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كشــــــ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(</w:t>
        <w:softHyphen/>
        <w:softHyphen/>
        <w:softHyphen/>
        <w:softHyphen/>
        <w:softHyphen/>
        <w:softHyphen/>
        <w:softHyphen/>
      </w:r>
      <w:r>
        <w:rPr>
          <w:b/>
          <w:b/>
          <w:bCs/>
          <w:sz w:val="28"/>
          <w:sz w:val="28"/>
          <w:szCs w:val="28"/>
          <w:rtl w:val="true"/>
        </w:rPr>
        <w:t>الجزء الثالث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rFonts w:ascii="Tahoma" w:hAnsi="Tahoma" w:cs="Tahoma"/>
            <w:sz w:val="20"/>
            <w:sz w:val="20"/>
            <w:szCs w:val="20"/>
            <w:u w:val="none"/>
            <w:rtl w:val="true"/>
          </w:rPr>
          <w:t>أبو القاسم محمود بن عمر الزمخشري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instrText xml:space="preserve"> HYPERLINK "http://mirror.al-eman.com/Islamlib/?BID=244&amp;CID=67" \l "s1"</w:instrTex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</w: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مريم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68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طه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69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أنبياء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69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حج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0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مؤمنو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1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نور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3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فرقا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4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شعراء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5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نمل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7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قصص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8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عنكبوت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79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روم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80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لقما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81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سجد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82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أحزاب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83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سبأ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84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ملائك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مر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ثمان وتس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">
        <w:bookmarkStart w:id="0" w:name="q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هيعص ذكرَ رحمَتِ رَبك عَبدَه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َكَرِيا إذ نَاد ربه نداءً خفياً</w:t>
        </w:r>
      </w:hyperlink>
      <w:bookmarkEnd w:id="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يع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بفتح 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 الياء حمزة وبكسرهما عاصم وبضمهما الحسن 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كرَ رَحمَةَ رَبً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تلو من القراَن ذَكرَ رحمةَ ربكَ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على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ى سنة الله في إخفاء دعوته لأن الجهر والإخفاء عند الله 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الإخفاء أولى لأنه أبعد من الرياء وأدخل في الإخ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اء لا رياء فيه أو أخفاه لئلا يلام على طلب الول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ان الكبرة والشيخو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سره من مواليه الذين خ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فت صوته لضعفه وهرمه كما جاء في صفة الش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ه خفات و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سن زكريا عليه السلا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ون وخمس وستون وس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 وسبعون وخمس وثما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ركات الثلاث وإنما ذكر العظم لأنه عمود الب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قوامه وهو أصل بنائه فإذا وهن تداعى وتساقطت قوته ولأنه أشد ما فيه وأصلبه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كان ما وراءه أ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ده لأن الواحد هو الدال على معنى الجنسية وقصده إلى أن هذا 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العمود والقوام وأشد ما تركب منه الجسد قد أصابه الوهن ولو جمع لكان قص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نى آخر وهو أنه لم يهن منه بعض عظامه ولكن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عل الرأس ش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غام السين في الشين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الشيب بشواظ النار في بياضه وإنارته وانتشاره في الشعر وفش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أخذه منه كل مأخذ باشتعال النار ثم أخرجه مخرج الاستعارة ثم أسند الاشتعا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شعر ومنبته وهو ال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الشيب مميزاً ولم يضف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فاء بعلم المخاطب أنه 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 فمن ثم فصحت هذه الجملة وشهد لها بالبل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سل إلى الله بما سلف له معه من الاستج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 أن محتاجاً سأل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ذي أحسنت إلي وقت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ً بمن توسل بنا إلينا وقضى حاج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خفت الموالي مِن ورائي وكانت امرأتي عاقراً فهب لي من لد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اً يرثني ويرث من ءال يعقوب واجعله رب مرض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 موا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 عصبته إخوته وبنو ع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ر بني إسرائيل فخ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دين أن يغي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دلوه وأن لا يحسنوا الخلافة على أمته فطلب عقباً من صلبه صال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دى به في إحياء الدين ويرتسم مراسم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وَرَاء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و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را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صر وهذا الظرف لا يتعلق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ساد المعنى ولكن ب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الولاية في المو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فت فعل الموالي وهو تبدي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ء خلافتهم من ور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فت الذين يلون الأمر من ور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ثمان ومحمد بن علي وعلي بن الحسين رضي اللّه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">
        <w:bookmarkStart w:id="1" w:name="q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َفَّتِ الموالي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ائي</w:t>
        </w:r>
      </w:hyperlink>
      <w:bookmarkEnd w:id="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لى معني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اء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ي وبعدي فيتعلق الظرف بالمو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لوا وعجزوا عن إقامة أمر الدين فسأل 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يتهم ومظاهرتهم بولي يرز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بمعنى قدامي فيتعلق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وا قدامه ودرجوا ولم يبق منهم من به تقو واعتض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لد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ياً مرضياً بكونه مضافاً إلى اللّه تعالى وصادراً من عنده وإل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ب لي و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رث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 أو أراد اختراعاً منك بلا سبب لأني وامرأتي لا نصلح للول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رِثُنِى ويرِث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م جواب الدعاء والرفع 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">
        <w:bookmarkStart w:id="2" w:name="q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دءاً يصدقني</w:t>
        </w:r>
      </w:hyperlink>
      <w:bookmarkEnd w:id="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والجح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ني وارث آل يعقوب 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جح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ث على تصغير وارث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م 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و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ث من آل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رثن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ث ويسمى التجريد في علم البيان والمراد بالإرث إرث الشرع والعلم لأن الأنبيا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رث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ني الحبورة وكان حبراً ويرث من آل يعقوب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ثته وورثت منه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 لا للتعدية لأن آل يعقوب لم يكونوا ك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ء ولا علماء وكان زكريا عليه السلام من نسل يعقوب 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عقوب بن ماتان أخو 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هذا وعمران أبو مريم أخوان من نسل سليمان بن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زَكريا إنَا نُبَشرك بِغلام اَسمهُ يحيى لم نجعل له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 أحد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وهذا شاهد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امي السنع جديرة بالأثرة وإياها كانت العرب تنتحي في التسمية لكونها أنبه وأن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ه عن النبز حتى قال القائل في مدح 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نع الأَسَامِي مُسبِلِي أُزُر حُ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مس الأَرضَ بِالهدْبِ وقال رؤبة للنسابة البكر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سأله عن نس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ا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َرت وعر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وشبيهاً عن مجاه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">
        <w:bookmarkStart w:id="3" w:name="q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تعلم له سمياً</w:t>
        </w:r>
      </w:hyperlink>
      <w:bookmarkEnd w:id="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يل للمث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 متشاكلين يسمى كل واحد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مثل والشبيه والشكل والنظير فكل واحد منهما سمي لصاحبه و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ئهم يعمر ويعيش إن كانت التسمية عربية وقد سموا بيموت أيضاً وهو يموت بن المز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ه مثل في أنه لم يعص ولم يهم بمعصية قط وأنه ولد 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ر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ى يَكُونُ لِى غُلَم وَكَانَتِ امرَأتيِ عاقر وقد بلَغتُ مِنَ الكبَرِ عِت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انت على صفة العقر حين أنا شاب وكهل فما رزقت الولد لاختلا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ين أفحين اختل السببان جميعاً أُرزقه فإنْ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طلب أولاً وهو وامر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فة العتي والعقر فلما أسعف بطلبتهِ استبعد واستعج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اب بما أجي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زداد المؤمنون إيقاناً ويرتدع المبطلون وإلا فمعتقد زكريا أولاً وآخراً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ج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 اللّه غني عن الأسباب أي بلغت عت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يبس والجساو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صل والعظام كالعود القاح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 العود وعسا من أجل الكبر والطعن في ال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غت من مدارج الكبر ومراتبه ما يسمى عت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وثاب وحمزة والكسائي بكسر العين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مسعود بفتحهما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ومجا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س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كَذلِك قَالَ رَبك هُو عَلى هَين وقد ظًقئثَ مِن قب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م تك شَ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لِ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 رفع أي الأمر كذلك تصديق له ثم ابتد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رب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شارة إلى مبهم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 عَلى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">
        <w:bookmarkStart w:id="4" w:name="q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ضينا إليه ذلك الأمر أن دابر هؤلاء مقطوع مصبحين</w:t>
        </w:r>
      </w:hyperlink>
      <w:bookmarkEnd w:id="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ي ه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خرج هنا إلا على الوجه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مر كما قلت وهو على ذلك يهو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شار بذلك إلى ما تقدم من وعد الله لا إلى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في كلتا القراء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ل هو علي ه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ي هين وإن شئت لم تنوه لأن اللّه هو المخاطب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ذلك وو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د خَلقتُكَ مِن قبلُ وَلَم تَكُ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دوم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يئاً يعتد ب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ت من لا شيء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رَأ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رَ شيء ظَنهُ رَجُلاً وقرأ الأعمش والكسائي وابن وث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ن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رَب اجعل لي آيَةَ قَالَ ءايتك ألا تكلم الناس ثلاث ل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َجعل لي علامة أعلم بها وقوع ما بشر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تك أن تمنع الكلام فلا تطيقه وأنت سليم الجوارح س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ما بك خرس ولا 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ذكر الليالي هنا والأيام في آل عمران على أن المنع من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مر به ثلاثة أيام وليا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 على قومه من المحراب فأوحى إليهم أن سبحوا بكرةً وعش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ار عن مجاهد ويشهد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رمز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لهم على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بحوُ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 أو على الظاهر وأَ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يَحيَى خُذِ الكِتب بِقُوة وءاتينَهُ اَلحكُمَ صب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حكم كَحُكمِ فَتَاةِ الحَي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حكماً كحلم حلماً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هم للتوراة والفقه في الدين 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ه الصبيان إلى اللعب وهو صب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لعب خلقن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 لأنّ الله تعالى أحكم عق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اه و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َنَاناً مِن لدنا وَزَكَوة وَكاَنَ تَقِياً وَبَر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َلَديهِ وَلَم يَكنُ جبارًا عَص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َنَ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لأبويه و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طفاً وشف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الَت حَنَانْ مَا أتى بِكَ ههُنَا أذُو نَسَ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 أَنتَ بِالحَي عَارِفُ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اناً من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رتاح واشتاق ثم استعمل في العطف والرأفة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است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ها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طف على الناس وي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لام عَلَيهِ يومَ وُلدَ ويومَ يَمُوتُ وَيومَ يُبعَثُ ح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 الله عليه في هذه الأحوال قال ابن عي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أو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َذكر فِى الكِتب مَريَمَ إذِ اَنتَبَذَت مِن أَهلِ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كانَاً شَرقِياً فاَتخذَت مِن دونِهِم حجاباً فأرسلنا إليها روحنا فتمث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اً سو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ريَم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اشتمال لأن الأحيان مشت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مقصود بذكر مريم ذكر وقتها هذا لوقوع هذه القصة العج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تب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زال والانفراد تخلت للعبادة في مكان مما يلي شر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مقدس أو من دارها معتزلة ع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ت في مشرفة للاغتسال من الحيض محتجبة بحائط أو 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رها وكان موضعها المسجد فإذا حاضت تحولت إلى بيت خالتها فإذا طهرت عاد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فبينا هي في مغتسلها أتاها الملك في صورة آدمي شاب أمرد وضيء الوجه ج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سوي الخلق لم ينتقص من الصورة الآدمية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سن الصورة مستوي الخلق وإنما مثل لها في صورة الإنسان لتست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ه ولا تنفر عنه ولو بدا لها في الصورة الملكية لنفرت ولم تقدر على است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 على عفافها وورعها أنها تعوذت بالله من تلك الصورة الجم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قة الحسن وكان تمثيله على تلك الصفة ابتلاء لها وسبراً لع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 منزل زوج أختها زكريا ولها محراب على حدة تس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زكريا إذا خرج أغلق عليها الباب فتمنت أن تجد خلوة في الجبل لتفلي رأ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فجر السقف لها فخرجت فجلست في المشرفة وراء الجبل فأتاها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بين يديها في صورة ترب لها اسمه يوسف من خدم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صارى اتخذت المشرق قبلة لانتباذ مريم مكاناً شرق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لأن الدين يحيا به وبوح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ماه اللّه روحه على المجاز محبة له وتقريباً كما تقول لحبي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ر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وح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لأنه سبب لما فيه رَ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وإصابة الروح عند الله الذي هو عدة المقربي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إن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بين فروح وريح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 من المقربين وهم الموعودون بال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قربنا وذا روح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ت إنِي أَعُوذُ بِاَلرحمن منِكَ إِن كنُتَ تَق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ت إن كان يرجى منك أن تتقي الله وتخشاه وتحفل بالاستعاذ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عائذة به منك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">
        <w:bookmarkStart w:id="5" w:name="q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قية الله خير لكم 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ؤمنين</w:t>
        </w:r>
      </w:hyperlink>
      <w:bookmarkEnd w:id="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إنَمَآ أَنا رَسُولُ رَبكِ لأَهَبَ لَكِ غُلماً زَك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ما أنا رسول من استعذت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أَهَبَ لَك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كون سبب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بة الغلام بالنفخ في الد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عض المص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ا رسول ربك أمرني أن أهب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 حكاية ل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ت أنى يكُونُ لي غلم وَلَم يَمسسنِى بَشَر وَلَم أَك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غِياً قَالَ كَذَلِك قَالَ رَبك هُو عَلى هَيِن وَلنَجعَله ءاية للناس وَرَحم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 وكَاَن أَمراً مقضيّ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مس عبارة عن النكاح الحلال لأنه كناية عن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">
        <w:bookmarkStart w:id="6" w:name="q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قبل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مسوهن</w:t>
        </w:r>
      </w:hyperlink>
      <w:bookmarkEnd w:id="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">
        <w:bookmarkStart w:id="7" w:name="q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امستم النساء</w:t>
        </w:r>
      </w:hyperlink>
      <w:bookmarkEnd w:id="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نا ليس كذلك إنما ي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جَرَ بها وخبث بها وما أ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ليس يقمن أن تراعى فيه الكنايات والآد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جرة التي تبغي الرجال وهي فعول عند المب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غمت الواو في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جنى في كتاب ال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عيل ولو كانت فعولاً ل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نهو عن المن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نَجعَلهُ ءَايَ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مع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جعله آية للناس فعلن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عطوف على تعليل مضمر أي لنبين به قدرتنا ولنجعله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">
        <w:bookmarkStart w:id="8" w:name="q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لق الله السماوات والأرض بالحق ولتجزى كل نفس بما كسبت</w:t>
        </w:r>
      </w:hyperlink>
      <w:bookmarkEnd w:id="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">
        <w:bookmarkStart w:id="9" w:name="q1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لك مكنا ليوسف في الأرض ولنعلمه</w:t>
        </w:r>
      </w:hyperlink>
      <w:bookmarkEnd w:id="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قض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راً مسطوراً في اللوح لا بد لك من جريه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 أمراً حقيقاً بأن يكون ويقضي لكونه آية و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رة وللبرهان على قدرة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ئع والألطاف وما كان سبباً في قوة الاعتق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صل إلى الطاعة والعمل الصالح فهو جدير بالتك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حَمَلَتهُ فَاَنتَبذًت بِهِ مَكاناً قص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أنت إلى قوله فدنا منها فنفخ في جيب درعها فو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خة إلى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م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دة الحمل ستة 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وأبي العالية و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ولم يعش مولود وضع لثمانية إلا عيسى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س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 في ساعة وصور في ساعة ووضعته في ساعة حين زالت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دة الحمل ساعة واحدة كما حملته نبذ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 وهي بنت ثلاث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عشر وقد كانت حاضت حيضتين قبل أن ت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ولود إلا يستهل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بذت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عت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بطن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ُوسُ بِنَا الجمَاجِمَ وَالترِيبا أي تدوس الجَماجم 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ظهورها 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">
        <w:bookmarkStart w:id="10" w:name="q1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بت بالدهن</w:t>
        </w:r>
      </w:hyperlink>
      <w:bookmarkEnd w:id="1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نبت ودهنه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 والمجرور في موضع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صِياً بعيداً من أهلها وراء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صى 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سميت لابن عم لها اسمه يوسف فل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 من الز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 عليها قتل الملك فهرب بها فلما كان ببعض الطريق حدثته نفسه بأن يقتلها فأ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ن روح القدس فلا تقتلها فتر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اءها المخاض إلى جذع النَّخْلَةَ قَالَت يَلتتَي مِتُ قب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ذَا وَكنت نسياً منس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اء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 من جاء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ه قد تغير بعد النقل إلى معنى الإل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المكان وأجاءنيه زيد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لغ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لم يستعمل إلا في الإعطاء ولم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وآتانيه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بن كثير في رو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ِخَاض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ضت الحامل مَخاضاً ومِخاضاً وهو تمخض الولد في بط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ت الجذع لتستتر به وتعتمد عليه عند الولاعة وكان جذع نخلة ياب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حراء ليس لها رأس ولا ثمرة ولا خضرة وكان الوقت شتاء والتعريف لا يخ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تعريف الأسماء الغالبة كتعريف النجم والصعق كأن تلك الصحراء كان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ع نخلة متعالم عند الناس فإ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ع النخلة فهم منه ذلك دون غيره من جذ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تعريف الجنس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ع هذه الشجرة خاصة كأ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شدها إلى النخلة ليطعمها منها الرطب الذي هو حرسة النفساء الموافق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نخلة أقل شيء صبراً على البرد وثمارها إنما هي من جم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وافقتها لها مع جمع الآيات فيها اختارها لها وألجأها إ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َت يلَيتَ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ُ قَبلَ هَذ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كس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يموت ومات ي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حقه أن يطرح وينسى كخرقة الطامث ونحوها كالذ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ا من شأنه أن يذبح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">
        <w:bookmarkStart w:id="11" w:name="q1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ديناه بذب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يم</w:t>
        </w:r>
      </w:hyperlink>
      <w:bookmarkEnd w:id="1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إذا ارتحلوا عن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وا أنساء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يسير نحو العصا والقدح والشظاظ تمنت لو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تافهاً لا يؤبه له من شأنه وحقه أن ينسى في العادة وقد نسي وطرح فوجد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 الذي هو حقه وذلك لما لحقها من فرط الحياء والتشور من الناس على حكم الع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ية لا كراهة لحكم الله أو لشدة التكليف عليها إذا بهتوها وهي عارفة بب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حة وبضد ما قرفت به من اختصاص الله إياها بغاية الإجلال والإكرام لأنه مقام دح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ما تثبت عليه الأق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رف اغتباطك بأمر عظيم وفضل باهر تستحق به الم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وجب التعظيم ثم تراه عند الناس لجهلهم به عيباً يعاب به ويعنف بسببه أو لخو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س أن يعصوا اللّه بسب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وَثاب والأعمش وحمزة وحف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لغتان كالوتر والوتر والجسر والج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سمى ب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حمد بن كعب القرظ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وهو الحليب المخل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ينسؤه أهله لقلته ونزا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على الإتباع كالمغيرة والمن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نَاداهَا مِن تَحِتهآ أَلا تَخزَني قد جَعَلَ رَبُكِ تَحتك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ر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تح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بر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بل الولد كالقا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يسى وهي قراءة عاصم و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ل من مكان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">
        <w:bookmarkStart w:id="12" w:name="q1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جري من تح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هار</w:t>
        </w:r>
      </w:hyperlink>
      <w:bookmarkEnd w:id="1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سفل منها تحت الأكمة فصاح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زني وقرأ نافع وحمزة والكسائي وحف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تح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اداها ضمير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تحتها للن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ر وعل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اطبها من تح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ئل النبي صلى الله عليه وسلم عن السر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 الجد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س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الله عبداً سر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حزنها لفقد الطعام والشراب حتى تسلى بالس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ط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قع التسلية بهما من حيث أنهما طعام وشراب ولكن من حيث أ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تان تريان الناس أنها من أهل العصمة والبعد من الريبة وأن مثلها مما قرفوه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زل وأن لها أموراً إلهية خارجة عن العادات خارقة لما ألفوا واعتادوا حتى ي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أن ولادها من غير فحل ليس ببدع من شأ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ُزى إلَيك بِجِذع اَلنخلَةَ تسقط عليك رطباً جنياً فك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ربي وَقَرى عَينَاً فَإمَا تَريِنَّ مِنَ البشًرِ أَحَداً فَقُولي إِني نَذَز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رَّحمَن صوَماً فَلَن أُكلمَ اليوم إنس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سَقِ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سع قراء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دغام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سا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ظهار الت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ح التاء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إدغام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للنخلة والياء للجذ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طباً تمييز أو مفعول على حسب الق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ز انتصابه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جِذع اَلنَخلَة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للتأكيد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">
        <w:bookmarkStart w:id="13" w:name="q1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ل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يديكم إلى التهلكة</w:t>
        </w:r>
      </w:hyperlink>
      <w:bookmarkEnd w:id="1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ي الهز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خرَحُ فِي عَرَاقِيبِهَا نَصلي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 للنفساء عادة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وكذلك التحني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العج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لنفساء خير من الرطب ولا للمريض خير من العس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سر ولادها لم يكن لها خير من الر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طلحة بن س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جيم للإتباع أي جمعنا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ري والرطب فائدتين 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والشرب والثانية سلوة الصدر لكو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كلي وَاَشرَبِي وَقَرى عَين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طي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 ولا تغتمي وارفضي عنك ما أحزنك وأَهمك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ِ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لغة ن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إمَا تَريِ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ر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لغة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أت بالحج وحلأت السو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تآخِ بين الهمزة وحرف اللين في الإبد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وم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 بن مالك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اماً إلا أنهم كانوا لا يتكلمون في صيامهم وق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ّه صلى الله عليه وسلم عن صوم الص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سخ في أمته أمرها الله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ذر الصوم لئلا تشرع مع البشر المتهمين لها في الكلام لمعني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ت الله عليه يكفيها الكلام بما يبريء به ساح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 مجادلة السفهاء ومناق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سكوت عن السفيه 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ذ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ه لم يجد مساف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تهم بأنها نذرت الصوم ب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غ لها ذلك بالنط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س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كلم الملائكة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َتتَ بِهِ قَومَهَا تَحمِلُه قَالوُا يا مريمُ لَقَد جِئ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فَرِياً يأخُتَ هرونَ مَا كاَنَ أَبوُكِ امرَأَ سَوء وَمَا كانَت أمُك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غ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يع وهو من فري الجل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ُتَ ه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خ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يها من أمثل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خو موسى صلوات اللّه عل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عنوا هرونَ ال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من أعقابه في طبقة الإخوة بينها وبينه ألف سنة و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ن أول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خت 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خا همد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صالح أو طالح في زمانها شبهوها 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عندنا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ح أو شتموها به ولم ترد إخوة النسب ذكر أن هرون الصالح تبع جنازته أر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كلهم يسمي هرون تبركاً به وباسم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شبهك بهرون هذا وقرأ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اء التي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أباك أمرؤ سو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مل يوسف النجار مريم واب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غار فلبثوا فيه أربعين يوماً حتى تعلت من نفاسها ثم جاءت تحمله فكلمها عيس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اه أبشري فإني عبد اللّه ومسيحه فلما دخلت به على قومها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يت صالحون تباكوا وقال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وا برجمها حتى تكلم عي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َشَارَت إليه قَالوُا كَيف نُكلمُ مَن كانَ فِى المَه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َشَارَت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الذي يجيبكم إذا ناطقت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ستنطق لعيسى زكريا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َشارت إليه غضبو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خريتها بنا 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من ز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كان يرضع فلما سمع ذلك ترك الرضاع وأقبل عليهم بوجهه واتك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ساره وأشار بسبا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هم بذلك ثم لم يتكلم حتى بلغ مبلغاً يتكلم فيه الص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يقاع مضمون الجملة في زمان ماض مبهم يصلح لقريبه وبعيده وهو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ريبه خاصة والمال عليه مبنى الكلام وأنه مسوق لل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كَلِّ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حال ماض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قبل عيسى أن يكلم الناس صبياً في المهد فيما سلف من الزمان حتى نكلم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إني عَبدُ اَللَهِ ءَاتنِىَ الكتب وَجعلَنِى نبياً وَجعَلَنِى مُبَارَ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ن مَا كُنتُ وَأَوصنِى بالصلوة وَاَلزَكوَةِ مَا دُمتُ حَياً وَبَراً بِوَالد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م يجعلنِى جَباراً شَقِياً وَاَلسَلَمُ عَلي يَومَ ولدت وَيَومَ أَمُو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َومَ أُبعَثُ حَ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طقه الله أولاً بأنه عبد الله رداً لقول النصارى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وا في نبوت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ها في طفول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مل الله ع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نبأه طفلاً نظراً في ظاهر الآَ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إن ذلك سبق في ق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الآتي لا محالة كأنه قد و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علَنِى مُبَارَكاَ أَ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كُنت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اعاً حيثُ كنت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ماً ل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ِ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نهيك جعل ذاته براً لفرط 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ه بفعل في معنى أوصاني وهو كلفني لأن أوصاني بالصلاة وكلفن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َلسَلَمُ عَ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ْ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 لام التعريف لتعرفه بالذكر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ا رجل فكان من فعل الرجل كذا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سلام الموجه إلى 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واطن الثلاثة موجه إ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 يكون هذا التعريف تعريضاً باللعنة على متهمي مريم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أعدائها من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يقه أن اللام للجنس ف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س السلام علي خاصة فقد 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ضده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">
        <w:bookmarkStart w:id="14" w:name="q1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سلام على من ات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هدى</w:t>
        </w:r>
      </w:hyperlink>
      <w:bookmarkEnd w:id="1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عذاب على من كذب وتولى وكان المقام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كرة وعناد فهو مئنة لنحو هذا من الت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لِكَ عِيسىَ ابنُ مَريم قَول الذي فِيهِ يَمت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عاصم وابن ع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ُ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ولُ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قاف وكذلك في الأن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ولُهُ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ُول والقال والقول بمعنى واحد كالرهبِ والرهَ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فاعه على أنه خبر بعد خبر أو بدل أو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نتصابه فعلى المَدح إن فسر بكلمة اللّه وعلى أنه مصدر مؤ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ضمون الجملة إن أريد قول الثبات والصدق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بد اللّه ح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 لا الباطل وإنما قيل ل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م يولد إلا بكلمة الله وحدها وه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واسطة 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ة للمسبب باسم السبب كما سمى العشب بالسماء والشحم بالن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إذا أريد بقول الحق عيسى أن يكون الحق اسم الله عز وجل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معنى الثبات والصدق ويعضد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فِيهِ يَمت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مره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ين وهم فيه شا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مت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م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احون قالت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 كذاب وقالت 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لّه وثالث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بن أبي طالب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حق الذي كان الناس فيه يم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كانَ لِلَهِ أَن يتخذَ مِن وَلَد سُبحَنُه إِذَا قَ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راً فَإنَمَا يَقُولُ لَهُ كنُ فَيَكوُن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النصارى وبكتهم بالدلالة على انتفاء الولد عنه وأنه م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تى ولا يتصور في العقول وليس بمقدور عليه إذ من المحال غير المستقيم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ه كذات من ينشأ منه الولد ثم بين إحالة ذلك بأن من إذا أراد شيئاً من الأج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أوجده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زهاً من شبه الحيوان 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ههنا مجاز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ّ إرادته للشيء يتبعها كونه لا م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توقف فشبه ذلك بأمر الآمر المطاع إذا ورد على المأمور الممت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َ اَللَهَ رَبي وًربكم فَاَعبدوه هذا صِرَط مُستَقِ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مدنيون وأبو عمرو بفتح إن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ربي وربكم فاعب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">
        <w:bookmarkStart w:id="15" w:name="q1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ساجد 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لا تدعوا مع الله أحداً</w:t>
        </w:r>
      </w:hyperlink>
      <w:bookmarkEnd w:id="1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تار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 بالكسر عل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بغير واو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ذلك ما عب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لفت الأَخزَابُ مِن بينهم فَويل للَذِينَ كَفَرُوا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َدِ يوم عَظِ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َحزَاب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نصارى ع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نصارى لتحزبهم ثلاث 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طورية ويعقوبية وملك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تحزبوا على الأنبياء لما قص عليهم قصة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وا فيه من بي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">
        <w:bookmarkStart w:id="16" w:name="q1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مشَهَدِ يوم عَظِيٍم</w:t>
        </w:r>
      </w:hyperlink>
      <w:bookmarkEnd w:id="1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شهودهم هول 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اء في يوم القيامة أو من مكان الشهود فيه وهو الم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وقت الشهود أو من شهادة ذلك اليوم عليهم وأن تشهد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الأنبياء وألسنتهم وأيديهم وأرجلهم بالكفر وسوء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مكان الشهادة أو وق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قالوه وشهدوا به في عيسى و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">
        <w:bookmarkStart w:id="17" w:name="q1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مِع بِهِم وَأَبصِر يومَ يَأتُونَنَا لَكنِ الظلمُونَ فِى ضَلَ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 وَأَنذرهم يَومَ اَلحسرة إذ قضُىَ اَلأمر وَهُم فِى غَفلَةَ وَهُم لا يؤم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ِنَا نَحنُ نَرِثُ الأرضَ وَمَن عَليهَا وَإلينَا يُرجعوَن</w:t>
        </w:r>
      </w:hyperlink>
      <w:bookmarkEnd w:id="1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صف الله تعالى بالتعجب وإنما المراد أن إسماعهم وإبصارهم يوم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ر بأن يتعجب منهما بعد ما كانوا صماً وعمياً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تهديد بما سيسمعون ويبصرون مما يسوءهم ويصدع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ع الظاهر أعني الظالمين موقع الض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عاراً بأن لا ظلم أشد من ظلمهم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فلوا الاستماع والنظر حين يجدي عليهم ويسع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ضلال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غفال النظر والاستم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ضِى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أَمر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 من الحساب وتصادر الفريقان إلى الجنة و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ن النبيً صلى الله عليه وسلم أنه سُئلَ 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ن قضاءِ الأم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ُذبحُ الكبشُ والفريقان ينظ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بدل من يوم الح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صوب بالحس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ُم فِى غَف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قوله في ضلال 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ذ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تعلق بأنذر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ذرهم على هذه الحال غافلين غير 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ه يميتهم ويخرب ديارهم وأنه يفني أجسادهم ويفني الأرض ويذهب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ذكرُ فِى الكتب إبرَاهيم إنه كان صديقاً نبياً إذ قال ل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ت لم تعبد ما لا يسمع ولا يبصر ولا يغني عنك شيئاً يأبت إني قد جاءني من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أتك فاتبعني أهدك صرطاً سوياً يأبت إني أخاف أن يمسك عذاب من الرحمن ف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يطان ول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نية 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الضحيك والنط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فرط صدقه وكثرة ما صدق به من غيوب الله وآياته وكتبه ورس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حان والغلبة في هذا التصديق للكتب والرس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صدقاً بجميع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هم وكان نبياً في نفس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جاء بالحق وصدق المرس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 بليغاً في الصدق لأن ملاك أمر النبوة ال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ق الله ب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جزاته حري أن يكون كذلك وهذه الجملة وقعت اعتراضاً بين المبدل منه وبدله 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زيداً ونعم الرجل أخ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إذ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يقاً نب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جامعاً لخصائص الصديقين والأنبياء حين خاطب أباه تلك المخاط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ذكر الرسول إياه وقصته في الكتاب أن يتلو ذلك ع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لغه إيا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">
        <w:bookmarkStart w:id="18" w:name="q1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ل عليهم نبأ إبراهيم</w:t>
        </w:r>
      </w:hyperlink>
      <w:bookmarkEnd w:id="1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هو ذاكره ومورده في تنز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ت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ض من ياء الإضافة 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جمع بين العوض والمعوض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تا لكون الألف بدلاً من الياء وشبه ذلك سيبويه بأي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ويض الياء فيه عن الواو الساق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حين أراد أن ينصح أباه ويعظه فيما كان متورطاً فيه من 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والارتكاب الشنيع الذي عصى فيه أمر العقل وانسلخ عن قضية التمييز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باوة التي ليس بعدها غب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رتب الكلام معه في أحسن اتساق وساقه أرشق مس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ستعمال المجاملة واللطف والرفق واللين والأدب الجميل والخلق الحسن منتصح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نصيحة ربه عز وعلا حدّث أبو هرير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آ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ى الله إلى إبراه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خليلي حسن خلقك ولو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 تدخل مداخل الأبرار فإن كلمتي سبقت لمن حسن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عرشي وأسكنه حظيرة القدس وأُدنيه من جو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 طل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العلة في خطئه طلب منبه على تماديه موقظ لإفراطه وتناهيه لأن المعبود 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ً مميزاً سميعاً بصيراً مقتدراً على الثواب والعقاب نافعاً ضاراً إلا أن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خف عقل من أهله للعبادة ووصفه بالربوبية ولسجل عليه بالغي 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لم العظيم وإن كان أشرف الخلق وأعلاهم منزلة كالملائكة والنبيين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">
        <w:bookmarkStart w:id="19" w:name="q2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مركم أن تتخذوا الملائكة والنبيين أرباباً أيأمركم بالكفر بعد إذ 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لمون</w:t>
        </w:r>
      </w:hyperlink>
      <w:bookmarkEnd w:id="1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عبادة هي غاية التعظيم فلا ت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من له غاية الإ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خالق الرازق المحي المميت المثيب المعاق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أصول النعم وفرو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إذا وجهت إلى غي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 علواً كبيراً أن تكون هذه الصفة ل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إلا ظلماً وعتواً وغياً وكفراً وجحوداً وخروجاً عن الصحيح الن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فاسد المظلم فما ظنك بمن وجه عبادته إلى جماد ليس به حس ولا شعور فلا يسم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اب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ك له وثناءك عليه ولا يرى هيئات خضوعك وخشوعك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أن يغني عنك بأن تستدفعه بلاء فيدفعه أو تسنح لك 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في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نى بدعوته إلى الحق مترفقاً به متلطفاً فلم يسم أباه بال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ط ولا نفسه بالعلم الفائق ولك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عي طائفة من العلم وشيثاً من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 وذلك علم الدلالة على الطريق السوي فلا تستنكف وهب أني وإياك في مسير و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بالهداية دونك فاتبعني أُنجك من أن تضل وت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لث بتثبيطه ونهيه عما كا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أن الشيط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استع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بك الرحمن الذي جميع ما عندك من النعم من عنده وهو عدوك الذي لا يريد بك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ل هلاك وخزي ونكال وعدو أبيك اَدم وأبناء جنسك ك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ورطك في هذه الض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ك بها وزينها لك فأنت إن حققت النظر عابد الشيطان إلا أن إبراهيم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معانه في الإخلاص ولارتقاء همته في الربانية لم يذكر من جنايتي الشيطان إلا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ص منهما برب العزة من عصيانه واستكباره ولم يلتفت إلى ذكر معاداته لآدم وذر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نظر في عظم ما ارتكب من ذلك غمر فكره وأطبق على ذه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بع بتخويفه سوء العاقبة وبما يجره ما هو فيه من التبعة والو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خل ذلك من حسن الأدب حيث لم يصرح بأن العقاب لاحق له وأن العذاب لاصق به 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أن يمسك عذاب فذكر الخوف والمس ونكر العذاب وجعل ولاية الشيطان ودخ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ة أشياعه وأوليائه كبر من العذاب وذلك أن رضوان الله أكبر من الثواب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 الله تعالى المشهود له بالفوز العظيم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ضوان من الله أكب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فوز 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ولآية الشيطان التي هي معارضة رضو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 العذاب نفسه وأعظم وصدر كل نصيحة من النصائح الأرب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ت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سلاً إليه واستعطافاً 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لا يسَمَع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ل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أت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موصولة وموصوفة والمفعو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َمَعُ وَلا يبصر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ي غير منوي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ه استماع ولا إب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وج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ي موضع المصد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الغناء ويجوز أن يقدر نحو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ين الساب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فعولاً ب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 عني وجه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اَءني مِنَ اَلعِلمِ مَا لَم يأت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جدد العلم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أراغب أنتَ عَن ءالِهَتِى يإِبرَهِيم لَئن لم تَنتَه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جُمنك وَاهجُرني مل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طلعه على سماجة صورة أمره وهدم مذهبه بالحجج القاطعة وناص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صحة العجيبة مع تلك الملاطفات أقبل عليه الشيخ بفظاظة الكفر وغلظة العن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داه باسمه ولم يقا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ت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 الخبر على المبتدأ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َاغِب أنتَ عَن ءالهتي يإبر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كان أهم عنده وهو عنده أ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ضرب من التعجب والإنكار لرغبته عن آلهته وأن آلهته ما ينبغي أن يرغب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سلوان وثلج لصدر رسول الله صلى الله عليه وسلم عما كان ي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ثل ذلك من كفار قو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جم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مينك بلساني يريد الشتم والذم و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مي بالل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قتلنك من رجم الز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طردنك رمياً ب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رجم الرمي بالرج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ي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اً طوي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لياً بالذهاب عني والهجران قبل أن أثخنك بالضرب حتى لا ت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لي بكذا إذا كان مطيقاً له مضطلع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هجُر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طوف عليه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جم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حذرني واهجرني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رجمُنَ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سَلمُ عَلَيك سَأستَغْفِرُ لَكَ رَبِي إنَه كان 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فِياً وَأَعتَزِلُكمُ وَمَا تَدعُون مِن دُونِ اَللَهِ وَأَدعُوا رَبي عَسى أ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كوُنَ بدُعَاء ربي شق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سَلم عَلَ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توديع ومتارك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">
        <w:bookmarkStart w:id="20" w:name="q2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ا أعمالنا و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مالكم سلام عليكم لا نبتغي الجاهلين</w:t>
        </w:r>
      </w:hyperlink>
      <w:bookmarkEnd w:id="2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">
        <w:bookmarkStart w:id="21" w:name="q2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خاط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اهلون قالوا سلاماً</w:t>
        </w:r>
      </w:hyperlink>
      <w:bookmarkEnd w:id="2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على جواز متا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صوح له والحال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قد دعا له بالسلامة استمال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وعده الاستغ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له أن يستغفر للكافر وأن يعد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راد اشتراط التوبة عن الكفر كما ترد الأوامر والنوا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ية على الكفار والمراد اشتراط الإيمان وكما يؤمر المحدث والفقير ب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كاة ويراد اشتراط الوضوء والن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ستغفر ل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غفر لأبي إنه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وعده أن ي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شهدوا عليه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">
        <w:bookmarkStart w:id="22" w:name="q2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استغفار إ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بيه إلا عن موعدة وعدها إياه</w:t>
        </w:r>
      </w:hyperlink>
      <w:bookmarkEnd w:id="2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منع من الاستغفار للكافر إنما هو السمع فأما القضية العقلية فلا تأباه ف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وعد بالاستغفار والوفاء به قبل ورود السمع بناء على قضية العقل والذي 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حت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ول إبراهيم لأبيه لأستغفرن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ت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كان شارطاً للإيمان لم يكن مستنكراً ومستثنى عما وجبت فيه الأ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ن موعدة وعدها إياه فالواعد هو إبراهيم لا آز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غفر لأبي إلا ع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ستغفرن لك وتشهد له قراءة حماد الر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ا أ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ف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يغ في البر والإلطاف ح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تحفى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عتزِلُ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اعتزال المهاجرة إلى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عو ربي المراد بالدعاء العبادة لأنه منها ومن وسائط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ُ هُوَ العبادة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ُ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اعتزلهم وما يعبدون من دونِ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الدعاء الذي حكاه الله في سورة 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بشقاوتهم بدعاء آلهته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سَى ألا أَكوُ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ُعَاء ربي شَق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تواضع لنّه بك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ه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مَا اَغتزَلَهُم وَمَا يعبدُونَ مِن دون اَللَهِ وَهبنا 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ق وَيعَقُوب وك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 نبياً ووهبنا لهم من رحمتنا وجعلنا لهم لسان صدق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سر على الله أحد ترك الكفار الفسقة لوجهه فعوضه أولاداً مؤمنين 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رَحم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نبوة 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والولد وتكون عامة في كل خير ديني ودني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 ال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اء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 باللسان عما يوجد باللسان كما عبر باليد عما يطلق باليد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تني لِسَان لاَ أُسَر بِهَا يريد الرس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ا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هم و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اب اللّه دعو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 لي لسان صدق في الاَخ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ره قدوة حتى ادعاه أهل الأديان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">
        <w:bookmarkStart w:id="23" w:name="q2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لة أب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براهيم</w:t>
        </w:r>
      </w:hyperlink>
      <w:bookmarkEnd w:id="2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ة إبراهيم حن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">
        <w:bookmarkStart w:id="24" w:name="q2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وح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ك أن اتبع ملة إبراهيم حنيفاً</w:t>
        </w:r>
      </w:hyperlink>
      <w:bookmarkEnd w:id="2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طى ذلك ذر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لى ذكرهم وأثنى عليهم كما أعلى ذكره وأثن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في الكتب موسى إنه كان مخلصاً وكان رسولاً نب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خلص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كس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خلص العبادة عن الشرك والر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خلص نفسه وأسلم وجهه 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خلص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معه كتاب من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ي الذي ينبىء ع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وإن لم يكن معه كتاب كيوش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ندينه مِن جَانِبِ اَلطُورِ الأيمَنِ وَقربنه نج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من من 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ناحيته اليم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يمن صفة للطور أو للجا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ه بمن قربه بعض العظماء للمناجاة حيث كلمه بغير واسطة 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العالية قربه حتى سمع صريف القلم الذي كتبت به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حم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 رحمتنا له وترأفن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ن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عض رحمتنا ك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وَهبنا لهَمُ مِن رَحمَتِن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َاه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الوجه 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رجلاً أخاك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رون أكبر من موسى فوقعت الهبة على معاضدته وموازرته كذ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ذكُر فِى الكتب إسمعيل إنه كان صادقَ الوعد وكان رس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اً وكان يأمر أهله بالصلوة والزكوة وكان عند ربه مرض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إسماعيل عليه السلام بصحق الوعد وإن كان ذلك موجوداً في 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تشريفاً له وإكراماً كالتلقيب ب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م والأواه و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المشهور المتواصف من خص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عد صاحباً له أن ينتظره في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ظره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 أنه وعد من نفسه الصبر على الذبح فوفى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">
        <w:bookmarkStart w:id="25" w:name="q2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تجدني إن ش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من الصابرين</w:t>
        </w:r>
      </w:hyperlink>
      <w:bookmarkEnd w:id="2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بدأ بأهله في الأمر بال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ادة ليجعلهم قدوة لمن وراءهم ولأنهم أولى من سائر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">
        <w:bookmarkStart w:id="26" w:name="q2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ذر عشيرت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قربين</w:t>
        </w:r>
      </w:hyperlink>
      <w:bookmarkEnd w:id="2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">
        <w:bookmarkStart w:id="27" w:name="q2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مر أه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صلاة</w:t>
        </w:r>
      </w:hyperlink>
      <w:bookmarkEnd w:id="2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">
        <w:bookmarkStart w:id="28" w:name="q2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ا أنفسكم وأهل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راً</w:t>
        </w:r>
      </w:hyperlink>
      <w:bookmarkEnd w:id="2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م أحق بالتصدق عليهم فالإ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ي 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ه كلهم من القرابة وغيرهم لأن أمم النب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داد أها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من حق الصالح أن لا يألو نصحاً للأجانب فضلاً عن الأق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صلين به وأن يحظيهم بالفوائد الدينية ولا يفرط في شيء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فِى الكتب إدريس إنه كان صديقاً نبياً ورفعنه مك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إدريس لكثرة دراسته كتاب الله عز وجل وكان اسمه أخنو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غير صحيح لأنه لو كان أفعيلاً من المرس لم يكن فيه إلا سبب واحد وهو العل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منصرفاً فامتناعه من الصرف دليل ال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بليس أعج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ن الإبلاس كما يزعمون ولا يعقوب من العقب ولا إسرائيل بإسر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زعم ابن السكيت ومن لم يحقق ولم يتدرب بالصناعة كثرت منه أمثال هذه اله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لك اللغة قريباً من ذلك فح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وي مشتقاً من الدر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فَعنَهُ مَكاَنًا عَل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 النبوة والزلفى عند الله وقد أنزل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ن صحيفة وهو أول من خط بالقلم ونظر في علم النجوم والحساب وأول من خاط 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سها وكانوا يلبسون الج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 بن مالك رضي الله عنه ير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رفع إلى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ب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ّ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اء الساد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جنة لا شيء أعلى من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ابغة الج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أن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غنَا السمَاءَ مَجدُنَا وَسَنَاؤُنَ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إنا لَنَرجُو فَو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َلِكَ مَظهَر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ينَ يا أبا لَيل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جنة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ولَئكَ الذِينَ أنعم الله عليهم من ذرية ءادم وممن حمل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 ومن ذرية إبرهيم وإسرءيل وممن هدينا واجتبينا إذا تتلى عليهم ءايت الرحمن خ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اً وبك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مذكورين في السورة من لدن زكري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يس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َ النب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مثلها في قوله تعالى ف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الفت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">
        <w:bookmarkStart w:id="29" w:name="q3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 اللّه الذين آمنوا وعملوا الصالحات منهم مغفرة</w:t>
        </w:r>
      </w:hyperlink>
      <w:bookmarkEnd w:id="2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جميع الأنبياء منعم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للتبعيض وكان إدريس من ذرية آدم لقرب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د أبي 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عليه السلام من ذرية من حمل مع نوح لأنه من ذرية سا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 وإسماعيل من ذرية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سى وهرون وزكريا ويحيى من ذرية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عيسى لأن مريم من ذر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مَن هديَ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الأولى 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 الذين خبراً لأولئك 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تُت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أن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صفة له كان 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شبل بن عباد الم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ذكير لأن التأنيث غير حقي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وجود الفاصل الب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اك كالسجود والقعود في جمع ساجد وق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لُوا القرآنَ وابكُ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َ تبكُوا فَتَباك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صالح المر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ُ القرآنَ على رسولِ اللّه صلى الله عليه وسلم في المنام فقال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ِذِ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ُ يا صالحُ فأينَ البكاء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رأتُم سجدةَ سبحانَ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لُوا بالسجود حتى تبكُوا فإن لم تبكِ عينُ أحدكم فليبكِ قلبُه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ِ اللهِ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قراَنَ أُتزِ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زنِ فإذَا قرأتمُوهُ فتحازَنُ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في سجدة التلاوة بما ي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تها فإن قرأ آية تنزيل السجد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ي من الساجدين لوجهك المسب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مدك وأعوذ بك أن أكون من المستكبرين عن أم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رأ سجدة سبح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ي من الباكين إليك الخاش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رأ هذ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ي من عبادك المنعم عليهم المهت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جدين لك الباكين عند تلاوة آيا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لف من بعدهم خلف أَضَاعُوا الصلوة وَاَتبَعُوا اَلشَهَو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سَوفَ يَلقَون غَ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قبه ثم قيل في عقب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في ع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 بالسكون كما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مان الخير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تركوا الصلاة المفرو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بوا الخمر واستحلوا نكاح الأخت من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إبراهيم ومجاهد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عوها بالت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 الأو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َن تَابَ وءام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وا الشه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وركب المنظور ولبس المش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هذه 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والحسن والضحاك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ر عند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ئ وكل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رق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 يَلقَ خَيراً تَحمَدِ الناس أمرَه وَمَن يَغ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يعدم عَلَى الغَيٌ لاَئِمَا وعن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غي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">
        <w:bookmarkStart w:id="30" w:name="q3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ل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ثاماً</w:t>
        </w:r>
      </w:hyperlink>
      <w:bookmarkEnd w:id="3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جازاة أ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اً عن طريق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في جهنم تستعيذ منه أود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خف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َن تَابَ وءامنَ وَعملَ صَلِحَا فأولَئكَ يدخلون الجن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لمون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خ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نقصون شيئاً من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ولا يمنعونه بل يضاعف لهم بياناً لأن تقدم الكفر لا يضرهم إذا تابوا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ظلمك أن تفعل كذ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عك أو لا يظلمون البتة أي ش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نَت عدنٍ التَي وعد الرحمن عباده بالغيب إنه كان وعده مأت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الجنة مشتملة على جنات عدن أبدلت من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صرت د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عة والعل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علم بمعنى العدن وهو الإقامة كما جعلوا ف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سحر وأ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صرف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اماً 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نة والسحر والأمس فجرى مجرى الع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علم لأرض الجنة لكونها مكان إقامة ولولا ذلك لما ساغ الإب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نكرة لا تبدل من المعرفة إلا موصوفة ولما ساغ وصفها بال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 عد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ةُ عد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ا وهي غائبة عنهم غير حاض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 غائبون عنها لا يشاه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تصديق الغيب والإيما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لأنه مطاوع نزل ونزل يكون بمعنى أنزل وبمعنى التدريج والل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موضع هو النزول على مهل والمراد أن نزولنا في الأحايين وقتا غب وقت ليس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 الله وعلى ما يراه صواباً وحكمة وله ما قدا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خَلقَن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ت والأما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بي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نحن فيها فلا نتمالك أن ننتقل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جهة ومكان إلى مكان إلا بأمر المليك ومشيئته وهو الحافظ العالم بكل حركة و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حدث ويتجدد من الأحوال لا يجوز عليه الغفلة والنسيان فأنى لنا أن نتقل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وته إلا إذا رأى ذلك صلحة وحكمة وأطلق لنا الإذ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لف من أمر الدنيا وما يستقبل من أمر الآخرة و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نفختين وهو أربع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ضى من أعمارنا وما غبر منها والحال التي نح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بل وجودنا وما بعد فنائ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تي بين أيدينا إذا نزلنا والسماء التي وراءن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سماء والأرض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محيط بكل شيء لا تخفى عليه خافية ولا يعزب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ذرة فكيف نقدم على فعل نحدثه إلا صادراً عما توجبه حكمته ويأمرنا به ويأ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كان رُبكَ نَسِياً وما كان تاركاً لك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دعك ربك وما ق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متناع النزول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تناع الأم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حتباس الوحي فلم يكن عن ترك الله لك وتوديعه إياك ولكن لتوق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صلح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حكاية قول المتقين حين يدخلون الجن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ننز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أن من اللّه علينا بثواب أعمالنا وأمرنا بدخولها وهو المالك لرقاب الأمور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رقبة والحاضرة اللاطف في أعمال الخير والموفق لها والمج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ها ثم قال اللّه تعا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قريراً لقو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ربك نسياً لأعمال العام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لاً عما يجب أن يثابوا به وكيف يجوز النسيان والغفلة على في ملكوت السماء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 عرفته على هذه ال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 على العمل واعب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ك كما أثاب غيرك من 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رج رضي 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ت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على الحكا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عليه السلام والضمير ل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قول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 في النسي مثله في البغ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 السموت والأرض وما بينهما فاعبده واصطبر لعبدته هل تعلم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 اَلسمَوَت وَالأرض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ربك ويجوز أن يكون خبر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أي هو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ائِلَة خَولاَنُ فَانكِح فَتَاتَهُم وعلى هذا الوجه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ربك نس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 المتقين وما بعده من كلام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صط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ى التي هي صلته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">
        <w:bookmarkStart w:id="31" w:name="q3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صطبر عليها</w:t>
        </w:r>
      </w:hyperlink>
      <w:bookmarkEnd w:id="3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بادة جعلت بمنزلة القرن في قولك للمح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رنك أي اثبت له فيما يورد عليك من شد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 العبادة تورد عليك شدائد ومشاق فاثبت لها ولا تهن ولا يض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ك عن إلقاء عداتك من أهل الكتاب إليك الأغاليط وعن احتباس الوحي عليك مدة وشما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 شيء باللّه قط وكانوا يقولون لأصنامهم آلهة والعزى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ذي عوض فيه الألف واللام من الهمزة فمخصوص به المعبود الحق غير مشار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ى أحد الرح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َ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علم من سمي باسمه على الحق دون الباطل لأن ال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اطل في كونها غير معتد بها كلا تس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وشبيه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ح أن لا معبود يوجه إليه 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 إلا هو وحده لم يكن بد من عبادته والاصطبار على مشاقها وتكالي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َقُول الإنسن أءذا مَا مِتُ لَسوفَ أُخرَجُ حَياً أَ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ذكُرُ الإنسن أنا خلقنه مِن قَبل وَلَم يكُ شَ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راد ب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بأسره وأن يراد بعض الجنس وهم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زت إرادة الأناسي كلهم وكلهم غير قائلي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هذه المقالة موجودة فيمن هو من جنسهم صح إسناد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م كم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قتلوا فلاناً وإنما القاتل رجل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سَيف بَنِي عَبس وَقَد ضَرَبُوا بِهِ نَب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يَدَي وَرقَاءَ عَن رَأسِ خالِدِ فقد أسند الضرب إلى بني عبس 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ا ب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قاء وهو ورقاء بن زهير بن جذيمة العب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اللام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لزيد قائ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عل مضمر يدل عليه الم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الابتداء الداخلة على المضارع تعطي معنى الحال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ت حرف الاستقب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جامعها إلا مخلصة للتوكيد كما أخلصت الهمزة في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لتعويض واضمحل عنها معنى التع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ءذا م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كيد أيضاً ف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اً أنا سنخرج أحياء حين يتمكن فينا الموت والهلاك على وجه الاست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ب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خروج من الأرض أو من حال الف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فلان عالماً وخرج شج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نا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خرج حياً نادراً على سبيل الهزؤ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و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وف أ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طلحة بن مصرف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أ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راءة ابن مسعود رضي 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يعط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 وإيلاؤه حرف الإنكار من قبل أن ما بعد الموت هو وقت كون الحياة منكرة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إنكارهم فهو كقولك للمسيء إلى الم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ن قدمت عليك نعمة فلان أسأ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عطف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َلا يَذكُر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ُول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طت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 بين المعطوف عليه وحرف العطف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قول فاك ولا يتذكر حال النش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حتى لا ينكر الأخرى فإن تلك أعجب وأغرب وأدل على قدرة الخالق حيث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هر والأعراض من العدم إلى الوجود ثم أوقع التأليف مشحوناً بضروب الحك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ار الفطن فيها من غير حذو على مثال واقتداء بمؤ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ختراعاً وإبداعاً من عند قادر جلت قدرته ودقت 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ة فقد تقدمت نظيرتها وعادت لها كالمثال المحتذ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فيها إلا تأليف الأجزاء الموجودة الباقية وتركيبها وردها إلى ما كان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وعة بعد التفكيك والتف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م يَكُ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هذا المعنى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">
        <w:bookmarkStart w:id="32" w:name="q3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 عليه</w:t>
        </w:r>
      </w:hyperlink>
      <w:bookmarkEnd w:id="3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رب العزة 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نشأتان لا يتفاوت في قدرته الصعب والسهل ولا يحتاج إلى احتذاء على مثا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نة بحكيم ولا نظر في مقياس ولكن يواجه جاحد البعث بذلك دفْعاً في بحر معان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شفاً عن صفْحة ج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 كلهم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إلا نافعاً وابن 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صماً رضي اللّه عنهم فقد خف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ربك لنحشرنهم والشيطين ثم لنحصرنهم حول جهنم جث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ننزعن من كل شيعة أيهم على الرحمن أعلم بالذين هم أولى بها صل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قسام الله تعالى باسمه تقدست أسماؤه مضافاً إل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خيم لشأن رسول اللّه ورفع منه كما رفع من شأن السماء والأر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رب السماء والأرض إنه 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شَيط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للعطف وبمعنى مع وهي 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حشرون مع قرنائهم من الشياطين الذين أغووهم ي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كافر مع شيطان في سلس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ذا أريد بالإنسان الكفرة خاصة فإن أريد الأناس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 فكيف يستقيم حشرهم مع الشي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شر جميع الناس حشراً واحداً وفيهم الكفرة مقرو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ي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حشروا مع الشياطين كم حشروا مع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عزل السعداء عن الأشقياء في الحشر كما عزلوا ع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فرق بينهم وبينهم في المحشر وأحضروا حيث تجاثوا حول جهنم وأور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النار ليشاهد السعداء الأحوال التي نجاهم الله منها وخلصهم فيزدادوا لذلك غب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غبطة وسروراً إلى سرور ويشمتوا بأعداء الله وأعدائهم فتزداد مساءتهم وحس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غيظهم من سعادة أولياء وشماتتهم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إحضارهم جثي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ذا فسر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صوص فالمعنى أنهم يقبلون من المحشر إلى شاطيء جهنم عتلا على حالهم التي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في الموقف جثاة على ركبهم غير مشاة على أقدامهم وذلك أن أهل الموقف وص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ث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ى كل أمة جاث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دة المعهودة في مواقف المقاولات والمناقلات من تجاثي أهلها على الركب ل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الاستيفاز والقلق وإطلاق الحبا وخلاف الطمأن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ا يدهمهم من شدة الأمر التي لا يطيقون معها القيام على أرج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بون على ركبهم حب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فسر بالعموم فالمعنى أنهم يتجاثون عند موافاة شاطيء جهنم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ث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قدرة كما كانوا في الموقف متجاثين لأنه من توابع التواقف ل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بل التوصل إلى الثواب والعقاب والمراد بالشي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قة وفت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 التي شاعت أي تبعت غاوياً من الغو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">
        <w:bookmarkStart w:id="33" w:name="q3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فرقوا د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وا شيعاً</w:t>
        </w:r>
      </w:hyperlink>
      <w:bookmarkEnd w:id="3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تاز من كل طائفة من طو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 والفساد أعصاهم فأعصاهم وأعتاهم فأعت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جتمعوا طرحناهم في النار على الترت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دم أولاهم بالعذاب فأول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بالذين هم أولى به ص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زعين كما ه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نحن أعلم بتصلية هؤلاء وهم أولى بالصلي من بين سائر الصالين وعركاتهم أس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ذابهم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أشدهم عت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ساء الشيع وأئمتهم لتضاعف جر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ونهم ضلالاً ومض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hyperlink r:id="rId38">
        <w:bookmarkStart w:id="34" w:name="q3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كفروا وصدوا عن سب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ّه زدناهم عذاباً فوق العذاب بما كانوا يفسدون</w:t>
        </w:r>
      </w:hyperlink>
      <w:bookmarkEnd w:id="3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ملن أثقالهم وأثقالاً مع أثق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إعر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همُ أش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 الخليل أنه مرتفع على الحك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نزعن الذين يقال فيهم أيهم أشد وسيبويه على أنه م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ضم لسقوط صدر الجملة التي هي صلته حتى لو جيء به لأ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 هو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نزع واقع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كُلِ شِيعَ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">
        <w:bookmarkStart w:id="35" w:name="q3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هبنا لهم من رحمتنا</w:t>
        </w:r>
      </w:hyperlink>
      <w:bookmarkEnd w:id="3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ننزعن بعض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عة ف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 أشد عت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هم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ن طلحة بن مصرف وعن معاذ بن مسلم الهراء أست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على والباء فإن تعلقهما بالمصدرين لا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للبيان لا ال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علقان بأفع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وهم أشد على الرحمن وصليهم أولى ب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شد على خصمه وهو أولى 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كم إلا واردها كان على ربك حتماً مقضياً ثم ننجي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ونذر الظلمين فيها جث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إن مِنك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ات إلى الإنسان يعضده قراءة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كرمة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طاب للناس من غير التفا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فإن أريد الجنس كله فمعنى الورود دخولهم فيها وهي خامدة فيعبرها 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هار ب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ّ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ونها كأنها إهالة؛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ابر بن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َ رسولَ الله صلى الله عليه وسلم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َ أهلُ الجنةِ الجنةَ قالَ بعضُهُ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َ قد وعدَنَا رَبنا أن نردَ النارَ فيقالُ لهُ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ردتمُوها وهي خام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رضي الله عنه أنه سُئِل عن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ُ رسولَ اللّه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و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ولُ لا يبقَى بَر ولا فاجر إلا دخلها فتكون على المؤمنِينَ برَداً وسلامَ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ا كانَت على إبراهيمَ حتى إن للنارِ ضجيجَاً مِن بردهِ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">
        <w:bookmarkStart w:id="36" w:name="q3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عن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عدون</w:t>
        </w:r>
      </w:hyperlink>
      <w:bookmarkEnd w:id="3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راد عن عذ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والحسن 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جواز على الصراط لأن ال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دود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رد الشيءُ الشيءَ ولا يدخل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">
        <w:bookmarkStart w:id="37" w:name="q3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ورد 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دين</w:t>
        </w:r>
      </w:hyperlink>
      <w:bookmarkEnd w:id="3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دت القافلة البلد وإن لم تدخله ولكن ق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د المؤمن النار هو مس الحمى جسده في الدنيا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من فيح جهن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ى حظ كل مؤم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و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ثوهم ح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الكفار خاصة فالمعنى 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َنَ على رَبك حتماً مقض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حتم الأم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ه فسمى به الموجب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ّه وضرب الأمي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رودهم واجب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أوجب على نفسه وقضى به وعزم على أن لا يكون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َ ننجَّى اَلذً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تق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ئ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ج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سم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يد الجنس بأسره فهو ظاهر وإن أريد الكفرة وحدهم ف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جِى الَذِينَ اَتَق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تقين يساقون إلى الجنة عقيب ورود الكفار لا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ردونهم ثم يتخلص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مسعود وابن عباس والجحدري وابن أبي لي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نج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ثاء أي هن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َذَرُ اَلظلمِينَ فِيهَا جث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ورود الجثو حواليها وأن المؤمنين يفارقون الكفرة إلى الجنة بعد تجاث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قى الكفرة في مكانهم جا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تتلى عليهم ءايتنا قال الذين كفروا للذين ءامنو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ين خير مقاماً وأحسن ند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لات الألفاظ ملخصات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ات المقا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حكمات أو متشابهات قد تبعها البيان بالمحك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تبيين الرسول قولاً أو فع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ظاهرات الإعجاز تحدى بها فلم يقدر على معارض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ججاً وبرا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تكون حالاً مؤكد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">
        <w:bookmarkStart w:id="38" w:name="q3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حق مصدقاً</w:t>
        </w:r>
      </w:hyperlink>
      <w:bookmarkEnd w:id="3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آيات الله لا تكون إلا واضحة وحجج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ءا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هم يناطقون المؤمنين بذلك ويواجهونهم به وأنهم يفوهون به لأجلهم وفي مع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">
        <w:bookmarkStart w:id="39" w:name="q4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كفروا للذين آمنوا لو كان خيراً ما سبق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</w:t>
        </w:r>
      </w:hyperlink>
      <w:bookmarkEnd w:id="3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بن كث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هو موضع الإقامة والم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قون بالفتح وهو موضع القيام والمراد المكان وال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دي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لس ومجتمع القوم وحيث ينت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إذا سمعوا الآيات وهم جهلة لا يعلمون إلا ظاه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الدنيا وذلك مبلغهم من العل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فريقين من المؤمنين ب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حدين لها أوفر حظاً من الدنيا حتى يجعل ذلك عياراً على الفضل والنقص والرف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هم كانوا يرجلون شعورهم ويدهنون ويتطيبون ويتزينون بال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خرة ثم يدعون مفتخرين على فقراء المسلمين أنهم أكرم على اللّه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أَهلَكنا قَبلَهُم مِن قَرن هُم أحسَن أثثاً ورء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هلَكن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ين لإبه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من القرون أهلكنا وكل أهل عصر قرن لمن بعدهم لأنهم يتقدم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 أحسَن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نصب صفة 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و ترك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ك بد من 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سَ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ص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جد من الف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ُبسَ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لحس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لطو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قَادَمَ العَهدُ مِنْ أُم الوَلِي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نَا دهراً وَصَارَ أثَاثُ البَيْتِ خُرثِ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على خمسة أو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ء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نظر والهيئة فعل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من رأ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لب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ء في رأ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 الهمزة ياء والإدغام أو من الرقي الذي هو النعمة والترف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ذف الهمزة رأساً ووجهه أن يخفف المقلوب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 همزته وإلقاء حركتها على الياء الساكنة قب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 من الزقي وهو الجمع لأن الزي محاسن مجموع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 مَن كانَ فِى اَلضلَلَةَ فليمدد لَهُ الرَحمن مداً حَ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رَأَوا مَا يوُعَدُونَ إمَا اَلعذابَ وَإمَا الساعَة فَسَيَعلَمُونَ مَن هُ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ر مكاناً وأضعف جن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د له الرحمن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له وأملى له في العمر فأخرج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إيذاناً بوجوب ذلك وأنه مفعول لا محالة كالمأمور به الممتثل لتقطع معاذ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 ويقال له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">
        <w:bookmarkStart w:id="40" w:name="q4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نعمركم ما يتذكر فيه من تذكر</w:t>
        </w:r>
      </w:hyperlink>
      <w:bookmarkEnd w:id="4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">
        <w:bookmarkStart w:id="41" w:name="q4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نملي لهم ليزدادوا إثماً</w:t>
        </w:r>
      </w:hyperlink>
      <w:bookmarkEnd w:id="4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كانَ فِى اَلضَللَةَ فليمددد لَهُ اَلرَحمن مَ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دعاء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هله اللّه وينفس في مدة حي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 الآية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متصلة بالآية التي هي رابع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تان اعتراض بينهما أي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فريقين خير مقاماً وأحسن ن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">
        <w:bookmarkStart w:id="42" w:name="q4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َتى إذَا رَأَوا مَا يوُعدونَ</w:t>
        </w:r>
      </w:hyperlink>
      <w:bookmarkEnd w:id="4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بر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هذا القول ويتولعون به لا يتكافون عنه إلى أن يشاهدوا الموعود رأي 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َا اَلعذاب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وهو غلبة المسلمين عليهم وتعذيبهم إياهم قتلاَ وأس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ظهار الله دينه على الدين كله على أيد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يوم القيامة وما ينالهم من الخزي والنكال فحينئذ يعلمو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ينة أن الأمر على عكس ما قدروه وأنهم شر مكاناً وأضعف جنداً لا خير مق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 ن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مؤمنين على خلاف صف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تصل بما ي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ن في الضلالة ممدود لهم في ضلالتهم والخذلان لاص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لعلم اللّه بهم وبأن الألطاف لا تنفع فيهم وليسوا من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ض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عاهم من جهلهم وغلوهم في كفرهم إلى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ا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فكون عن ضلالتهم إلى أن يعاينوا نصرة الله المؤمن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هدوا الساعة ومقدم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م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حكى بعدها الجمل ألا ترى الجملة الشرطية واق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وه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رَأَوا مَا يوُعَدُونَ فَسَيَعلَمُونَ مَن هُوَ شَ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اً وأضعف جن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قا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َقَاماً وَأَحسَنُ نَدِ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هم هو مكانهم ومسك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لس الجامع لوجوه قومهم وأعوانهم وأنص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نصار والأع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َزِيد اَللَهُ الذين اهتدوا هدى والبقيت الصلحت خَيْرُ عِن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ِكَ ثَوَاباً وَخَير م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َزِ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م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مد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واقع م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 الضلالة مد أو يمد له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زيد في ضلال الضال بخذلانه ويزيد المهتدين هد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في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بقيت الصلح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 الآخرة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ّه والحمد للّه ولا إله إلا الله والله أكبر أ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ير ثَوَاباً من مفاخرات الكف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ر م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رجعاً وعاقبة أو منف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ذا الأمر م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َل يَرُد بكَايَ زَتدَ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اً كان لمفاخراتهم ثواباً حتى يجعل ثواب الصالحات خيراً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هم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اَعتَبُوا بِالصيلَمِ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جعَ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ِرتُهَا الذمِيلُ تَلُوكُه أُصُلاً إذا رَاحَ المطِي غِرَاثَا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ينِهِم ضَربٌ وَجِيعُ ثم بنى عليه خير ثو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ضرب من التهكم الذي هو أغيظ للمتهدد من أن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التفضيل في الخير كأن لمفاخرهم شركاً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وجيز كلام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ف أحر من الشت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في حَرًه من الشتاء في ب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رءيتَ الذيِ كفر بآيتنا وقال لأوتين مالاً وولداً أ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أم اتخذ عند الرحمن عهداً كلا سنكتب ما يقول ونمد له من العذاب مداً ونرث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ويأتينا ف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مشاهدة الأشياء ورؤيتها طريقاً إلى الإحاطة بها علماً وص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عنها استعم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جاءت لإفادة مع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التعقيب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أيضاً بقصة هذا الكافر واذكر حديثه عقيب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طلَعَ الغَيب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ع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رتقى إلى أعلاه و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َيتُ مُطلَعَ الجِبَالِ وُعُورَ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عاً لذلك الأمر أي عالياً له مالكاً له ولاختيار هذه الكلمة ش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من عظمة شأنه أن ارتقى إلى علم الغيب الذي توحد به الواحد الق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ادعى أن يؤتاه وتألى عليه لا يتوصل إليه إلا ب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ين الط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علم الغيب وإما عهد من عالم الغيب فبأيهما توصل إلى ذلك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 و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ع ولد كأسد في 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الولد كالعرب في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يحيى بن ي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ا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ه عمل صالح قدمه فهو يرجو بذلك م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عهد الله إليه أنه يؤتيه ذلك عن الحسن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وليد بن المغيرة والمشهور أنها في كان لي عليه دين فاقتض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حتى تكفر ب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لا كفر بمحمد حياً ولا ميتاً ولا حين ت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إذا مت بعث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عثت جئتني وسيكون لي ثم مال وولد فأعطي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غ له خباب حلياً فاقتضاه الأج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تزعمون أنكم تبعثون وأن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اً وفضة وحريراً فأنا أقضيك ثَم فإني أوتى مالاً وولداً حينئ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بيه على الخطأ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خطيء فيما يصوره لنفسه ويتمناه فليرتدع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َكن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ين التسويف وهو كما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من غير تأخير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">
        <w:bookmarkStart w:id="43" w:name="q4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لفظ من قول إلا لد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قيب عتيد</w:t>
        </w:r>
      </w:hyperlink>
      <w:bookmarkEnd w:id="4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ظهر له ونعلمه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نا قوله على طريق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مَا اَنتَسَبنَا لَم تَلدنِي لِئيمَة أي 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بالانتساب أني لست بابن لئ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توعد يقول للج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ف أنتقم منك يعني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 بالانتصار وإن تطاول به الزمان واستأخر فجرد ههنا لمعنى 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نَمُدُ لَهُ مِنَ اَلعذاب مَ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طول له من العذا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أهله ونعذبه بالنوع الذي يعذب به الكفار المستهزؤ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زيده من العذاب ونضاعف له من الم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ه وأمده بمعنى وتدل عليه قراءة علي بن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مد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أكد ذلك بالمصدر وذلك من فرط غضب الله نعوذ به من التعرض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توجب به غض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نَرِثُه مَا يَقُول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زوي عنه ما زعم أنه ينا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ونعطيه ما يستح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مسمى م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يَقُول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ال و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ملك كذا فت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 فوق ما تقول ويحتمل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منى وطمع أن يؤتيه الله في الدنيا مالاً وولداً وبلغت به أشعبيته أن تأل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ُوتَيَ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واب قسم مضمر ومن يتأل على اللّه يكذ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أنا أعطيناه ما اشتهاه إما نرثه منه في العاقبة ويأ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اً غداً بلا مال ولا ولد ك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">
        <w:bookmarkStart w:id="44" w:name="q4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جئتم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ادى</w:t>
        </w:r>
      </w:hyperlink>
      <w:bookmarkEnd w:id="4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جدي عليه تمنيه وتأ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هذا القول إنما يقوله ما دام حياً فإما قبضناه حلنا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أن يقوله ويأتينا رافضاً له منفرداً عنه غير قائل له أو لا ننسب قوله هذ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لغيه بل نثبته في صحيفته لنضرب به وجهه في الموقف ونعيره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ه ومسكن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ال والولد لم نوله سؤله ولم نؤته متمناه في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خط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ة قوله ووباله وفقد المطمو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اً على الوجه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قدرة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دخلوها خ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وغيره سواء في إتيانه فرداً حين يأتي ثم يتفاوتون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وا من دون الله ءالهةً ليكونوا لهم عزاً كلا سيك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تهم ويكونون عليهم ض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تعززوا بآلهتهم حيث يكونون لهم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اء وأنصاراً ينقذونهم من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ع لهم وإنكار لتعززهم بالآل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نه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َكفُرُونَ بِعِبَادَ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جحدون كلا سيكفرون بعبادته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مررت بغ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حتسب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بفتح الكاف والتنوين وزعم أن معناه ك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ي والاعتقاد ك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حت هذه الرواية ف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دع قلب الواقف عليها ألفها نوناً كما في قوار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يَكفُ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آله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جحدون عباد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كرونه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عبدتمونا وأنتم 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">
        <w:bookmarkStart w:id="45" w:name="q4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رأى الذين أشرك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ركاءهم قالوا ربنا هؤلاء شركاؤنا الذين كنا ندعوا من دونك فألقوا إليهم القول إ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اذبون</w:t>
        </w:r>
      </w:hyperlink>
      <w:bookmarkEnd w:id="4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نكرون لسوء العاقب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قد عبد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">
        <w:bookmarkStart w:id="46" w:name="q4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م تكن فتنتهم إلا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والله ربنا ما كنا مشركين</w:t>
        </w:r>
      </w:hyperlink>
      <w:bookmarkEnd w:id="4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يهم ضِ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قا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هُم عِز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ضد العز وهو الذل والهو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ضداً لما قصدوه وأرادو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ون عليهم ذلاً لا لهم عز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 عليهم عوناً وال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من أضدا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عوانكم وكأن العون سمي ضداً لأنه يضاد عد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افيه بإعانته ل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 توحيده 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سو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فاق كلمتهم وأنهم كشيء واحد لفرط تضامهم وتوافقهم ومعنى 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لهة عوناً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وقود النار وحَصَب جهنم ولأنهم عذبوا بسبب عبادته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ت الواو في سيكفرون ويكونون إلى المشركين فإ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يكونون عل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داء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ة بهم بعد أن كانوا يعب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َم تَرَ أَنآَ أَرسَلنَا الشيطن على الكفرين تؤزهم أ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 والهز والاستفز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ت ومعناها التهييج وشدة الإزعاج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ريهم على المعاصي وتهيجهم لها بالوساوس والتسوي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نا بينهم وبينهم ولم نمنعهم ولو شاء لمنعهم قس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تعجيب رسول الله صلى الله عليه وسلم بعد الآيات التي ذكر فيها العت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دة من الكفار وأقاويلهم وملاحتهم ومعاندتهم للرسل واستهزاؤهم ب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ديهم في الغي وإفراطهم في العناد وتصميمهم على الكفر واجتماعهم على دفع الحق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وحه وانتفاء الشك عنه وإنهماكم لذلك في اتباع الشياطين وما تسوً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عجل عليهم إنما نعد لهم ع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لت عليه 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عجلته من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جل عليهم بأن يهل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يدوا حتى تستريح أنت والمسلمون من شرورهم وتطهر الأرض بقطع دابرهم فليس ب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ما تطلب من هلاكهم إلا أيام محصورة وأنفاس معدودة كأنها في سرعة تقضيها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د فيها لو ع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">
        <w:bookmarkStart w:id="47" w:name="q4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ستعجل لهم</w:t>
        </w:r>
      </w:hyperlink>
      <w:bookmarkEnd w:id="4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">
        <w:bookmarkStart w:id="48" w:name="q4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أنهم يوم يرون ما يوعدون لم يلبثوا إلا ساعة من نهار</w:t>
        </w:r>
      </w:hyperlink>
      <w:bookmarkEnd w:id="4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إذا قرأها بكى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خر العدد خروج نفسك اَخر العدد فراق أهلك آخر العدد دخول قب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السم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عند المأمون فقرأ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س بالعدد ولم يكن لها مدد فما أسرع ما تنف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نحشر المتقين إلى الرحمن وف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ضمر أي ي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شُر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ريقين ما لا يحيط به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ذكر يوم ن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تقون بلفظ التب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م يجمعون إلى ربهم الذي غمرهم برحمته وخصهم برضوانه وكرا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د الوفاد على الملوك منتظرين للكرامة عندهم 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شرون والله على أرجلهم ولكنهم على نوق رحالها ذهب وعلى نج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وجها ياق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ق المجرمين إلى جهنم و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كافرون بأنهم يساقون إلى النار بإهانة واستخفاف كأنهم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ش تساق إلى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ر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اش لأن من يرد الماء لا يرده إلا لعطش و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ر إلى الما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ِدِي رِدِي وِزدَ قَطَاةِ صَما كذرِية أعجَبَ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ردُ المَا فسمى به الوار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ر الم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ق المجر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ملِكوُنَ اَلشفعة إلا من اتخذ عند الرحمن عه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َملِكوُ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 ضميراً فهو للعباد ود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تقين والمجرمين لأنهم على هذه الق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علامة للجمع ك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وني البراغ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ِ اتخذ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ي معنى الجمع و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ِ اتخ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أو على الفاع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على تقدير حذف المضاف أي إلا شفاعة من ا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ون أن يشفع لهم واتخاذ ا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ظهار بالإيمان وا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أن النبي صلى الله عليه وسلم قال لأصحابه ذات 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عجزُ أحدُكُم أَن يتخذَ كل صباحٍ ومساءٍ عندَ اللهِ عه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َ ذلكَ 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كل صباح ومساء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فاطرَ السموا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ِ عالمَ الغيبِ والشهادةِ إني أعهدُ إليكَ بأني أشهدُ أن لاَ إله إلا أن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كَ لا شريكَ لكَ وأَن محمداً عبدك ورسولُكَ وأنكَ إِن تكلني إلى نفسِي تقر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َ الشر وتباعدني منَ الخيرِ وأَني لاَ أثِقُ إلا برحمتِكُ فا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عندكَ عهداً توفينيهِ يومَ القيامَةِ إِنكَ لا تخلفُ الميعاد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َا قال ذلك طُبعً عليهِ بطابع ووضعَ تحتَ العرشِ فإذَا كَ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َ القيامةِ نادى منادِ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َ الذِينَ لهم عندَ الرحمنِ عهد فيدخلونَ الجنة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مِ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الأمير إلى فلان 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مره به أي لا يشفع إلا المأمور بالشفاعة المأذون ل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مواضع 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">
        <w:bookmarkStart w:id="49" w:name="q5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م من ملك في السماوات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غني شفاعتهم شيئاً إلا من بعد أن يأذن الله لمن يشاء ويرضى</w:t>
        </w:r>
      </w:hyperlink>
      <w:bookmarkEnd w:id="4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">
        <w:bookmarkStart w:id="50" w:name="q5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فع الشفاعة عنده إلا لمن أذن له</w:t>
        </w:r>
      </w:hyperlink>
      <w:bookmarkEnd w:id="5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">
        <w:bookmarkStart w:id="51" w:name="q5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ئذ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فع الشفاعة إلا من أذن له الرحمن ورضي له قولاً</w:t>
        </w:r>
      </w:hyperlink>
      <w:bookmarkEnd w:id="5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الوا اَتخذَ اَلرحمَنُ وَلداً لَقَد جِئتُم شَيئاً إ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ادُ السموت يتفطرون مِنْهُ وَتَنشَق اَلارَض وَتَخِرُ الجبال هداً أَن دَعَ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رَحمن وَلَ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 والأ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نَي الأمر وا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قلني وعظم علي إ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ائي ونافع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ط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فطره إذا ش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طره إذا شققه وكرر الفع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د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هد هداً أو مهدودة أو 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نفطار السموات وانشقاق الأرض وخرور الجبال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تؤثر هذه الكلمة في الجماد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دت أفعل هذا بالسموات والأرض والجبال عند وجود هذه الكلمة غضباً من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فوه بها لولا حلمي ووقاري وأني لا أعجل بالعقوبة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">
        <w:bookmarkStart w:id="52" w:name="q5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مسك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 أن تزولا ولئن زالتا إن أمسكهما من أحد من بعده إنه كان حلي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اً</w:t>
        </w:r>
      </w:hyperlink>
      <w:bookmarkEnd w:id="5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ستعظاماً للكلمة وتهو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ظاعتها وتصويراً لأثرها في الدين وهدمها لأركانه وقواعده وأن مثال ذلك الأث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وس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يب هذه الأجرام العظيمة التي هي قوام العالم ما تنفطر منه وتن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جِئ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المخاطبة بعد الغيب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ذ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ح الالتفات في علم البلاغة زيادة تسجيل عليهم بالجرأة على اللّه وال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خطه وتنبيه على عظم 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 دَع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جروراً بد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في من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ى حَالَة لَو أَن فِي القَومِ حَاتمَاً عَلَى جُود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ضَن بِالمَاءِ حَاتِمُ ومنصوباَ بتقدير سقوط اللام وإفضاء الفع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ا علل الخرور بالهد والهد بِدُعَاءِ الولد ل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فوعاً بأنه فاعل هداً أي هدها دعاء الولد ل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ختصاص الرحمن وتكريره مرات من الفائدة أنه هو الرحمن وحد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 هذا الاسم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أصول النعم وفروعه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عالمين وخلق لهم جمي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كما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كشف عن بصرك غط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 وجميع ما عندك عط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ضاف إليه ولداً فقد جعله كبعض خلقه وأخرجه بذلك عن استحقاق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دعا بمعنى سمى المتعدي إلى مفعولين فاقتصر على أحدهما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طلباً للعموم والإحاطة بكل ما دعى له 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دعا بمعنى نسب الذي مطاوعه ما في 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ادعى إلى غيرِ مواليه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بَنِي نَهش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نَدعِي لأبٍ أي لا ننتسب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يَنبغَى لِلرَحمنِ أَن يَتخَذَ وَلَ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بغ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طل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أتى له اتخاذ ا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تطلب لو طلب مثلاً لأنه محال غير داخل تحت ال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ولادة المعروفة فلا مقال في استحال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تبني فلا يكون إلا فيما هو من جنس المتبنى وليس للقديم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تعال عما يقول الظالمون علو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ل من في السموات و الأرض إلا ءاتي الرحمن عبداً لقد أحص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عداً وكلهم ءاتيه يوم القيامة فر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فة لأنها وقعت بعد كل نكرة وقوعها بعد رب ف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 بن مسعود وأبو حي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 الرح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صله قبل 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صاء الحصر والضبط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رهم بعلمه وأحاط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ذين اعتقدوا في الملائك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سى وعزير أنهم أولاد اللّه كانوا بين ك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بأن الرحمن يصح أن يكون وا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ك الذين زعموهم لله أولاداً في عبادته كما يخد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 الملوك خدمتهم لآبائهم فهدم الله الكفر الأول فيما تقدم من الآيات ثم ع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دم الكفر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عبود لهم في السموات والأرض من الملائك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إلا وهو يأتي الرحم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وي إليه ويلتجيء إلى ربوبيته عبداً منق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يعاً خاشعاً خاشياً راجياً كما يفعل العبيد وكما يجب عليهم لا يدعي لنفس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يه له هؤلاء 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">
        <w:bookmarkStart w:id="53" w:name="q5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الذين يدعون يبتغون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 الوسيلة أيهم أقرب ويرجون رحمته ويخافون عذابه</w:t>
        </w:r>
      </w:hyperlink>
      <w:bookmarkEnd w:id="5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هم متقلبون في ملكوته مقهورون بقهره وهو مهيمن عليهم محيط بهم ويجمل أم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اصيلها وكيفيتهم وكميتهم لا بفوته شيء من أحوالهم وكل واحد منهم يأتي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منفرداً ليس معه من هؤلاء المشركين أحد وهم برآء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ءامنو وعملوا الصلحات سيجعل لهم الرحمن و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بن حب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حدث لهم في القلوب مودة ويزر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ها من غير تودد منهم ولا تعرض للأسباب التي توجب الود ويكتسب بها الناس مو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من قرابة أو صداقة أو اصطناع بمبرة أو غير ذلك وإنما هو اختراع منه ابت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اً منه لأوليائه بكرامة خاصة كما قذف في قلوب أعدائهم الرعب والهيبة إعظ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إجلالاً لمكانهم والسين إما لأن السورة مكية وكان المؤمنون حينئذ ممقوتي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فوعدهم اللّه تعالى ذلك إذا دجا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ذلك يوم القيامة يحببهم الله إلى خلقه بما يعر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هم وينشر من ديوان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نبي صلى الله عليه وسلم قال ل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 لِي عندَكَ عهداً واجعل لِي في صدورِ المؤمنينَ مو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زل الله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ّ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يحبهم الله ويحبب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قد أحببت فلانَاً فأحبهُ فيحبهُ جبريل ثم ينادي في أهل السماء إن الله قد 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َاً فأحبوهُ فيحبهُ أهلُ السماءِ ثمَّ يضعُ لَهُ المحبة في أهلِ الأرض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بلَ العبدُ إلى اللهِ إلا أقبلَ اللهُ بقلوبِ العبادِ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يسرنه بلسانك لتبشر به المتقين وتنذر به قوماً لداً 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نا قبلهم من قرن هل تحس منهم من أحد أو تسمع لهم ركز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خاتمة السورة ومقطعها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هذا المنزل أو بش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ذر فإنما أنزلناه بلسانك أي بلغتك وهو اللسان العربي المبين وسهلناه وفصل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ُبَشرَ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اد الخصومة بالباطل الاَخذون في كل لديدة أي في كل 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راء والجدال لفرط لجاجهم يريد أهل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أهلك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ويف لهم وإن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حُ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سه إذا شع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واس والمحسوس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حنظ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ع أسم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ك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الخ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ز الرمح إذا غيب طرفه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ك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مد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َ سورةَ مريم أعط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َ حسناتٍ بعدد مَن كذبَ زكريا وصدق به ويحيىَ ومريمَ وعيسَى وابراهيمَ واسحا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َ وموسَى وهرونَ واسماعيل وإدريس وعشرَ حسناتِ بعدد من دَعَا اللَّه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بعدد مَن لم يدع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ط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هي مائة وخمس وثلاثون اَ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َنزلنا عليك القرآنَ لِتشقى إلا تذكرة لمن يغشى تنزِيلاً ممن خلقَ الأرض 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وات الع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عمرو فخم الطاء لاستعلائ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ل الهاء وفخمها ابن كثير وابن عامر على الأصل والباقون أمال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 وفسر بأنه أمر بالوطء وأ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َ يقوم في تهجدِهِ على إحدى رجليه فأُمِرَ بأَن يطأَ الأرضَ بقدمَيهِ معاً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طأ فقلبت همزته هاء أو قلبت ألفاً في يطأ في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َ هَنَاكَ المَرتَع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نى عليه الأمر والهاء للسكت ويجوز أن يكتفى بشطري الاسمين وهما الدالان بلفظ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سميين والله أعلم بصحة 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غة عك في معنى ي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عكاً تصرفو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في لغتهم قالبون الياء طاء فقالو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روا هذا فاقتصروا على ها وأثر الصنعة ظاهر لا يخف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المستشه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سفَاهَةَ طَاهَا في خَلاَئِقِكُم لا قدسَ اللهُ أخلاَ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َلاَعِينِ والأقوال الثلاثة في الفوا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تي قدمتها في أول الكاشف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ئق التنزيل هي التي يعوّل عليها الألباء المتق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أَنز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داً لأسماء الحروف على الوجه السابق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بتداء 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جعلتها اسماً للسورة احتملت أن تكون خبراً عنها وهي 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تدأ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ء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أوقع موقع الضمير لأنها قرآن وأن يكون جواباً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زل عليك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َش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تعب بفرط تأس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على كفرهم وتحسرك على أن يؤمنو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 باخع 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قاء يجيء في معنى الت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قى من رائض مهر أي ما عليك إلا أن تبلغ وتذك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عليك أن يؤمنوا لا محالة بعد أن لم تفرط في أداء الرسالة والموعظة 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با جهل والنضر بن الحرث قال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شقي لأنك ت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آبائك فأريد رد ذلك يأن دين الإسلام وهذا القرآن هو السلم إلى نيل كل ف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في درك كل سعادة وما فيه الكفرة هو الشقاوة بع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يه الصلاة والسلام صلى بالليل حتى اسمغدَت قدما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َ لَهُ جبريلُ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قِ على نفسِكَ فإن لهَا علَيكَ حَق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ناه لتنهك نفسك بالعبادة وتذيقها المشقة الفادح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ت إلا بالحنيفية السمحة وكل واحد من لِتَشقى وتذكرة علة للفعل إلا أن الأول 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ئه مع اللام لأنه ليس لفاعل الفعل المعلل ففاتته شريطة الانتصاب على المفعو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جاز قطع اللام عنه ونصبه لاستجماعه الشر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جوز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نا عليك القران أن تش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حبط أعما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ولكنها نصبة طار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نصبة في وا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قومه وأما النصبة في تذكرة فهي كالتي في ضربت زيداً لأنه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عيل الخمسة التي هي أصول وقوانين ل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كون تذكرة بدلاً من محل لتشق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لاف الجنسين ولكنها نصب على الاستثناء المنقطع الذي إلا فيه بمعنى لكن و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نزلنا عليك القرآن لتحتمل متاعب التبليغ ومقاولة العتا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ء الإسلام ومقاتلتهم وغير ذلك من أنواع المشاق وتكاليف النبوة وما أنزلنا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تعب الشاق إلا ليكون 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الوجه يجوز أن يكون تذكرة حالاً ومفعولاً له ِلمنَ يخ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يؤول أمره إلى الخشية ولمن يعلم الله منه أنه يبدل بالكفر إيماناً وبالق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صب تنزيلاً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بدلاً من تذكرة إذا جعل حال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مفعولاً له لأن الشيء لا يعلل بنفسه وأن ينصب بنزل مضمراً وأن ينصب بأنز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ناه إلا 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ه تذكرة وأن ينصب على المدح والاخت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نصب ب يخشى مفعول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زله الله تذكرة لمن يخشى تنزيل الله وهو معنى حسن وإع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تنزيل بالرفع على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عد تنزيلاً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أسماء الحسنى تعظيم وتفخيم ل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 لنسبته إلى من هذه أفعاله وصفاته ولا يخلو من أن يكون متعلقه إما تنز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فيقع صلة له وإما محذوفاً فيقع صف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النقلة من لفظ المتكلم إلى لفظ الغائ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ة الافتنان في الكلام وما يعطيه من الحسن والر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 هذه الصفات إنما تسردت مع لفظ الغ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قال أولاً أنزلنا ففخم بالإسناد إلى ضمير الواحد الم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نى بالنسبة إلى المختص بصفات العظمة والتمجيد فضوعفت الفخامة عن ط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أنزلنا حكاية لكلام جبريل والملائكة النازلين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وات العلى وصف السموات بال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عظم قدرة من ي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في علوها وبعد مرتق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على العرش استوى له مَا فِى السموات وَمَا فِى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بينهمَا وَمَا تَحتَ الث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الرحمن مجروراً صفة لمن خلق والرفع أحسن لأنه إما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اً على المدح على 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حمن وإما أن يكون مبتدأ مشاراً بلامه إ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لتي 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رش است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مح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رت الرحمن أو رفعته على المد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ررت فهي خبر مبتدأ محذوف لا غير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ت جاز أن تكون كذلك وأن تكون مع الرحمن خبرين للمبتدأ لما كان الاستو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وهو سرير الملك مما يردف الملك جعلوه كناية عن الملك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رش يريدون ملك وان لم يقعد على السرير البتة وقالوه أيضاً لشهرته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ومساواته ملك في مؤداه وان كان أشرح وأبسط وأدل على صورة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فلان مبسوطة ويد فلان مغلولة بمعنى أنه جوا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يل لا فرق بين العبارتين إلا في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ن من لم يبسط يده قط بالنوال أو لم تكن له يد رأساً قي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مبسوطة لمساواته عندهم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يهود يد الله مغل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داه مبسوط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جواد من غير تصور يد ولا غل ولا بسط وال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عمة والتمحل للتثنية من ضيق العطن والمسافرة عن علم البيان مسيرة أعو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تحتَ اَلث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حت سبع الأرضين عن محمد بن كعب 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ص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حت الأرض الس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جهر بالقول فانه يعلم السر وأخفى الله لا إله إلا هو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الحس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لم ما أسررته إلى غيرك وأخفى من ذلك وهو ما أخطرته ببالك أ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رته في 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خف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هو ما ستسر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 أن أخفى فعل ماض لا أفعل تفضيل ي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علم أس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وأخفى عنهم ما يعلمه هو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بين أيديهم وما خ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يطون به ع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وليس ب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كيف طابق الجزاء الشر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إن تجهر بذكر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أو غيره فاعلم أنه غني عن جهرك فإما أن يكون نهياً عن الجهر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ربك في نفسك تضرعاً وخيفة ودون الجهر من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تعليماً ل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هر ليس لإسماع الله وإنما هو لغرض 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حسن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ث الأحسن وص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أسماء لأن حكمها حكم المؤنث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الحسنى ومث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آرب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ياتنا الكب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فضلت به أسماؤه في الحسن على سائر 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ت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ي التقديس والتمجيد والتعظيم والربوبية والأفعال التي هي النهاية في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َل أَتَكَ حدِيثُ مُوسى إِذ رءا نَاراً فَقَالَ لأهله امكث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ى ءانست ناراً لعلي ءاتيكم منها بقبس أو أجد على النار 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ه بقصة موسى عليه السلام ليتأسى به في تحمل أعباء النبؤة وتكا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ة والصبر على مقاساة الشدائد حتى ينال عند الله الفوز والمقام المح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نتصب إِذ ظرفاً للحديث لأنه حدث أو لمضم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ءا نَ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فعولاً 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أذن موسى شعيباً عليهما الس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 إلى أمه وخرج بأهله فولد له في الطريق ابن في ليلة شاتية مظلمة مثلجة وقد 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تفرقت ماشيته ولا ماء عنده وقدح فصلد زنده فرأى النار عن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يلة ج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كث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يموا في مك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صار البين الذي لا شبهة فيه ومنه إنسان العين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ين به الشيء و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ظهورهم كما قيل الجن لاستتار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بصار ما يؤ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جد منه الإيناس فكان مقطوعاً متيقناً حققه لهم بكلمة إن ليو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ولما كان الإتيان بالقبس ووجود الهدى مترقبين متوقعين بن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على الرجاء والطمع وقال لعلي ولم يقطع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ت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عد ما ليس بمستيقن الوف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س النار المقتبسة في رأس عود أو فتيلة أو 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سة لما يقتبس فيه من سعفة أو نح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اً يهدونني الطريق أو ينفعونني بهداهم في أبواب الدين عن مجاهد وقتادة وذلك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كار الأبرار مغمورة بالهمة الدينية في جميع أحوالهم لا يشغلهم عنها شا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ي 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وجد الهداة فقد وجد 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ي الاستعل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هل النار يستعملون ال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 منها كما قال سيبويه في مررت ب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صوق بمكان يقرب م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مصطلين بها والمستمتعين بها إذ تكنفوها قياماً وقع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شرفين عليها ومنه 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َاتَ عَلَى النار الندَى وَالمُحَلق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َمَا آتها نودى يَموسى إنى أَنا ربك فاخلع نعليك إنك بالواد المقدس طوىً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تك فاستمع لما يوحى إنني أنا الله لا إله إلا أنا فاعبدني وأقم الصلاة لذك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أبو عمرو وابن كثير أني بالفتح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دي بأ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ا 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 الباق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دي فقيل يا موسى أو لأن النداء ضرب من القول فعو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م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رير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نا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وكيد الدلالة وتحقيق ا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طة الشب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لما ن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كلم فقال له اللّ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نا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إبليس وسوس 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 تسمع كلام 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عرفت أنه كلام اللّه بأني أسمعه من جميع جهاتي ا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معه بجميع أعض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ين انتهى رأى شجرة خضراء من أسفلها إلى أعلاها ك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بيضاء تت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تسبيح الملائكة ورأى نوراً عظيماَ فخاف وبهت فألقي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ينة ثم نودي وكانت الشجرة عوسجة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دنا أو بعد لم يختلف ما كان 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دنا استأخرت عنه فلما رأى ذلك رجع وأوج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خيفة فلما أراد الرجعة دنت منه ثم ك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ر بخلع النعلين لأنهما كانتا من جلد حمار ميت غير مدب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سدي 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اشر الوادي بقدميه متبرك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فوة تواضع للّه ومن ثم طاف السلف بالكعبة حا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استعظم دخول المسجد بنعليه وكان إذا ندر منه الدخول منتعلاً تصدق و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أن ذلك احترام للبقعة وتعظيم لها وتشريف لقد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لع نعليه وألقاهما من وراء الوا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 منصرف وغير منصرف بتأويل المكان والب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 نحو ثنى أي نودي نداءين أو قدس الوادي كرة بعد 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نَا اختر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فيتك للن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حم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اخترن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مَا يوُحى للذي يو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 اللام باستمع أو باختر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ذكرني فإن ذكر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بد ويصلى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تذكرني فيها لاشتمال الصلاة على الأذكار 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ي ذكرتها في الكتب وأمرت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أذكرك بالمدح والثناء وأجعل لك لسان 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ذكري خاصة لا تشوبه بذكر غيري أو لإخلاص ذكري وطلب وجه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ئي بها ولا تقصد بها غرض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تكون لي ذاكراً غير ناس فعل المخلصين في جعلهم ذكر ربهم على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توكيل هممهم وأفكارهم ب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لهيهم تجارة ولا بيع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كر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وقات ذكري وهي مواقيت الصلا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كانت على المؤمنين كتاباً موقو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مثل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 ل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كان ذلك لست ليال خ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ليتني قد مت لحيا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مل على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بعد نسيانها من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امَ عن صلاةِ أو نسي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صلِها إذَا ذكرَ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حق العبارة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رها كما قال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ذكَ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محلُ 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َكرَ الصلاةَ فقد ذكرَ الله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تقدير حذف المض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ر صلا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ذكر والنسيان من الله عز وجل في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رسولُ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َ اَلسًاعَةَ ءَاتية أكاد أخفيها لتجزى كل نفس بِم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سع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كاد أخفيها فلا أقول هي آتية لفرط إرادتي إخفاءها ولولا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ر بإتيانها مع تع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ها من اللطف لما أخبر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كاد أخفيها من نفسي ولا دليل في الكلام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 ومحذوف لا دليل عليه مط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غرهم منه أن في مصحف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اد أخفيها من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عض المص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اد أخفيها من نفسي فكيف أظهركم عليها و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 وسعيد بن ج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فيَ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من خفاه إذا أظهر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ه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تربت الساع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في بعض ال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اه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فسر بيت امرىء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تدفِنُوا الداءَ لا نَخفِه وَ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َثُوا الحَربَ لا نقعُدِ فأكاد أخفيها محتمل للمعن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جزَ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مَا تسع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ع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صدنكَ عنها مَن لا يؤمِنُ بِهَا وَاتبع هَوَاه فتر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دنك عن تصديقها والضمير للقيامة ويجوز أن يكون ل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رة لنهي من لا يؤمن عن صد موسى والمقصود نهي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تكذيب بالبعث أو أمره بالتصديق فكيف صلحت هذه العبارة لأداء هذا المقص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د الكافر عن التصديق بها سبب ل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السبب ليدل على 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د الكافر مسبب عن رخاوة الرجل في الدين ولين شكي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المسبب ليدل على السبب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رينك ههنا المراد نهيه عن مشاهدته وال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ض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سبب رؤيته إياه فكان ذكر المسبب دليلاً على السبب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 شديد الشكيمة صليب المعجم حتى لا يتلوح منك لمن يكفر بالبعث أنه يطمع في ص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أنت علي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لا يؤمن بالآخرة هم الجم الغفير إذ لا شيء أط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ولا هم أشد له نكيراً من البعث فلا يهولنك وفور دهمائهم ولا عظم سواد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عل الكثرة مزلة قدمك واعلم أنهم وان كثروا تلك الكثرة فقدوتهم فيما هم فيه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ى واتباعه لا البرهان وتد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حث عظيم على العمل بالدليل وزجر بليغ عن التقليد وإنذار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 والردى مع التقليد و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تلك بيمِينِكَ يموسى قَالَ هِىَ عَصَاىَ أتوكوءا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ش بها على غنمي ولي فيها مئارب 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تِلكَ بِيَمِينِكَ يمُوس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ذا بع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خ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نتصاب الحال بمعنى 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ل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وصولاً ص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مي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أله ليريه عظم ما يخترع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ا في الخشبة اليابسة من قلبها حية نضناضة وليقرر في نفسه المباينة البعيد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لوب عنه والمقلوب إليه وينبهه على قدرته الب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أن يريك الزراد زبرة من حديد ويقو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رة حديد ثم يريك بعد أيام لبوساً مسرداً فيقو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زبرة صيرتها إلى ما ترى من عجيب الصنعة وأنيق الس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بن أبي إسح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غة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ش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كسر ما قبل ياء الم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قدروا عليه فقبلوا الألف إلى أخت الكسرة 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ا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لتقاء الساكنين وهو مثل قراءة حم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رخ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 سكون ا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توكَؤُا عَلَي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مد عليها إذا أعييت أو وقف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قطيع وعند الط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ش بها على غن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 الو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ط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طه على رؤ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ي ت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لقمان بن 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حقاً وابن لبون وجذع وهشة نخب وسيلاً 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د لله من غير شبع سمعته من غير واحد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 قريب من الطائف كثير الس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ش وكلاهما من هش الخبز يه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ين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شاش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س بالس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حى عليها زاجراً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ر ال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ِىَ فِيهَا مئارِبُ أُخر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على التفصيل والإج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ع المتعلقة بالعصا كأنه أحس بما يعقب هذا السؤال من أمر عظيم يحدث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إلا عصا لا تنفع إلا منافع بنات جنسها وكما تنفع العي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جوابه مطابقاً للغرض الذي فهمه من فحوى كلام ربه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عز وجل أن يعقد المرافق الكثيرة التي علقها بالعصا ويستكثرها ويستعظم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ه على عقب ذلك الآية العظيمة كأنه 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أنت عن هذه المنفعة العظ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أربة الكبرى المنسية عندها كل منفعة ومأربة كنت تعتد بها وتحتفل بش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سأله ليبسط منه ويقلل هي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جمل موسى ليسأله عن تلك المآرب فيزيد في إكر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 لسانه بالهيبة فأجمل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عصا ن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الم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ذات شعبتين ومحجن فإذا طال الغصن ح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حجن وإذا طلب كسره لواه بالشعبتين وإذا سار ألقاها على عاتقه فعلق بها أدو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وس والكنانة والحلاب وغيرها وإذا كان في البرية ركزها وعرض الزند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تيها وألقى عليها الكساء واستظل وإذا قصر رشاؤه وصله بها وكان يقاتل بها الس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غن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ها من المعجزات أنه كان يمشي بها فتطول بطول ال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ير شعبتاها دلواً وتكونان شمعتين بالليل وإذا ظهر عدو حاربت عنه وإذا اشتهى 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زها فأورقت وأثمرت وكان يحمل عليها زاده وسقاءه فجعلت تماشيه ويركزها فينبع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فعها نضب وكانت تقيه اله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أَلقهَا يَمُوسى فأَلقَهَا فَإذا هيَ حَية تسع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بسرعة وخفة ح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ذكرت بألفاظ 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ية والجان والثع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حية فاسم جنس يقع على الذكر والأنثى والصغير و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عبان والجان فبينهما تناف لأن الثعبان العظيم من الح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ن الد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ها كانت وقت انقلابها حية تنقلب 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اء دقيقة ثم تتورم ويتزايد جرمها حتى تصير ثعباناً فأريد بالجان أول ح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ثعبان مآ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كانت في شخص الثعبان وسرعة حركة ال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رآها تهتز كأنها ج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ا عرف كعرف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ين لحييها أربعون ذر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خذها وَلا تَخَف سَنُعِيدُها سِيرَتَهَا ال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ى ذلك الأمر العجيب الهائل ملكه من الفزع والنفاز م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 عند الأهوال والمخاوف 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بت ثعباناً ذكراً يبتلع الص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جر فلما رآه يبتلع كل شيء خاف و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خافها لأنه عرف ما لقي آدم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ال له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خَ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من ذهاب خ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مأنينة نفسه أن أدخل يده في فمها وأخذ بلح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ِيرَتَ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ير كالركبة من الر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 فلان سيرة حسنة ثم اتسع فيها فنقلت إلى معنى ال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يق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الأولين فيجوز أن ينتصب على الظر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عيدها في طريق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ما كانت عصا و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عاد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ك أَن تُلاَقِيَهَا عِدَاءَ فيتع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ثالث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نُعِيدُها مستقلاً بنفسه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سيرتها بمعنى أنها أنشئت أول ما أنشئت عصا ثم ذهبت وبطلت بالقلب 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نعيدها بعد ذهابها كما أنشأناها أ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ب سيرتها بفعل مضم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ير سيرتها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سنعي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ة سيرتها الأولى حيث كنت تتوكأ عليها ولك فيها المآرب التي عر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ضمم يَدَكَ إِلى جَنَاحِكَ تَخرجُ بيضاء مِن غيرِ سوء ءاي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َى لِنرُيك من ءَايتِنَا الكب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كل ناح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ان كجناحي العسكر لمجنبتيه وجنا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اه والأصل المستعار منه جناحا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ا جناحين لأنه يجنحهما عند الطي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إلى جنبك تحت العضد دل على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خرج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اءة والقبح في كل شيء فكني به عن البرص كما كني عن العورة بالسو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جذيمة صاحب الزباء أبرص فكنوا عنه بالأب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ص أبغض شيء إلى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م عنه نفرة عظيمة وأسماعهم لاسمه مجاجة فكان جديراً بأن يكن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رى أحسن ولا ألطف ولا أحز للمفاصل من كنايات القرآن وآد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آدم فأخرج يده من مدرعته بيضاء لها شعاع كشع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يعشي ال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َايَ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ن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غيرِ سُو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ضت من غير سوء وفي 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َايَ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آخر وهو أن يكون بإض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ودونك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لدلالة الكلام وقد تعلق بهذا المحذ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ن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ذ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أيضاً بعد قلب العصا حية لنريك بهاتين الاَيتين بعض اَياتنا الكب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نريك بهما الكبرى من 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نريك من آياتنا الكبرى فعلن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 إلى فرعون إنه طغى قال رب اشرح لي صدرى ويسر لى أمرى واح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ة من لساني يفقهوا لي واجعل لي وزيراً من إهلي هرون أخي اشدد به أزري وأشرك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ي كى نسبحك كثيراً ونذكرك كثيراً إنك كنت بص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مره بالذهاب إلى فرعون الطاغي لعنه اللّه عرف أنه كلف أ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ً وخطباً جسيماً يحتاج معه إلى احتمال ما لا يحتمله إلا ذو جأش رابط وصدر ف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وهب ربه أن يشرح صدره ويفسح قلبه ويجعله حليماً حمولاً يستقبل ما عسى ير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دائد التي يذهب معها صبر الصابر بجميل الصبر وحسن الثبات وأن يسهل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أمره الذي هو خلافة الله في أرضه وما يصحبها من مزاولة معاظم الشؤون ومقاس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ئل الخط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شرح لي صدري ويسر 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ر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دواه والكلام بدونه مستت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بهم الكلام أ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رح لي ويسر لي فعلم أن ثم مشروحاً وميسراً ثم بين ورفع الإبهام بذك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آكد لطلب الشرح والتيسير لصدره وأمره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رح صدري ويسر أمر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ضاح الساذج لأنه تكرير للمعنى الواحد من طريقي الإجمال والتفص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لسانه رتة لما روي من حديث الجمرة 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ه احترقت وأن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هد في علاجها فلم تبرأ ولما دعا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ي رب تدع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ذي أبرأ يدي وقد عجزت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لم تبرأ يده لئلا يدخلها مع فرعون في قصع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عقد بينهما حرمة الموا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زوال العقدة بكماله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عضها وبقي بعضها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خ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رون هو أفصح مني لسا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كاد ي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لسان الحسين بن علي رضي اللّه عنهما رتة ف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ثَها من عَمهِ مُوسى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لت بكمالها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تيت سؤلك يا موس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تنكير العق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ن لم يقل عق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س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طلب حل بعضها إرادة أن يفهم عنه فهماً جيداً ولم يطلب الفص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مل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س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عقد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ة من عقد لس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 لي وزيراً من أهلي هارون أخ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ير من الوزر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مل عن الملك أوزاره ومؤ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وزر لأن الملك يعتصم برأيه ويلتجىء إليه في أم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مؤازرة وهي المعا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أصمع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قياس أزيراً فقلبت الهمزة إلى الواو و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ا أن فعيلاً جاء في معنى مفاعل مجيئاً صالحاً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ير وجليس وقعيد و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يق ونديم فلما قلبت في أخيه قلبت فيه وحمل الشيء على نظيره ليس بعزيز ونظر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زر وأخواته وإلى المواز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جعَ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هما على أولهما عناية بأمر الوز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ى وز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ه وهرون عطف بيان للوز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جهين بدل من هرون وإن جعل عطف بيان آخر 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ؤوا 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د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د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امر وح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دُ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شر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 واشد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ن كعب أشركه في أ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دد به أز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من قرأ على لفظ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دد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ويوق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ه شريكي في الرسالة حتى نتعاون على عباد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ذكرك فإن التعا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أنه مهيج الرغب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ايد به الخير ويتكاث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ِنَكَ كنُتَ بِن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َيَ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لماً بأحوالنا وبأن التعاضد مما يصلحنا وأن هرون 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ين والشاد لعضدي بأنه أكبر مني سناً وأفصح لس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قَد أوُتِيتَ سُؤلَكَ يمُوس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ؤ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بة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فعو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ز بمعنى مخب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ل بمعنى مأ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قد مننا عليك مرةً أخرى إذ أوحينا إلى أمك ما يوح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ذفيه في التابوت فاقذفي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 إلى أم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على لسان نبي في وقتها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وحيت إلى الحوار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ملكاً لا على وجه النبوة كما بعث إلى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يها ذلكِ في المنام فتتنبه عليه أو يلهمه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حى ربك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ح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وحينا إليها أمراً لا سبيل إلى التوص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إلى العلم به إلا بالوحي وفيه مصلحة دينية فوجب أن يوحي ولا يخل 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وحى لا محالة وهو أمر عظيم مثله يحق بأن ي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فسر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 ب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ف مستعمل في معنى الإلقاء وال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ذف في قلو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ع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رم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ُلاَم رَمَاهُ الل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لحُسنِ يَافِعَا أي حصل فيه الحسن ووضعه فيه والضمائر كلها راجعة إلى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وع بعضها إليه وبعضها إلى التا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هجنة لما يؤدي إ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فر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ذوف في البحر هو التابوت وكذلك الملقى إلى السا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ضر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ذوف والملقى هو موسى في جوف التا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تفرق الضمائر فيتنافر عليك النظم الذي هو أم إعجاز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نون الذي وقع عليه التحدي ومراعاته أهم ما يجب على المف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مشيئة الله تعالى وإرادته أن لا تخطيء جرية ماء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ول به إلى الساحل وألقاه إليه سلك في ذلك سبيل المجاز وجعل اليم كأنه ذو تمي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ذلك ليطيع الأمر ويمتثل رسم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لقه اَليَم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َلسَاحِل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ا جعلت في التابوت قطناً محلوجاً فوضعته فْ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صصته وقيرته ثم ألقته في اليم وكان يشرع منه إلى بستان فرعون نهر كبير فبين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لس على رأس بركة مع آسية إذا بالتابوت فأمر به فأخرج ففتح فإذا صبي أصبح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ً فأحبه عدو الله حباً شديداً لا يتمالك أن يصب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 اللفظ على أن البحر ألقاه بساحله وهو شاط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حله أي يقشره وقذف به ثمة فالتقط من الساحل إلا أن يكون قد ألقاه اليم بموض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حل فيه فوهة نهر فرعون ثم أداه النهر إلى حيث البركة وألقيت عليك محبة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إما أن يتعلق بألقيت فيكون المعنى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أحببتك ومن أ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أحبته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تعلق بمحذوف هو صفة لمحب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ة حاصلة أو واقعة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كزتها أنا في القلوب وزرعتها فيها فلذلك أحبك فرعون وكل من أبص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ت على وجهه مسحة جمال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ينيه ملاحة لا ي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بر عنه من رآ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ِتصنع عَلى عَي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بى ويحسن إليك وأنا مراعيك وراق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راعي الرجل الشيء بعينيه إذا اعتنى به وتقول للصا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نع هذا على عيني أ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لئلا تخالف به عن مرادي وبغي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ص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علة مضمرة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عطف عليك وترأم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ذف معل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صنع فعلت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صنع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صن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لام وس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م على أنه أمر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صن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تاء و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ون عملك وتصرفك على عين 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ِذ تَمشي أختك فتقول هل أدلكم على من يكفله فرجعنك إلى أمك ك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ر عينها ولا تحزن وقتلت نفساً فنجينك من الغم وفتنك فتوناً فلبثت سنين في أه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دين ثم جئت على قدر يموسى واصطنعتك لنفس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مش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صن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دل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أوح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صح البدل والوقتان مختل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باع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ما يص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اتسع الوقت وتباعد طرفا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 فلاناً سنة كذا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لقيته إذ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لقيه هو في أولها وأنت في آ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 أن أخته واسمها مريم جاءت متعرفة خبره فصادفتهم يطلب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عة يقبل ثديها وذلك أنه كان لا يقبل ثدي امرأة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دلكم فجاءت بال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ل ثد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 آسية استوهبته من فرعون وتبنته وهي التي أشفقت عليه وطل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مر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تلت نَف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نفس القبطي الذي استغاث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ئي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 وهو ابن اثنتي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تم بسبب القتل خوفاً من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من اقتصاص فرعون فغفر اللّه له باستغفاره حين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إني ظلمت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غفر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اه من فرعون أن ينشب فيه أظفاره حين هاجر به إلى م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تُو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مصدراً على فعول في المتعدي كالثبور والش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فتن أو فتنة على ترك الاعتداد بتاء التأنيث كحجوز وبدو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ة وب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تناك ضروباً من الفت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سعيد بن جبير ابن عباس رضي الله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صناك من محن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في عام كان يقتل فيه الولدان فهدفه فتنة يا ا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ته أمه في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رعون ب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 قبطياً وأجر نفسه عشر 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 الطريق وتفرقت غنمه في ليلة مظلمة وكان يقول عند كل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فتنة يا ابن جبير و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نة وكل ما يشق على الإنسان وكل ما يبتل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بلوكم بالشر والخير فت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ديَ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ماني مراحل من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بث عند شعيب ثمانياً وعشرين سنة منها مهر اب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ضى أوفى الأج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َ جِئت عَلى قَدَر يمُوس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بق في قضائي وقدر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مك وأستنبئك وفي وقت بعينه قد وقته لذلك فما جئت إلا على ذلك القدر غير مس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ست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قدار من الزمان يوحي فيه إلى الأنبياء وهو رأس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صطنعتك لِنَفس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مثيل لما خوله من منزلة التقريب والت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ك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حاله بحال من يراه بعض الملوك لجوامع خصال فيه وخصائص أه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كون أحد أقرب منزلة منه إليه ولا ألطف محلاً فيصطنعه بالكرامة والأ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خلصه لنفسه ولا يبصر ولا يسمع إلا بعينه وأذنه ولا يأتمن على مكنون سر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ضم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 أَنتَ وَأخوكَ بئايتي وَلا تَنِيَا فِى ذكري اذهَبَ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َ إِنَهُ طَغَى فَقُولا لَهُ قولاً ليناً لعله يَتَذَكَر أَو يَخش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ور والت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حرف المضارعة للإتبا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سياني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ال منكما على ذكر حيثما تقلبتما واتخذا ذكري جناحاً تصيران به مستمدين بذلك ال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ييد مني معتقدين أن أَمراً من الأمور لا يتمشى لأحد إلا بذك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الذكر تبليغ الرسالة فإن الذكر يقع على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ات وتبليغ الرسالة من أجلها وأعظمها فكان جديراً بأن يطلق عليه اسم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تعالى أوحى إلى هرون وهو بمصر أن يتلقى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 بم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م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قول ال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لك إلى أن تزكى وأهد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ربك فتخش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ظاهره الاستفهام والمشورة و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 من الفوز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اه شباباً لا يهرم بعده وملكاً لا ينزع منه إلا ب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بقى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ة المطعم والمشرب والمنكح إلى حين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بهاه بما يكره وألطفا له في القول لما له من حق ت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صلاة والسلام ولما ثبت له من مثل حق الأ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ياه وهو من ذوي الكنى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عباس وأبو 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مرة والترجي لهم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ا على رجائكما وطمعكما وباشرا الأمر مباش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 ويطمع أن يثمر عمله ولا يخيب سع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جتهد بطوقه ويحتشد بأقصى وسعه وجدوى إرسالهما إليه مع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لن يؤمن إلزام الحجة وقطع المعذ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نا أهلكناهم ب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قبله لقالوا ربنا لولا أرسلت إلينا رسولاً فنتبع آيات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ذكر ويتأمل فيبذل النصفة من نفسه والإذعان ل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 يَخش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أمر كما تصفان فيجره إنكاره إلى الهل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 ربنا إننا نخاف أن يفرط أو أن يطغ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 وتق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فا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قدم الوا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س ف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ق الخي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اف أن يعجل علينا بالعقوبة ويباد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رطه غيره إذا حمله على الع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ا أن يحمله حامل على المعاجلة بالعقاب من شيطان أو من جبر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كباره وادعائه الربو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حبه الرياسة أو من قومه القبط المتمردين الذين حكى عنهم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لأ من قوم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قال الملأ من قو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فراط في الأذ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اف أن يحول بي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تبليغ الرسالة بالمعا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اوز الحد في معاقبتنا إن لم يعاجل بناء على ما عرفا وجرب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رته وعت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 أَن يَطغ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طي إلى أن يقول فيك ما لا ينبغي لجر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وقسوة ق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جيء به هكذا على الإطلاق وعلى سبيل الر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حسن الأ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اش عن التفوه ب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لا تخافا إنني معكما أسمع وأرى فأتياه فقولا إنا رسولا رب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نا بني إسرءيل ولا تعذبهم قد جئنك بئاية من ربك والسلم على من اتبع الهدى إنا 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حى إلينا أن العذاب على من كذب وتو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افظكما وناصرك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َمَع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َأَرَ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ري بينكما وبينه من قول وفعل فأفعل ما يوجبه حفظ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رتي لكما فجائز أن يقدر أقوالكم وأفعالكم وجائز أن لا يقدر شيء و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 لكما وناصر سامع م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الحافظ والناصر كذلك تم الحفظ وصحت النصرة وذهبت المب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بنو إسرائيل في ملكة فرعون والقبط يعذبونهم بتكليف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فر والبناء ونقل الحجارة والسخرة في كل شيء مع قتل الو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خدام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ئناك بآية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جارية من الجملة الأولى و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َّا رَسُولا رَ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البيان والتفسير لأن دعوى الرسالة لا تثبت إلا ببين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المجيء بالآية إنما وحد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ثن ومعه آ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في هذا الموضع تثبيت الدعوى ببرهانها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ئناك بمعجزة وبر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ة على ما ادعيناه من الرسالة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جئتكم ببين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ت بآية إن كنت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د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و جئتك بشي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 على من اتبع ال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ام الملائكة الذين هم خزنة الجنة على المهتدين وتوبيخ خزنة النار والعذا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فَمَن رَبكما يَمُوسَى قَالَ رَبُنا الذي أعط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ثم 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طب الاثنين ووجه النداء إلى أحدهما وهو موسى لأنه الأصل في 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رون وزيره وتاب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حمله خبثه ودعارته على استدعاء كلام موسى دون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عرف من فصاحة هرون والرتة في لسان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أنا خير من هذا الذي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هين ولا يكاد ي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فعولي أ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خليقته كل شيء يحتاجون إليه ويرتفق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ثانيهم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كل شيء صورته وشكله الذي يطابق المنف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وطة به كما أعطى العين الهيئة التي تطابق الإبصار والأذن الشكل الذي يو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ماع وكذلك الأنف واليد والرجل و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ها مطابق لما علق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فعة غير نا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عطى كل حيوان نظيره في الخلق والصورة حيث جعل الحصان والحِ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ن والبعير والناقة والرجل والمرأة فلم يزاوج منها شيئاً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ه وما هو على خلاف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َقَه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مضاف أو للمضاف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خلقه الله لم يخله من عطائه وإنع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 هَد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رف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فق بما أعطى وكيف يتوصل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در هذا الجواب ما أخصره وما أجمعه وما أبينه لمن ألقى الذ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ر بعين الإنصاف وكان طالباً ل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فَمَا بَالُ القرون الأولى قَالَ علمها عِندَ رَبي فِ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تب لا يَضِل رَبِى وَلا يَنسى الذي جَعَلَ لَكُمُ الأرض مهداً وَسَلَكَ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يهَا سُبُلاً وأَنزَلَ مِنَ اَلسَمَاء ماءً فأخرَجنَا بِهِ أزوَجاً من نبات ش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وارعوا أنعمكم إن في ذلك لأيت لأولى النه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 عن حال من تقدم وخلا من القرون وعن شقاء من شقي منهم وسعا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 فأجابه بأن هذا سؤال عن الغيب وقد استأثر الله به لا يعلمه إلا هو وما أن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ثلك لا أعلم منه إلا ما أخبرني به علام الغيوب وعلم أحوال القرون مكتوب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اللوح المحفوظ لا يجوز على اللّه أن يخطيء شيئاً أو ينس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ت الشيء إذا أخطأته في مكانه فلم تهتد ل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الم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ضله إذا ضي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رك من كفر به حتى ينتقم منه ولا يترك من وح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جاز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فرعون قد نازعه في إحاطة اللّه بكل شيء وتبينه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فتعنت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 سوالف القرون وتمادي كثرتهم وتباعد أطراف عددهم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ط بهم وبأجزائهم وجواهرهم فأجاب بأن كل كائن محيط به علمه وهو مثبت عنده ف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عليه الخطأ والنسيان كما يجوزان عليك أيها العبد الذليل والبشر الض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ل كما تضل أنت ولا ينسى كما تنسى يا مدعي الربوبية بالجهل والوقا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 صفة ل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بر مبتدأ محذوف أو منصوب على المدح وهذا من مظانه ومجاز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هل الكوف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ها مه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مهدونها فهي لهم كالمهد وهو ما يمهد للص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َلَ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سلككم في سق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سلكه في قلوب المجر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ص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سبلاً ووسطها بين الجبال والأودية والبرا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قل فيه من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 إلى لفظ المتكلم المطاع لما ذكرت من الافتنان والإيذان بأنه مطاع تنق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المختلفة لأمره وتذعن الأجناس المتفاوتة لمشيئته لا يمتنع شيء عن إر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ذي أنزل من السماء 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خرجنا به نبات كل شي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تر أن الله أنز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 ماء فأخرجنا به ثمرات مختلفاً ألوان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من خلق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 وأنزل لكم من السماء ماء فأنبتنا به حدائق ذات بهج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خصيص أيضاً بأنا نحن نقدر على مثل هذا ولا يدخل تحت قدرة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واج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اً سميت بذلك لأنها مزعوجة ومقترنة بعضه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َ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أزواج جمع شتيت كمريض ومر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صفة لل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ات مصدر سمي به النابت كما سمي بالنبت فاستوى فيه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ع يعني أنها شتى مختلفة النفع والطعم واللون والرائحة والشكل بعضها يصلح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ا للبه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عمته عز وعلا أن أرزاق العباد إنما تحصل ب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 الله علفها مما يفضل عن حاجتهم ولا يقدرون على أكل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ُوُا وَاَرع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نا أصناف النبات آذنين في الانتفاع بها مبيحين أن تأكلوا بعضها وتع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هَا خلقنكم وَفيهَا نعُيدُكُم وَمنْهَا نُخرِجُكُم تَارَ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خر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خلقهم من الأرض خلق أصلهم هو آدم عليه السلام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لك لينطلق فيأخذ من تربة المكان الذي يدف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بددها على النطفة فيخلق من التراب والنطفة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إخراجهم منها أنه يؤلف أجزاءهم المتفرقة المختلطة بال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دهم كما كانوا أحياء ويخرجهم إلى المح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خرجون من الأجداث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را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اللّه عليهم ما علق بالأرض من مراف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جعلها لهم فراشاً ومهاداً يتقلبون عليها وسوى لهم فيها مسالك يترددون فيها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ؤوا وأنبت فيها أصناف النبات التي منها أقواتهم وعلوفات بهائمهم وهي أصله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تفرعوا وأمهم التي منها ولدوا ثم هي كفاتهم إذا ماتوا ومن ثم قال رسول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حوا بالأرضِ فإنها بِكُم ب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قَد أرَينه ءَايتنا كلها فكذب وَأَب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َينَه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ناه أو عرفناه صحتها ويقنا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كذب لظلم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حدوا بها واستيقن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هم ظلماً وعلو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علمت ما أنزل هؤل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رب السماوات والأرض بصائ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يتنا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ذي بهذا التعريف الإضافي حذو التع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ام لو قيل الآيات كلها أعني أنها كانت لا تعطي إلا تعريف العهد وال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المعلومة التي هي تسع الآيات المختصة ب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 واليد وف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والحجر والجراد والقمل والضفادع والدم ونتق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وسى قد أراه آياته وعدد عليه ما أوتيه 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من آياتهم ومعجزاتهم وهو نبي صادق لا فرق بين ما يخبر عنه وبين ما يش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كذبها 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بل شيئاً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ب الآيات وأبى قبول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أجئتنا لتخرجنا من أرضنا بسحرك ي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ح من 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ئتَنَا لِتُخرِجَنَا مِن أَرضنَا بِسِحر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رائصه كانت تر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اً مما جاء به موسى عليه السلام لعلمه وإيقانه أنه على الحق وأن المحق ل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د الجبال لانقادت وأن مثله لا يخذل ولا يقل ناصره وأنه غالبه على ملك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سِحر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ل وتحير لمالا فكيف يخفى عل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اً لا يقدر أن يخرج ملكاً مثله من أرضه ويغلبه على ملكه ب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أتينك بسحر مثله فاجعل بيننا وبينك موعد لا نخلفه نح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مكاناً سوىً قال موعدكم يوم الزينة وأن يحشر الناس ضحىً فتولى فرعون فجمع ك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الموعد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َاجعَل بينَنَا وَبينَك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َوع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يجعل زماناً أو مكاناً أو مص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علته زماناً نظراً في أ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عِدُكمُ يوم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زينَة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بق له لزمك شيئان أن تجعل الزمان مخلفاً وأن يعضل عليك نا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مكاناً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اً سُوَ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أن توقع الإخلاف على المكان وأن لا يطاب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َوعدكم يوم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ينَةِ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لحسن غير مطابقة له مكاناً وزماناً جميعاً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ُ الز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فبقي أن يجعل مصدراً بمعنى الوعد ويقدر مضاف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موعد ويجعل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خلِفُ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عد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ك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طابق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َوعدكم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ينة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د من أن تجعله زماناً والسؤال واقع عن المكان ل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طابق معنى وإن لم يطابق لفظاً لأنهم لا بد لهم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تمعوا يوم الزينة في مكان بعينه مشتهر باجتماعهم ف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يوم فبذكر الزمان علم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راءة الحسن فالموعد فيها مصدر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جاز وعدكم يوم 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باق هذا أيضاً من طريق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 يقدر مضاف محذوف 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بيننا وب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اً لا ن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ينتصب مكان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فعل يدل عليه 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طابقه الجو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على قراءة الحسن ف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لى قراءة العامة فعلى 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كم وعد يوم 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لى قراءة الحسن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ع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بمعنى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ُح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على نية التعريف فيه لأنه ضحى ذلك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يوم 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اشوراء ويوم النيروز ويوم عيد كا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عام ويوم كانو يتخذون فيه سوقاً ويتزينون ذلك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ل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وصف للموعد وبالجزم على 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الضم ومنوناً وفي 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فاً بيننا وبينك عن مجاهد وهو من الاستواء لأن المس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وسط إلى الطرفين مستوية لا تفاوت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نون فوجهه أن يجري الوصل مجرى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حشر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حشر يا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حشر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فيه ضمير فرعون ذكره بلفظ الغيبة إما على العاد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طب بها الملوك أو خاطب القو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عِدُ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َر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ن يُحشَر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أو الجر عطفاً على اليو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واعدهم ذلك اليوم ليكون علو كلمة اللّه وظهور دينه وكبت الك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هوق الباطل على رؤوس الأشهاد وفي المجمع الغاص لتقوى رغبة من رغب في اتباع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ل حد المبطلين وأشياعهم ويكثر المحدث بذلك الأمر العلم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و وحضر ويشي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أهل الوبر والم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َالَ لَهُم مُوسَى وَيَلكُم لا تفتروا على الله كذباً فيسح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ذاب وقد خاب من افتر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َفتروا عَلَى اَلله كذ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دعو 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جزاته سحراً 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ح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ت لغة 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ح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أهل نجد وبني ت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ُسحِتَاً أو مُجَلفُ في بيت لا تزال الركب تصطك في 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ازعوا أمرهم بينهم وأسروا النجوى قالوا إن هذن لسحرن يريدا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اكم من أرضكم بسحرهما ويذهبا بطريقتكم المثلى فأجمعوا كيدكم ثم ائتوا صف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اليوم من است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جو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غلبنا موسى اتب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ساحراً فسنغلبه وإن كان من السماء فله 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هب ل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لكَ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ب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م تشاوروا في السر وتجاذبوا أهداب القول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ن لساح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نجواهم في تلفيق هذا الكلام وتزويره خوفاً من غلب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ثبيطاً للناس عن اتبا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ين لساح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هة الظا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ش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كثير وحف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ن لساح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هي الفارقة بين إن النافية والمخففة من الث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ن إلا ساح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أن وبغير لام بدل من النج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القراءة المشه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ن لسح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غة بلحرث ب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الاسم المثنى نحو الأسماء التي آخرها ألف كعصا وسعدى فلم يقلبوها ياء في ال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ح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واللام داخلة على الجملة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ساح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عجب به أبو إسحاق سموا مذهبهم الطر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ى وكل حزب بما لديهم فر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أهل طريقتهم المثلى وهم بنو إسرائيل لقول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 معنا بنى إسرء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وجوه الناس وأشر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قدوة ل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طريقة قو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واحد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طريقة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معوا كي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ضد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ع ك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معوا كيده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زمعوه واجع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عاً عليه حتى لا تختلفوا ولا يخلف عنه واحد منكم كالمسألة المجمع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وا بأن يأتوا صفاً لأنه أهيب في صدور الرائ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سبعين ألفاً مع كل واحد منهم حبل وعص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لوا إقبال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يدة أنه فسر الصف بالمصلى لأن الناس يجتمعون فيه لعي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تهم مصط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صحته أن يقع علماً لمصلى بعينه فأمروا بأن يأت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توا مصلى من المصل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د أَفلَحَ اليومَ مَ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َ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از من غ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يموسى إما أن تلقى وإما أن نكون أول من ألقى قال بل أل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حبالهم وعصيهم يخيل إليه من سحرهم أنها تسع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ما بعده إما منصوب بفعل 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رفوع بأنه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 أحد الأمرين أو الأمر إلقاؤك أو إلقاؤ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تخيير منهم استعمال أدب حسن معه وتواضع له وخفض جناح وت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عطائهم النصفة من أنفسهم وكأن اللّه عز وعلا ألهمهم ذلك وعلم موسى صلو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ختيار إلقائهم أولاً مع ما فيه من مقابلة أدب بأدب حتى يبرزوا ما مع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يد 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نفدوا أقصى طوقهم ومجهودهم فإذ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 الله سلطانه و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على الباطل فدمغه وسلط المعجزة على السحر فمحقته وكانت آية نيرة للناظ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ة بينة للمعت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لمفاجأة والتحقيق فيها أنه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ئنة بمعنى الوقت الطالبة ناصباً لها وجملة تضاف إليها خصت في بعض المواضع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ناصبها فعلاً مخصوصاً وهو فعل المفاجأة والجملة ابتدائية لا غير فتقدير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إذا حبالهم وَعصيه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اجأ موسى وقت تخييل سعي حبالهم وعص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مث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فاجأته حبالهم وعصيهم مخيلة إليه الس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ُص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هو الأصل والكسر إتباع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لي ودِلي وقُسِي وقِسِي 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سناده إلى ضمير الحبال والع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دا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هَا تَسع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ضمير بدل الاشتم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ن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ه وتخيل على كون الحبال والعصي مخيلة سع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ت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ه طريق ت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له تعالى هو المخيل للمحنة والابت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طخوها بالزئبق فلما ضربت عليها الشمس اضط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هتز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يلت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جس في نفسه خيفةً موسى قلنا لا تخف إنك أنت الأعلى وألق 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ينك تلقف ما صنعوا إنما صنعوا كيد سحر ولا يفلح الساحر حيث أت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س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 شيء منه وكذلك توجس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نبأة يس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كان ذلك لطبع الجبلة البشرية وأنه لا يكاد يمكن الخلو من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 أن يخالج الناس شك فلا يتبع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َكَ أَنت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َع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قرير لغلبته وقهره وتوكيد بالاستئناف وبكلمة ال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كرير الضمير وبلام التعريف وبلفظ العلو وهو الغلبة الظاهرة وبالت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فِى يَمي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 عص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ز أن يكون تصغ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ال بكثرة حبالهم وعصيهم وألق العويد الفرد الصغير الجرم الذ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ك فإنه بقدرة اللّه يتلقفها على وحدته وكثرتها وصغره وعظمها وجائ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تفل بهذه الأجرام الكبيرة الكثيرة فإن في يمينك شيئاً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كلها وهذه على كثرتها أقل شيء وأنزره عنده فألقه يتلقفها بإذن الله ويمح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استئناف أو على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لقفة 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بمعنى زوروا وافتعلو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قف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ف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يدُ سَحِ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رفع فعلى أن ما موص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صب فعلى أنها ك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د سح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حر أو ذوي 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 لتوغلهم في سحرهم كأنهمالسحر بعينه وبذ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ين الكيد لأنه يكون سحراً وغير سحر كما تبين المائة ب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فقه وعل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حد ساحر ولم ي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قصد في هذا الكلام إلى معنى الجنسية لا إلى معنى 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جمع لخيل أن المقصود هو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َلا يُفلِح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اح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ا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نكر أولاً وعرف ثان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كر من أجل تنكير المضاف لا من أجل تنكيره في نفسه ك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َ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َعي دُنيَا طَالَمَا قَد مَدت وفي حديث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دنيا ولا في أمر آخرة المراد تنكير الأم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ا صنعوا كيد سح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سعي دني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دنيوي وأخر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يث أَت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سير وأية س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نما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ى السحرة سجداً قالوا ءامنا برب هرون و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 ما أعجب أم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قوا حبالهم وعصيهم للكفر والجحود ثم ألقوا رؤوسهم بعد 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كر والسجود فما أعظم الفرق بين الإلقاءين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 يرفعوا رؤوسهم حتى ر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النار ورأوا ثواب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خروا سجداً أراهم الله في سجودهم منازل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رون إليها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ءامنتم له قبل أن ءاذن لكم إنه لكبيركم الذي علمكم 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قطعن أيديكم وأرجلكم من خلف ولأصلبنكم في جذوع النخل ولتعلمن أينا أشد عذ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بَير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يمكم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سحرهم وأعلاهم درج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اع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علمكم من قول أهل مكة للم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ي كبيري وقال لي كب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يريدون معلمهم وأستاذهم في القرآن وفي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قط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صل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قطع من خ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طع اليد اليمنى والرجل اليسرى لأن كلى واحد من العضوين خالف الآخر بأن هذا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ك رجل وهذا يمين وذاك ش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تداء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قطع مبتدأ وناشيء من مخالفة العضو العضو لا من وفاقه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الجار والمجرور النصب على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طعنها مختلفات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الف بعضها بعضاً فقد اتصفت بالاخت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تمكن المصلوب في الجذع بتمكن الشيء الموعى في وعائه ف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ى جُذُوع اَلنخَل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نفسه لعنه الله وموسى صلوات اللّه عليه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منتم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مع الإيمان في كتاب الله لغير الله تعالى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 بالله ويؤمن ل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نفاجة باقتد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هره وما ألفه وضر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ذيب الناس بأنواع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ضيع لموسى عليه السلام واستضعاف له مع الهزء به لأن موسى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 من التعذيب ف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ُوا لَن نُؤثرَكَ عَلى مَا جَاءنَا مِن اَلبيِنَت وَالذ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طَرَنَا فَاَقضِ مَا أَنتَ قَاضٍ إنَمَا تَقضِى هذه اَلحيوَةَ اَلدنياَ إنا ءا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بنَا ليغفرَ لَنَا خَطينَا وَما أكرهتنا عليه مِنَ السِحر واللهُ خَير وَأَ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َهُ مَن يأت ربه مجرماً فإن له جهنم لا يموت فيها ولا يحيى ومن يأته مؤمناً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الصلحت فأولئك لهم الرجت العلى جنت عدن تجري من تحتها الأنهر خلدين فيها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من تزك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فط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ما جاءنا أو 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ضى هذه الحيوة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ا أن الحياة في 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هورة منتصبة على الظرف فاتسع في الظرف بإجرائه مجرى المفعول به كقولك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ت يوم الج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م يوم الج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 السح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رؤو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اثنين و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ان من القبط والسائر من بني إسرائيل وكان فرعون أكره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علم 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قالوا ل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نا موسى نائماً ففعل فوجدوه تحر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ا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بسحر الساحرة لأن الساحر إذا نام بطل سحره فأبى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رض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زَك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هر من أدناس الذ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ا إله إلا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هذه الآيات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حكاي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ن اللّه لا على وجه الحك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أوحينا إلى موسى أن أسر بعبادي فاضرب لهم طريقاً في البح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بساً لا تخف دركاً ولا تخشى فأتبعهم فرعون بجنوده فغشيهم من اليم ما غشيهم وأض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عون قومه وما هدى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رِت لهَم طَرِي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عل لهم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له في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ال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وص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 يبساً ويبساً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م والع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وصف به المؤنث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تنا يبس وناقتنا ي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ب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خلو اليبس من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عن الي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فه على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مع يابس كصاحب وصحب وصف به الواحد تأكيداً كقوله ومعي جي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لفرط جوعه كجماعة جي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َخَاف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رك وال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 من الإدرا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كك فرعون وجنود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قو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 تخش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أنف كأنه قيل وأنت لا تخش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شأنك أنك آمن لا تخشى وأن لا تكون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لبة عن الياء هي لام الفعل ولكن زائدة للإطلاق من أجل الفاصل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ضل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بيل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ظنون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ظنو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مثل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أَن لَم تَر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بلِي أسيراً يَمَا نِي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غَشيه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اخت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جوامع الكلم التي تستقل مع قلتها بالمعاني الكثير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علم كنهه 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شاهم من اليم ما غش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غ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عل غش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لّه سبح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غش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رعون لأنه الذي ورط جنوده وتسبب لهلا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كم ب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هديكم إلا سب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ش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ني إسرءيل قد أنجينكم من عدوكم ووعدنكم جانب الطور الأ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نا عليكم المن والسلوى كلوا من طيبت ما رزقنكم ولا تطغوا فيه فيحل عليكم غض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حلل عليه غضبي فقد ه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ني إسرء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هم بعد إنجائهم من البحر وإهلاك آل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لذين كانوا منهم في عهد رسول اللّه صلى الله عليه وسلم من الل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فعل بآبائهم والوجه هو الأ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يا بني إسرائيل وحذف القول كث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ي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لفظ ال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ا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ر على الجوار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ر ضب خ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م النعمة في نجاتهم وهلاك عدوهم وفيما واعد موسى صلو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مناجاة بجانب الطور وكتب التوراة في الألو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دى المواعدة إليهم لأنها لابستهم واتصلت بهم حيث كانت لنب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بائهم وإليهم رجعت منافعها التي قام بها دينهم وشرعهم وفيما أفاض عليهم من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ه وأرزاقه أو لا تطغوا فيه طغيانهم في ال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دوا حدود الله فيها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وها ويشغلهم اللهو والتنعم عن القيام بشكرها وأن ينفقوها في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ووا حقوق الفقراء فيها وأن يسرفوا في إنفاقها وأن يبطروا فيها ويأش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ك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يَحِ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ن تحل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سور في معنى الوجوب من حل الذين يحل إذا وجب أد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يبلغ اله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موم في معنى النز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وباته ولذلك وصف بالنز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و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أن يسقط من جبل في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ت أ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قط سقوطاً لا نهوض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لَغَفَار لِمَن تَابَ وءامنَ وَعملَ صَلِحاُ ثمَ اهت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ه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استقامة والثبات على الهدى المذكور وهو التوبة والإيمان و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 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قالوا ربنا الله ثم استقام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مة التراخي دلت على تباين المنزلتين دلالتها على تباين الوقتي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أن منزلة الاستقامة على الخير مباينة لمنزلة الخير نفسه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منها و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ا أَعجَلَك عَن قَومكَ يمُوسَى قَالَ هُم أولاء عَلى أَثَرِ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َجلت إلَيك رَب لِتَرض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ا أَعجَلَ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عجل بك عنهم على سبيل الإنكار وكان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 مع النقباء إلى الطور على الموعد المضر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قدمهم شوقاً إلى كلام ربه وتنجز ما وعد به بناء على اجته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نه أن ذلك أقرب إلى رضا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 عنه أنه عز وجل ما وقت أفعاله إلا نظراً إلى دواعي 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اً بالمصالح المتعلقة بكل وقت فالمراد ب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قول من جوز أن يراد جميع قومه وأن يكون قد فارقهم قبل المي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صحيح يأبا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 أُولاء على أثَر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مرو ويعق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عن عيسى بن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ث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ثر أفصح من الأ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ثر فمسموع في فرند السيف مدون في الأصو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ر ال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ره وهو بمعنى الأثر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أَعجل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عن سبب العجلة فكا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بق عليه من الجواب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زيادة رضاك أو الشوق إلى كلامك وتنجز موع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 أُولاء على أَثَر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ى غير منطبق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ضمن ما واجهه به رب العزة شيئ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العج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ؤال عن سبب المستنكر والحامل عليه فكان أهم الأم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وسى بسط العذر وتمهيد العلة في نفس ما أنكر عليه فاعتل بأنه لم يوجد من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يسير مثله لا يعتد به في العادة ولا يحتف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يني وبين من سبقته إلا مسافة قريبة يتقدم بمثلها الوفد رأ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دمهم ثم عقبه بجواب السؤال عن السب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َجلتُ إليك رَب لترض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 لما ورد عليه من التهيب لعتاب الله فأذهله ذلك عن 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طبق المرتب على حدود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َالَ فإنَا قَد فَتَنَا قَومَكَ مِن بَعدِكَ وَأَضَ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امر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قوم المفتو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فهم مع هرون وكانوا ستمائة ألف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 من عبادة العجل منهم إلا اثنا عشر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صة أنهم أقاموا بعد مفارقته عشرين ليلة وحسب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مع أيامه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كملنا العدة ثم كان أمر العجل بعد ذلك فكيف 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هذا وبين قوله تعالى لموسى عند مقد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إِنَا قَد فَتَنا قوَمَ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بر الله تعالى عن الفتنة المتر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الموجودة الكائنة على ع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فترص السامري غيبته فعزم على إضلالهم غب انطلاقه وأخذ في تد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بدء الفتنة موج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ضَلهُمُ السامِرِ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هو أشدهم ضل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ل مضل وهو منسوب إلى قبيلة من بني إسرائيل يقال لها السا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رة قوم من اليهود يخالفونهم في بعض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باجر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جاً من ك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 موسى بن ظفر وكان منافقاً قد أظهر الإسلام وكان من قوم يع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رَجَعَ مُوسَى إِلى قَومِهِ غَضبن أَسِفاً قَالَ يقَوم 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كم ربكم وعداً حسناً أفطال عليكم العهد أم أردتم أن يحل عليكم غضب من 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لفتكم موعدي قالوا ما أخلفنا موعدك بملكنا ولكنا حملنا أوزاراً من زينة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ذفنها فكذلك ألقى السامري فأخرج لهم عجلاً جسداً له خوار فقالوا هذا إلهكم و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فن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ال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 والسلام في موت الفج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للمؤمن وأخذة أسف للكا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رجع إلى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استوفى الأر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القعدة وعشر ذي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سبحانه أن يعطيهم التوراة التي فيها هدى ونور ولا 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ن ذاك وأجمل حكي لنا أنها كانت ألف سورة كل سورة ألف آية يحمل أسفارها س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 مفارقته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 عهدي ب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 زماني بسبب مفارق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وه أن يقيموا على أمره وما تركهم عليه من الإيمان فأخلفوا مو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تهم ال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لك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بالحركات الثلاث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لفنا موعدك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نا أمرن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ملكنا أمرنا وخلينا وراءنا لما أخلفناه ولكنا غلبنا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ري وك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نا أحمالاً من حلي القبط التي استعرناها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 بالأوز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آثام وتبعات لأنهم كانوا معهم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أمنين في دار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لمستأمن أن يأخذ مال الحربي على أن الغنائم لم تكن تحل 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َذَف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ار السامري التي أوقدها من الحفرة وأمرنا أن نطرح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ألقى السا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هم أنه يلقي حلي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مثل ما أل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لقى التربة التي أخذها من موطيء حيزوم فرس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ى إليه وليه الشيطان أنها إذا خالط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تاً صار حيو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َجَ لَه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ري من الحفرة ع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الله من الحلي التي سبكتها النار يخور كما تخور العجا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ثرت تلك التربة في إحياء المو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ثر الله سبحانه روح القدس بهده الكرامة الخاصة كما آثره بغيرها من الكرا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ن يباشر فرسه بحافره تربة إذا لاقت تلك التربة جماداً أنشأ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ن شاء عند مباشرته حيواناً ألا ترى كيف أنشأ المسيح من غير أب عند نفخه 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خلق اللّه العجل من الحلي حتى صار فتنة ل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ا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نة محن اللّه بها عباده ليثبت الله الذين آمنوا بالقول الثاب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الدنيا وفي الآخرة ويضل الله 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جب من خلق العجل فليكن من خلق إبليس أ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إنَا قَد فَتَنا قوَمَ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لق ال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متح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حناهم بخلق العجل وحملهم السامري على الضلال وأوقعهم فيه حي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ذَا إلَهُكم وَإلَهُ مُوسى فَنسَى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سي موسى أن يطلبه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يطلبه عند ال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نسي السام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رك ما كان عليه من الإيمان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لا يَرَونَ أَلا يرَجعُ إلَيهم قولاً وَلا يملكُ لَهم ضَرَ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 نفعاً وَلقد قَالَ لهُم هَرُونُ مِن قبلُ يقومِ إِنَّمَا فُتِنتم بِه وَ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ُمُ اَلرَحمن فاتبعوني وأطيعوا أمري قَالوُ لَن نبرح عَليه عكفين حَتَى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فعه فعلى أن أن مخففة من الثقيلة ومن نصب ف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الناصبة للأفع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يقول لهم السامري ما قال كأنهم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ت عليه أبصارهم حين طلع من الحفرة افتتنوا به واستحسنوه فقبل أن ينطق السا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درهم هرون عليه السلا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مًا فُتِنتُم به وَإن ربكُمُ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هرون ما منعك إذ رأيتهم ضلوا ألا تتبعن أفعصيت أ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ز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ما منعك أن تتبعني في الغضب لله وشدة الزجر عن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صي و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ت من كفر بمن آمن ومالك لم تباشر الأمر كما كنت أباشره أنا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شاهداً أو مالك لم تلحق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يبنومَ لا تَأخذ بِلحيتي ولا برأسى إنى خشيت أن تقول فر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بنى إسرءيل ولم ترقب ق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لحي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لام وهي لغة أهل الحجاز كا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ت اللّه عليه رجلاَ حديداً مجبولاً على الحدة والخشونة والتصلب في كل شيء 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ضب للّه ولدينه فلم يتمالك حين رأى قومه يعبدون عجلاً من دون الله بعد ما رأ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آيات العظام أن ألقى ألواح التوارة لما غلب ذهنه من الدهشة العظيمة غضبا 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نكافاً وحمية وعنف بأخيه وخليفته على قومه فأقبل عليه إقبال العدوّ المكا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بضاً على شعر رأس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أفر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شعر وجهه يجر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اتلت بعضهم ببعض لتفرقوا وتفانوا فاستأنيتك أن تكون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دارك بنفسك المتلافي برأيك وخشيت عتابك على اطراح ما وصيتني به من ضمّ الن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 الدهماء ولم يكن لي بد من رقبة وصيتك والعمل على موج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فَمَا خطبُك يسمرى قالَ بَصُرتُ بمَالم يبصرُوا 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قَبَضتُ قبضةً من أثر الرسول فنبذتها وكذلك سولت لى نف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خطب الأمر إذا طلبه فإذا قيل لمن يفعل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ك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لبك له 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تُ بمَا لم يبصرُوا بِه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ما لم تعلموه وفطنت ما لم تفطن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قاف وهي اسم المقبوض كالغ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قبضة فالمرة من القبض وإطلاقها على المقبوض من تسمية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 كضرب الأ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صت قبصة بالصاد المه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يع الك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طراف الأص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م والق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ء بجميع الفم والقاف بمقدمه 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ثر فرس 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اه الرسول دون جبريل و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حل ميعاد الذهاب إلى الطور أرسل الله إلى موسى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ب حيزوم فرس الحياة ليذهب به فأبصره السامر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هذا شأناً فقبض قبض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بة موطئه فلما سأله موسى عن قص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ت من أثر فرس المرسل إليك يوم حل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لم يعرف أنه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فَاذهب فإن لَكَ فِى الحيوة أَن تَقُولَ لا مِسَاس وإن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عداً لن تخلفه وَانظر إلى إلهك الذي ظلت عليه عاكفاً لنحرقنه ثم لننسفنه فى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قب في الدنيا بعقوبة لا شيء أطم منها وأوحش وذلك أنه من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طة الناس منعاً كلياً وحرم عليهم ملاقاته ومكالمته ومبايعته ومواجهته و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يش به الناس بعضهم بعضاً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ق أن يماس أحداً رجلاً أو امرأة حم الماس والممسوس فتحام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اموه وكان يص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ساس وعاد في الناس أوحش من القاتل اللاجىء إلى الحر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شي النافر في الب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ومه باق فيهم ذلك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ِسَاس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زن ف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م في الظ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ردت الماء فلا عباب وإن فقدت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علام للمسة والعبة والأبة وهي المرة من الأب وهو الط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خْلَ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ن يخلفك الله موعده الذي وعدك على الشرك والفساد في الأرض ينج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في الآخرة بعد ما عاقبك بذلك في الدنيا فأنت ممن خسر الدنيا والاَخرة ذلك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ران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خل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أخلفت الموعد إذا وجدته خ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وَى وَأقصَرَ لَيلَهُ لِيُزَودَا فَمَضَى وَأخلَف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قَتِيلَةَ مَوعِداً وعن ابن مسعود نخلفه بالن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خلفه اللّه كأنه 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عز وجل كم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ب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ّ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ت وظللت والأصل ظللت فحذفوا اللام الأولى ونق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ا إلى الظاء ومنهم من لم ين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رق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حرقنه ولنحرق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ابن 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ذبح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حرقنه ولنحرقنه القراءت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علي الفارسي في لنحرقنه أنه يجوز أن يكون حرق مبا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ق إذا برد با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القراءة الثالثة وهي قراءة علي بن أبي طالب رضي 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نسف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سين وضمها وهذه عقوبة ثالثة وهي إبطال ما افتتن به وفتن وإه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ه وهدم مك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وا ومكر اللّه واللِّه خير الماك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َا إلهكم اللَه الذى لا إله إلا هو وسع كل شيءٍ 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ط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ذي لا إله إلا هو الرحمن رب العرش الك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عَ كُلَّ شيء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ووجهه أن وسع متعد إلى مفعول واحد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صابه على التمي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معنى فاعل فلما ثقل نقل إلى التعدية إلى مفعولين فنص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ً على المفعولية لأن المميز فاعل في المعنى كما تقول في خاف زيد عمراً خوّ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عمراً فترد بالنقل ما كان فاعلاً مفع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لِكَ نَقصُ عليك مِن أَنباء مَا قد سَبق وَقَد ءاتينك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ِّا ذِكراً مَن أَعرَضَ عنه يحمل يوم القيامة وزراً خلدين فيه وساء له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حم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المحل وهذا موعد من اللّ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ه صلى الله عليه وسل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اقتصاص ونحو ما اقتصصنا عليك قصة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عون نقص عليك من سائر أخبار الأمم وقصصهم وأحوالهم تكثيراً لبيناتك وزيا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اتك وليعتبر السامع ويزداد المستبصر في دينه بص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أكد الحجة على من عاند وكابر وأن هذا لذكر الذي آتيناك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مشتملاً على هذه الأقاصيص والأخبار الحقيقة بالتفكر والاعتبار لذكر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آن كريم فيه النجاة والسعادة لمن أقبل عليه ومن أعرض عنه فقد هلك ش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الو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ة الثقيلة الباهظة سماها وزراً تشبي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لها على المعاقب وصعوبة احتمالها بالحمل الذي يفدح الحامل وينقض ظهره ويلق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ا جزاء الوزر وهو 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لِد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عنى لأن من مطلق متناول لغير معرض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حيد الضمير في أعرض وما بعده للحمل على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عص اللّه ورسوله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نار جهنم خالدين 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ي في ذلك الو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احت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سَ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م بئ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الذي فيه يجب أن يكون مبهماً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م محذوف لدلالة الوزر السابق عليه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 حملاً وزرهم كما حذف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عبد إنه أ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 هو المخصوص ب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اءت مصير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ساءت مصيراً 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الهم ما هي وبم تتعل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لبيان ك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ت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كرت أن يكون في ساء ضمير الوز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 ساء وحكمه حكم بئس ضمير شيء بعينه غير مب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كن سا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 حكم بئس وليكن ساء الذي 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ت وجوه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بمعنى أهم وأحز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ك صاداً عنه أن يؤول كلام الله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ر لهم يوم القيامة حملاً وذلك بعد أن تخرج عن عهدة هذا اللام وعهدة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ص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ُنفَخُ فِى الصُور وَنحشُرُ المُجرِمِينَ يومئذ زر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خفتوُنَ بينَهُم إِن لبثتُم إلا عَشراً نحنُ أَعلَمُ بمَا يَقُولوُنَ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قُولُ أمثَلُهُم طَريقَةً إِن لبثتم إِلا ي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د النفخ إلى الآمر به في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فخ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ملائكة المقربين وإسرافيل منهم بالمنزلة التي هم بها من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ة فصح لكرامتهم عليه وقربهم منه أن يسند ما يتولونه إلى ذات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خ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ما لم يسم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فخ ويجشر بالياء المفتوحة على الغيبة والضمير لله عز وج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سراف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يحشر المجرمون فلم يقرأ به إلا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واو جمع صورة وفي ال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معنى الصور وهذه القراءة ت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ق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زرق قول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زرقة أبغض شيء من أل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ون إلى العرب لأن الروم أعداؤهم وهم زرق العيون ولذلك قالوا في صفة العدو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 الكبد أصهب السبال أزرق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د العمى لأن حدقة من يذهب نور بصره تز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افتون تخافتهم لما يملأ صدورهم من الرعب والهول يستقصرون مدة لبثهم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ما يعاينون من الشدائد التي تذكرهم أيام النعمة والسرور فيتأسفون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فونها بالقصر لأن أيام السرور قصار وإما لأنها ذهبت عنهم وتقضت والذاهب وإن ط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ته قصير بالانتهاء ومنه توقيع عبد الله بن المعتز تح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ل الله بقاء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الانتهاء قص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استطالتهم الآخرة وأنها أبد سرمد يستقصر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الدنيا ويقال لبث أهلها فيها بالقياس إلى لبثهم في الاَ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رجح الله قول من يكون أشدّ تقاولاً منهم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يَقُولُ أمثَلُهُم طَريقَةً إِن لبثتم إلا يَ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بثتم في الأرض عدد سنين قالوا لبثنا يوماً أو بعض يوم فسأل العا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لبثهم في الق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 الساعة يقس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جرمون ما لبثوا غير ساعة كذلك كانوا يؤف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أو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لم والإيمان لقد لبثتم في كتاب اللّه إلى يوم البعث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ئلونك عن الجبال فقل ينسفها ربى نسفاً فيذرها قاعاً صفص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ى فيها عوجاً ولا أم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نسِفُ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ها كالرمل ثم يرسل عليها الرياح فتفرّ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ذرّى الط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َذرُه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ذر مقارها ومراكز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عل الضمير للأرض وإن لم يجر لها ذكر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">
        <w:bookmarkStart w:id="54" w:name="q5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ترك على ظهره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ابة</w:t>
        </w:r>
      </w:hyperlink>
      <w:bookmarkEnd w:id="5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رقوا بين العوج والعوج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ج بالكس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ج بالفتح في الأعيان والأرض عين فكيف صح فيها المكسور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ار هذا اللفظ له موقع حسن بديع في وصف الأرض بالاستواء والملاسة و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وجاج عنها على أبلغ ما يكون وذلك أنك لو عمدت إلى قطعة أرض فسويتها وبالغ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وية على عينك وعيون البصراء من الفلاحة واتفقتم على أنه لم يبق فيها اعوجاج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طلعت رأي المهندس فيها وأمرته أن يعرض استواءها على المقاييس الهندسية لع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على عوج في غير موضع لا يدرك ذلك بحاسة البصر ولكن بالقياس الهندسي فنف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علا ذلك العوج الذي دقّ ولطف عن الادراك اللهم إلا بالقياس الذي يعرفه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ير والهندسة وذلك الاعوجاج لما لم يدرك إلا بالقياس دون الإحساس لحق بالم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ج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تو اليسي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حبله حتى ما فيه أ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َذِ يتبَعُونَ اَلدَاعِيَ لا عِوَجَ له وَخَشَعَت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أصَوَاتُ لِلرحمنِ فلا تسمع إلا همساً يومئذ لا تنفع الشَفَعَةُ إلا مَنْ أَذ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هُ اَلرحمن وَرَضَي لَهُ قو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ف اليوم إلى وقت نسف الجبا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ومئ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وم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فت ويجوز أن يكون بدلاً بعد بدل من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عي إلى الم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سرافيل قائماً على صخرة بيت المقدس يدعو الناس فيقب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أوب إلى صوبه لا يعد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ِوَجَ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وجّ له مدعوّ بل يستو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غير انحراف متبعين ل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ضت الأصوات من شدة الفزع وخفت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سمع إلا هم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كز الخ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روف المهمو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همس الإبل وهو صوت أخفافها إذا مشت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ع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ق الأق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ها إلى المح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 أن يكون مرفوعاً ومنصوباً ف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دل من الشفاعة بتقدير حذف المض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فع الشفاعة إلا شفاعة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لَهُ اَلرح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ب على المفعو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أذن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ضى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للشافع ورضي قوله ل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هذه اللام اللام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">
        <w:bookmarkStart w:id="55" w:name="q5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كفروا ل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َمنوا لو كان خيراً ما سبقونا إليه</w:t>
        </w:r>
      </w:hyperlink>
      <w:bookmarkEnd w:id="5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بين أيديهم وما خلفهم ولا يحيطون به 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دمهم من الأحوال وما يستقبلونه ولا يحيطون بمعلوماته ع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ت الوجوه للحى القيوم وقد خاب من حمل ظ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وجوه وجوه العصاة وأنهم إذا عاي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وم القيا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بة والشقوة وسوء 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ت وجوههم عانية أي ذليلة خاشعة مثل وجوه العناة وهم الأ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">
        <w:bookmarkStart w:id="56" w:name="q5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رأوه زلفة سيئت وج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كفروا</w:t>
        </w:r>
      </w:hyperlink>
      <w:bookmarkEnd w:id="5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">
        <w:bookmarkStart w:id="57" w:name="q5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جوه يومئ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سرة</w:t>
        </w:r>
      </w:hyperlink>
      <w:bookmarkEnd w:id="5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د خ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عده اعتراض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س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ن ظلم فهو خائب خا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أخذ من صاحبه فوق ح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سر من حق أخيه فلا يوفيه له كصفة المطففين الذي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الوا على الناس يستوفون ويسترج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لوهم أو وزنوهم يخس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اف جزاء ظلم ولا هضم لأنه لم يظلم ولم يه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َذَلِكَ أَنزلنَهُ قرءاناً عربياً وَصَرفنَا فِيهِ مِ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لعلَّهُم يَتَقُونَ أو يُحدِثُ لَهم ذك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ِ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الإنزال وكما أنزلنا عليك هؤلاء الآيات المضمنة للوعيد أنز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كله على هذه الوت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ّرين فيه آيات الوعيد ليكونوا بحيث يراد منهم ترك المعاصي أو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ذك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ما ذكر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ق على الطاعة و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نحدث وتحدث بالنون والت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دث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ن بعضهم الثاء للتخفيف كما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اليَومَ أَشرب غَيرَ مستَحق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ماً مِنَ اللهِ وَلاَ واغِل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عَلَى الله المَلِكُ الحَق ولا تعجل بالقرء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يقضى إليك وحيه وقل ربي زدنى 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َلَى الله الملك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ظام له ولما يصرف عليه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امره ونواهيه ووعده ووعيده والإدارة بين ثوابه وعقابه على حسب أعمالهم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ما يجري عليه أمر ملكوته ولما ذكر القرآن وإنزاله قال على سبيل الاستط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لقنك جبريل ما يوحى إليك من القرآن فتأن عليه ريثما يسمعك ويفه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قبل عليه بالتحفظ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ن قراءتك مساوقة لقر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">
        <w:bookmarkStart w:id="58" w:name="q5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حرك به لسانك لتعج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</w:t>
        </w:r>
      </w:hyperlink>
      <w:bookmarkEnd w:id="5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لغ ما كان منه مجملاً حتى يأتيك ا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قضى إليك وح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زدنىِ 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ضمن للتواضع 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ر له عندما علم من ترتيب التعلم أي علمتني يا رب لطيفة في باب التعلم وأد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لاً ما كان 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دني علماً إلى علم فإن لك في كل شيء حكمة وع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مر الله رسوله صلى الله عليه وسلم بطلب الزيادة في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قد عَهدنا إلى ءَادَمَ مِن قبلُ فَنسِىَ وَلَم نَجد لَ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أوامر الملوك ووصاي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الملك إلى فلان وأوعز إليه وع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عهد إليه عطف الله سبحانه قصة اَدم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">
        <w:bookmarkStart w:id="59" w:name="q6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صرفنا فيه من الوع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هم يتقون</w:t>
        </w:r>
      </w:hyperlink>
      <w:bookmarkEnd w:id="5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سم قسماً لقد أمرنا أباهم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يناه أن لا يقرب الشجرة وتوعدناه بالدخول في جملة الظالمين إن قربها وذلك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هم ومن قبل أن نتوعدهم فخالف إلى ما نهي عنه وتوعد في ارتكابه مخالفتهم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فت إلى الوعيد كما لا يلتفتون كأن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ساس أمر بني آدم على ذلك وعر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سخ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نسيان قلت يجوز أن يراد النسيان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 الذكر وأنه لم يعن بالوصية العناية الصادقة ولم يستوثق منها بعقد القلب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بط النفس حتى تولد من ذلك النس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 الترك وأنه ترك ما وصى به من الاحتراس عن الشجرة و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فنس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ه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ميم والمضيّ على ترك الأكل وأن يتصلب في ذلك تصل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يس الشيطان من التسو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بمعنى العلم ومفعولاه له عَزماً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 العد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منا له عز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لنا للملائِكة اسجدوا لأدم فسجدوا إلا إبليس 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مضم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وقت ما جرى عليه من معاداة إبليس ووسوسته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زيينه له الأكل من الشجرة وطاعته له بعد ما تقدّمت معه النصيحة والموعظة البلي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ذير من كيده حتى يتبين لك أنه لم يكن من أولي العزم وال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كان جنياً 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ان من 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سق عن أمر ر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 تناوله الأمر وهو للملائكة خاصة قلت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بتهم وكان يعبد الله عبادتهم فلما أمروا بالسجود لآدم والتواضع له كرام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جنى الذي معهم أجدر بأن يتواضع كما لو قام لمقبل على المجلس علية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اتهم كان القيام على واحد بينهم هو دونهم في المنزلة أوجب حتى إن لم يقم ع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ام فلان وفلان فمن أنت حتى تترفع عن القيا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صح استثناؤه وهو جني عن الملائك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على حكم التغليب في إ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ملائكة عليهم وعليه ف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ثناء على ذلك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وا إلا فلانة لامرأة بين الر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 كأنه جواب قائ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لم يسجد والوجه أن لا يقدّر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وهو السجود المدلول علي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سَجَ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معناه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اء وتوقف وتث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نا يا ءادم إن هذا عدوّ لك ولزوجك فلا يخرجنكما م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ش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ُخرِجنك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كونن سبباً لإخراجك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سند إلى آدم وحده فعل الشقاء دون حوّاء بعد إشراك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 لأن في ضمن شقاء الرجل وهو قيم أهله وأميرهم شقاءهم كما أن في ضمن سع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ادتهم فاختصر الكلام بإسناده إليه 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محافظة على الفا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بالشقاء التعب في طلب القوت وذلك معصوب برأس الرجل وهو را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أهبط إلى آدم ثور أحمر فكان يحرث عليه ويمسح العر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َ لَكَ ألا تجوع فيها ولا تعرى وَأَنكَ لا تَظمَؤا فِي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 تضَح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لفتح العطف على أن لا ت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ا تدخل على أن ف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ن زيداً منطلق و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ئبة عن إن وقائمة مقامها فلم أدخلت عل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م توضع لتكون أبداً نائ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 إن إنما هي نائبة عن كل عامل فلما لم تكن حرفاً موضوعاً للتحقيق خاص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إ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تنع اجتماعهما كما امتنع اجتماع إن و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بع والريّ والكسوة والكنّ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أقطاب التي يدور عليها كف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فذكره استجماعها له في الجنة وأنه مكفيّ لا يحتاج إلى كفاية كاف ول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 كاسب كما يحتاج إلى ذلك أهل الدنيا وذكرها بلفظ النفي لنقائضها التي هي الج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ي والظمأ والضحو ليطرق سمعه بأسامي أصناف الشقوة التي حذره منها حتى يتح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الموقع فيها كراه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وَسوَسَ إِليهِ اَلشيطانُ قَالَ يا آدم هَل أَدلك على ش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د وملك لا ي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عدّى وسوس تارة باللا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">
        <w:bookmarkStart w:id="60" w:name="q6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وسوس له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يطان</w:t>
        </w:r>
      </w:hyperlink>
      <w:bookmarkEnd w:id="6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ى بإ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سة الشيطان كول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كلى ووعوعة الذئب ووقوقة الدجاجة في أنها حكايات للأصوات وحكمها حكم 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س المبرسم وهو موسوس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ح ل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ابن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َسَ يَدعُو مُخلِصاً رَب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ق 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س له فمعناه لأجل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جرِس لَهَا يَا ابن أَ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بَاشِ ومعنى وسوس إليه أنهى إليه الوسوس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ّث إليه وأسرّ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ف الشجرة إلى الخلد وهو الخلود لأن من أكل منها خلد بزعم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حيز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الحياة لأن من باشر أثره حي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لكَ لا ي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الحسن بن عليّ وابن عباس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">
        <w:bookmarkStart w:id="61" w:name="q6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تك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لكين</w:t>
        </w:r>
      </w:hyperlink>
      <w:bookmarkEnd w:id="6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ا منها فبدت لهما سوأتهما وطفقا يخصفان عليهما من ورق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ى آدم ربه فغ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فق يفعل كذا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يفعل وأخذ وأنش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ها حكم كاد في وقوع الخبر فعلاً مضارعاً وبينها وبينه مس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رة هي للشروع في أوّل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د لمشارفته والدنوّ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صف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كثير والتكرير من خصف النعل وهو أن يخ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الخص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قان الورق بسوآتهما للتستر وهو ورق ا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دوراً فصار على هذا الشكل من تحت أصاب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باسهما الظفر فلما أصابا الخطيئة نزع عنهما وترك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ايا في أطراف الأصابع 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شبهة في أن آدم لم يمتثل ما رسم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تخطى فيه ساحة الطاعة وذلك هو العص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عصى خرج فعله من أن يكون فعلاً رشداً وخيراً فكان غي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لأن الغيّ خلاف الرشد ولك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عَصَى آدَمُ ربه فَغَو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طلاق وبهذا التصريح وحيث 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 آدم وأخطأ وما أشبه ذلك مما يعبر ب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لات والفرط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لطف بالمكلفين ومزجرة بليغة وموعظة كافة وكأنه 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وا واعتبروا كيف نعيت على النبي المعصوم حبيب اللّه الذي لا يجوز علي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اف الصغيرة غير المنفرة زلته بهذه الغلطة وبهذا اللفظ الشنيع فلا تتهاونو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ط منكم من السيئات والصغائر فضلاً أن تجسروا على التورط في الكب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ن بعضهم فغوى فبشم من كثرة الأكل و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صح على لغة من ي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المكسور ما قبلها ألفاً فيقو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ي وب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 وبقا وهم بنوطي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خب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َّ اَجتباَهُ ربه فتاب عليه و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جتباه ر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بله بعد التوبة وقرّبه إليه من جبى إليّ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يت عليّ العروس فاجتل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ز و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">
        <w:bookmarkStart w:id="62" w:name="q6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لم تأتهم باَية 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لا اجتبيتها</w:t>
        </w:r>
      </w:hyperlink>
      <w:bookmarkEnd w:id="6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لا جبيت إليك فاجتب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كلمة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بت الفرس نفسها إذا اجتمعت نفسها راجعة بعد الن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فقه لحفظ التوبة وغيره من أسباب ال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اهبطا منها جميعاً بعضُكُم لبعِض عَدُو فَإِما يَأت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ِى هدى فَمَنِ آتَّبَعَ هُدَاىَ فلا يضلُّ ولا يَشق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آدم وحوّاء عليهما السلام أصلي البشر والسببين اللذين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ؤوا وتفر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ا كأنهما البشر في أنفسهما فخوطبا مخاطبته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أتيَ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إسنادهم الفعل إلى السبب وهو في الحقيقة للمسب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وش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ن الله لمن اتبع القرآن أن لا يضل في الدني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قى في الاَخرة ثم تل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ِ اتبَعَ هدَاىَ فلا يضلَ ولا يَش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الشقاء في الآخرة هو عقاب من ضلّ في الدنيا عن طريق الدين فمن اتبع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امتثل أوامره وانتهى عن نواهيه نجا من الضلال ومن عق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ن أعرَضَ عَن ذكرِى فإنَ له معَيشَةَ ضَنكاً وَنحشر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أعمى قال ربّ لم حشرتنى أعمى وقد كنت بصيراً قال كذلك أتتك آياتنا فنس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يوم تن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يستوي في الوصف به المذكر وال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نكى على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ع الدين التسليم والقناعة والتوكل على الل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ته فصاحبه ينفق ما رزقه بسماح وسهولة فيعيش عيشاً رافعاً كما قال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">
        <w:bookmarkStart w:id="63" w:name="q6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نحيينه حي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يبة</w:t>
        </w:r>
      </w:hyperlink>
      <w:bookmarkEnd w:id="6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ض عن الدين مستول عليه الحرص الذي لا ي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مح به إلى الازدياد من الدنيا مسلط عليه الشحّ الذي يقبض يده عن الإنفاق فعي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نك وحاله مظلمة كما قال بعض المتصوّ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ض أحد عن ذكر ربه إلا أظل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ه وتشوّش عليه رز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كفرة من ضرب اللّه عليه الذلة والمسكنة لكف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">
        <w:bookmarkStart w:id="64" w:name="q6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ضربت عليهم الذلة والمسك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اءوا بغضب من الله ذلك بأنهم كانوا يكفرون بآيات اللّه</w:t>
        </w:r>
      </w:hyperlink>
      <w:bookmarkEnd w:id="6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">
        <w:bookmarkStart w:id="65" w:name="q6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نهم أقاموا التوراة والإنجيل وما أنزل إليهم من ربهم لأك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فوقهم ومن تحت أرجلهم</w:t>
        </w:r>
      </w:hyperlink>
      <w:bookmarkEnd w:id="6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">
        <w:bookmarkStart w:id="66" w:name="q6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ن أهل القرى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قوا لفتحنا عليهم بركات من السماء والأرض</w:t>
        </w:r>
      </w:hyperlink>
      <w:bookmarkEnd w:id="6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">
        <w:bookmarkStart w:id="67" w:name="q6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ستغفروا ر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غفاراً يرسل السماء عليكم مدراراً</w:t>
        </w:r>
      </w:hyperlink>
      <w:bookmarkEnd w:id="6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">
        <w:bookmarkStart w:id="68" w:name="q6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لو استقا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طريقة لأسقيناهم ماءً غدقاً</w:t>
        </w:r>
      </w:hyperlink>
      <w:bookmarkEnd w:id="6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يع والزقوم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سعيد الخ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قبر 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نحش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ه معيشةً ضن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واب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ش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هاء على لفظ الوقف وهذ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">
        <w:bookmarkStart w:id="69" w:name="q7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حشرهم يوم القيامة على وجوههم عمياً وبكماً وصماً</w:t>
        </w:r>
      </w:hyperlink>
      <w:bookmarkEnd w:id="6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فسر الزرق بالعمى كَذَلِكَ أي مثل ذلك فعلت أنت ثم فسر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نا أتتك واضحة مستنيرة فلم تنظر إليها بعين المعتبر ولم تت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تها وعميت عنها فكذلك اليوم نتركك على عماك ولا نزيل غطاء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َلِكَ نجزِى مَن أَسرَفَ ولم يُؤمِن بآيات ربه ولعذاب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وأ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وعد المعرض عن ذكره بعقوب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يشة الضنك في الدنيا وحش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مى في الآخ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تم آيات الوعي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ذاب الوعيد أشد وأ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حشر على العمى الذي لا يزول أبداً أشدّ من ضيق العيش المنق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ركنا إياه في العمى أشدّ وأبقى من تركه ل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 ي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بعده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هد لهم هذا ب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مونه ونظير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">
        <w:bookmarkStart w:id="70" w:name="q7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كنا عليه في الآخرين سلام على نوح في العالمين</w:t>
        </w:r>
      </w:hyperlink>
      <w:bookmarkEnd w:id="7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ركنا عليه هذا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فيه ضمير الله أو الرسول ويدل عليه القراءة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قريشاً يتقلبون في بلاد عاد وثم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ش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ِى مَسَاك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اينون آثار هلا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كلمة سبقَت مِن ربك لكان لزاماً وأجل 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الساب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عدة بتأخير جزائهم إلى الآخرة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عدة لكان مثل إهلاكنا عاداً وثموداً لازماً لهؤلاء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ز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صدر لازم وصف به وإما فعال بمعنى مفعل أي ملزم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ة اللزوم لفرط لزومه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از خ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جل مُ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عطوفاً على كَلمَة أو على الضمير في كان أي لكان الأخذ العاجل وأجل م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زمين لهم كما كانا لازمين لعاد وثمود ولم ينفرد الأجل المسمى دون الأخذ العا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صبر علىَ مَا يَقُولُونَ وَسبح بِحمدِ ربك قَبل طلوع الشمس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ًقبلَ غُروبهَا ومن ءاناء اللّيل فسبح وأطراف النهار لعلك ترض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حَمدِ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حامد لربك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قك للتسبيح وأعانك عليه والمراد بالتسبيح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ظاهره قدم الفعل على الأوقات أوّلاً والأوقات على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اً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ّ للّه قبل طلوع الشمس يعني الفجر وقبل غروبها يعني ال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ر لأنهما واقعتان في النصف الأخير من النهار بين زوال الشمس وغروبها وتع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اء الليل وأطراف النهار مختصاً لهما بصلاتك وذلك أن افضل الذكر ما كان 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جتماع القلب وهدوّ الرجل والخلوّ بال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ّ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اشئة الليل هي أشد وطأ وأقوم ق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َّن هو قانتَ آناء الليل ساجداً وقائ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ليل وقت السكون والراحة فإذا صرف إلى العبادة كانتَ على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وأشق وللبدن أتعب وأنصب فكانت أدخل في معنى التكليف وأفضل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ناول التسبيح في اَناء الليل صلاة العتمة وفي أطراف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مغرب وصلاة الفجر على التكرار إرادة الاختصاص كما اختصت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">
        <w:bookmarkStart w:id="71" w:name="q7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افظوا على الصل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صلاة الوسطى</w:t>
        </w:r>
      </w:hyperlink>
      <w:bookmarkEnd w:id="7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بعض المفس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راف 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مع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طرفان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">
        <w:bookmarkStart w:id="72" w:name="q7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قم الصلاة طرفي النهار</w:t>
        </w:r>
      </w:hyperlink>
      <w:bookmarkEnd w:id="7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الإلباس وفي التثنية زيادة 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مجيء الأمرين في الاَ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ئه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اهم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ور الترسين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ظراف النهار عطفاً على آناء الليل لعلك تر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للمخاط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 الله في هذه الأوقات طمعاً ورجاء أن ت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ما به ترضي نفسك ويسرّ 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رضيك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دن عينيك إلى ما متعنا به أزواجاً منهم زهرة ال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لنفتنهم فيه ورزق ربك خير وأ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دنّ عين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ظر عين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ّ 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ويل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اد يرده استحساناً للمنظور إليه وإعجاباً به وتمنياً أن يكون له كما فعل نظ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ون حين قا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">
        <w:bookmarkStart w:id="73" w:name="q7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ليت لنا مثل ما أوتي قارون إنه لذو حظ عظيم</w:t>
        </w:r>
      </w:hyperlink>
      <w:bookmarkEnd w:id="7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واجههم أولو العلم و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">
        <w:bookmarkStart w:id="74" w:name="q7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لكم ثواب الله خير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 وعمل صالحاً</w:t>
        </w:r>
      </w:hyperlink>
      <w:bookmarkEnd w:id="7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نظر غير الممدود معفوّ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ثل نظر من باده الشيء بالنظر ثم غض الطرف ولما كان النظر إلى الزخا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ركوز في الطباع وأن من أبصر منها شيئاً أحب أن يمدّ إليه نظره ويملأ منه 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دَن عين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فعل ما أنت معتاد له وضار به ولقد شدّ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من أهل التقوى في وجوب غضّ البصر عن أبنية الظلمة وعدد الفسقة في الل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كب وغير ذلك لأنهم إنما اتخذوا هذه الأشياء لعيون النظارة فالناظر إليها مح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رضهم وكالمغري لهم على اتخاذ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زواج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اً من الكفرة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صب حالاً من هاء الضمير والفعل واقع على منه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ذي متعنا ب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ف بعضهم وناساً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انتصب زه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حد أربع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صب على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تضمين مَتَعنَا معنى أعطينا وخوّلنا وكونه مفعولاً ثان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إبداله من محل الجار والمج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إبداله من أزواجاً على تقدير ذوي ز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زهرة فيمن حرّ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زهرة بعين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نة والبهجة كما جاء في الجهرة الج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">
        <w:bookmarkStart w:id="75" w:name="q7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نا الله جهرة</w:t>
        </w:r>
      </w:hyperlink>
      <w:bookmarkEnd w:id="7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كون جمع زاهر وصفاً لهم بأنهم زاهرو هذه الدنيا لصفاء ألو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لهون ويتنعمون وتهلل وجوههم وبهاء زيهم وشارتهم بخلاف ما عليه 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حوب الألوان والتقشف في الثياب لنفتنهم لنبلوهم حتى يستوج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لوجود الكفران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نعذبهم في الآخرة بسب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زق رب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ادّخر 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 الآخرة الذي هو خير منه في نفسه وأد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 ما رزقه من نعمة الإسلام والنبوّ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أموالهم الغالب عليها الغصب والسرقة والحرمة من بعض ال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وأ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لا ينسب إلى نفسه إلا ما حل وطاب دون ما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ث والحرام لا يسمى رزقاً أصلاً وعن يزيد بن عبد الله بن قسيط عن أبي راف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ني رسولَ الله صلى الله عليه وسلم إلى يهود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َهُ يقولُ ل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ُ الله أقرضني إلى رجب ف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ِ لا أقرضتُه إلا بِرَهن فقالَ رس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ِ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أمينٌ في السماءِ وإني لأمين في الأرضِ ا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ِ درعِي الح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َ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دن عين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ُر أَهلك باَلصلاة واصبر عليها لا نسألك رزقاً نحن نرز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قبة ل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">
        <w:bookmarkStart w:id="76" w:name="q7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مر أهلك بالصلاة</w:t>
        </w:r>
      </w:hyperlink>
      <w:bookmarkEnd w:id="7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أقبل أنت مع أهلك على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والصلاة واستعينوا بها على خصاصتكم ولا تهتم بأمر الرزق والمعيشة فإن رز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فى من عندنا ونحن رازقوك ولا نسألك أن ترزق نفسك ولا أهلك ففرّغ بالك 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َ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 قو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 عمل الله كان الله في 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روة بن الزبير أنه كان إذا رأى ما عند السلاطي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دن عينك ثم ينادي الصلاة الصلاة رحمك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كر بن عبد الله المزني كان إذا أصابت أهله خصاص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وا بهذا أمر الله رسوله ثم يتلو هذه الاَ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 لو لا يأتينا بآية من ربه أولم تأتهم بينة ما في ال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حوا على عادتهم في التعنت آية على النبوّة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تأ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هي أم الآيات وأعظمها في باب الإعجاز يعني القرآن من قبل أن القران برهان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 الكتب المنزلة ودليل صحته لأنه معجزة وتلك ليست بمعجزات فهي مفتقرة إلى شه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حة ما فيها افتقار المحتج عليه إلى شهادة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ضمير الراجع إلى البينة لأنها في معنى البرهان وال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ا أهلكناهم بعذاب من قبله لقالوا ربنا لولا أرسلت إ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فنتبع آياتك من قبل أن نذل ونخز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ل ونخز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ّ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 كُل مُتَربصِ فَتَرَبصَوا فَسَتعلَمُونَ مَن أصحاب ال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ى ومن اهت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ل واحد منا و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ب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قبة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ول إليه أمرنا وأم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وسط وال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مستوى والسوء والسوأي والسوي تصغير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تعوا فسوف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ر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تهُ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َ طهَ أُعط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َ القيامةِ ثوابَ المهاجرين والأن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رأُ أهلُ الجنةِ مِنَ القراَنِ إلا طهَ و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tl w:val="true"/>
        </w:rPr>
        <w:br/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أنب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اثنتا عشرة و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تربَ لِلناسِ حِسَابُهُم وَ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ِى غَفلَةَ معرِض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لو من أن تكون صلة لاقتراب أو تأكيداً لإض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اب إليهم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ف للحيّ رحيلهم الأصل أزف رحيل الحيّ ثم أزف للحيّ الرح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ْزف للحىّ رح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ا أورده سيبويه في باب ما يثني فيه المستقرّ توكيداً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حريص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ك زيد راغب ف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الك لأن اللام مؤكدة لمعنى الإضافة وهذا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رب من الأوّ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قتراب الساعة وإذا اقتربت الساعة فقد اقترب ما يكون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ساب والثواب والعقاب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قترب الوعد الح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قتراب وقد عدّت دون هذا القول أ كثر من خمسمائة 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قترب عند الله والدليل عليه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تعجلونك بالعذاب ولن يخل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عده وإنّ يوماً عند ربك كألف سنة مما تع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لّ آ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طالت أوقات استقباله وترق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 إنما البعيد هو الذي وجد وانق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ما بقي في الدنيا أقصر وأقل مما سلف منها بدليل انبعاث خاتم النبيين المو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عثه في آخر ا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اء ولم تبق إلا صبابة كص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ت بقية الشيء وإن كثرت في نفسها قليلة بالإضافة إلى معظ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خليقة بأن توصف بالقلة وقصر الذر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د ب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إطلاق اسم الجنس على بعضه للدليل ال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يتلوه من صفات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 بالغفلة مع الإعراض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غافلون عن حسابهم سا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فكرون في عاقبتهم ولا يتفطنون لما ترجع إليه خاتمة أمرهم مع اقتضاء عقوله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جزاء للمحسن والمس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ذا قرعت لهم العصا ونبهوا عن سنة الغفلة وفطنوا لذلك بما ي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من الآيات وال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وا وسنوا أسماعهم ون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أتيهم من ذكر من ربهم محدث إلا استمعوه وهم يلعبون لاه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وأسروا النجوى الذين ظلموا هل هذا إلا بشر مثلكم أفتأتون السحر وأنتم تبص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ر إعراضهم عن تنبيه المنبه وايقاظ الموق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له يجدد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وقتاً فوقتاً ويحدث لهم الآية بعد الآية والسورة بعد السورة ليكر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عهم التنبيه والموعظة لعلهم يتعظون فما يزيدهم استماع الاَي والسور وما في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نون المواعظ والبصائ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ي هي أحق الحق وأجد الج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عباً وتله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سخ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طائفة النازلة من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دث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صفة على الم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لعبون لاهية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ن مترادفتا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داخلتان و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فالحال واحدة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ية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بعد خبر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هى عنه إذا ذهل وغفل يعني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فطنوا فهم في قلة جدوى فطنتهم كأنهم لم يفطنوا أصلاً وثبتوا على رأس غف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ولهم عن التأتل والتبصر ب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وا النج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ى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ن التناجي لا تكون إلا خفية 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سَ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بالغوا في إخفائ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وها بحيث لا يفطن أحد لتناجيهم ولا يعلم أنهم متناجون أ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او وأسروا إشعاراً بأنهم الموسومون بالظلم الفاحش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اء على لغة من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وني البراغ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نصوب ال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بتدأ 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سَرُوا النجوَ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أسروا النج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 المظهر موضع المضمر تسجيلاً على فعلهم بأنه ظ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شر مثلكم أفتأتون السحر وأ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لام كله في محل النصب بد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جو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وا 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بقالوا مض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قدوا أ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ا يكون إلا ملكاً وأن كل من ادعى الرسالة من البشر وجاء بالمعجزة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 ومعجزته سحر فلذلك قالوا على سبيل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حضرون السحر وأنتم تشاه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ينون أنه 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روا هذا الحديث وبالغوا في إخف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شبه التشاور فيما بينهم والتحاور في طلب الطري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م أمره وعمل المنصوبة في التثبيط عنه وعادة المتشاورين في خطب أن لا يش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ءهم في شوراهم ويتجاهدوا في طي سرهم عنهم ما أمكن واستط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ينوا على حوائجكم بالكت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ُ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سروا نجواهم بذلك ثم يقولوا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ما تدعونه حقاً فأخبرون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 رَبي يَعلَمُ القول فِى السماء والأرض وهو السميع ال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السر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وا النج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عام يشمل السر والج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في العلم به العلم بالسر وزيادة فكان آكد في بيان الاطلا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اهم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السر كما 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السر آكد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ين ذلك بأنه السميع العليم لذاته فكيف تخفى عليه خ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ترك هذا الآكد في سورة الفرقا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نزله الذي يعلم الس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سماوات و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واجب أن يجيء بالآكد في كل 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جيء بالوكيد تارة وبالآكد أخرى كما يجيء بالحسن 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أحسن في غيره ليفتق الكلام افتناناً وتجمع الغاية وما دونها على أن أسلوب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خلاف أسلوب هذه من قبل أنه قدم ههنا أنهم أسروا النج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أراد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بي يعلم ما أسروه فوضع القول موض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بالغة وثم قصد وصف ذاته بأن أنزله الذي يعلم السر في السموات والأرض فهو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الغ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الغيب لا يعزب عنه مثقال ذ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ِ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لقول رسول الله صلى الله عليه وسلم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ربوا عن قولهم هو سحر إلى أنه تخاليط أحلام ثم إلى أنه كلام مف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ه ثم إلى أنه قول شاعر وهكذا الباطل لجلج والمبطل متحير رجاع غير ثاب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تنزيلاً من الله تعالى لأقوالهم في درج 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الثاني أفسد من الأول والثالث أفسد من الثاني وكذلك الرابع من الثالث ص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رسل الأ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نه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ون بالآيات لأن إرسال الرسل متضمن للإتيان بالآيات ألا ترى أنه لا فرق ب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محمد صلى الله عليه وسلم وبي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محمد بالمع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 آمَنَت قبلَهُم مِن قَرية أهلكناهم أَفهم يُؤمِ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هُم يُؤمِنُ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نهم أعتى من الذين اقترح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الآيات وعاهدوا أنهم يؤمنون عندها فلما جاءتهم نكثوا وخالفوا فأهل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أعطيناهم ما يقترحون لكانوا أنكث وأنك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قبلك إلا رجالاً نوحى إليهم فسئلوا أهل الذكر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أن يستعلموا أهل الذكر وهم أهل الكتاب حتى يعلموهم أن 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وحى إليهم كانوا بشراً ولم يكونوا ملائكة كما اعتقدوا وإنما أحال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لأنهم كانوا يشايعون المشركين في معاداة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سمعن من الذين أو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من قبلكم ومن الذين أشركوا أذى كث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ذبونهم فيما هم فيه ردء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جَعَلنهم جَسَداً لا يأكلون الطعَامَ وَمَا كَانوا خ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كلون الطعام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جسداً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عليهم السلام قبله ذوي جسد غير طاع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د الجسد لإرادة الجنس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ي ضرب من الأجساد وهذا 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له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سول يأكل الطع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د رد إنكارهم أن يكون الرسول بشراً يأكل ويشرب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 فماذا رد من قوله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ا كَانوا خلد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ا إنه بشر مثلنا يعيش كما نعيش ويموت كما ن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ولوا هلا كان ملكاً لا يطعم وي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عتقدين أن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و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سمين حياتهم المتطاولة وبقاءهم الممتد خل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َ صدقنهم الوَعدَ فأنجينهم وَمَن نشاء وأهلكنا المسر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نهم الو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واختار موسى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 في ال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وهم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قني سن بك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مَن ن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ؤمنون ومن في بق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قَد أنزلنا إليكم كتباً فيه ذكركم أفلا 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كم وصيتكم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ذكر لك ولقو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وعظ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ه مكارم الأخلاق التي كنتم تطلبون بها الثناء أو حسن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سن الج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فاء بالعهد وصدق الحديث وأداء الأمانة والسخاء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َم قَصمَنَا مِن قَرتة كانت ظَالِمَة وَأَنشأنا بعدها 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خرين فلما أحسوا بأسنا إذا هم منها يركضون لا تركضوا وارجعوا إلى ما أترفت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كنكم لعلكم تسئلون قالوا يويلنا إنا كنا ظلمين فما زالت تلك دعواهم حتى جعل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داً خم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َم قَصَمنا مِن قريَ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دة عن غضب شديد ومنادية على س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لأن القصم أفظع الكسر وهو الكسر الذي يبين تلاؤم الأجزاء بخلاف الف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ا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ولذلك وصفها بالظ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اً آخ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نا قوماً وأنشأنا قوماً 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من تنسب إليهما الثي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ن رسول الله صلى الله عليه وسلم في ثوبين سحول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ور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الله إليهم نبياً فقتلوه فسلط الله عليهم بختنصر كما سلط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يت المقدس فاستأص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ا أخذتهم السيوف ونادى مناد من السماء يا لثآ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وا واعترفوا بال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حين لم ينفعهم الن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 الآية على 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ابن عباس 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ا إحدى القرى التي أراد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علموا شدة عذابنا وبطشتنا علم حس ومشاهدة لم يشكوا فيها رك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يارهم والرك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دابة ب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ركض برج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وز أن يركبوا دوابهم يركضونها هاربين منهزمين من قريتهم لما أدرك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ة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شبهوا في سرعة عدوهم على أرجلهم بالراكبين الراكض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وابهم ف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ك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ائل قلت يحتمل أن يكون بعض الملائكة أو من ث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أو يجعلوا خلقاء بأن يقال لهم ذلك وإن 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وله رب العزة ويسمعه ملائكته لينفعهم في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لهمهم ذلك فيحدثوا به نفو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جعوا إلى ما أترفتم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يش الرافه والحال النا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ت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طار النعمة وهي التر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سئ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كم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بيخ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وا إلى نعيمكم ومساكنكم لعلكم تسئلون غداً عما جرى عليكم و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والكم ومساكنكم فتجيبوا السائل عن علم ومشاه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رجعوا واجلسوا كما كنتم في مجالس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تبوا في مراقبكم حتى يسألكم عبيدكم وحشمكم ومن تملكون أمره وينف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مركم ونهيكم ويقول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أم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ذا ترس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نأتي ونذر كعادة المنعمين المخدمين أو يسألكم الناس في أندي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ون في نوازل الخطوب ويستشيرونكم في المهمات والعوارض ويستشفون بتداب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ضيئون بآرائكم أو يسألكم الوافدون عليكم والطماع ويستمطرون سحائب أكفكم ويمت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اف معروفكم وأياد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أنهم كانوا أسخياء ينفقون أموالهم رئاء الناس و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وا بخلاء فقيل لهم ذلك تهكماً إلى تهكم وتوبيخاً إلى 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يا ويلنا لأنها دعوى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لت تلك الدع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عوى بمعنى الدع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 دعواهم أن الحمد لله 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يت دعو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ولول كأنه يدعو الوي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يل فهذا وق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 أو منصوب اسماً أو خبراً وكذلك دعو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داً الح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رع المحص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م مثل الحصيد شبههم به في استئصالهم واصطلام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م رماداً أي مثل الر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المنصوب هو الذي كان مبتدأ والمنصوبان بعده كانا خبري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دخل عليها جعل نصبها جميعاً على المفعو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كيف ي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مفاعي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اث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ين حكم الواحد لأن معنى قو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 حلواً حام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 جام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ع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عن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م جامعين لمماثلة الحصيد والخ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خلقنا السماء والأرض وما بينهما لعبين لو أردنا أن ن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اً لاتخذنه من لدنا إن كنا ف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وينا هذا السقف المرفوع وهذا المهاد الموضوع و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ناف الخلائق مشحونة بضروب البدائع والعجائب كما تسوي الجبابرة سقوفهم وفرش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خارفهم لل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عب وإنما سويناها للفوائد الدينية والحكم الربانية لتكون مطا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كار واعتبار واستدلال ونظر لعبادنا مع ما يتعلق لهم بها من المنافع التي لا ت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فق التي لا تح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ين أن السبب في ترك اتخاذ اللهو واللعب وانتفائه عن أفع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الحكمة صارفة عنه وإلا فأنا قادر على اتخاذه إن كنت فاعلاً لأني عل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خذنه منه ل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زقاً من لد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جهة قدرتن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الولد بلغة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ملائكة لا من الإنس رداً لو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ح و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نقذف بالحق على البطل فيدمغه فإذا هو زاهق ولكم الويل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راب عن اتخاذ اللهو واللعب وتنزيه منه لذاته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نا أن نتخذ اللهو واللعب بل من عادتنا وموجب حكمتنا واستغنائن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يح أن نغلب اللعب بالجد وندحض الباطل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ار لذلك القذف والدمغ تصويراً لإبطاله وإهداره ومحقه ف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جرم صلب كالصخرة مثلاً قذف به على جرم رخو أجوف فدمغ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يل مما ت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ما لا يجوز عليه وعلى 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دمغ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وهو في ضع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ترك منز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ي تميم وألحق بالحجاز فأستريح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من فى السموت والأرض ومن عند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كبرون عن عبادته ولا يستحسرون يسب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راد أنهم مكرمون منزل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كرامتهم ع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المقربي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على طريق التمثيل والبيان لشرفهم وفضلهم على جميع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سار مبالغة في الحسور فكان الأبلغ في وصف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ي عنهم أدنى الح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ستحسار بيان أن ما هم فيه يوجب غاية لحسور وأقص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أحقاء لتلك العبادات الباهظة بأن يستحسروا فيما يفع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ون اليل والنهار لا يف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بيحهم متصل دائ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أوقاتهم لا يتخلله فترة بفراغ أو شغ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تخذوا آلهةً من الأرض هم ين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م المنقطعة الكائنة بمعنى بل والهمزة قد اذنت بالإضراب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ا والإنكار لما بعدها و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تخاذ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لهةً من الأرض هم ين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ولعمري أن من أعظم للمنكرات أن ينشر الموتى بعض ال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نكر عليهم اتخاذ آلهة تنشر وما كانوا يدع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ل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وهم أبعد شيء عن هذه الدعوى وذلك أنهم كانوا مع إقرارهم ب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بأنه خالق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سألتهم من خلق السماوات والأرض ليقول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بأنه القادر على المقدورات كلها وعلى النشأة الأو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ث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حيى العظام وهي رميم وكان عندهم من قبيل المحال الخارج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ة القادر كثاني القديم فكيف يدع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اد الذي لا يوصف بالقدرة رأس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ما ذكرت ول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ذعانهم لها الإلهية يلزمهم أن يدعوا لها الإنشار لأنه لا يستحق خذا الاس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در على كل مقدور والإنشار من جملة المقدو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باب من التهكم بهم والتوبيخ والتجهيل وإشعار بأن ما استبع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لا يصح استبعاده لأن الإلهية لما صحت صح معها الاقتدار على الإب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ن مكة أو من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 أو م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نسبتها إ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ذان بأنها الأصنام التي تعب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آلهة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ية وسم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حديث الأمة التي قال لها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شارت إلى السم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مؤم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هم من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دها نفي الآلهة الأرضية التي هي الأصنام لا إثبات السماء مكاناً 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آلهة من جنس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إما أن تنحت من بعض الحجارة أو تعمل من بعض جواهر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نكت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ت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ادة معنى الخصوص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تخذوا آلهة لا يقدر على الإنشار إل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ر الله المو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فيهما آلهة إلا الله لفسدتا فسبحان الله رب العرش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 آلهة بإلا كما توصف بغير لو قيل آلهة غي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عك من الرفع على ال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معه موجب وال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وغ إلا في الكلام غير الموجب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لتفت منكم أحد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مرأت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أن أعم العام يصح نفيه ولا يصح إيج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يتولاهما ويدبر أمرهما آلهة شتى غير الواحد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اطرهما لفسد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الة على أمر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 أن لا يكون مدبرهم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كون ذلك الواحد إلا إياه وحده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جب الأمر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نا أن الرعية تفسد بتدبير المل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حدث بينهما من التغالب والتناكر والاخت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ملك بن مروان حين قتل عمرو بن سعيد الأش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 علي من دم ناظري ولكن لا يجتمع فحلان في شول وهذا ظاهر وأما طريقة التما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لمتكلمين فيها تجاول وطراد ولأن هذه الأفعال محتاجة إلى تلك الذات المتميزة ب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ت حتى تثبت وتست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ئل عما يفعل وهم يسئ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عادة الملوك والجبابرة أن لا يسألهم من في مملكت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هم وعما يوردون ويصدرون من تدبير ملكهم تهيباً واجلالاً مع جواز الخطأ والز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نواع الفساد عل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لك الملوك وربّ الأرباب خالقهم ورازقهم أولى ب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ئل عن أفعاله مع ما علم واستق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ل من أن ما يفعله كله مفعول بدواعي الحكمة ولا يجوز عليه 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عل القبائ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سأ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م مملوكون مستعبدون خطاؤن فما خلقه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فعل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شيء فع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تخذوا من دونه ءالهة قل هاتوا برهنكم هذا ذكر من معي وذك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 بل أكثرهم لا يعلمون الحق فهم 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تخذوا من دونه ءال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ظاعاً لشأنهم واستعظ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ر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م الله تعالى بأن له شريكاً فهاتوا برهانكم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وإما من جهة الوحي فإنكم لا تجدون كتاباً من كتب الأولين إلا وتوح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زيهه عن الأنداد مدعو إليه والاشراك به منهي عنه متوعد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 الوارد في معنى توحيد الله ونفي الشركاء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ورد علي فقد ورد على جميع الأنبياء فهو 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ظة للذين 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للذين من قب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مم الأنبياء عليهم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معى وذكر من ق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 ومن مفعول منص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ك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إطعام في يوم ذي مسغبة يت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أصل والإضافة من إضافة المصدر إلى المفعو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لبت الروم في أدنى الأرض و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بعد غلبهم سيغل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الإضافية في هذه الق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دخال الجار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يب والعذر فيه أنه اسم هو ظرف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وبعد وعند ولدن وما أشبه ذلك فدخ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دخل على أخو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عي وذكر قب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عندهم ما هو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 والفساد كله وهو الجهل وفقد العلم وعدم التمييز بين الحق والباطل فمن ثم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إعراض ومن هناك ورد هذا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توسيط التوكيد بين ال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إعراضهم بسبب الجهل هو الحق لا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نصوب أيضاً على هذا المعنى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حق لا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من قبلك من رسول إلا نوحى إليه أنه لا إله إل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و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آية مقررة لما سبقها منه آي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اتخذ الرحمن ولداً سبحنه بل عباد مكرمون لا يسبق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ول وهم بأمره يعملون يعلم ما بين أيديهم وما خلفهم ولا يشفعون إلا لمن ارت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ن خشيته مشفقون ومن يقل منهم إني إله من دونه فذلك نجزيه جهنم كذلك نج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خزاعة حيث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بنات الله نزه ذاته عن ذلك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عنهم بأنهم عباد والعبودية تنافي الولادة إلا أ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بون 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ضلون على سائر العباد لما هم عليه منه أحوال وصفات ليست لغيرهم فذلك هو الذي 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 زعم أنهم أولادي تعاليت عن ذلك علو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بق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بقته أسب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تبعون قوله ولا يقولوق شيئاً حتى يقوله فلا ي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م فأنيب اللام مناب الإضافة أي لا يتقدمون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ت بفرسي فرسه وكما أن قولهم تابع لقوله فعملهم أيضاً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 على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ملون عملاً ما لم يؤم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يع ما يأتون ويذرون مما قدموا وأخروا بعين الله وهو مجازيه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إحاطتهم بذلك يضبطون أنفسهم ويراعون أحوالهم ويعمرون أوق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حفظهم أنهم لا يجسرون أن يشفعوا إلا لمن ارتضاه الله و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فاعة في ازدياد الثواب والتعظيم ثم أنهم مع هذا كله من خشي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توقعون من أمارة ضعيفة كائنون على حذر ورقبة لا يأمنون م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أى جبريل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المعراج ساقطاً كالحلس من خشي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أن وصف كرامتهم عليه وقرب منزلتهم عنده وأثنى عليهم وأ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تلك الأفعال السنية والأعمال المر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أ بالوعيد الشديد وأنذر بعذاب جهنم من أشرك منهم إن كان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ثيل مع إحاطة علمه بأنه لا يكون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ش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بط عنهم ما كانوا ي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بذلك تفظيع أمر الشرك وتعظيم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ير الذين كفروا أن السموت والأرض كانتا رتقاً ففتق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من الماء كل شيء حي أفل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واو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ت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هما في معنى المفعول كالخلق والنقض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مرتوق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تق صالح أن يقع موقع مرتوقتين لأنه مصدر ف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ت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تقرير موص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شيئاً رتقاً ومعن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اصقة بالأرض لا فضاء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ت السموات متلاصقات وكذلك الأرضون لا فرج بينها ففتق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ج ب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تقناها بالمطر والنبات بعد ما كانت مصمتة ليا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دون كن لأن المراد جماعة السموات وجماعة الأرض ونحو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حان سودا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تان فعل في المضمر نحو ما فعل في المظ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رأوهما رتقاً حتى جاء تقريرهم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ارد في القرآن الذي هو معجز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فقام مقام المرئي المش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لاصق الأرض والسماء وتباينهما كلاهما جائز في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بد للتباين دون التلاصق من مخصص وهو القديم سبح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دى إلى واحد أو اثنين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ى إلى واحد 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نا من الماء كل حيوا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خلق كل دابة من 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أنما خلقناه من الماء لفرط احتيا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حبه له وقلة صبره عن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إنسان من 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عدى إلى اثنين 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رنا كل شيء حي بسبب من الماء لا بد له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د ولا الدد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فعول الثا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رف ل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فى الأرض روسى أن تميد بهم وجعلنا فيها فجاجاً سبلاً لعلهم يهتدون و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سقفاً محفوظاً وهم عن ءايتها 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را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ميد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ط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ئلا تميد بهم فحذ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ز حذ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دم الالتباس كما تزاد لذلك في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ذهب الكوف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ج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ال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جاج معنى الوصف فما لها قدمت على السبل ولم تؤ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سلكوا منها سبلاً فجاج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وهي صفة ولكن جعلت حالاً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زة موحشاً طلل قدي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من جهة المعن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الإعلام بأنه جعل فيها طرقاً وا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 حين خلقها خلقها على تلك الصفة فهو بيان لما أ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ة محفوظاً حفظه بالإمساك بقدرته من أن يقع على الأرض ويتزلزل أو بالشهب عن ت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على سكانه من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ءاي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ما وضع الله فيها من الأد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بر بالشمس والقمر وسائر النيرات ومسايرها وطلوعها وغروبها على الحساب القو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تيب العجيب الدال على الحكمة البالغة والقدرة الباهرة وأي جهل أعظم من جه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 عنها ولم يذهب به وهمه إلى تدبرها والاعتبار بها والاستدلال على عظمة ش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دها عن عدم ودبرها ونصبها هذه النصبة وأودعها ما أودعها مما لا يعرف كنهه إل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ت قدرقه ولطف 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آي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وحيد اكتفاء بالواحدة في الدل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تفطنون لما يرد عليهم من السماء من المنافع الدنيوية كالاستض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مريها والاهتداء بكواكبها وحياة الأرض والحيوان بأمطارها وهم عن كونها آية 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خا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خلق اليل والنهار والشمس والقمر كل في فلك يسب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وين فيه عوض من المضاف إلي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ف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شمس والقمر والمراد بهما جنس الطوالع كل يوم وليلة جعل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اثرة لتكاثر مطالعها وهو السبب في جمعهما بالشموس والأقمار لمألا فالشمس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مر واحد وإنما جعل الضمير واو العقلاء للوصف بفعلهم وهو السب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ما مح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النصب على الحال من الشمس و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بد بهما دون الليل والنهار بنصب الحال ع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زيداً وهنداً متبرجة ونحو ذلك إذا جئت بصفة يختص بها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لق به ال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في هذه الس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نا له إسحاق ويعقوب نا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محل لها لاستئن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واحد من القمرين ذلك على حدة ف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ون في ف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هم الأمير حلة وقلدهم س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و كساهم وقلدمم هذين الجنسين فاكتفى بما يدل على الجنس اختصاراً ولأن ا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جعلنا لبشر من قبلك الخلد أفإين مت فهم خلدون كل نفس ذائ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ونبلوكم بالشر والخير فتنةً وإلينا 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درون أنه سيموت فيشمتون بموته فنفى الله تعالى عنه الشما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الله أن لا يخلد في الدنيا بشراً فلا أنت ولا هم إلا عرضة ل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الأمر كذلك فإن مت أنت أيبقى هؤلاء وفي معناه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 للشام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 أفيقوا سيلقى الشامتون كما لق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ل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ختبركم بما يجب فيه 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بلايا وبما يجب فيه الشكر من النعم وإلينا مرجعكم فنجازيكم على حسب ما ي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عن الصبر أو الشكر وإنما سمى ذلك ابتلاء وهو عالم بما سيكون عن أعمال العام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وجودهم لأنه في صورة الاخت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لنبلوكم من غير 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رءاك الذين كفروا إن يتخذونك إلا هزواً أهذا الذي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لهتكتم وهم بذكر الرحمن هم كف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يكون بخير وبخلافه فإذا دلت الحال على أحدهما أطلق ولم يق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فلاناً يذكرك فإن كان الذاكر صديقاً فهو ثناء وإن كان عد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فتاً يذك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هَذّا ألَّذى يّذكُرُ إلِهَتَكُمّ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م عاكفون على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هتهم بهممهم وما يجب أن لا تذكر به من كونهم شفعاء و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وءه أن يذكرها ذاكر بخلاف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ذكر الله وما يجب أن يذكر به من الوحدانية فهم به كافرو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قون به أصلاً فهم أحق بأن يتخذوا هزؤا منك فإنك محق وهم مبط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ذِكّرِ الرَّحْمَ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عرف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سي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رحمن أنسجد لم تأم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ذِكْرِ الرَّحْمَ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عليك من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في موضع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لِقَ الإنَسنُ مِنْ عَجَلِ سَأُؤرِيكُ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َتيِ فَلاَ تَسْتَعْجِلُونِ وَيَقُولُونَ مَتَى هَذَا الوَعْدُ إن كُنتُم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َدِق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تعجلون عذاب الله ونزول آياته الملجئة إلى العلم والإ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َقُولُونَ مَتَى هَذَا الوَعْد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اد نهيهم عن الاستعجال وزجرهم ف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ذم الإنسان على إفراط العجلة وأنه مطبوع عليها ثم نهاهم وزجره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بدع منكم أن تستعجلوا فإنكم مجبولون على ذلك وهو طبعكم وسجي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راد بالإنسان آدم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حين بلغ الروح صدره ولم يتبالغ فيه أراد أن ي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دخل الروح في عينيه نظر إلى ثمار الجنة ولما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فه اشتهى ال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خلقه الله تعالى في آخر النهار يوم الجمعة قبل غروب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رع في خلقه قبل مغي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 أنه النضر بن ال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 المراد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ن بلغة 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شاع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نّخل ينبت بين الم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ل والله أعلم 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هاهم عن الاستعجال 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ُلِقَ الإنسَا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ْ عَجَل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إنسان عجول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هذ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يف ما لا يطا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ما ركب فيه الشهوة وأمره أن يغل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عطاه القدرة التي يستطيع بها قمع الشهوة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َوْ يَعْلَمُ الَّذِينَ كَفَرُواْ حِينَ لاَ يَكُفُّونَ عَ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ُجُوهِهِمُ النَّارَ وَلاَ عَن ظُهُورِهِمْ وَلاَ هُمْ يُنصَرُونَ بَلْ تَأتِيهِ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َغْتَةٌ فَتَبْهَتُهُمْ فَلاَ يَسْتَطِيعُونَ رَدَّهَا وَلاَ هُم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ُنَظر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و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 ليعل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يعلمون الوقت الذي يست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ب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تَى هَذَا الوَعْد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قت صعب شديد تحيط بهم فيه الن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 وقدام فلا يقدرون على دفعها ومنعها من أنفسهم ولا يجدون ناصراً ينص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بتلك الصفة من الكفر والاستهزاء والاستعجال ولكن جهلهم به هو الذي ه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ْلَ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وكاً بلا تعدي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علم ولم يكونوا جاهلين لما كانوا مستعج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مضمر أي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َ يَكُفُّونَ عَ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ُجُوهِهِمُ النَّار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أنهم كانوا على الباطل وينتفي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جهل العظي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فونها بل تفجؤهم فتغلبهم يقال للمغلوب في الم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هوت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هت الذي كف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ال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بهتهم على التذ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وعد أو ل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لام يرجع الضمير المؤنث في هذه القراء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أو إلى الوعد لأنه في معنى النار وهي التي وعدوها أو على تأويل العد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ى الحين لأنه في معنى 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ى البغ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القراء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تة بفتح الغ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َلاَ هُمْ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ُنظَر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ير بإنظاره إياهم وإمه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قَدِ اسْتُهْزِئَ بِرُسُلٍ مِنّ قَبْلِكَ فَحَاق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لَّذيِنَ سَخِرُواْ مِنْهُم مّاَ كَانُواْ بِهِ يَسْتَهْزِءوُ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عن استهزائهم به بأن له في الأنبياء عليهم السلام أسو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فعلونه به يحيق بهم كما حاق بالمستهزئين بالأنبياء عليهم السلام 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ْ مَن يَكْلؤُكُم بِالَّيْلِ وَالنَّهَارِ مِنَ الرَّحْمَ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ْ هُمْ عَن ذِكْرِ رَبّهِمم مُعْرِض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َ الرَّحْمَ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ه وعذ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ْ هُمْ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ون عن ذكره لا يخطرونه ببالهم فضلاً أن يخا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ه حتى إذا رزقوا الكلاءة منه عرفوا من الكاليء وصلحوا للسؤا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أنه أمر رسوله عليه الصلاة والسلام بسؤالهم عن الكاليء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نهم لا يصلحون لذلك لإعراضهم عن ذكر من يكل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َمْ لَهُمْ إلِهَةٌ تَمْنَعُهُم مِنّ دُونِنَا لاَ يَسْتَطِيعُون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َصْرَ أَنفُسِهِمْ وَلاَ هُم مِنَّا يُصْحَبُو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ضرب ع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هم ءالهة تمن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تتجاوز منعنا وحفظ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أنف فبين أن ما ليس بقادر على نصر نفسه ومنعها ولا بمصحو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نصر والتأييد كيف يمنع غيره وين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تعنا هؤلاء وءاباءهم حتى طال عليهم الأمر أفلا يرون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أتي الأرض ننقصها من أطرافها أفهم الغل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ا هم فيه من الحفظ والكلاءة إنما هو منا لا من ما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هم من إهلاكنا وما كلأناهم وآباءهم الماضين إلا تمتيعاً لهم بالحياة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هالاً كما متعنا غيرهم من الكفار وأمهل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طال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د وامت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أيام الروح والطمأنينة فحسبوا أن لا يزالوا على ذلك لا يغلبون ولا ينزع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أمنهم واستمتاعهم وذلك طمع فارغ وأمد كاذ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يرون أ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قص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دار الحرب ونحذف أطرافها بتسليط المسلمين عليها وإظهارهم على أهلها و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ئد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أت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ير ما كان الله يجريه على أيدي المسلمين وأن عساكرهم وسراياهم كانت تغزو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وتأتيها غالبة عليها ناقصة عن أطر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ما أنذركم بالوحي ولا يسمع الصم الدعاء إذا ما ينذرون و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هم نفحة من عذاب ربك ليقولن يا ويلنا إنا كنا ظ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مع ال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مع الصم بالتاء والي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مع أنت الصم ولا يسمع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مع الصم من أ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ن لا يسمعون دعاء المبشر كما لا يسمعون 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ينذ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الصم 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منذرين كائنة للعهد لا ل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معون إذا ما ينذرون فوضع الظاهر موضع المض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لالة على تصامهم وسدهم أسماعهم إذا أنذ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لى هذه الصفة من الجراءة والجسارة على التصام من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ذ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مس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ذي ينذرون به أدنى شيء لأذعنوا وذلوا وأق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م ظلموا أنفسهم حين تصاموا وأعر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س والنفحة ثلاث مبالغات لأن النفح في معنى القلة والنز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حته الدابة وهو رمح يسير وففحه بع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ناء ال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ضع الموزين القسط ليوم القيامة فلا تظلم نفس شيئاً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حبة من خردل أتينا بها وكفى بنا حاس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ز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 وهو العدل مبالغة كأنها في أ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حذف المض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ت الق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وم الق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ه لخمس لي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ن من 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سمت آيات لها فعرفتها لستة أعوام وذا ال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يوم القيامة أي لأج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وضع المواز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ول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صاد الحساب السوي والجزاء على حسب الأعمال بالعدل والنصفة من غير أن يظلم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ذرة فمثل ذلك بوضع الموازين لتوزن بها الموزو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ضع الموازين الحقيقية ويزن بها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يزان له كفتان و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داود عليه السلام سأل ربه أن يريه الميزان فلما رآه غ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ثم أفا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إلهي من الذي يقدر أن يملأ كفته 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داود إني إذا رضيت عن عبدي ملأتها بت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وزن الأعمال وإنما هي أعرا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زن صحائف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عل في كفة الحسنات جواهر بيض مشرقة وفي كفة السي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هر سود م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ح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م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ذو عس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و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فاعلة من الإتيان بمعنى المجازاة والمكافأة لأنهم أتوه بالأعمال وأت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زاء وقرأ 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بن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ن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ث ضمير المثقال لإضافته إلى الحب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بعض أصابع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آتينا موسى وهرون الفرقان وضياءً وذكراً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وراة وأتين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اء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اً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في نفسه ضياء و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آتيناهما بما فيه من الشرائع والمواعظ ضياء وذ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ق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ج من الشب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ال عن 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خشون ربهم بالغيب وهم من الساعة مش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 على الوص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فع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ذكر مبارك أنزلنه أفأنتم له من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ذكر مبا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منافعه وغزارة خ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ءاتينا إبرهيم رشده من قبل وكنا به علمين إذ قال ل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ه ما هذه التماثيل التي أنتم لها عكفون قالوا وجدنا آباءنا لها عبدين قال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أنتم وءاباؤكم في ضلل 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هتداء لوجوه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آنستم منهم رشداً فادفعوا من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شد والرشد كالعدم والع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ضافت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شد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رشد له ش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قبل موسى وهرون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علم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لم منه أحوالاً بديعة وأسراراً عجيبة و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ضيها وأحمدها حتى أهله لمخالته ومخالصته وهذا كقولك في خير 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ان فكلامك هذا من الاحتواء على محاسن الأوصاف بم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تنا أو برشده أو ب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من أوقات رشده هذا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التماث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هل لهم وتغاب ليحقر آله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غر شأنها مع علمه بتعظيمهم وإجلالهم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نو للعاكفين مفعولاً وأجراه مجرى ما لا يتعدى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ون العكوف لها واقفون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عاكفون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كف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م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صد التعدية لعداه بصلته التي 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بح التقليد والقول المتقبل بغير برهان وما أعظم كيد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قلدين حين استرجهم إلى أن قلدوا آباءهم في عبادة التماثيل وعفروا لها جباه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قدون أنهم على شيء وجادون في نصرة مذهبهم ومجادلون لأهل الحق عن باطلهم وكفى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ليد سبة أن عبدة الأصنام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أكيد الذي لا يصح الكلام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لال به لأن العطف على ضمير هو في حكم بعض الفعل ممت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كن أنت وزوجك الجنة أراد أن المقلدين والمقلدين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خرطون في سلك ضلال لا يخفى على من به أدنى مسكة لاستناد الفريقين إلى غير دليل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هوى متبع وشيطان مطاع لاستبعادهم أن يكون ما هم عليه ضل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جئتنا بالحق أم أنت من اللاع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ا متعجبين من تضليله إياهم وحسبوا أن ما قاله إنما قاله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اح والمداعبة لا على طريق ال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جئتنا به أهو جد وحق أم لعب وه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رب السموت والأرض الذي فطرهن وأنا على ذلكم من الش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موات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تماثيل وكونه للتماثيل أدخل في تضليلهم وأثبت للاحت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دته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لاؤه بالحج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حيحه بها كما تصحح الدعوى بالشهادة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بي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رهن عليه كما تبين الدعاوى بالبينات لأني لست مثلكم فأقول ما لا أقدر على إثب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لم تقدروا على الاحتجاج لمذهبكم ولم تزيدوا على أنكم وجدت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لله لأكيدن أصنمكم بعد أن تولوا مدبرين فجعلهم جذذاً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اً لهم لعلهم إليه ي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معاذ بن ج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ت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ي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ولوا ع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دب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ب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باء هي الأصل والتاء بدل من الواو المبدلة منها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فيها زيادة معنى وهو التعجب كأنه تعجب من تسهل الكيد على يده وتأتيه لأ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مراً مقنوطاً منه لصعوبته وتعذ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 إن مثله صعب متعذر في كل 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وصاً في زمن نمروذ مع عتوه واستكباره وقوة سلطانه وتهالك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ة دينه 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لله سنى عقد شيء تيسرا روي أن آزر خرج به في يوم عيد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دؤوا ببيت الأصنام فدخلوه وسجدوا لها ووضعوا بينها طعاماً خرجرا به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ن نرجع بركت الآلهة على طعامنا فذهبوا وبقي إبراهيم ف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وكانت سبعين صنماً مصطفة وثم صنم عظيم مستقبل الباب وكان من ذهب وفي 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هرتان تضيئان بالليل فكسرها كلها بفأس في يده حتى إذا لم يبق إلا الكبير 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أس في عنقه 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لك سراً من قومه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ه رجل 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اعاً من الجذ وهو ال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بالكسر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ذ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ذيذ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ذ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ستبقى الكبير لأنه غلب في ظنه أنهم لا يرجعون إلا إليه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معوه من إنكاره لدينهم وسبه لآلهتهم فيبكتهم بما أجاب ب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هم هذا فسئل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كل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كب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رجعون إليه كما يرجع إلى العالم في حل المشك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ؤلاء مكسورة ومالك صحيحاً والفأس على عاتقك قال هذا بناء على 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لما جرب وذاق من مكابرتهم لعقولهم واعتقادهم في آلهتهم وتعظيمهم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ه مع علمه أنهم لا يرجعون إليه استهزاء بهم واستجهالاً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حال من يسجد له يؤهله للعبادة أن يرجع إليه في حل كل مش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جعوا إلى الصنم بمكابرتهم لعقولهم ورسوخ الإش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عراقهم فإي فائدة دينية في رجوعهم إليه حتى جعله إبراهيم صلوات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جعوا إليه تبين أنه عاجز لا ينفع ولا ضر وظهر أ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ته على جهل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 من فعل هذا الكسر والحطم لشديد الظلم معدود في 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رأته على الآلهة الحقيقية عندهم بالتوقير والإعظام وإقا لأنهم رأوا إفراط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مها وتمادياً في الاستهانة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سمعنا فتىً يذكهم يقال لهم إبرهيم قالوا فأتوا به على أ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لعلهم يشه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كم الفعلين ب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فت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صفتان لفتى إلا أن الأول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مع لأنك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زيداً وتسكت حتى تذكر شيئاً مما ي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هو خبر مبتدأ محذوف أو من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 فاعل 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راد الاسم لا ال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عي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حال بمعنى معا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هد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رأى منهم وم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استعلاء في ع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ارد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 إتيانه في الأعين ويتمكن فيها ثبات للراكب على المركوب وتمكن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شه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ما سمع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فعله أو يحضرون عقوبت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الخبر بلغ نمررذ وأشراف قومه فأمروا بإحض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أنت فعلت هذا بئالهتنا يإبرهيم قال بل فعله كبيره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وهم إن كانوا ينط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معاريض الكلام ولطائف هذا النوع لا يتغلغل فيها إلا أذ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ضة من علماء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فيه أن قصد إبراهيم صلوات الله عليه لم يكن إلى أن ي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الصادر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صنم وإنما قصد تقريره لنفسه لها على ثباته لها على أس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ي يبلغ فيه غرضه من إلزامهم الحجة وتبكيتهم وهذا كما لو قال لك صاحبك وقد 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بخط رشيق وأنت شهير بحسن ال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 كتبت هذا وصاحبك أمي لا يحسنه ال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در إلا على خرمشة فاس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تبته أنت كان قصدك بهذا 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ه لك مع الاستهزاء به لا نفيه عنك وإثباته للأمي أو المخرمش لأن إثب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أمر دائر بينكما للعاجز منك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زاء به وإثبات للقادر 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ظته تلك الأصنام حين أبصرها مصطفة مرتبة وكان غيظ كبيرها أكبر وأشد لما رأ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تعظيم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ند الفعل إليه لأنه هو الذي تسبب لاستهانته بها وحطمه لها و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سند إلى مباشرة يسند إلى الحامل عليه ويجوز أن يكون حكاية لما يقود إلى تجوي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هم كأنه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نكرون أن يفعله كب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من حق من يعبد ويدعى إلهاً أن يقدر على هذا وأش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 كبيرهم هذا غضب أن تعبد معه هذه الصغ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حمد بن السمي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 كب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عله أي ف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كب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وا إلى أنفسهم فقالوا إنكم أنتم ال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لقمهم الحجر وأخذ بمخانقهم رجعوا إلى أنفس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على الحقيقة 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كسوا على رؤوسهم لقد علمت ما هؤلاء ينط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س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ته فجعلت أسفله أعلاه وانت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رجعوا إلى أنفسهم وجاؤوا بالفكرة الصالحة ثم انتكسوا وانقلبوا عن تلك ال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أخذوا في المجادلة بالباطل والمكابرة وأن هؤل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تقاصر حالها عن حال الح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اطق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هة معبودة مضارة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نتكسوا عن كونهم مجادلين لإبراهيم عليه السلام مجادلين عنه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ا عنها القدرة على الن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لبوا على رؤوسهم حقيقة لفرط إطراقهم سنن وانكساراً وانخز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بهتهم به إبراهيم عليه السلام فما أحاروا جواباً إلا ما هو حجة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س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نكسوا على لفظ ما سمي فاع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سوا أنفسهم على رؤو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به رضوان بن عبد المعب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فتعبدون من دون الله ما لا ينفعكم شيئاً ولا يضركم أف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تعبدون من دون الله أفلا 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إذا صوت به علم أن صاحبه متضجر أضجره ما رأ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هم على عبادتها بعد انقطاع عذرهم وبعد وضوح الحق وزهوق الباطل فتأفف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لبيان المتأف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ولآلهتكم هذا التأف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حرقوه وانصروا ءالهتكم إن كنتم فعلين قلنا ينار ك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اً وسلماً على إبرهيم وأرادوا به كيداً فجعلنهم خاس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جمعوا رأ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ا غلب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هلاكه وهكذا المبطل إذا قرعت شبه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ة وافتضح لم يكن أحد أبغض إليه من الم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بق له مفزع إلا مناصبته كما فعلت قريش ب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حين عجزوا عن المعارضة والذي أشار بإحراقه نمر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 أعراب العجم يريد الأك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حين هموا بإحراقه حبسوه ثم بنوا بيتاً كالحظيرة بكو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وا شهراً أصناف الخشب الصلاب حتى إن كانت المرأة لتمرض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افان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معن حطباً لإبراهيم عليه السلام ثم أشعلوا ناراً عظيمة كادت الطير تحترق في الج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ه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ضعوه في المنجنيق مقيداً مغلولاً فرموا به فيها فناداها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ر كونى برداً وس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رقت منه إلا وث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ه جبريل عليه السلام حين رم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ك حاج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ي من سؤالي علمه بح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جا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ي الله و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يل وأطل عليه نمروذ من الصرح فإذا هو في روضة ومعه جليس له من الملائك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مقرب إلى إلهك فذبح أربعة آلاف بقرة وكف عن إبراهيم وكان إبراهيم صلو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امه عليه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ابن ست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وا المعاقبة بالنار لأنها أهول ما يعاقب به وأفظعه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ذب بالنار إلا خال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ف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كنتم ناصرين آلهتكم نصراً مؤزراً فاختاروا له أهول المعاقبات وهي الإح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ار وإلا فرطتم في نص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عظموا النار وتكلفوا في تشهير أمرها وتفخيم شأنها ولم ي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داً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نار لمطاوعتها فعل الله وإرادته كمأمور أمر بشيء فامت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برد وسلام فبولغ في ذلك كأن ذاتها برد و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دي فيسلم منك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بردي برداً غير ض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يقل ذلك لأهلكته ببر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بردت النار وهي ن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ع الله عنها طبعه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عها عليه من الحر والإحراق وأبقاها على الإضاءة أوالإشراق والاشتعال كم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ى كل شيء 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دفع بقدرته عن جسم إبراهيم عليه السلام أذى حرها ويذ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عكس ذلك كما يفعل بخزنة جهنم و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بر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يدوه ويمكروا به فما كانوا إلا مغلوبين مقهورين غالبوه بالجدال فغلبه الله ولق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بكت وفزعوا إلى القوة والجبروت فنصره وق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ينه ولوطاً إلى الأرض التي بركنا فيها للع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يا من العراق إلى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كاته الواصلة إلى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كثر الأنبياء عليهم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وا فيه فانتشرت في العالمين شرائعهم وآثارهم الدينية وهي البركات الحقي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ك الله فيه بكثرة الماء والشجر والثمر والخصب وطيب ع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ي والف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فيان أنه خرج إلى الشام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أ فيه الجراب ب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اء عذب إلا وينبع أصله من تحت الصخرة التي ب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س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نزل بفلسطين ولوط بالمؤتفكة وبينهما مسيرة يوم و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نا له إسحق ويعقوب نافلةً وكلاً جعلنا صل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ف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يل سأل إسحاق فأعطيه وأعطي يعقوب نافل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وفضلاً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هم أئمةً يهدون بأمرنا وأوحينا إليهم الخيرت وإقام الصل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تاء الزكوة وكانوا لنا عب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ون بأم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ن من صلح ليكون قدوة في د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هداية محتومة عليه مأمور هو بها من جهة الله ليس له أن يخل بها ويتثاقل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 ذلك أن يهتدي بنفسه لأن الانتفاع بهداه أعم والنفوس إلى الاقتداء بالمهدي أ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خي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أن تفعل الخيرات ثم فعلا الخيرات ثم فعل الخي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قام الصلاه وإيتاء ال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طاً ءاتينه حكماً ونجينه من القرية التي كانت تعمل الخبئِ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كانوا قوم فسقين وأدخلنه في رحمتنا إنه من الصل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 وهو ما يجب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صلاً بين الخص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و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هل رحمتنا أو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رحمتي أرحم بها من أ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حاً إذ نادى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جبنا له فنجينه وأهله من الكرب العظيم ونصرنه من القوم الذين كذبوا بئاي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كانوا قوم سوء فأغرقنهم أجم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هؤلاء المذكو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مطاو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 هذلياً يدع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نصرهم من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هم منتصري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فان وما كان فيه من تكذيب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ود وسليمن إذ يحكمان في الحرث إذ نفشت فيه غنم القوم و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كمهم شهدين ففهمنها سليمن وكلاً ءاتينا حكماً وعلماً وسخرنا مع داود الجبال يسب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ر وكنا فعلين وعلمنه صنعة لبوس لكم لتحصنكم من بأسكم فهل أنتم 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الضمير لأنه أرا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حاكمين إل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كم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ه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كومة أو الفت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فهمن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داود بالغنم لصاحب الحرث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 وهو ابن إحدى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هذا أرفق بالفريقين فعز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ى أن تدفع الغنم إلى أهل الحرث ينتفعون بألبانها وأولا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وافها والحرث إلى أرباب الشاء يقومون عليه حتى يعود كهيئته يوم أفس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ا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ما قضيت وأمضى الحكم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ما بوحي أم باجتها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 جميعاً بالوحي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ومة داود نسخت بحكومة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هدا جميعاً فجاء اجتهاد سليمان عليه السلام أ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كل واحدة من الحكومت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وجه حكومة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فلأن الضرر لما وقع بالغنم سلمت بجنايتها إلى المجني عليه كما 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رضي الله عنه في العبد إذ جنى على 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فعه المولى بذلك أو يفديه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عه في ذلك أو يف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قيمة الغنم كانت على قدر النقصان في ال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حكومة سليمان عليه السلام أنه جعل الانتفاع بالغنم بإزاء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 من الانتفاع بالحرث من غير أن يزول ملك المالك عن الغنم وأوجب على صاحب ال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مل في الحرث حتى يزول الضرر والنقصان مثاله ما قال أصحاب الشافعي فيمن غ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ً فأبق من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ضمن القيمة فينتفع بها المغصوب منه بإزاء ما فوته الغا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نافع العبد فإذا ظهر تراد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وقعت هذه الواقعة في شريعتن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نيفة وأصحابه رضي الله عنهم لا يرون فيه ضماناً 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نهار إلا أن يكون مع البهيمة سائق أو قائد والشافعي رضي الله عنه يوجب الض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همنها سلي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أصوب كا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ً ءاتينا حكماً وع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هما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على الص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بمعنى مسبح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خره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الجبال أو مفعول مع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ت الجبال على الط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خيرها وتسبيحها أعجب وأدل على القدرة وأدخل في الإعجاز لأنها جماد والطير ح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 غير نا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مر بالجبال مسبحاً وهي تجا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سير معه حيث 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نطق الجبال وتس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خلق الله فيها الكلام كما خلقه في الشجرة حين كلم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سبح من رآها تسير بتسيير الله فلما حملت على التسبيح وصف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ا ف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درين على أن نفعل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عجباً عندك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ا نفعل بالأنبياء مث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درع قال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صفائح فأول من سردها وحلقها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عت الخفة والتحص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حص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بالنون والياء والتاء وتخفيف ال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ديدها فالنون لله عز وجل والتاء للصنعة أو للبوس على تأويل المرع والياء ل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ب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ليمن الريح عاصفةً تجري بأمره إلى الأرض التي بركن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ا بكل شيء علمين ومن الشيطين من يغوصون له ويعملون عملاً دون ذلك وكنا لهم حفظ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نصب فيهما ف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بتداء والنصب على العطف على 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 هذه الرياح بالعصف تارة وبالرخاوة أخرى فما 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 نفسها رخية طيبة كالنسيم فإذا مرت بكرسيه أبعدت به في 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ة على 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دوها شهر ورواحها شه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جمعه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ين أن تكون رخاء في نفسها وعاصفة في عملها مع طاعتها لسليمان وهبوبها على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يد ويح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إلى آية ومعجزة إلى مع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كانت في وقت رخاء وفي وقت عاصفاً لهبوبها على حكم إراد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ا بكل شيء 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حاط علمنا بكل شيء فنجري الأشياء كلها على ما يقتض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ا وحكم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وصون له في البحار فيستخرجون الجواهر ويتجاوزون 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والمهن و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ائن والقصور واختراع الصنائع العجيبة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 له ما يشاء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اريب وتماثي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حافظهم أن يزيغوا عن أمر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وا أو يغيروا أو يوجد منهم فساد في الجملة فيما هم مسخر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وب إذ نادى ربه أني مسني الضر وأنت أرحم الرحمين فاستجبن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شفنا ما به من ضر وءاتينه أهله ومثلهم معهم رحمةً من عندنا وذكرى للعب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اه بأني مسني ال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على إضمار القول أو لتضمن النداء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ض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فت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في كل شيء و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في النفس من مرض وهزال 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بناءين لافتراق ال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طف في السؤال حيث ذكر نفسه بما يوجب الرحمة وذكر ربه بغاية 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صرح بالمط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أن عجوزاً تعرضت لسليمان بن عبد الملك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مشت جرذان بيتي على الع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طفت في السؤال لا جرم لأرد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ب وثب الفهود وملا بيتها ح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يوب عليه السلام رومياً من ولد إسحاق بن يعقوب عليهم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نبأه الله وبسط عليه المنيا وكثر أهله و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سبعة بنين وسبع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أصناف البهائم وخمسمائة فدان يتبعها خمسمائة عبد لكل عبد امرأة وولد ون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ابتلاه الله بذهاب ول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نهدم عليهم البيت فهلك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هاب ماله وبالمرض في بد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عشر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اً وسبعة أشهر وسبع ساعات وقالت له أمرأته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دعوت الله ف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كانت مدة الرخاء فقالت ثمانين سن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ست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أن أدعوه وما بلغت مدة بلائي مدة رخائي فلما كشف الله عنه أحيا ولده ورز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 ونوافل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مرأته ولدت بعد ستة وعشرين اب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حمتنا العابدين وأنا نذكرهم بالإحسان لا ننساهم أو رحمة 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وب وتذكرة لغيره من العابدين ليصبروا كما صبر حتى يثابوا كما أثيب في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عيل وإدريس وذا الكفل كل من الصبرين وأدخلنهم في رحم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من الصل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ذي الك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ل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شع بن نون وكأنه سمي بذلك لأنه ذو الحظ من الله والمج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ضعف عمل الأنبياء في زمانه وضعف ثو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من الأنبياء ذوو ا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و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اس وذو الك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 والم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 وذو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وأ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ت الله وسلامه عليهم أج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 النون إذ ذهب مغضباً فظن أن لن نقدر عليه فنادى فى الظ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إله إلا أنت سبحنك إني كنت من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ت فأضيف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م بقومه لطول ما ذكرهم فلم يذكروا وأقاموا على 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غمهم وظن أن ذلك يسوغ حيث لم يفعله إلا غضباً لله وأنفةً لد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غضاً للكفر وأهله وكان عليه أن يصابر وينتظر الإذن من الله في المهاجرة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تلي ببطن 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مغاضبته ل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غضبهم بمفارقته لخوفهم حلول 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عن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ش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ض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ومثقلاً ويقدر بالياء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ر على البناء للمفعول مخففاً ومثق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رت بالتضييق عليه وبتقدير الله عليه 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خل على معاو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ضربتني أم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البارحة فغرقت فيها فلم أجد لنفسي خلاصاً إلا ب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يا 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أ هذه الآي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ظن نبي الله أن لا يقد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القدر لا من ا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فف يصح أن يفسر بالقدرة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ن نعمل فيه قدرتنا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 باب التمثي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حاله ممثلة بحال من ظن أن لن نقدر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غمته قومه من غير انتظار ل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سبق ذلك إلى وهمه بوسوسة الشيطان ثم يردعه ويرده بالبر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المؤمن المحقق بنزغات الشيطان وما يوسوس إليه في كل 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ظنون بالله الظنو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ل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الظل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الظلمة الشديدة المتكاثفة في بطن الح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ه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بنورهم وتركهم في ظلم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ونه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 إلى الظلم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ت 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وت والبحر والل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ع حوته حوت أكبر منه فحص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تي بطني الحوتين وظلمة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أ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كروب يدعو بهذا الدعاء إلا استجيب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جاه والله إلا إقراره على نفسه ب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جبنا له ونجينه من الغم وكذلك نجي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ن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لا تدغم في الجي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محل لصحته فجعله فعل وقال نجى النجاء المؤمن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 الياء وأسنده إلى م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نصب المؤمنين بالنج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عسف بارد التع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كريا إذ نادى ربه رب لا تذرني فرداً وأنت خير الوار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جبنا له ووهبنا له يحيى وأصلحنا له زوجه إنهم كانوا يسرعون في الخيرت ويدعو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اً ورهباً وكانوا لنا خش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ربه أن يرزقه ولداً يرثه ولا يدعه وحيداً بلا وارث ثم رد 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مستسلم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خير الوارث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لم ترزقني من يرثني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لي فإنك خير وا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 ز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علها صالحة للولادة بعد عق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ين خلقها وكانت سيئة ال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ذكورين من الأنبياء عليهم السلام يريد أنهم ما استحقوا الإجابة إلى طلبات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باش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 الخير ومسارعتهم في تحصيلها كما يفعل الراغبون في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اً وره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كان وهو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ذر الآخرة ويرج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مة ر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لاً ل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وع الخوف الدائم في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ض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الأعمش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ي سألت إبراهي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در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 وبين الله إذا أرخى ستره وأغلق بابه فلير الل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لعلك ترى أنه أن يأكل خشناً ويلبس خشناً ويطأطىء 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 أحصنت فرجها فنفخنا فيها من روحنا وجعلنها وابنها ء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صنت فرج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صاناً كلياً من الحلال والحرام جميع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سسني بشر ولم أك بغ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خ الروح في الج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إح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سويته ونفخت في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وح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حي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ثبت ذلك كا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فخنا فيها من روح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كال لأنه يدل على إحياء مر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نفخنا الروح في عيسى في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يناه في جو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أن يقول الز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خت في بيت فل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خت في المز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نا النفخ في مريم من جهة روحنا وهو جبري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لأنه نفخ في جيب درعها فوصل النفخ إلى جو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 آيتين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ار آي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حالهما بمجموعهما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وهي ولادتها إياه من غير ف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ه أمتكم أمة وحدة وأنا ربكم فا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لة الإسلا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هي ملتكم التي يجب أن تكونوا عليها لا تنحرفون عنها يشار إليها مل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ختل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كم إله 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ب الحسن أمت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من هذه ورفع أمة 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رفعهما جميعاً خبرين ل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وى للثاني مبتدأ والخطاب للناس ك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طعوا أمرهم كل إلينا 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طعتم إلا أن الكلام حرف إلى الغيبة على طريقة الالت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ينعي عليهم ما أفسدوه إلى آخرين ويقبح عندهم فعلهم ويقو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ما ارتكب هؤلاء في دي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أمر دينهم فيما بينهم قطعاً كما يتوزع 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ويتقسمونه فيطير لهذا نصيب ولذاك نصيب تمثيلاً لاختلافهم فيه وصيرورتهم فر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زاباً ش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عدهم بأن هؤلاء الفرق المختلفة إليه يرجعون فهو محاس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از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يعمل من الصلحت وهو مؤمن فلا كفران لسعيه وإنا له كت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في حرمان الثواب كما أن الشكر مثل في إعطائه إذ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فى نفي الجنس ليكون أبلغ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نكفر سع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كت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حن كاتبو ذلك السعي ومثبتوه في صحيفة عمله وما نحن مثبتوه فه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ئع ومثاب عليه 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علي قرية أهلكنها أنهم لا يرجعون حتى إذا فتحت يأج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أجوج وهم من كل حدب ينس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ير الحرام للممتنع 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حرمهما على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عهما منهم وأبى أن يكون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و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نا على إهلا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درنا إهلا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ع من الكفر إلى الإسلام والإنابة و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وماً عزم الله على إهلاكهم غير متصور أن يرجعوا ويني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م القيامة فحينئذ يرجعو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ويلنا قد كنا في غفل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ا بل كنا 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مطبوع على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زالون على كفرهم ويموتون عليه حتى يروا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هذا أن يتتم الكلام قبله فلا بد من تقدير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ام على قرية أهلكناها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ذكور في الآية المتقدمة من العمل الصالح والسعي المشكور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فور ثم علل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لا يرجعون عن الكفر فكيف لا يمتن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ءة بالفتح يصح حملها على هذ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ا يرجعون ولا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جه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ة غاية له وأية الثلاث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تعلقة بحرام وهي غاية له لأن امتناع رجوعهم لا يزول حتى تق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حكى بعدها الكلام والكلام المح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من الشرط وال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 حيزها حذف المضاف 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جوج ومأج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حذف المضاف إلى القرية وهو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ت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ج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لتان من جنس الإنس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شرة أجزاء تسعة منها يأجوج ومأج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ى الناس المسوقين إلى المحش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يأجوج ومأجوج يخرجون حين ي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ز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رضي 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جد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بر ال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زية و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سين ونسل و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رب الوعد فإذا هي سخصة أبصر الذين كفروا يويلنا قد ك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لة من هذا بل كنا ظ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ذا المفاجأة وهي تقع في المجازاة سادة مسد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م ينص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جاءت الفاء معها تعاونتا على وصل الجزاء ب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أكد 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ي شاخ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هي شاخصة كان سد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مبهم توضحه الأبصار وتف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ر الذين ظلموا وأس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ي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يا ويلنا ويقولون في موضع الحال من الذين 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وما تعبدون من دون الله حصب جهنم أنتم لها وردون 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ءالهةً ما وردوها وكل فيها خلدون لهم فيها زفير وهم فيها لا يسم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بدون من 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أصنام وإبليس وأعوانه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عتهم لهم واتباعهم خطواتهم في حكم عب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دقه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دخل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اديد قريش في الحطيم وحول الكعبة ثلاثمائة وستون صنماً فجلس إليهم فعرض له الن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حرث فكلمه رسول الله صلى الله عليه وسلم حتى أفحمه ثم تل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دون من 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أقبل عبد الله بن الزبعرى فرآهم يتهامسو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خوض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ه الوليد بن المغيرة بقول رسول الله صلى الله عليه وسل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والله لو وجدته لخصمته فدع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بن الزبع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 قلت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صمتك ورب الك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اليهود عبدوا عزيراً والنصارى عبدوا المسيح وبنو مليح عب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ه 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 عبدوا الشياطين التي أمرتهم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ز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سبقت لهم 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سن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راً والمسيح والملائكة عليهم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رنوا بآلهت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ا يزالون لمقارنت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غم وحسرة حيث أصابهم ما أصابهم بسب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ظر إلى وجه العدو باب من العذاب ولأنهم قدروا أنهم يستشفعون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خرة ويستشفعون بشفاعتهم فإذا صادفوا الأمر على عكس ما قدروا لم يكن شيء أبغ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إذا عنيت بما تعبدون الأصنام ف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ها زف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وا هم وأصنامهم في قرن واحد جا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زفير وإن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فرين إلا هم عون الأصنام للتغليب ولعدم الإل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صوب أي يحصب بهم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بسكون الصاد وصفاً ب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اد متحركاً وساكناً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ون في توابيت من نار فلا ي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صمهم الله كما يعم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سبقت لهم منا الحسنى أولئك عنها مبعدون لا يسمعون حسي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 ما اشتهت أنفسهم خلدون لا يحزنهم الفزع الأكبر وتتلقهم الملئكة هذا يو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نتم توع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لة المفضلة في الحسن تأنيث ال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ادة وإما البشرى بالثواب وإما التوفيق للطاعة يروى أن علياً رضي الله عنه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نهم وأبو بكر وعمر وعثمان وطلحة والزبير وسعد وسعيد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ن عوف ثم أقيمت الصلاة فقام ي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ءه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عون حسيس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ي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نفس الل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ز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زع الأ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خة الأخيرة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نفخ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ور ففزع من في السماوات ومن في 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صراف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طبق ع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ذبح الموت على صورة كبش أم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لق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قب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نئين على أبواب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قت ثوابكم الذي وعدكم ربكم قد 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نطوي السماء كطي السجل للكتب كما بدأنا أول خلق نعيده و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إنا كنا ف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نط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ز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تلق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وى الس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ل والسجل بلفظ الد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ه 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حيف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طوى الطومار للكت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تب فيه 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كتب فيه لأن الكتاب أصله المصدر كالبناء ثم يوق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توب ومن جمع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توبات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كتب فيه من المعاني 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يطوي كتب بني آدم إذا رفع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تب كان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كت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صحيفة المكتوب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نعيد الذي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 مكفوفة ب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 أول الخلق كما بدأ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يها للإعادة بالإبداء في تناول القدرة لهما على ال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ول الخلق حتى يعيده كما بدأ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 إيجاده عن العدم فكما أو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عن عدم يعيده ثانياً عن عد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ل رجل جاءني تريد أول الرجال ولكنك وح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رته إرادة تفصيلهم رجلاً رجلاً فكذلك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خلائق لأن الخلق مصدر لا ي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وهو أن ينتصب الكاف بفعل مضمر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 مثل الذي بدأناه نع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 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بدأن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خلق أو حال من ضمير المو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ط من اللفظ الثابت في 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للإع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كنا ف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درين على أن نفع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كتبنا فى الزبور من بعد الذكر أن الأرض يرثها ع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عبي رحمة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ور داود عليه السلام و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سم لجنس ما أنزل على الأنبياء من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الكتاب يعني اللوح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ها المؤمنون بعد إج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رثنا القوم الذين كانوا يستضعفون مشارق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غارب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موسى لقومه استعي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 واصبروا إن الأرض لله يورثها من يشاء من عباده والعاقبة ل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رض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هذا لبلغاً لقوم ي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إلى المذكور في هذه السورة من الأخبار والوعد و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اعظ ال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ية وما تبلغ به البغ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ك إلا رحمةً للع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ً للع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اء بما يس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تبع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خالف ولم ي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أتى من عند نفسه حيث ضيع نصيبه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جر الله عيناً غديقة فيسقي ناس زروعهم ومواش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ئها فيفلحوا ويبقى ناس مفرطون عن السقي فيضيعوا فالعين المفجرة في نفسها نع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رحمة للفريقين ولكن الكسلان محنة على نفسه حيث حرمها ما ينف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رحمة للفجار من حيث أن عقوبتهم أخرت بسببه وأمن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استئ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ما يوحى إلى أنما إلهكم إله واحد فهل أنتم 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لقصر الحكم على شيء أو لقصر الشيء على حك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وإنما يقوم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جتمع المثالان في هذه الآية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وحى 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ه ب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قوم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ما إلهكم إله و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زيد 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ة اجتما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أن الوح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قصور على استئثار الله بالوحد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أنتم 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حي الوارد على هذا السنن موجب أن تخلص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حيد لله وأن تخلعوا الأن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صفة الوحدانية يصح أن تكون طريقها ال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 يوحي إلي فت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 فقل ءاذنتكم على سواء وإن أدري أقريب أم بعي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عدون إنه يعلم الجهر من القول ويعلم ما تكتمون وإن أدري لعله فتنة لكم ومت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ذن منقول من أذن إذا علم ولكنه كثر استعماله في الجري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ذنوا بحرب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سو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بن حل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ذنتنا ببينها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ي بعد توليكم وإعراضكم عن قبول ما عرض عليكم من وجوب توح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زيهه عن الأنداد والشركاء كرجل بينه وبين أعدائه هدنة فأحس منهم بغدرة فنب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العهد وشهر النبذ وأشاعه وآذنهم جميعاً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و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ستو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لام به لم يطوه عن أحد منهم وكاشف كلهم وقشر العصا عن لحائها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و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لبة المسلمين عليكم كائن لا محالة ولا بد من أن يلحقكم بذلك الذلة والص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 لا أدري متى يك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لم يعلمني علمه ولم يطلعني عليه والله عالم لا يخف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جاهرون به من كلام الطعانين في الإسلام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وركم من الإ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قاد للمسلمين وهو يجازي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دري لعل تأخير هذا الموعد امتحان لكم لينظر كيف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تيع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ذلك حجة عليكم وليقع الموع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هو فيه 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رب احكم بالحق وربنا الرحمن المستعان على ما ت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ى حكاية قو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كتفاء بالكس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 ا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 أ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فعل التفض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ي أ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حكام أمر باستع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لقومه فعذبوا ب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حابهم وشدد عليهم كما هو حقهم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دد وطأتك على مض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صفون الحال على خلاف ما جرت عليه وكانوا يطمعون أن تكو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كة والغلبة فكذب الله ظنونهم وخيب آمالهم ونصر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ين وخذ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آل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اقترب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هم حاسبه الله حساباً يسيراً وصافحه وسلم عليه كل نبي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7" w:name="s2"/>
      <w:bookmarkEnd w:id="77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حج مدنية وهي ثمان وسبعو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يها الناس اتقوا ربك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لزلة الساعة شئ 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ل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تحريك والإزعاج وأن يضاعف زليل الأشياء عن مق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اكزها ولا تخل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تكون على تقدير الفاعلة لها كأنها هي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لزل الأشياء على المجاز الحكمي فتكون الزلزلة مصدراً مضافاً إلى فاعله 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 المفعول فيها على طريقة الاتساع في الظرف وإجرائه مجرى المفعول به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كر الليل والنه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زلزلة المذكور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لزلت الأرض زلزا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ل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 واختلف في وقتها فعن الحسن أنها تكون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وعن علقمة و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طلوع الشمس من مغر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ني آدم بالتقوى ثم علل وجوبها عليهم بذكر الساعة ووصفها بأه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ينظروا إلى تلك الصفة ببصائرهم ويتصوروها بعقولهم حتى يبقوا على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حموها من شدائد ذلك اليوم بامتثال ما أمرهم به ربهم من التردي بلباس التقوى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منهم من تلك الأفزاع إلا أن يتردوا به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اتين الآيتين نزلتا ليلاً في غزوة بني المصطلق فقرأهم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لم ير أكثر باكياً من تلك الليلة فلما أصبحوا لم يحط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وج عن الدواب ولم يضربوا الخيام وقت النزول ولم يطبخوا قدراً وكانوا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ين وباك ومف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ترونها تذهل كل مرضعة عما أرضعت وتضع كل ذات حمل حملها و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سكرى وما هم سكرى ولكن عذاب الله 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تر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تذ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زل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ل كل مرض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هل كل مر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لها الزل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ه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اب عن الأمر مع دهش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م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عة التي هي في حال الإرضاع ملقمة ثديها الص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شأنها أن ترضع وإن لم تباشر الإرضاع في حال وص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عة ليدل على أن ذلك الهول إذا فوجئت به هذه وقد ألقمت الرضيع ثد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عته عن فيه لما يلحقها من الده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أرضع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إرضاعها أو عن الذي أرض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طفل 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ل المرضعة عن ولدها لغير فطام وتضع الحامل ما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 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من أريتك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ؤيتك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ومرفوع والنصب 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رفع جعل الناس اسم ترى وأنثه على تأويل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ظ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عى وعطشى في جوعان وعطش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ارى وبسكارى نحو كسالى وعج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عم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هو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هم سكارى على التشبيه وما هم بسكارى على التح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ا رهقهم من خوف عذاب الله هو الذي أذهب عقولهم وطير تمييزهم وردهم في نحو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ذهب السكر بعقله وتميي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هم سكارى من الخوف وما هم بسكارى من الش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أ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ن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على الإفراد قلت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ؤية أولاً علقت بالزلزلة فجعل الناس جميعاً رائين لها وهي معلقة أخيراً ب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حال السكر فلا بد أن يجعل كل واحد منهم رائياً لسائ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جدل فى الله بغير علم ويتبع محل شيطن مريد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نه من تولاه فأنه يضله ويهديه إلى عذاب السع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نضر بن الحرث وكان جدل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قرآن أساطير الأولين والله غير قادر على إحياء من بلي وصار تر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امة في كل من تعاطى الجدال فيما يجوز على الله وما لا يجوز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ت والأفعال ولا يرجع إلى علم ولا يعض فيه بضرس قاطع وليس فيه اتباع للبر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زول على النصفة فهو يخبط خبط عشواء غير فارق بين الحق و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خط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ط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ت علم من حاله وظهر وتبين أنه من 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اً له لم تثمر له ولايته إلا الإضلال عن طريق الجنة والهداي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ى رؤساء أهل الأهواء والباع والحشوية المتلقبين بالإما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الله إلا داخلين تحت كل هذا دخولاً أولياً بل هم أشد الشياطين إضلالاً وأقط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ريق الحق حيث دونوا الضلال تدويناً ولقنوه أشياعهم تلقيناً وكأنهم ساطوه بلحو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ائهم وإياهم عنى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رب مقفو الخطا بين قومه طريق نجاة عندهم مستو نه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رؤا في اللوح ما خط فيه من بيان اعوجاج في طريقته عجوا اللهم ثبت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قد الصحيح الذي رضيته لملائكتك في سمواتك وأنبيائك في أرضك وأدخ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حمتك في عبادك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بة عليه مث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ما كتب إضلال من يتولاه عليه ورق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ظهور ذلك في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ه بالفتح والكسر فمن فتح فلان الأول فاعل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عط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سر فعلى حكاية المكتوب كما هو كأنما كتب عليه هذا الكلا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هو الغني ال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أو على أن كتب فيه 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يها الناس إن كنتم في ريب من البعث فإنا خلقنكم من تراب ث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طفة ثم من علقة ثم من مضغة مخلقة وغير مخلقة لنبين لكم ونقر في الأرحام ما ن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جل مسمى ثم نخرجكم طف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تبلغوا أشدكم ومنكم من يتوفى ومنكم من يرد إلى أرذل العمر لك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ن بعد علم شيئاً وترى الأرض هامدةً فإذا أنزلنا عليها الماء اهتزت و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بتت من كل زوج به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ع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ريك 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ب والطر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ب والطر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رتبتم في البعث فمزيل ريبكم أن تنظروا في بد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 الدم الجا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مة الصغيرة قدر ما يمض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واة الملساء من النقصان والع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سواك والعود إذا سواه وملس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خرة خ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ت ملساء كأن الله تعالى يخلق المضغ متفاو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ما هو كامل الخلقة أم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يوب ومنها ما هو على عكس ذلك فيتبع ذلك التفاوت تفاوت الناس في خلقهم وص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لهم وقصرهم وتمامهم ونقص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نقلناكم من حال إلى حال ومن خلقة إلى خل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بين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تدريج قدرتنا وحكمتنا وأن من قدر على خلق البشر من تراب أولاً ثم من نط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اً ولا تناسب بين الماء والتراب وقدر على أن يجعل النطفة علقة وبينهما تبا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ثم يجعل العلقة مضغة والمضغة عظ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على إعادة ما أبدأه بل هذا أد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ة من تلك وأهون في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ود الفعل غير معدي إلى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 بأن أفعاله هذه يتبي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درته وعلمه ما لا يكتنهه الذكر ولا يحيط به الوصف 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ر بالياء 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رج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والنصب ويقر ويخرجكم ويقر ويخرج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و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وضم القاف من قر الماء إذا ص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قراءة بالرفع إخبار بأنه ي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حام ما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زه م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قت الوضع آخر ستة أشهر أو تسعة أو سنتين أو أربع أو كما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م يشأ إقراره محته الأرحام أو أسقط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ءة 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معطوف على ت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ناكم مدرجين هذا التدريج لغرض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قر في الأرحام من نقر حتى يولدوا وينشؤوا ويبلغوا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ف فأكل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 هذه القراء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تبلغوا أشد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لأن الغرض الدلالة عل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رج كل واحد منكم طف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ل القوة والعقل والتمييز وهو من ألفاظ الجموع الت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 لها واحد كالأسدة والقتود والأباطيل وغير ذلك وكأنها شدة في غير شيء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نيت لذلك على لفظ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كم من يتو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وفا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ذل ال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م والخرف حتى يعود كهيئته الأولى في أوان طفو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 البنية سخيف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فهم بين أنه كما قدر على أن يرقيه في درجات الزيادة حتى يبلغه حد التمام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ر على أن يحطه حتى ينتهي به إلى الحالة السف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يلا يعلم من بعد علم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صير نساء بحيث إذ كسب علماً في شيء لم ينشب أن ينساه ويزل عنه علم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 عنه من ساعته يقو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ما يلبث لحظة إلا سألك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 بسكون 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تة الي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دلالة ثانية على البعث ولظهورها وكونها مشاهدة معاينة كر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كت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تزت ور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كت بالنبات وانتفخت 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أ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السار للناظر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أن الله هو الحق وأنه يحى الموتى وأنه على كل شئ قدير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ءاتية لا ريب فيها وأن الله يبعث من فى القب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ذي ذكرنا من خلق بني آدم وإحياء الأرض مع ما في تضا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أصناف الحكم واللطائف حاصل بهذا وهو السبب في حصوله ولولاه لم يتصور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له هو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ثابت الموجود وأنه قادر على إحياء الموتى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قدور وأنه حكيم لا يخلف ميعاده وقد وعد الساعة والبعث فلا بد أن يفي بما 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جدل فى الله بغير علم ولا هدىً ولا كتب منير 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ه ليضل عن سبيل الله له فى الدنيا خزى ونذيقه يوم القيمة عذاب الحريق ذلك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ت يداك وأن الله ليس بظلم للعي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أنه أبو جهل بن ه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ر كما كررت سائر الأقا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قلدين وهذ في المق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ضرو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دلال والنظرة لأنه يهدي إلى 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كتاب الم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 أي يجادل بظن وتخمين لا بأحد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نى الع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الكبر والخيلاء كتصعير الخد ولي ال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إعراض عن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 عطفه بفتح الع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نع تعط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للمجا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بضم الياء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غرضه من جداله الض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أيضاً مهتدياً حتى إذا جادل خرج بالجدال من اله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دى جداله إلى الضلال جعل كأنه غرضه ولما كان ا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اً له فتركه وأعرض عنه وأقبل على الجدال بالباطل جعل كالخارج من اله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ز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ه يوم بدر من الصغار والقتل والسبب فيما مني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 الدنيا وعذاب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قدمت يداه وعدل الله في معاقبته الفجار وإثا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عبد الله على حرف فإن أصاب خير اطمأن به و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 فتنة انقلب على وجهه خسر الدنيا والآخرة ذلك هو الخسران المبين يدعوا م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ا لا يضره وما لا ينفعه ذلك هو الضلل البعيد يدعو لمن ضره أقرب من نفعه لبئ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ى ولبئس الم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ف من الدين لا في وسطه وق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ثل لكونهم على قلق واضط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نهم لا على سكون وطمأنينة كالذي يكون على طرف من العسكر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 بظفر وغنيمة قر واطمأن وإلا فر وطار على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أعاريب قدموا المدينة وكان أحدهم إذا صح بد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تجت فرسه مهراً سرياً وولدت امرأته غلاماً سوياً وكثر ماله وماشي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ت منذ دخلت في ديني هذا إلا خيراً واطم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الأمر بخلاف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بت إلا شراً وانقلب وعن أبي 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 أن رجلا من اليهود أسلم فأصابته مصائب فتشاءم بالإسلام فأتى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ني ف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إسلام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ب بالمحنة بترك التسليم لقضاء الله والخروج إلى ما يس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 على نفسه محنتين 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ما أصي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ثواب الصابرين فهو خسران الد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سر الدنيا و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والرفع فالنصب على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الفاع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 الظاهر موضع الضمير وهو وجه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خبر مبتدأ محذوف استع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ل الب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ضل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د في التيه ضالاً فطالت وبعدت مسافة ضلا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والنفع منفيان عن الأصنام مثبتان لها في الآ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ناق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صل المعنى ذهب هذا الوهم وذلك أن الله تعالى سفه الكا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يعبد جماداً لا يملك ضراً ولا نفعاً وهو يعتقد فيه بجهله وضلاله أنه يستنفع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ستشفع ب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يقول هذا الكافر بدعاء وصراخ حين يرى استضراره بالأص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وله النار بعبادتها ولا يرى أثر الشفاعة التي ادعاها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ضره أق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عه لبئس المولى ولبئس العش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يدعو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يدعو من دون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ره وما لا ينفع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ضره بكونه معبوداً أقرب من نفعه بكونه شف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ئس الم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عب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ض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حب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ئس الق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دخل الذين ءامنوا وعملوا الصلحت جنت تجرى من ت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هر إن الله يفعل ما يريد من كان يظن أن لن ينصره الله فى الدنيا والأخرة فليم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إلى السماء ثم ليقطع فلينظر هل يذهبن كيده ما يغيظ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قد دخله اخت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ناصر رسوله في الدنيا والأخرة فمن كان يظ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سديه وأعاديه أن الله يفعل خلاف ذلك ويطمع فيه ويغيظه أنه يظفر بمطلوبه فليست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ه وليستفرغ مجهوده في إزالة ما يغيظه بأن يفعل ما يفعل من بلغ منه الغيط كل م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مد حبلاً إلى سماء بيته فاختنق فلينظر وليصور في نفسه أنه إن فعل ذلك هل ي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الله الذي يغيظه وسمي الاختناق قطعاً لأن المختنق يقطع نفسه بحبس مجار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ب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وسمي فعله كيداً لأنه وضعه موضع الكيد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در على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هزاء لأنه لم يكد به محسوده إنما كاد به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يده إلا ما ليس بمذهب لما يغي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مدر بحبل إلى السماء المظلة وليصعد عليه فليقطع الوحي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وم من المسلمين لشدة غيظهم وحنقهم على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طؤون ما وعد الله رسوله من النصر وآخرون من المشركين يريدون اتباعه ويخش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ثبت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سر 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زق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أرزاق بيد الله لا ت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مشيئته ولا بد للعبد من الرضا بقسمته فمن ظن أن الله غير رازقه وليس به 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سلام فليبلغ غاية الجزع وهو الاختناق فإن ذلك لا يقلب القسمة ولا ي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زو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نزلنه ءايت بينت وأن الله يهدي من ي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الإنزال أنزلنا القرآن ك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بينات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ي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ذين يعلم أنهم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ثبت الذين آمنوا ويزيدهم هدى أنزله كذلك مب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ءامنوا والذين هادوا والصبئين والنصرى والمجوس 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كوا إن الله يفصل بينهم يوم القيمة إن الله على كل شئ شه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مطلق يحتمل الفصل بينهم في الأحوال والأماكن جميعاً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زيهم جزاء واحداً بغير تفاوت ولا يجمعهم في موطن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يان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للشيطان وواحد للرحمن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بئون مع النصارى لأنهم نوع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صل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ي بينهم أي بين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خ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واحد من جزأي الجملة لزيادة ا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خليفة إن الله سربله سربال ملك به ترج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ات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يسجد له من فى السموت ومن فى الأرض والشمس والق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جوم والجبال والشجر والدواب وكثير من الناس وكثير حق عليه العذاب ومن يه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ه من مكرم إن الله يفعل ما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مطاوعتها له فيما يحدث فيها من أفعاله ويجريها عليه من تدب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خيره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وداً له تشبيهاً لمطاوعتها بإدخال أفعال المكلف في باب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قياد وهو السجود الذي كل خضوع دون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صن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فيه من الاعتراض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سجود على المعنى الذي فسرته ب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جده بعض الناس دو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سجود قد أسند على سبيل العموم إلى من في الأر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 والجن أولاً فإسناده إلى كثير منهم آخراً مناقض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نظم كثير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دات المتناسقة الداخلة تحت حكم الفعل وإنما أرفعه بفعل مضمر 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يسجد له كثير من الناس سجود طاعة و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سر يسجد الذي هو ظاهر بمعنى الطاعة والعبادة في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لأن اللفظ الواحد لا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ه في حالة واحدة على معنيين مختلفين أو أرفعه على الابت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ر محذوف وهو مثاب لأن خبر مقابله يدل عليه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عليه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الذين هم النا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وهم الصالحون والم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بالغ في تكثير المحقوقين بالعذاب فيعطف كثير على كثي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بر عنهم بحق عليهم العقاب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وكثير من الناس حق عليهم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ق عليهم العذاب ح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أهانه ال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كتب عليه الشقاوة لما سبق في علمه من كفر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سق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بقي مهاناً لن تجد له مكر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راء بمعنى الإك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ما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كرام والإهانة ولا يشاء من ذلك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تضيه عمل العاملين واعتقاد المعتق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ن خصمان اختصموا في ربهم فالذين كفروا قطعت لهم ثياب من 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ب من فوق رءوسهم الحميم يصهر به ما فى بطونهم والجلود ولهم مقمع من حديد 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أن يخرجوا منها من غم أعيدوا فيها وذوقوا عذاب الح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وصف بها الفوج أو الفريق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ن فوجا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ن مختصمان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نى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يستمع إليك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خص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ختص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يراد المؤمنون والكا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اس 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ل الأديان الست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ر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د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هل الكتاب قالوا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حق بالله وأقدم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نبينا قبل نب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حق بالله آمنا بمحمد وآمنا بنبيكم وبم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كتاب وأنتم تعرفون كتابنا ونبينا ثم تركتموه وكفرتم به حسداً فهذه خصو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ر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صل الخصومة المعني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فصل بينهم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يا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عن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كأن الله تعالى يقدر لهم نيراناً على مقادير جثث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تمل عليهم كما قطع الثياب الملبو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ظاهر على كل واحد منهم تلك النيران كالثياب المظاه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بس بعضها فوق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رابيلهم من قطر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حار 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سقطت منه نقطة على جبا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ذاب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اب وعن الحسن بتشديد الهاء للمبالغ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ب الح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ؤوسهم كان تأثيره في الباطن نحو تأثيره في الظاهر فيذيب أحشاءهم وأمعاء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يب جلودهم وهو أبلغ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قوا ماء حميماً فقط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عاء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وضعت مقمعة منها في الأرض فاجتمع عليها الثق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ل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وا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ادة والرد لا يكون إل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رادوا أن يخرجوا منها من غ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وا أعيد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وى عن الحسن أن النار تضربهم بلهبها فترف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كانوا في أعلاها ضربوا بالمقامع فهووا فيها سبعين خريفاً و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قوا عذاب الح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 من النار المنتشر العظيم الإ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دخل الذين ءامنوا وعملوا الصلحت جنت تجرى من ت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هر يحلوت فيها من أساور من ذهب ولؤلؤاً ولباسهم فيها حرير وهدوا إلى الط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وهدوا إلى صرط الحميد إن الذين كفروا ويصدون عن سبيل الله والمسجد ال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علنه للناس سواءً العكف فيه والباد ومن يرد فيه يإلحاد بظلم نذقه من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ليت المرأة فهي 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ؤلؤ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تون لؤلؤاً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راً ع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ؤلؤاً بقلب الهمزة الثانية وا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ياً بقلبهما واوين ثم بقلب الثانية ياء كأ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 كأدل فيمن 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ؤ وليلياً بقلبهما ياءين 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اهم الله وألهم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ا الحمد لله الذي صدقنا وعده وهداهم إلى طريق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حسن إلى الفقراء وينعش المضطهدين لا يراد حا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بال وإنما يراد استمرار وجود الإحسان منه والنعشة في جميع أزمنته وأو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دون عن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صدود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مر دائ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ذين يقع عليهم اسم الناس من غير فرق بين حاضر و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نيء وطاريء وم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فا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شهد به أصحاب أبي حنيفة 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راد ب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على امتناع جواز بيع دور مكة وإجا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تنع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اور إسحاق بن راهويه فاحتج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خرج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ب الديار إلى مالكيها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رى عمر بن الخطاب رضي الله تعالى عنه دار السجن من مالكي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الك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حف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قون على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لنصب أنه ثاني مفعولي جعلنا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 مستو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الب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راءة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مفعول 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ل عن القصد وأصله إلحاد الح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لحاد بظ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ن مترادف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وك ليتناول كل متناو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راداً ما عادلاً عن القصد ظا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قه من عذاب أ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كان فيه أن يضبط نفسه ويسلك طريق السداد والعدل في جميع ما يهم به ويقص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حاد في 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ناس عن عما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رجل في المبا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وبلى و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 بن عمرو أنه كان له فسطاط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ل والآخر في الحرم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عاتب أهله عاتبهم في الحل فقيل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حدث أن من الإلحاد ف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وبلى و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ياء من الورود ومعناه من أتى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لحاد ظا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رد إلحاده ب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حاداً فيه فأضافه على الاتساع في الظرف كمكر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ن يرد أن يلحد فيه ظا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 إن محذوف لدلالة جواب الشرط عليه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دون عن المسجد الحرام نذيقهم من عذاب أليم وكل من ارتكب فيه ذنباً فهو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ة في الحرم تكتب ذن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بوأنا لإبرهيم مكان البيت لا تشرك بي شيئاً وطهر بي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ائفين والقائمين والركع السج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حين جع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برهيم مكان الب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ء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يه للعمارة و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بيت إلى السماء أيام الطوفان وكان من ياقوتة حمراء فأ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ب مكانه بريح أرسلها ي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جوج كنست ما حوله فبناه على أسه القد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هي الم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النهي عن الشرك والأمر بتطهير البيت تفس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وئ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تبوئة مقصودة من أجل العبادة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دنا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شرك بي شيئاً وطهر بي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صنام والأوثان والأقذا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رح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على الغ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ن فى الناس بالحج يأتوك رجالاً وعلى محل ضامر يأتين من كل ف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ن فى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حي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داء ب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حج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صعد أبا قبي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حجوا بيت 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أنه خطاب لرسول الله صلى الله عليه وسلم أمر أن ي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جة الود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ة جمع راجل كقائم وق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راء مخفف الجيم ومثقلة ورجالى كعج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ي 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كل ضا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عطوفة على حا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اً وركب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كل ضامر لأنه في معنى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رجال والرك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 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بعيدة العمق والم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شهدوا منفع لهم ويذكروا اسم الله فى أيام معلومت على ما رز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هيمة الأنعم فكلوا منها وأطعموا البائس والفق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ر المنافع لأنه أراد منافع مختصة بهذه العبادة دينية ودنيوي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د في غيرها من العبا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فاضل بين العبادات قبل أن ي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حج فضل الحج على العبادات كلها لما شاهد من تلك الخصائص وكنى عن النحر وال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 اسم الله لأن أهل الإسلام لا ينفكون عن ذكر اسمه إذا نحروا أو ذبح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نبيه على أن الغرض الأصلي فيما يتقرب به إلى الله أن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وقد حسن الكلام تحسيناً بيناً أن جمع بي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وا اس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رز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حروا في أيام معلومات بهيمة الأن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ر ش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حسن الر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المعلو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العشر عند أبي حنيفة وهو قو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صاح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الن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همة في كل ذات أربع في البر والبحر فبينت ب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إبل والبقر والضأن والمع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الأكل منها أمر إباحة لأن أهل جاهلية كانو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ون من نسائكهم ويجوز أن يكون ندباً لما فيه من مساواة الفقراء مواساته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ل الت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ة استحب الفقهاء أن يأكل الموسع من أضحيته مقدار ال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أنه بعث بهدي وقا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حرته فكل وتصدق وا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إلى عتبة يعني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وادخروا وائتج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ئ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صابه بؤس أي 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فه الإع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يقضوا تفثهم وليوفوا نذورهم وليطوفوا بالبيت العت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ء التف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 الشارب والأظفار ونتف الإبط والاستحداد والتف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خ فالمراد قضاء إزالة التف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و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و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ف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جب حجهم أو ما عسى ينذرونه من أعمال البر في حج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طو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اضة وهو طواف الزيارة الذي هو من أركان الحج ويقع به تمام التح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ف الصدر وهو طواف الود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يم لأنه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وضع للناس 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 من الجبابرة 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ر سار إليه ليهدمه فمنع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لك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 من الغ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كريم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ق الخيل و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سلط عليه الحجاج فلم يم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صد التسلط على البيت وإنما تحصن به ابن الزبير فاحت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خراجه ثم ب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صد التسلط عليه أبرهة فعل به ما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من يعظم حرمت الله فهو خير له عند ربه وأحلت لكم الأ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يتلى عليكم فاجتنبوا الرجس واجتنبوا قول الزور حنفاء لله غير مشركين ب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ك بالله فكأنما خر من السماء فتخطفه الطير أو تهوي به الريح في مكان سح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الشأن ذلك كما ي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 جملة من كتابه في بعض المعاني ثم إذا أراد الخوض في معنى آخ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عظم حرمات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حل هت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يع ما كلفه الله تعالى بهذه الصفة من مناسك الحج وغيرها ف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عاماً في جميع تكاليفه ويحتمل أن يكون خاصاً فيما يتعلق ب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زيد بن أ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ات خ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 الحرام والمسجد ال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د الحرام والشهر الحرام والمحرم حتى ي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لتعظيم خي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أنها واجبة المراعاة والحفظ وال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راع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لو لا يستثنى من الأنعام ولكن 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يتلى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تحريمه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في سورة 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مت عليكم الميت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د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قد أحل لكم الأنعام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استثناه في كتابه فحافظوا على حدوده وإياكم أن تحرموا مما أحل شيئاً ك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ة الأوثان البحيرة والسائبة وغير ذلك وأن تحلوا مما حرم الله كإحلالهم 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وذة والميتة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جتنبوا الرجس من الأوثان واجتنبوا قول الزور حنفاء لله غ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شركين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حث على تعظيم حرماته وأحمد من يعظمها أتبعه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جتناب الأوثان وقول الزور لأن توحيد الله ونفي الشركاء عنه وصدق القول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ات وأسبقها خط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الشرك وقول الزور في قران واحد وذلك أن الشرك من باب الزو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 زاعم أن الوثن تحق له العبادة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ا عبادة الأوثان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زور واجتنبوا قول الزور كله لا تقربوا شيئاً منه لتماديه في الق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نك بشيء من قبيله عبادة الأو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 الأوثان رجساً وكذلك الخمر والميسر والأزلام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كما تنفرون بطباعكم عن الرجس وتجتنبونه فعلي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روا عن هذه الأشياء مثل تلك الن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ه على هذا المعنى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س من عمل الشيط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جتنبو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علة في اجتنابه أنه رجس والرجس مجت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ث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رجس وتمييز ل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عشرون من الدرا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س مبهم يتناول غير شيء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ا الرجس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زورار وهو الانحراف كما أن الإف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كه إذا ص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ز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لال وهذا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لك من افتر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ال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لى الصبح فلما سلم قام قائ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بل الناس بوجه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لت شهادة الزور الإشراك بالله عدلت شهادة الز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راك بالله عدلت شهادة الزور الإشراك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والبه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أهل الجاهلية في تلبي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ك لا شريك لك إلا ش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ك تملكه وما 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 هذا التشبيه أن يكون من المركب والم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تشبيهاً مركباً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رك بالله فقد أهلك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لاكاً ليس بعده نهاية بأن صور حاله بصورة حال من خر من السماء فاختطفته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فرق مزعاً في حواصلها أو عصفت به الريح حتى هوت به في بعض المطاوح البع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مفرقاً فقد شبه الإيمان في علوه بالسماء والذي ترك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ك بالله بالساقط من السماء والأهواء التي تتوزع أفكاره بالطير المختط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 الذي يطوح به في وادي الضلالة بالريح التي تهوي بما عصفت به 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وي الم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خط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خاء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سر التاء مع كسرهما وهي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من يعظم شعئر الله فإنها من تقوى القلوب لكم فيها منف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مسمى ثم محلها إلى البيت العت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عظيم الشعائ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ي الهدايا لأنها من معالم الحج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ت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ام الأجرام حساناً سماتاً غالية الأثمان ويترك المكاس في شرائها فقد كانوا يغا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ثلا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يكرهون المكاس فيه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 والأضحية والر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بن عمر عن أبيه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هلى نجيبة طلب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لثمائة دينار فسأل رسول الله صلى الله عليه وسلم أن يبيعها ويشتري بثمنها بد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اه عن ذلك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ه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دى رسول الله صلى الله عليه وسلم مائة بدنة فيها جمل لأبي جه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ه بزة من 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 عمر يسوق البدن مجللة بالقباطي فيتصدق بلحومها وبجل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تقد أن طاعة الله في التقرب بها وإهدائها إلى بيته المعظم أمر عظيم لا ب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م به ويسارع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من تقوى الق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إن تعظيمها من أفعال ذوي 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فحذنت هذه المضافات ولا يستقيم المعنى إلا بتقديرها لأنه لا بد من راج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تبط به وإنما ذكرت القلوب لأنها مراكز التقوى الت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ت فيها وتمكنت ظهر أثرها في سائر الأع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جل 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تنحر ويتصدق بلحومها ويؤك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راخي في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يرت للتراخي في ال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كم في الهدايا منافع كثيرة في دنياكم ودينكم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د الله بالمنافع الدينية قال سبح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يدون عرض الدنيا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آخ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ظم هذه المنافع وأبعدها شوطاً في الن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إلى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جوب نح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قت وجوب نحرها في الحرم منتهية إلى البيت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دياً بالغ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عب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نحرها في الحرم الذي هو في حكم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رم هو حريم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هذا في الاتساع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ا البلد وإنما شارفتموه وات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ركم بحد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شع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سك كلها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إلى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ت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أمة جعلنا منسكاً ليذكروا اسم الله على ما رزقهم من به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م فإلهكم إله وحد فله أسلموا وبشر المخبتين الذين إذا ذكر الله وجلت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رين على ما أصابهم والمقيمى الصلوة ومما رزقنهم ين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ع الله لكل أمة أن ينسك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ذبحوا لوجهه على وجه ال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لعلة في ذلك أن يذكر اسمه تقدست أسماؤه على النس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سين وكسرها وهو مصدر بمعنى النسك والمكسور يكون بمعنى الم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 أس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خلصوا له الذكر خاصة واجعلوه لوجهه سالم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اً لا تشو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ش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شر المخب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ب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ضعون الخاشع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ت وهو المطمئن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لا يظلمون لهاذا ظلموا لم ينتص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مي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تقدير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مين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ن جعلنها لكم من شعئر الله لكم فيها خير فاذكروا ا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صوآف فإذا وجبت جنوبها فكلوا منها وأطعموا القانع والمعتر كذلك سخرنه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دنة سميت لعظم بدنها وهي الإبل خاصة ول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ألحق البقر بالإبل ح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نة عن سبعة و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ب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البقر في حكم الإبل صارت البدنة في الشريعة متناولة للجنسي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 وأصحابه وإلا فالبدن هي الإبل وعليه تدل الآية 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تين كثمر في جمع ث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أبي إسحاق بالضمتين وتشديد النون على لفظ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 بالنصب والرف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قمر قدرنا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عئ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أعلام الشريعة التي شرعه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افتها إلى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فيها 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فيها من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شأن الحاج أن يحرص على شيء فيه خير ومنافع بشهاد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عض السلف أنه لا يملك إلا تسعة دنانير فاشترى بها بدنة فقي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بي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فيها 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يا و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حتاج إلى ظهرها ر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حتاج إلى لبنها 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س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 عند الن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كبر لا إله إل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كبر اللهم منك و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آ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ت قد صففن أيديهن وأرج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اف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صفون الفرس وهو أن يقوم على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ب الرابعة على طرف سنبكه لأن البدنة تعقل إحدى يديها فتقوم على 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ا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لص لوج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و بن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افنا بالتنوين عوضاً من حرف الإطلاق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اف نحو مث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 القوس باريها ب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وجبت جنوب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 الج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عها على الأرض ومن وجب الحائط وجبة إذا س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بت الشمس ج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وجبت جنوبها وسكنت نسائسها حل لكم الأكل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ط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ن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 من قنعت إليه وكن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ضعت له وسألته قن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رض بغير سؤال أو القانع الراضي بما عنده وبما يعطى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من قنعت قنعاً وقن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رض ب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ه وعراه واعتراه واعت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ر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ع وهو الراضي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ع فهو قنع وقا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لك سخرناها لكم لعلكم تش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على عبادة واستحمد إليهم بأن سخر لهم البدن مثل التس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رأوا وعلموا ويأخذونها منقادة للأخذ طيعة فيعقلونها ويحبسونها صافة قوائم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نون في لب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تسخير الله لم تطق ولم تكن بأعجز من بعض الوحوش التي هي 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جرماً وأقل قوة وكفى بما يتأبد من الإبل شاهداً وع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 ينال الله لحومها ولا دماؤها ولكن يناله التقوى منكم كذلك سخر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 لتكبروا الله على ما هداكم وبشر المحس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صيب رضا الله اللحوم المتصدق بها ولا الدماء المهر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حر والمراد أصحاب اللحوم والدماء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رضي المضحون والمقربون 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مراعاة النية والإخلاص والاحتفاظ بشروط التقوى في حل ما قرب به و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فظات الشرعية وأوامر الو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م يراعوا ذلك لم تغن عنهم التضحية والتقريب وإن كث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نال الله ولكن تن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 الجاهلية إذا نحروا البدن نضحوا الدماء حول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طخوه بالدم فلما حج المسلمون أرادوا مثل ذلك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ر تذكير النعمة بالتسخير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شكروا الله على هدايته إي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لام دينه ومناسك حجه بأن تكبروا وتهللوا فاختصر الكلام بأن ضمن التكبير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ر وعدى تعد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 المؤمنين بدفعه عنهم ونصرته لهم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لننصر رس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م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نصو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خرى تحبونها نصر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تح قر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لعلة في ذلك أنه لا يحب أضد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نة الكفرة الذين يخونون الله والرسول ويخونون أماناتهم ويكفرون نع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مط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اه يبالغ في الدفع عنهم كما يبالغ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الب فيه لأن فعل المغالب يجيء أقوى و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للذين يقتلون بأنهم ظلموا وإن الله على نصرهم لقدير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وا من ديرهم بغير حق إلا أن قالوا ربنا الله ولولا دفع الله الناس بعضهم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دمت صومع وبيع وصلوت ومسجد يذكر فيها اسم الله كثيراً ولينصرن الله من ينصر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قوي عزيز الذين إن مكنتهم في الأرض أقاموا الصلوة وءاتوا الزكوة وأم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نهوا عن المنكر ولله عاقبة الأم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ا على لفظ المبني للفاعل و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ذن لهم في القتال فحذف المأذون فيه لدلالة يقاتلون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م 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سبب كونهم مظلومين وهم أصحاب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شركو مكة يؤذونهم أذىً شديداً وكانوا يأتون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مضروب ومشجوج يتظلمون إليه فيقو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وا فإني لم أومر بالقت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هاجر فأ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وهي أول آية أذن فيها بالقتال بعد ما نهى عنه في ن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قوم خرجوا مهاجرين فاعترضهم مشركو مكة فأذن 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ت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بار بكونه قادراً على نصرهم عدة منه بالنصر واردة على سنن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برة وما مر من دفعه عن الذين آمنوا مؤذن بمثل هذه العد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 محل الجر على الإبدا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غير موجب سوى التوحيد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 أن يكون موجب الإقرار والتمكين لا موجب الإخراج والتسي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تنقمون منا إلا أن آمنا ب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 الله بعض الناس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ه وتسليطه المسلمين من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بالمجاهدة ولولا ذلك لاستولى المشركون على أهل الملل المختلفة في أزم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تعبداتهم فهدموها ولم يتركوا للنصارى بيعاً ولا لرهبانهم صوامع ولا ل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ت ولا للمسلمين م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غلب المشركون من أمة محمد صلى الله عليه وسلم على المسلمين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 الذين في ذمتهم وهدموا متعبدات الف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د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 الكني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صلى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كلمة معربة أصلها بالعبر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ث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نص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نصر دينه وأولي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خبار من الله عز وجل بظهر الغيب عما ستكون عليه س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ين رضي الله عنهم إن مكنهم في الأرض وبسط لهم في الدنيا وكيف يقومون ب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ثمان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الله ثناء قبل ب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قد أثنى عليهم قبل أن يحدثوا من الخير ما أحدث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صحة أمر الخلفاء الراشدين لأن الله لم يع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كين ونفاذ الأمر مع السيرة العادلة غيرهم من المهاجرين لاحظ في ذلك للأن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مة 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دل من قوله من ين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مجرور تابع للذين أخرج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عقبة الأم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عها إلى حكمه 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أكيد لما وعده من إظهار أوليائه وإعلاء كلم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كذبوك فقد كذبت قبلهم قوم نوح وعاد وثمود وقوم إبرهيم و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ط وأصحب مدين وكذب موسى فأمليت للكفرين ثم أخذتهم فكيف كان نك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رسوله صلى الله عليه وسلم تسل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 بأوحدي في التك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ذب الرسل قبلك أقوامهم وكفاك بهم أ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ب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موس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وسى ما كذبه قومه بنو إسرائيل وإنما كذبه غير قومه وهم الق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شيء آخر كأنه قيل بعد ما ذكر تكذيب كل قوم رس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ب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ع وضوح آياته وعظم معجزاته فما ظنك ب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إنكار والتغيير حيث أبدلهم ب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نة وبالحياة هلاكاً وبالعم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ين من قرية أهلكنها وهي ظالمة فهي خاوية على عروشها و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لة وقصر مش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رتفع أظلك من سقف بيت أو خيمة أو ظلة أو كرم ف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وي الساقط من خوى النجم إذا س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خالي من خوى المنزل إذا خلا من أهله وخوى بطن الحامل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روشها لا يخلو من أن يتعلق بخاوية فيكون المعنى أنها ساقطة على سقوف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ت سقوفها على الأرض ثم تهدمت حيطانها فسقطت فوق السق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نها ساقطة أو خالية مع بقاء عروشها وسلام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خبراً بعد خب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خالية وهي على عروش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ة مطلة على عروشها على معنى أن السقوف سقطت إلى الأرض فصارت في قرار الح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يت الحيطان ماثلة فهي مشرفة على السقوف الساق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الجملتين من الإعراب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ظالمة ف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في محل النصب على الحال والثانية لا محل لها لأنها معط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هلكناها وهذا الفعل ليس له 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ئر معط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له بمعنى عط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معط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عامرة فيها الماء ومعها آلات الاستقاء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عطلت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لا يستقى منها لهلاك أه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صر مش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صص أو المرفوع الب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قرية أهلكنا وكم بئر عطلنا عن سقاتها وقصر مش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يناه عن ساكنيه فترك ذلك لدلالة معطلة عليه وفي هذا دليل على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روش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بئر نزل عليها صالح عليه السلام مع أربعة آلاف ن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آ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اهم الله من العذاب وهبم بحضر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ميت بذلك لأن صالحاً حين حضرها مات وثمة بلدة عند الب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و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ها قوم صالح وأمروا عليهم جلهس بن جلاس وأقامو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اً ثم كفروا وعبدوا صنماً وأرسل الله إليهم حنظلة بن صفوان نبياً فق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هلكهم الله وعطل بئرهم وخرب قص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م يسيروا فى الأرض فتكون لهم قلوب يعقلون بها أو ءا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بها فإنها لا تعمى الأبصر ولكن تعمى القلوب التي في الصد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هم لم يسافروا فحثوا على السفرة ليروا مصارع من أهلك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 ويشاهدوا آثارهم فيعت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وا قد سافروا ورأوا ذلك ولكن لم يعتبروا فجعلوا كأ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فروا ولم ي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لهم ق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ون ما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 من التوحيد ويسمعون ما يجب سماعه من ال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ضمير ال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ة يجيء مذكراً ومؤنثاً وفي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ضميراً مبهماً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عمى 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صارهم صحيحة سالمة لا عمى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عمى ب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 يعتد بعمى الأبصار فكأنه ليس بعمى بالإضافة إلى عمى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ئدة في ذكر الص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د تعورف واعتقد أن العمى على الحقيقة مكانه البص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اب الحدقة بما يطمس نو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اله في القلب استعارة ومثل فلما أريد إثبات ما هو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قد من نسبة العمى إلى القلوب حقيقة ونفيه عن الأبصار احتاج هذا التصو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تعيين وفضل تعريف ليتقرر أن مكان العمى هو القلوب لا الأبصار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ء للسيف ولكنه للسانك الذي بين فكيك ف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ين فك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يته للسانه وتثبيت لأن محل المضاء هو هو لا غير وكأ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فيت المضاء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وأثبته للسانك فلتة ولا سهواً مني ولكن تعمدت به إياه بعينه تعم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جلونك بالعذاب ولن يخلف الله وعده وإن يوماً عند ربك ك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مما تعدون وكأين من قرية أمليت لها وهي ظالمة ثم أخذتها وإلى الم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 استعجالهم بالمتوعد به من العذاب العاجل أو الآج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ستعجلون به كأنهم يجوزون الفوت وإنما يجوز ذلك على ميعاد من يجوز عليه ال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ز وعلا لا يخلف الميعاد وما وعده ليصيبنهم ولو بعد حين وهو سبحانه حلي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جل ومن حلمه ووقاره واستقصاره المدد الطوال أن يوماً واحداً عنده كألف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كيف يستعجلون بعذاب من يوم واحد من أيام عقابه في 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سنة من سنيكم لأن أيام الشدائد مستط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أن ذلك اليوم الواحد لشدة عذابه كألف سنة من سني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يخلف الله وعده في النظرة والإمه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من أهل ق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ثلكم ظالمين قد أنظرتهم حيناً ثم أخفتهم بالعذاب والمرجع إلي وإلى حك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ت الأولى معطوفة بالفاء وهذه بالوا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بدلاً ع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يف كان نك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هذه فحكمها حكم ما تقدمها من الجملتين المعطوفتين بالواو 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يخلف الله وعده وإن يوماً عند ربك كألف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يأيها الناس إنما أنا لكم نذير مبين فالذين ءامنوا و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حت لهم مغفرة ورزق كريم والذين سعوا فى ءايتنا معجزين أولئك أصحب الج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ت في أمر فلان إذا أصلحه أو أفسده بسع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ج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ه لأن كل واحد منهما في طلب إعجاز الآخر عن اللحا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سبق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زه وعج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وا في معناها بالفساد من الطعن فيها حيث سم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اً وشعراً وأساطير ومن تثبيط الناس عنها سابقين أو مسابقين في زعمهم وتقد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معين أن كيدهم للإسلام يتم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قياس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ا لكن بشير ونذير 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ين بعد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مسوق إلى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يها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اء لهم وهم الذين قيل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لم يسير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تع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فحم المؤمنون وثوابهم ليغاظ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من قبلك من رسول ولا نبي إلا إذا تمنى ألقى الشي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أمنيته فينسخ الله ما يلقى الشيطن ثم يحكم الله آياته والله عليم 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سول ولا 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بين على تغاير الرسول وال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الله عليه وسلم أنه سئل عن الأنبي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وأربعة وعشرون أل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 الرسل من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مائة وثلاث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ً غف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ما أن الرسول من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ع إلى المعجزة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ي غير 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ينزل عليه كتاب وإنما أمر أن يدعو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شريعة من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في نزول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 عنه قومه وشاقوه وخالفه عشيرته ولم يشايعوه على ما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لفرط ضج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عراضهم ولحرصه وتهالكه على إسلامهم أن لا ينزل عليه ما ينفرهم لعله يتخذ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ً إلى استمالتهم واستنزالهم عن غيهم وعنادهم فاستمر به ما تمناه حتى نزل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ج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نادي قومه وذلك التمني في نفسه فأخذ يقرؤها فلما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اة الثالثة الأخر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ن في أمن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منا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س إليه بما شيعها به فسبق لسان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سهو والغلط إلى أ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غرانيق العلى وإن شفاعتهن لترتج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نقة ولم يفطن له حتى أدركته العصمة فتنبه علي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هه جبر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كلم الشيطان بذلك فأسمعه الناس قيل فلما سجد في آخرها سجد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ن في النادي وطابت نفوسهم وكان تمكين الشيطان من ذلك محنة من الله وابت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 المنافقون به شكاً وظلمة والمؤمنون نوراً وإيق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سل والأنبياء من قبلك كانت هجيراهم كذلك إذا ت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ا تمنيت مكن الله الشيطان ليلقي في أمانيهم مثل ما ألقى في أمنيتك 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حان من حولهم والله سبحانه له أن يمتحن عباده بما شاء من صنوف المحن و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 ليضاعف ثواب الثابتين ويزيد في عقاب المذب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كتاب الله أول ليلة تمني عاود الربور على 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غران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ملائك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شفعاء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سخ الله ما يلقى الشيط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ذهب به ويبط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ح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ثب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عل ما يلقى الشيطن فتنة للذين فى قلوبهم مرض والقاسية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ظلمين لفى 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وليعلم الذين أوتوا العلم أنه الحق من ربك فيؤمنوا به فتخب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وإن الله لهاد الذين آمنوا إلى صرط مست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قلوبهم م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والشا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سية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المك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ظ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ؤلاء المنافقين و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م فوضع الظاهر موضع الضمير قضاء عليهم بالظ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علموا أن تمكين الشيطان من الإل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ق من ربك و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له لهاد الذين ءامنوا 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أولوا ما يتشابه في الدين بالتأوي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ة ويطلبوا لما أشكل منه المحمل الذي تقتضيه الأصول المحكمة والقوانين الممه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تلحقهم حيرة ولا تعريهم شبهة ولا تزل أقد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د 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زال الذجن كفروا في مرية منه حتى تأتيهم الساعة بغت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م عذاب يوم ع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ة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رآن أو الرسو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الع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در وإنما وصف يوم الحرب بالعقيم لأن 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يقتلون فيه فيصرن كأنهن عقم لم يلدن أو لأن المقاتلين يقال لهم أبناء الح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تلوا وصف يوم الحرب بالعقيم على سبيل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لا خير في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عقيم إذا لم تنشىء مط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لقح شج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ثل له في عظم أمره لقتال الملائكة عليهم السلا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 أنه يوم القيامة وأن المراد بالساعة مقدماته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بالساعة وبيوم ع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أتيهم الساعة أو يأت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ها ف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ض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يومئذ لله يحكم بينهم فالذين آمنوا وعملوا الصالح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ت النعيم والذين كفروا وكذبوا بآياتنا فأولئك لهم عذاب مه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وي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ي جملة ينو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يوم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وم تزول مريتهم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زال الذين كفروا في مري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تيهم الس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اجروا فى سبيل الله ثم قتلوا أو ماتوا ليرزق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اً حسناً وإن الله لهو خير الرزقين ليدخلهم مدخلاً يرضونه وإن الله لعليم ح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معتهم المهاجرة في سبيل الله سوى بينهم في الموعد وأن يعط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منهم مثل ما يعطي من قتل تفضلاً منه وإحس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يم بدرجات العاملين ومراتب استحق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فر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رط منهم بفضله وكرمه روي أن طوائف من أصحاب رسول الله صلى الله عليه وسلم و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بي الله هؤلاء الذين قتلوا قد علمنا ما أعطاهم الله من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نجاهد معك كما جاهدوا فما لنا إن متنا م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زل الله هاتين الآ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من عاقب بمثل ما عوقب به ثم بغى عليه لينصرنه الله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فو غ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ة الابتداء بالجزاء لملابسته له من حيث أنه سبب وذاك مسبب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حملون النظير على النظير والنقيض على النقيض للملاب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ذكر العفو الغفور هذا الموض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بعوث من جهة الله عز وجل على الإخلال بالعقاب والعفو عن الج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 التنز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التحر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دوب إليه ومستوجب عند الله المدح إن آثر ما ندب إليه وسلك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ه فحين لم يؤثر ذلك وانتصر وعاقب ولم ينظر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عفا وأصلح فأجره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عفو أقرب ل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ن صبر وغفر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لمن عزم الأم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عفو غ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ومه على ترك ما بعثه عليه وهو ضامن لنصره قي كرته الثانية من إخل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فو وانتقامه من الباغ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ضمن له النصر على الباغي ويعرض مع ذلك بما كان أولى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ويلوح به بذكر هاتين الصف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دل بذكر العفو والمغفرة على أنه قادر على العقوبة لأنه لا ي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فو إلا القادر على ض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أن الله يولج اليل فى النهار ويولج النهار فى اليل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ميع ب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ذلك النصر بسبب أنه ق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 قدرته البالغة أ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ج اليل فى النهار ويولج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ا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سبب أنه خالق الليل والنهار ومصرفهما فلا يخفى عليه ما يجري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 عباده من الخير والشر والبغي والإنصاف وأ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فع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إيلاج أحد الملوين في الآ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صيل 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ي مكان ضياء ذاك بغيبوبة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اء ذاك في مكان ظلمة هذا بطلوعها كما يضيء السرب بالسراج وي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ق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زيادته في أحدهما ما ينقص من الآخر من الس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أن الله هو الحق وأن ما يدعون من دونه هو البطل و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لي ال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ا ت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المبني للمفعول والواو راجعة 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له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وصف بخلق الليل والنهار والإحاطة بما يجري فيهما وإدراك كل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بسبب أنه الله الحق الثابت إلهيته وأن كل ما يدعى إلهاً دونه باطل الدعوة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شيء أعلى منه شأناً وأكبر سلط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أنزل من السماء ماءً فتصبح الأرض مخضرةً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 خبير له ما فى السموت وما في الأرض وإن الله لهو الغني ال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ض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ذات خضر على مفعلة كمقبلة ومس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ت ولم صرف إل لفظ المضار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ك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ي إفادة بقاء أثر المطر زماناً بعد زمان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 علي فلان عام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وح وأغدوا شاكر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حت وغدوت ولم يقع ذلك الموقع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ه رفع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ب جواباً للاستفه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صب لأعطى ما هو عكس الغرض لأن معناه إ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ضرار فينقلب بالنصب إلى نفي الاخضرار مثاله أن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ي أنع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فت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صبته فأنت ناف لشكره شاك تفريطه فيه وإن رفعته فأنت م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وأمثاله مما يجب أن يرغب له من اتسم بالعلم في علم الإع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قير 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علمه أو فضله إلى كل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الح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اف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سخر لكم ما فى الأرض والفلك تجرى فى البحر ب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سك السماء أن تقع كل الأرض إلا بإذنه إن الله بالناس لرءوف رحيم وهو الذي أحي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ميتكم ثم يحييكم إن الإنسن لك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هائم مذللة للركوب في البر ومن المر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في البحر وغير ذلك من سائر المسخ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ابت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شيئ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كنتم جماداً تراباً ونطفة وع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غ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حود لما أفاض عليه من ضروب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أمة جعلنا منسكاً هم ناسكوه فلا ينزعنك فى الأمر واد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 إنك لعلى هدى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هي لرسول الله صلى الله عليه وسل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لتفت إلى قول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كنهم من أن ينازع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زجر لهم عن التعرض لرسول الله صلى الله عليه وسلم بالمناز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ين وهم جهال لا علم عندهم وهم كفار خز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ديل بن ورقاء وبشر بن سفيان الخزاعيين وغيرهما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تأكلون ما قتلتم ولا تأكلون ما قتل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المي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هي له صلى الله عليه وسلم عن منازعت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اربنك فل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ضا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جائز في الفعل الذي لا يكون إلا بين اث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 أمر النسائك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نزع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ثب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 ثباتاً لا يطمعون أن يجذبوك ليزيلوك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التثبيت للنبي صلى الله عليه وسلم بما يهيج حم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هب غضبه لله ول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صدنك عن آيات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كون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تكونن ظه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هات أن ترتع همة رسول الله صلى الله عليه وسلم حول ذلك الح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وارد على ما قلت لك من إرادة التهييج والإله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نازعته فنزعته أنزع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ت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بنك في المناز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ءت نظيرة هذه الآية معطوفة بالواو وقد نزع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لك وقعت مع ما يدانيها ويناسبها من الآي الواردة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ئك فعطفت على أخو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دلوك فقل الله أعلم بما ت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بوا للجاجهم إلا المجادلة بعد اجتهادك أن لا يكون ب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م تنازع فادفعهم بأن الله أعلم بأعمالكم وبقبحها وبما تستحقون عليها من ال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جازي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وعيد وإنذار ولكن برفق 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خكم بينكم يوم القيمة فيما كنتم فيه تختلفون ألم ت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علم ما فى السماء والأرض إن ذلك فى كتب إن ذلك على الله يس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حكم ب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من الله للمؤمنين والكافر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صل بينكم بالثواب والعقاب ومسلاة للنبي صلى الله عليه وسلم مما كان يلقى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خفى عليه ما يعملون ومعلوم عند العلماء بأن الله يعلم كل ما يحدث في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وقد كتبه في اللوح قبل حدو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اطة بذلك وإثباته وحفظه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الم بال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عذر عليه ولا يمتنع تعلق ب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بدون من دون الله ما لم ينزل به سلطناً وما ليس لهم عل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ظلمين من ن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بدون من 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تمسكوا في صحة عبادته ببرهان سم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وحي والسمع ولا ألجأهم إليها علم ضروري ولا حملهم عليها دليل عق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ارتكبوا مثل هذا 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تتلى عليهم ءايتنا بينت تعرف في وجوه الذين كفروا الم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ون يسطون بالذين يتلون عليهم ءايتنا قل أفأنبئكم بشر من ذلكم النار وعد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وبئس الم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ظيع من التجهم والب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إنكار كالمكرم بمعنى الإك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ط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ثب والبط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أنه خبر لمبتدأ محذوف كأن قائ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صب على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ر على ال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من ذ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ظكم على الت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وكم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ما أصابكم من الكراهة والضجر بسبب ما تلي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 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ت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عنها إذا نصبتها أو جررتها بإض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ضرب مثل فاستمعوا له إن الذين تدعون من د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خلقوا ذباباً ولو اجتمعوا له وإن يسلبهم الذباب شيئاً لا يستنقذوه منه 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لب والمط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ء به ليس بمثل فكيف سماه مث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 أو القصة الرائعة المتلقاة بالاستحسان والاست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تشبيهاً لها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 المسيرة لكونها مستحسنة مستغربة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 وي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اً لل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ي المستقبل إلا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يه نفياً مؤك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كيده ههنا الدلالة على أن خلق الذ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ستحيل مناف لأحواله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 أن يخلقو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اجتمعوا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على الحا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لقوا الذباب مشروطاً عليهم اجتماعهم جميعاً لخلقه وتعاونهم عليه وهذا من أ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ه الله في تجهيل قريش واستركاك عقولهم والشهادة على أن الشيطان قد خز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خزائمه حيث وصفوا بالإله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قتضي الاقتدار على المقدورات كلها والإحا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معلومات عن آخر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اً وتماثيل يستحيل منها أن تقدر على أقل ما خلق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له وأصغره وأحقره ولو اجتمعوا لذلك وتسان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ل من ذلك على عجزهم وانتفاء قد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ا الخلق الأقل الأ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ختطف منهم شيئاً فاجتمعوا على أن يستخلصوه منه لم يقد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 الطالب والمط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سوية بينهم وبين الف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حققت وجدت الطالب أضعف وأضعف لأن الذباب حيوان وهو جما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 وذاك مغ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يطلونها بالزعفران ورؤوسها بالع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لقون عليها الأبواب فيدخل الذباب من الكوى في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دروا الله حق قدره إن الله لقوي 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دروا الله حق قد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عرفوه حق معرفته حتى لا يس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ه من هو منسلخ عن صفاته بأسرها ولا يؤهلوه للعبادة ولا يتخذوه شريك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در غالب فكيف ي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صطفى من الملائكة رسلاً ومن الناس إن الله سميع بصير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أيديهم وما خلفهم وإلى الله ترجع الأم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د لما أنكروه من أن يكون الرسول من البشر وبيان أن رس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ئكة وبشر ثم ذكر أنه تعالى دراك للمدركات عالم بأحوال المكلف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ي منها وما غبر لا تخفى عليه منهم خ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ه مرجع الأمور كلها والذي هو بهذه الصفات لا يسأل عما يفعل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 أن يعترض عليه في حكمه وتدابيره واختيار رس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اركعوا واسجدوا واعبدوا ربكم وافعلوا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فل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كر شأن ليس لغيره من الط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ه السورة دلالات على ذلك فمن ثمة دعا المؤمنين أول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التي هي ذكر خالص ثم إلى العبادة بغير الصلاة كالصوم والحج والغزو ثم 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ث على سائر الخي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أول ما أسلموا يسجدون بلا ركوع ويركعون بلا 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وا أن تكون صلاتهم بركوع وس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بدوا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صدوا بركوعكم وسجودكم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علوا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الأرحام ومك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فل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فعلوا هذا كله وأنتم راجون للفلاح طامعون فيه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يقنين ولا تتكلوا على أعمالكم وعن عقبة بن عامر رضي الله ع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في صورة الحج سجد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تسجدهما فلا تقرأ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رضي الله عنهما فضلت سورة الحج بسج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لك احتج الشافعي رضي الله عنه فرأى سجدتين في سورة الحج 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وأصحابه رضي لله عنهم لا يرون فيها إلا سجدة واحدة ل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ود بالركوع فدل ذلك على أنها سجدة صلاة لا سجدة ت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هدوا فى الله حق جهاده هو اجتباكم وما جعل عليكم فى الد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ج ملة أبيكم إبرهيم هو سماكم المسلمين من قبل وفى هذا ليكون الرسول شه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وا شهداء على الناس فأقيموا الصلوة وآتوا الزكوة واعتصموا بالله هو مولكم ف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ى ونعم الن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الغزو وبمجاهدة النفس والهوى وهو الج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 الله عليه وسلم أنه رجع من بعض غزوا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نا من الجهاد الأصغر إلى الجهاد الأ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ذات الل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ق عالم وجد عال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حقاً و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جها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هذه الإضافة وكان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جهاد فيه أو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ادكم في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دوا ف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افة تكون بأدنى ملاب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اص فلما كان الجهاد مختصاً بالله من حيث أنه مفعول لوجهه ومن أجله صحت إضا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سع في الظرف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اً شهدناه سليماً عام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اركم لدينه ولنصر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 عليكم فى الدين من ح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للمجرمين وفسح بأنواع الرخص والكفارات والديات والأر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 بكم اليسر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بكم العس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ة محمد صلى الله عليه وسلم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 المرحومة الموسومة بذلك في الكتب المتقد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الملة بمضمون ما تقدمه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دينكم توسعة ملة أب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ذف المضاف وأقام المضاف إ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اختصاص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بالدين ملة أبيك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للأمة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بو رسول الله صلىالله عليه وسلم فكان أباً لأمته لأن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في حكم أولا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ى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لقول الأول قراءة أبي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م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وفى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قبل القرآن في سائر الكتب وفي القرآ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كم على الأ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كم بهذا الاسم الأك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الرسول شهيداً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د بلغ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وا شهداء على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رسل قد بلغتهم وإذ خصكم بهذه الكرامة والأ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بدوه وثقوا به ولا تطلبوا النصرة والولاية إلا منه فهو خير 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حج أعط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 كحجة حجها وعمرة اعتمرها بعدد من حج واعتمر فيما مضى وفيما ب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مؤمنو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هي مائة وتسع عشرة آية وثماني عشرة عند الكوفيين ب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لح المؤمنون الذين هم فى صلاتهم خش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تثبت المتوقع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ك أن المؤمنين كانوا متوقعين لمثل هذه البشارة وهي الإخبار بثبات الفلاح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وطبوا بما دل على ثبات ما توقع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فر بالمرا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اء في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في الفلاح كأ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في الب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ره إلى الف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قراءة طلحة بن م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وني البرا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إبهام و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ة بغير واو اجتزاء بها عن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طبا كان حولي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ؤ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اللغة الم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ي الشريعة فقد اختلف فيهعلىقول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 من 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تين مواطئاً قلبه لسانه فهو 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أنه صفة مدح لا يستحقها إلا البر التقي دون الفاسق الش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وع في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خشية القلب وإلباد البص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لزامه موضع الس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صلي رافعاً بصر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فلما نزلت هذه الآية رمى ببصره نحو مسجده وكان الرجل من العلماء إذا قا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هاب الرحمن أن يشد بصره إلى شيء أو يحدث نفسه بشأن من شأن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مع الهمة لها والإعراض عما سو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خ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تعمل الآداب فيتوقى كف الثوب والعبث بجس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يابه والالتفات والتمطي والتثاؤب والتغميض وتغطية الفم والسدل والفرقعة والتشب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ختصار وتقليب الح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بصر رجلاً يعبث بلحي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خشع قلب هذا خشعت جوار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ر الحسن إلى رجل يعبث بالح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زوجني الحور الع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الخاطب أنت تخطب وأنت تع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ضيفت الصلاة إلي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صلاة دائر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ي والمصلى له فالمصلي هو المنتفع بها وحده وهي عدته وذخيرته فهي صل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ى له فغني متعال عن الحاجة إليها والانتفا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هم عن اللغو معرض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عنيك من قول أو فعل كاللعب والهزل وما توجب المرو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غاءه وإطراحه يعني أن بهم من الجد ما يشغلهم عن اله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صفهم بالخشوع في الصلاة أتبعه الوصف بالإعراض عن اللغو ل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فعل والترك الشاقين على الأنفس اللذين هما قاعدتا بناء 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للزكوة فع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كاة اسم مشترك بين عين ومعنى ف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 الذي يخرجه المز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صاب إلى الفق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مزكي الذي هو التزكية وهو الذي أراده الله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كين فاعلين له ولا يسوغ فيه غيره لأنه ما من مصدر إلا يعبر عن معناه ب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محدثه فاعل لقول للض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الضرب ولل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القتل وللمز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التزك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الكلام كله والتحقيق فيه أنك تقول في جميع الحواد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هذا ف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ه الله أو بعض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متنع الزكاة الحالة على العين أن يتعلق بها فاعلون لخروج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أن يتناولها الفاعل ولكن لأن الخلق ليسوا بفا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نشد لأمية بن أبي ال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عمون الطعام في السنة الأز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علون للزكوات ويجوز أن يراد بال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ويقدر مضاف محذوف وهو الأ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 البيت على هذا أصح لأنها فيه مجم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لفروجهم حافظون إلا على أزواجهم أو ما ملكت أيم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غير ملومين فمن ابتغى وراء ذلك فأولئك هم العا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زوج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 الأوالين على أزواج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ين عليهن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لان على فلانة فمات عنها فخلف عليها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زياد على البصر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ً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ة تحت فلان ومن ثمة سميت المرأة فراش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فروجهم حافظون في كافة الأحوال إلا في حال تزوجهم أو تسري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ذوف ي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ير ملو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امون إلا على أزواج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امون على كل مباشر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لى ما أطلق لهم فإنهم غير ملومي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جعله صلة لحافظين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فظ علي عنان فرسي على تضم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نفي كما ض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دتك بالله إلا فعلت معنى ما طلبت منك إلا فع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لك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ريد من جنس العقلاء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مجرى غير العقلاء وهم الإناث جعل المستثنى حداً أوجب الوقوف عند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حدث ابتغاء وراء هذا الحد مع فسحته واتساعه وهو إباحة أربع من الحرائر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ء ما شئ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ملون في العدوان المتناه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تحريم المت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 المنكوحة نكاح المتعة من جملة الأزواج إذا 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لأمنتهم عهدهم ر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ان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الشيء المؤتمن عليه والمعاه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ة وعه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أمركم أن تؤ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انات إلى أهل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خونوا أمانات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تؤدى العيون لا المعاني ويخان المؤتمن عليه لا الأمان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 على الشيء بحفظ وإصلاح كراعي الغنم و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اعي هذا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توليه و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العموم في كل ما ائتمنوا عليه وعو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له تعالى ومن جهة الخلق والخصوص فيما حملوه من أمانات الناس وعهو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على صلوتهم يحافظ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ل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رر ذكر الصلاة أولاً وآخ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ذكران مختلفان فليس بتك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 أولاً بالخشوع في صلاتهم وآخراً بالمحافظة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لا يسهوا عنها ويؤدوها في أوقاتها ويقيموا أركنها ويوك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بالاهتمام بها وبما ينبغي أن تتم به أوص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قد وحدت أولاً ليفاد الخشوع في جنس الصلاة أي صلاة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ت آخراً لتفاد المحافظة على أعدا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صلوات الخمس والوتر والس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بة مع كل صلاة وصلاة الجمعة والعيدين والجنازة والاستسقاء والكسوف والخس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ة الضحى والتهجد وصلاة التسبيح وصلاة الح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من النوا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هم الورثون الذين يرثون الفردوس هم فيها خ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ون لهذه الأوص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ورث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سقوا وراثاً دون من عداهم ثم ترجم الوارثين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رثون الفرد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 بفخامة وجزالة لإرثهم لا تخفى على النا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إ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ر في سورة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 الفردوس على تأويل الجنة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ع الجامع لأصناف الث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الله عز وجل بنى جنة الفردوس لبنة من ذهب ولبنة من فضة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ها المسك والأذ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نة من مسك مذري وغرس فيها من جيد الفاكهة و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خلقنا الإنسان من سلالة من طين ثم جعلنه نطفةً فى 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ن ثم خلقنا النطفة علقةً فخلقنا العلقة مضغةً فخلفنا المضغة عظماً فكسونا ال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اً ثم أنشأناه خلقاً آخر فتبارك الله أحسن الخل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صة لأنها تسل من بين الكدر وفعالة بناء لل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قلامة والق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بين ظهراني ال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من و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للابتداء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أوث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 الإنسان نط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ه خلق جوهر الإنسان أولاً طيناً ثم جعل جوهر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نط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ر والمراد ال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 بالمكانة التي هي صفة المستقر في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س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كانتها في نفسهاة لأنها مكنت بحيث هي وأحرز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اً فكسونا العظ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اماً فكسو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ظ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اً فكسونا العظ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الواحد مكان الجمع لز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س لأن الإنسان ذو عظام 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اً ءا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لقاً مبايناً للخلق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ينة ما أبعدها حيث جعله حيواناً وكان جماداً وناطقاً وكان أبكم وسميعاً وكان أ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بصيراً وكان أكمه وأودع باطنه وظاه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ل عضو من أعضائه وكل جزء من أجز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ائب فطرة وغرائب حكمة لا تحرك بوصف الواصف ولا تبلغ بشرح الشا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حتج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نيفة فيمن غصب بيضة فأفرخت عند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ن البيضة ولا يرد الف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 سوى البيض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ارك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الى أمره في قدرته و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خل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مقدرين تقديراً فترك ذكر المميز لدلالة الخالقي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ح المأذون في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ذن للذين يقات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لالة ال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قوله خلقاً آخ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بارك الله أحسن الخال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له بن سعد بن أبي سرح كان يكتب ل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نطق بذلك قبل إملائ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محمد نبياً يوحى إليه فأنا نبي يوحى 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حق بمكة كافراً ثم أسلم يوم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كم بعد ذلك لميتون ثم إنكم يوم القيمة تبعث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بن أبي عبلة وابن محي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ئ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الميت والما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يت كالحي صفة ثا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ائت فيدل على الحد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مائت الآن ومائت غداً كقولك ي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 وضائق و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ضائق به صدر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ي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إماتة التي هي إعدام الحياة والبعث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ادة ما يفنيه ويعد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ين أيضاً على اقتدار عظيم بعد الإنشاء والاخت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ً لا حياة إلا حياة الإنشاء وحياة 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ذكر الحياتين نفي الثالثة وهي حياة القبر كما لو ذك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ي ما عندك وطويت ذكر ثلثه لم يكن دليلاً على أن الثلث ليس عن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الغرض ذكر هذه الأجناس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شاء والإما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ادة والمطوي ذكرها من جنس الإ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خلقنا فوقكم سبع طرائق وما كنا عن الخلق غاف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ئ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لأنه طورق بعضها فوق بعض كمطارقة النعل و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ه مثله فهو طر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ا طرق الملائكة ومتقلب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لاك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ائق الكواكب فيها م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خلق السموات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ناها فو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فظها وإمساكها أن تقع فوقهم بقدر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 الناس وأنه إنما خلقها فوقهم ليفتح عليهم الأرزاق والبركات منها وينف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واع منافعها وما كان غافلاً عنهم وما يصل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نا من السماء ماء بقدر فأسكناه فى الأرض وإنا على ذها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د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دير يسلمون معه من المضرة ويصلون إلى المن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قدار ما علمناه من حاجاتهم ومصال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كنه فى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لكه ينابيع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 ثابتاً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خمسة أ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بلخ ودجلة والف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ا الع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مصر أنزلها الله من عين واحدة من عيو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ودعها الجبال وأجراها في الأرض وجعل فيها منافع للناس في أصناف معيش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قدر على أنزاله فهو قادر على رفعه وإزا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هاب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قع النكرات وأحزها للم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من وجوه الذهاب به وطريق من ط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إيذان باقتدار المذهب وأنه لا يتعايى عليه شيء إذا أراد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في الإيعاد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رأيتم إن أصبح ماؤكم غوراً فمن يأتيكم بماء مع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العباد أن يستعظموا النعمة في الماء ويقيدوها بالشكر الد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افوا نفارها إذا لم ت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شأنا لكم به جنت من نخيل وأعنب لكم فيها فوكه كثيرة 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ون وشجرةً تخرج من طور سيناء تنبت بالدهن وصبغ للأك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 هذه الأنواع الثلاثة لأنها أكرم الشجر وأفضلها وأج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النخل والعنب بأن ثمرهما جامع بين 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فاكهة يتف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طعام يؤكل رطباً ويابساً رطباً وعنباً وتمراً وزب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تون بأن دهنه صالح للاستصباح والاصطباغ جميعاً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تأك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فلان من حرفة يحترفها ومن ض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تلها ومن تجارة يتربح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أنها طعمته وجهته التي منها يحصل رزقه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نات وجوه أرزاقكم ومعايشكم منها ترتزقون وتتعيش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ج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ت مرفوعة على الابتد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أنشيء لكم شجرة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ن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ر سينين لا يخلو إما أن يضاف فيه الطور إلى بقعة اسمها سيناء وسي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اسماً للجبل مركباً من مضاف ومضاف إليه كامريء القيس وكبعلبك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كسر سين سيناء فقد منع الصرف للتعريف والعجمة أو التأنيث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عة وفعلاء لا يكون ألفه للتأنيث كحلباء وحر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تح فلم يصرف لأن الألف للتأنيث كصح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بل فلس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مصر وأ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نودي 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وفيها الح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نبت بمعنى 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ذوي الحاجات حول بيوتهم قطيناً لهم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ت البقل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فعوله 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زيتونها وفيه الز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تاء وفتح الباء وحكمه حكم ت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الدهن وصبغ الآك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بالد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مر الد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 بالد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غ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ا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بغ ودب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س للائت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ول شجرة نبتت بعد الطوفان ووصفها الله تعالى بالبرك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شجرة مبارك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لكم في الأنعام لعبرةً نسقيكم مما في بطونها ولكم فيها مناف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ة ومنها تأكلون وعليها وعلى الفلك تح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ق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اء مفتوح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قيكما الأن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تأك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تعلق بها منافع من الركوب والحمل وغير ذلك كما تتعلق ب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كل لحمه من الخيل والبغال والح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منفعة زائدة وهي أكل الذي هو انتفاع بذواتها والقصد بالأن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ى الإبل لأنها هي المحمول عليها في العادة وقرنها بالف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السفا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سفائن ال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و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نة بر تحت خدي زمامها يريد صيد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رسلنا نوحاً إلى قومه فقال يا قوم اعبدوا الله ما ل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غيره أفلا تتقون فقال الملؤا الذين كفروا من قومه ما هذا إلا بشر مثلكم ير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ضل عليكم ولو شاء الله لأنزل ملائكة ما سمعنا بهذا فى آبائنا الأولين إن هو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به جنة فتربصوا به حت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محل وبالجر على اللفظ والجملة استئن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ي مجرى التعليل للأمر بالعب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خافون أن ترفضوا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ي هو ربكم وخالقكم ورازقكم وشكر نعمته التي لا تحصونها واجب عليك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بوا فتعبدو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يس من استحقاق العبادة في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تفضل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لب الفضل عليكم ويرأسك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كون لكما الكبرياء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نوح عليه السلام أو إلى ما كلمهم به من ال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بادة ال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بمثل هذا الكلام أو بمثل هذا الذي يدعي وهو بش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وما أعجب شأن الضلال لم يرضوا للنبوة ببشر وقد رضوا للإلهية ب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ب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أنهم وآباؤهم كانوا في فترة متطا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كذبوا في ذلك لأنهماكهم في الغي وتشمرهم لأن يدفعوا الحق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نهم وبما عن لهم من غير تمييز منهم بين صدق و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ننوه وقد علموا أنه أرجح الناس عقلاً وأوز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ون أو الج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جن يخبل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ملوه واصبروا عليه إلى زمان حتى ينجلي أمره عن عاقبة فإن أفاق من جنونه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ي انصرني بما كذبون فأوحينا إليه أن اصنع الفلك بأعي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ينا فإذا جاء أمرنا وفار التنور فاسلك فيها من كل زوجين اثنين وأهلك إلا من 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قول منهم ولا تخطبنى فى الذين ظلموا إنهم مغرقون فإذا استويت أنت ومن م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لك فقل الحمد لله الذي نجنا من القوم الظلمين وقل رب أنزلنى منزلاً مبار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خير المنزلين إن في ذلك لأيت وإن كنا لمبت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صرته إهلاكهم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هم بسبب تكذيبهم إياي أو انص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ا كذبون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ذاك أي بدل ذاك و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لني من غم تكذيبهم سلوة النصرة عليهم أو انص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نجاز ما وعدتهم من العذاب وهو ما كذبوه حين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ي أخاف عليكم عذاب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عين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فظنا وكلاءتنا كأن معه من الله حفاظاً يكلؤونه بعيونهم لئلا يتعرض له ولا يف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فسد 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له عين كالئ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أمرك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نع ونعل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أوحى إليه أن يصنعها على مثال جؤجؤ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قيل لنوح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أيت الماء يفور من الت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كب أنت ومن معك في السفينة فلما نبع الماء من التنور أخبرته امرأته فر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تنور آدم عليه السلام وكان من حجارة فصار إلى 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مكانه ف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جد الكوفة عن يمين الداخل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ي باب كندة وكان نوح عمل السفينة وسط 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ام بموضع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و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ور وجه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ف موضع في الأرض أي أع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 الت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ع ال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فوران التنور كان عند تنوير ال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ثل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 الوط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هو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ك غيره وأس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أسلكوهم في قتائ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زوج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ين وهما أمة الذكر وأمة الأنثى كالجمال والنوق والحصن والرم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ين مزدوجين كالجمل والناقة والحصان والر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لم يحمل إلا ما ي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أمة زو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وزيادة 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ء بعلى مع سبق الضار كما جيء باللام مع سبق ال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سبقت لهم 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سن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سبقت كلمتنا لعباد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رسل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ا ما كسبت وعليه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كتسب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ها كانت كفا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ي ولا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هاه عن الدعاء لهم بالنجا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ضمنت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ونهم ظالمين وإيجاب الحكمة أن يغرقوا لا محالة لما عرف من المصلحة في إغر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سدة في استبقائهم وبعد أن أملى لهم الدهر المتطاول فلم يزيدوا إلا ضل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زمتهم الحجة البالغة لم يبق إلا أن يجعلوا عبرة للمعت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بالغ في ذلك حيث أتبع النهي عنه الأمر بالحمد على هلا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جاة من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طع دابر القوم الذين ظلموا والحمد لله رب 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مره أن يدعوه بدعاء هو أهم وأنفع له وهو طلب أن ينز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أو في الأرض عند خروجه منها منزلاً يبارك له فيه ويعطيه الزيادة في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ين وأن يشفع الدعاء بالثناء عليه المطابق لمسألته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وا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ستويت أنت ومن م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ستو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بيهم وإمامهم فكان قوله قولهم مع ما فيه من الإش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ضل النبوة وإظهار كبرياء الربوبية وأن رتبة تلك المخاطبة لا يترقى إليها إلا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إنزالاً أو موضع إنزا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دخلنهم مدخلاً يرض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خففة من الثقيلة واللام هي الفارقة بين الن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ا في المعنى وإن الشأن والق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لمبت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صيبين قوم نوح ب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وعقاب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ختبرين بهذه الآيات عبادنا لننظر من يعتبر ويذكر كقوله ل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تركنا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ة فهل من مدك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نشأنا من بعدهم قرناً آخرين فأرسلنا فيهم رسولاً منه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عبدوا الله ما لكم من إله غيره أفلا ت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اً ءاخ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اد قوم 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هد له حكاية الله تعالى قول 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ذكروا إذ جعلكم خلفاء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قوم نوح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يء قصة هود على أثر قصة نوح في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 وسورة هود و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أرسل أن يعدى بإلى كأخواته التي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وأنف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ه عدي في القرآن بإلى تارةً وبفي أخرى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2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لك أرسلناك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سلنا في قري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ذ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نا فيهم رسو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وضع 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لى عاد أخاهم هو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د بفي كما عدي بإلى ولم يجعل صلة مثله ولكن الأمة أو القرية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اً للإرسال كما 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ت فيها مصعباً ذا إقام وقد ج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شئنا لبعثنا في كل قرية نذ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رة لأرسلن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لهم على لسان 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بد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ملأ من قومه الذين كفروا وكذبوا بلقاء الآخرة وأترف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الحيوة الدنيا ما هذا إلا بشر مثلكم يأكل مما تأكلون منه ويشرب مما تشربون و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تم بشراً مثلكم إنكم إذاً لخس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قال قوم هود في جوابه في سورة الأعراف وسورة 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لملأ الذين كفروا من قومه إنا لنراك في سفاه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يا هود ما جئتنا ب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ه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أي فرق بي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غير واو على تقدير سؤال سائ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ذي مع الواو فعطف لما قالوه على ما ق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جتمع في الحصول هذا الحق وهذا الباطل وشتان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قاء الأ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قاء ما فيها من الحساب والثواب والعقاب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ب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ر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وار الله في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الضمير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شروبكم أو حذف منه لدلالة ما قب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 في جزاء الشرط وجواب للذين قاولوهم من قوم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سرون عق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غبنون في آرائ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عدكم أنكم إذا متم وكنتم تراباً وعظماً أنكم مخرجون هي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هات لما توعدون إن هي إلا حياتنا الدنيا نموت ونحيا وما نحن بمبعوثين إن هو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افترى على الله كذباً وما نحن ب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كيد وحسن ذلك لفصل ما بين الأول 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عن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مخرج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كم إذا متم ثم أخبر بالجملة عن إنكم أو 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مخرج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زاء للشرط كا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تم وقع إخراج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قعت الجملة الشرطية خبراً عن إ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عدكم إذا 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ه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كسر والضم كلها بتنوين وبلا تن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سكون على لفظ الوقف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وعدون هو المستبعد ومن حقه أن يرتفع بهي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ارتفع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هات هيهات العقيق وأهله فما هذه اللام قلت قال الزجا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لما توعدون أو بعد لما توعدون فيمن نون فنزله منزلة 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اللام لبيان المستبعد ما هو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ويت بكلمة الاستبعاد كما جاءت 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ت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ن المه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ضمير لا يعلم ما يعني به إلا بما يتل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حي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ياتنا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حياة لأن الخبر يدل عليها ويب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نفس تتحمل ما حملت وهي العرب تقول ما شاء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ياة إلا هذه الحياة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فية دخل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في معنى الحياة الدالة على الجنس فنفتها فواز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ت ما بعدها نفي الج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وت ونح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موت بعض ويولد بعض ينقرض قرن و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 آخر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إلا مفتر على الله فيما يدعيه من استنبائه له و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نا منه البعث وما نحن بمص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 انصرني بما كذبون قال عما قليل ليصبحن ندمين فأخذ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حة بالحق فجعلنهم غثاءً فبعداً للقوم الظ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زمان كقديم وحديث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ه قديم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ا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يد قلة المدة وقص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حة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 عليهم فدم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جوب لأنهم قد استوج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عدل من الله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قضي بالحق إذا كان عادل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نهم غث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هم في دمارهم بالغ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ميل السيل مما 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ود عن العيدان والو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جعله غثاء أحو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مشدداً في قول امرىء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يل والغثاء فلكة مغ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اً وسحقاً ودفراً ونحوها مصادر موضوعة مواضع أفعالها وهي من جملة المصادر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ت بأفعال لا يستعمل إظه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ع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و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و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ب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اً نحو رشد رشداً ورش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وم الظ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من دعي عليه بالبعد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ا توع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شأنا من بعدهم قروناً آخرين ما تسبق من أمة أجهله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خرج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و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صالح ولوط وشعيب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إ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حد لهلاكها و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رسلنا رسلنا تتراً كل ما جاء أمةً رسولها كذبوه فأتب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بعضاً وجعلنهم أحاديث فبعداً لقوم ل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للتأنيث لأن الرسل 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 والتاء بدل من الواو كما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ج وتيقو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ترين واحداً بعد واحد من الوتر وهو ال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ف الرس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وإلى أم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جاءتهم رسلنا بالبي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جاءتهم رسلهم بالبي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ضافة تكون بالملابسة و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بس المرسل والمرسل إليه جميعاً بالملا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ب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أو الق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هل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اً يسمر بها ويتعجب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اسم جمع ل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ديث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 جمعاً للأحدو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مثل الأضحوكة والألع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ج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تحدث به الناس تلهياً وتعجباً وهو المراد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رسلنا موسى وأخاه هرون بئايتنا وسلطن مبين إلى فرعون وملإ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كبروا وكانوا قوماً ع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سلطان المب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راد الع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كانت أم آيات موسى وأولاها وقد تعلقت بها معجزات ش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نقلابها 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قفها ما أفكته السحرة وانف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وانفجار العيون من الحجر بضربهما بها وكونها حارساً وش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رة خضزاء مثمرة ودلواً ور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كأنها ليست بعضها لما استبدت به من الفضل فلذلك عطفت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بريل وميكا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راد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آيات وحدة ب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ب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رعون علا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ريدون علواً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تطاولين ع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هرين بالبغي و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أنؤمن لبشرين مثلنا وقومهما لنا عبدون فكذبوهما ف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هل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 يكون واحداً و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راً سوي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ش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ترين من ال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ف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ثنان والجمع والمذكر وال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إذا مث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أرض مثل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ه وهم أ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تدعون من دون الله عباد أمثا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ني إسرائيل كأنهم يعبدوننا خضوعاً وتذل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 كان يدعي الإلهية فادعى للناس العبادة وأن طاعتهم له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ءاتينا موسى الكتب لعلهم يهت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وم موسى 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ائعها ومواعظها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خوف من فرعون وملئ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آل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 وثقيف و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اد قو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أن يرجع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فرعون وملئ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إنما أوتيها بنو إسرائيل بعد إغراق فرعون ومل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الكتاب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ما أهلكنا القرون الأو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بن مريم وأمه ءايةً وءاوينهما إلى ربوة ذات قرار وم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آيتين هل كان يكون له وج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أن 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من غير مسيس وعيسى روح من الله ألقي إليها وقد تكلم في المهد وكان يحيي المو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معجزات أخر فكان آية من غير وجه واللفظ محتمل للتثنية على تقد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 ءا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ذفت الأولى لدلالة الثانية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وة والرباوة في رائهما الحرك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وة وربا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هي الأرض المرت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يليا أرض بيت المقدس وأنها كبد الأرض وأقرب الأرض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بثمانية عشر ميلاً ع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شق وغوط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طين والر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وا هذه الرملة رملة فلسطين فإنها الربو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ر من أرض مستوية منبس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ثمار وماء يعني أنه لاجل الث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ظاهر الجاري على وجه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ختلف في زيادة ميمه وأصالته لوجه من جعله مفعولاً أنه م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ين لظهوره من ع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دركه بعين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ه إذا ضربته برك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من جعله فع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نفاع بظهوره وجريه من الما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يها الرسل كلوا من الطيبت واعملوا صلحاً إني بما تعملون 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نداء والخطاب ليسا على ظاهرهما وكيف والرسل إنما أرس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ين في أزمنة 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لام بأن كل رسول في زمانه نودي لذلك ووص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تقد السامع أن أمراً نودي له جميع الرسل ووصوا به حقيق أن يؤخذ به ويعم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ط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ل و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ات الرزق حلال وصاف وقوام فال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عص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الصا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نسى الله فيه والق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مسك النفس ويحفظ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ما يستطاب ويستلذ من المآكل والفو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ه مجيئه على عقب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ءاويناهما إلى ربوة ذات 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ع هذا الإعلام عند إيواء عيسى ومري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وة فذكر على سبيل الحكا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ويناهما وقلنا لهما هذ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ناه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ل كلهم خوطبوا بهذا فكلا مما رزقناكما واعملا صالحاً اقتداء بال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ذه أمتكم أمةً وحدةً وأنا ربكم فا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على ال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بمعنى ول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خففة من الثقيل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طعوا أمرهم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راً كل حزب بما لديهم فر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زبو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اً مختلف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 أدياناً وزبراً قط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يرت من زبر الفضة والحديد وز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ة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سل في رس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رقة من فرق هؤلاء المختلفين المتقطعين دينهم فرح بباط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مئن النفس معتقد أنه على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رهم فى غمرتهم حت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ذي يغمر القامة فضربت مثلاً لما هم مغمورون فيه من جه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اي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بهوا باللاعبين في غمرة الماء لما هم عليه من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ني ضارب في غضرة لعب 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مر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يقتلوا أو يمو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سبون أنما نمدهم به من مال وبنين نسارع لهم في الخيرت ب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ى رسول الله صلى الله عليه وسلم وسلم بذلك ونهى عن الاستع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ذابهم والجزع من تأخ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ارع ويسرع بالياء والفاعل الل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ع ويس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ضمن ضمير المم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ارع مبنياً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نا الإمداد ليس إلا استدراجاً لهم إلى المعا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جراراً إلى زيادة الإثم وهم يحسبونه مسارعة لهم في الخيرات وفيما لهم فيه 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كرام ومعاجلة بالثواب قبل و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في جزاء الخيرات كما يفعل بأهل الخير من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راك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س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 أشب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ئم لا فطنة بهم ولا شعور حتى يتأملوا ويتفكروا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استدراج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رعة في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راجح من خبر أن إلى اسمها إذا لم يستك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رع به ويسارع به ويسارع الل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لمن عزم الأم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ذلك منه وذلك لاستط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مع أمن الإل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هم من خشية ربهم مشفقون والذين هم بئايت ربهم ي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م بربهم لا يشركون والذين يؤتون مآ ءاتوا وقلوبهم وجلة أنهم إلى 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ون أولئك يسرعون فى الخيرت وهم لها سب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ون مآ ءا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ون ما أعطوا وفي قراءة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 ما أ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فعلون 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ا أن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هو الذي يزني ويسرق وي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هو على ذلك يخاف ال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ا ابنة الصديق ولكن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ي ويصوم ويتصدق وهو على ذلك يخاف الله أن لا يقبل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عون 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معني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يرغبون في الطاعات أشد الرغ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بادر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تعجلون في الدنيا المنافع ووجوه الإكرا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آتاهم الله ثواب الدنيا وحسن ثواب الآخ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يناه أجره في الدنيا وإنه في الآخرة لمن الصالح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إذا سورع بها لهم فقد سارعوا في نيلها وتعجلوها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أحسن طباقاً للآية المتقدمة لأن فيه إثبات ما نفي عن الكفار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عون في الخي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سب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ق لأجلها أو سابقون الناس لأجلها أو إياها سابق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لونها قبل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عجلت لهم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سب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بعد 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لها أحمد من بين ال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كلف نفساً إلا وسعها ولدينا كتب ينطق بالحق وهم لا يظلمون بل قلوبهم في غ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ولهم أ عمل من دون ذلك هم لها 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هذا الذي وصف به الصالحين غير خارج من حد الوسع وال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كل ما كلفه عباده وما عملوه من الأعمال فغير ضائع عنده بل هو مثبت لد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يريد اللوح أو صحيفة الأعمال ناطق بالحق لا يقرؤون منه يوم القيامة إلا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وعدل لا زيادة فيه ولا نقصان ولا يظلم منهم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أن الله لا يكلف إلا الوسع فإن لم يبلغ المكلف أن يك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هؤلاء السابقين بعد أن يستفرغ وسعه ويبذل طاقته فلا عليه ولدينا كتاب فيه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بق والمقتصد ولا نظلم أحداً من ح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حطه دون درجته بل قلوب الكفرة في غ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مرة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ما عليه هؤلاء الموصوفون من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م أ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جاوزة متخطية لذل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صف به 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لها 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ا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ا ضارون لا يفطمون عنها حتى يأخذهم الله ب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أخذنا مترفيهم بالعذاب إذا هم يجئرون لا تجئروا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لا تنصرون قد كانت آياتي تتلى عليكم فكنتم على أعقبكم تنكصون مستكبري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مراً تهج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هذه هي التي يبتدأ بعدها الكلام و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لشر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م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جوع حين دعا عليهم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شدد وطأتك على مضر واجعلها عليهم سنين كسني يوس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تلاهم الله بالقح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كلوا الجيف والكلاب والعظام المحترقة والقذ والأو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ئرون الجؤ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اخ باستغاث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ار ساعات النيام لرب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م حينئ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ئ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جؤار غير نافع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 لا ت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غاثون ولا تمنعون منا أو من جهتنا لا يلحقكم نصر ومغو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ت العتيق أو للحر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ظهر علينا أحد لأنا أهل 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سوغ هذا الإضمار شهرتهم بالاستكبار بالبيت وإنه لم تك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خرة إلا أنهم ولاته والقائم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إلى آياتي إلا أنه ذكر لأنها في معنى كتابي 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بارهم ب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يبهم به استكب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ن مستكبرين معنى مكذبين فعدي تعد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حدث لكم استماعه استكباراً وعتواً فأنتم مستكبرون بسب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علق الباء بسامر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رون بذكر القرآن وبالطعن فيه وكانوا يجتمعون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بالليل يسم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عامة سمرهم ذكر القرآن وتسميته سحراً وشعراً وس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هج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الحاضر في الإطلاق على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جرون وتهجرون من أهج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قه إذا أف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هج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ض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ش ومن هجر الذي هو مبالغة في هج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هج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فت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م يدبروا القول أم جآءهم ما لم يأت آبآءهم الأولين أ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ا رسولهم فهم له من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م يتدبروه ليعلموا أنه الحق 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دقوا به وبمن جاء به بل 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آءهم ما لم يأت ءابآء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أنك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دعو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نذر قوماً ما أنذر آباؤهم فهم غاف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خافوا عند تدبر آياته وأقاصيصه مثل ما نزل بمن قبلهم من المكذبين أم جاء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 ما لم يأت أباءهم حين خافوا الله فآمنوا به وبكتبه ورسله وأطاعوه وآبا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وأعقابه من عدنان وقح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بوا مضر ولا ربيعة فإ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مسلمين ولا تسبوا قساً فإنه كان مسلماً ولا تسبوا الحارث بن كعب ولا أس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مة ولا تميم بن 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كانوا على الإسلام وما شككتم فيه من شيء فلا تشكوا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اً كان مس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 أن ضبة كان مسلماً وكان على شرطة سليمان بن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وصحة نسبه وحلوله في سطة هاشم وأمانته وصدقه وشهامته وع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سامه بأنه خير فتيان قريش والخطبة التي خطبها أبو طالب في نكاح خديجة بنت خوي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رغائها منا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يقولون به جنة بل جاءهم بالحق وأكثرهم للحق كره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ون وكانوا يعلمون أنه بريء منها وأنه أرجحهم عق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قبهم ذهناً ولكنه جاءهم بما خالف شهواتهم وأهواءهم ولم يوافق ما نشأوا عليه وس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حومهم ودمائهم من اتباع الباطل ولم يجدوا له مرداً ولا مدفعاً لأنه الحق الأب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اط المستقيم فأخلدوا إلى البهت وعولوا على الكذب من النسبة إلى الجنون و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ن أقلهم كانوا لا يكر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هم من يترك الإيمان به أنفة واستنكافاً من توبيخ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وا صبأ وترك دين آبائه لا كراهة للحق كما يحكى عن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عم بعض الناس أن أبا طالب صح إس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بحان الله كأن أبا طالب كان أخمل أعمام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حتى يشتهر إسلام حمزة والعباس رضي الله عنهما ويخفى إسلام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اتبع الحق أهواءهم لفسدت السموت والأرض ومن فيهن بل أت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هم فهم عن ذكرهم 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بهذا على عظم شأن الحق وأن السموات والأرض ما قامت ولا من ف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ه فلو اتبع أهواءهم لانقلب باطلاً ولذهب ما يقوم به العالم فلا يبقى له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أن الحق الذي جاء به محمد صلى الله عليه وسلم وهو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تبع أهواءهم وانقلب شركاً لجاء الله بالقيامة ولأهلك العالم ولم يؤ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حق هو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الله إلهاً يتبع أهواءهم ويأمر بالشرك والمعا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إلهاً ولكان شيطاناً ولما قدر أن يمسك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تاب الذي هو ذكر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ظهم أو وصيتهم وفخ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ذكر الذي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نونه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عندنا ذكراً من الأولين لكنا عباد الله المخلص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اجاً فخر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اً ف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تخرجه إلى الإمام من زكاة أرض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كل عامل من أجرته وج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برع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زمك أد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الخرج أخص من الخراج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اج القرية وخرج الك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اللفظ لزيادة المعنى ولذلك حسنت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ا فخراج ربك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ألهم على هدايتك لهم قليلاً من عطاء الخلق فالكثير من عطاء الخالق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ك لتدعوهم إلى صرط مستقيم وإن الذين لا يؤمنون بالآخ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ط لنك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لزمهم الحجة في هذه الآيات وقطع معاذيرهم وعللهم بأن الذي أ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رجل معروف أمره وحاله مخبور سره وعلنه خليق بأن يجتبى مثله للرسالة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انيهم وأنه لم يعرض له حتى يدعى بمثل هذه الدعوى العظيمة بباطل ولم يج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اً إلى النيل من دنياهم واستعطاء أموالهم ولم يدعهم إلا إلى دين الإسلام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اط المستقيم مع إبراز المكنون من أدوائهم وهو إخلالهم بالتدبر والتأ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هتارهم بدين الآباء الضلال من غير برهان وتعللهم بأنه مجنون بعد ظهور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ات التصديق من الله بالمعجزات والآيات النيرة وكراهتهم للحق وإعراضهم عم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هم من الذكر يحتمل أن هؤلاء وصفتهم أنهم لا يؤمنون ب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ك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لون عن هذا الصراط المذكور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صرط مست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كل من لا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ثمامة بن أثال الحنفي ولحق باليمامة ومنع الميرة من أهل مكة وأخذ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ين حتى أكلوا العلهز جاء أبو سفيان إلى رسول الله صلى الله عليه وسل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ك الله والرحم ألست تزعم أنك بعثت رحمة للعالم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 الآباء بالسيف والأبناء بال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رحمناهم وكشفنا ما بهم من ضر للجوا في طغيانهم يعمهون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هم بالعذاب فما استكانوا لربهم وما يتضرعون حتى إذا فتحنا عليهم باباً ذا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إذا هم فيه مبلس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شف الله عنهم هذا الضر وهو الهزال والقحط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م برحمته عليهم ووجدوا الخصب لارتدوا إلى ما كانوا عليه من الاستكبار وعد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المؤمنين وإفراطهم فيها ولذهب عنهم هذا الإبلاس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لق بين يديه ويسترحمونه واستشهد على ذلك بأنا أخذناهم أولاً بالسيوف وبما 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يوم بدر من قتل صناديدهم وأسرهم فما وجدت منهم بعد ذلك استكانة ولا تضرع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نا عليهم باب الجوع الذي هو أشد من الأسر والقتل وهو أطم العذاب فأبلسوا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ضعت رقابهم وجاء أعتاهم وأشدهم شكيمة في العناد يستعط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حناهم بكل محنة من القتل والجوع فما رؤي فيهم لين مقاد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حتى إذا عذبوا بنار جهنم فحينئذ يبلسو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 الساعة يبل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جر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فتر عنهم وهم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لس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بل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أس من كل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ت مع التح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زن است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عل من الك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قل من كون إلى كون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ال إذا افتعل من حال إلى 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فتعل من السكون أشبعت فتحة عينه كما 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تز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ضر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ستكين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ناهم فما وجدت منهم عق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نة استك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دة هؤلاء أن يستكينوا ويتضرعوا حتى يفتح عليهم باب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أنشأ لكم السمع والأبصر والأفئدة قليلاً ما تشكرو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ذرأكم في الأرض وإليه تحشرون وهو الذي يحي ويميت وله اختلف اليل والنهار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خص السمع والأبصار والأفئدة لأنه يتعلق بها من المنافع الدي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نيوية ما لا يتعلق ب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دمة منافعها أن يعملوا أسماعهم وأبصارهم في آيات الله وأفعا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وا ويستحلوا ب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عملها فيما خلفت له فهو بمنزلة عادمها كما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غنى عنهم سمعهم ولا أبصارهم ولا أفئدتهم من شي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جحدون بآيات الله ومقدمة شكر النعمة فيها الإقرار بالمنعم بها وأن لا ي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ند ولا ش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ما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رون شكرا قليلاً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ة للتأكيد بمعنى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أ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 وبثكم بالتنا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م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بعد تفر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اختلف اليل و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مختص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قالوا مثل ما قال الأولون قالوا إذا متنا وكنا تراباً وعظ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إنا لمبعوثون لقد وعدنا نحن وآباؤنا هذا من قبل إن هذا إلا أسطير الأو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هل مكة كما قال الكفار قب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ا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س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س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أسطار سطرن سطراً وهي ما كتبه الأولون م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أسطورة أو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من الأرض ومن فيها إن كنتم تعلمون سيقولون لله قل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ون قل من رب السموت السبع ورب العرش العظيم سيقولون لله قل أفلا تتقون ق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ه ملكوت كل شيء وهو يجير ولا يجار عليه إن كنتم تعلمون سيقولون لله قل ف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ح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يبوني عما استعلمتكم منه إن كان عندكم فيه علم وفيه استه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وتجويز لفرط جهالتهم بالديا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هلوا مثل هذا الظاهر ال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 التاء الثانية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تذ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لموا أن من فطر الأرض ومن فيها اختراعاً كان قادراً على إعادة الخلق وكان حق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لا يشرك به بعض خلقه في الربو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باللام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يران باللام وهو هكذا في مصاحف أهل الحرمين والكوفة وال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غير اللام وهو هكذا في مصاحف أهل البصرة فباللام على المعنى لأن قولك من ربه و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معنى واحد وبغير اللام على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قراءة الأول بغير لام ولكنها لم تثبت في الرو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خافونه فلا تشركوا به وتعصوا رس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ت فلاناً على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غثته منه ومنعت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غيث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ممن يشاء ولا يغيث أحد منه أح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ح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دعون عن توحيده و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شيطان واله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تينهم بالحق وإنهم لكذبون ما اتخذ الله من ولد وما كان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له إذاً لذهب كل إله بما خلق ولعلا بعضهم على بعض سبحان الله عما يصفون 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والشهادة فتعالى عما يشر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ض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نسبة الولد إليه محال والشرك 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م لك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يدعون له ول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ه شري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هب كل إله بما 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فرد كل واحد من الآلهة بخلقه الذي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د به ولرأيتم ملك كل واحد منهم متميزاً من ملك الآخرين ولغلب بعضهم بعض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ن حال ملوك الدنيا ممالكهم متمايزة وهم متغالبون وحين لن تروا أثراً لتما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الك وللتغالب فاعلموا أنه إله واحد بيده ملكوت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لا تدخل إلا على كلام هو جزاء وجواب فكيف وقع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هب جزاء وجواباً ولم يتقدمه شرط ولا سؤال سائ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ه آل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حذف لدلا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مه من إ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واب لمن معه المحاجة من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ي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ن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ر صفة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رب إما تريني ما يوعدون رب فلا تجعلني في القوم الظلمين وإ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نريك ما نعدهم لقاد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ت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لا بد من أن تريني ما تعد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في الدنيا أو في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عل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ناً لهم ولا تعذ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ذ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الله أن له في أمته نقمة ولم يخبره أفي حياته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وته فأمره أن يدعو بهذا الدعاء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وز أن يجعل الله نبيه المعص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ظالمين حتى يطلب أن لا يجعله م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سأل العبد ربه ما علم أنه يفعله وأن يستعيذ به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أنه لا يفعله إظهاراً للعبودية وتواضعاً لربه وإخبات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اره صلى الله عليه وسلم إذا قام من مجلسه سبعين مرة أو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لذلك وما أحسن قول الحسن في قول أبي بكر الصديق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بخي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علم أنه خيرهم ولكن المؤمن يهضم نفسه و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ئ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مكان تريني كما قرى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ترئ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ؤن الج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ضع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 قبل الشرط وقبل الجزاء حث على فضل تض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ؤ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نكرون الموعد بالعذاب ويضحكون منه واستعجالهم له لذلك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إن الله قادر على إنجاز ما وعد إن تأملتم فما وجه هذا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فع بالتي هي أحسن السيئة نحن أعلم بما ي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بلغ من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سنة السيئة لما فيه من التفضيل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فع بالحسنى 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ح عن إساءتهم ومقابلتها بما أمكن من الإحسان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الصفح والإحسان وبذل الاستطاع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حسنة مضاعفة بإزاء 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قضي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ي هي أ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شهادة أن لا إله 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م عليه إذا لق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غضاء والصف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سوخة بآية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ة لأن المداراة محثوث عليها ما لم تؤد إلى ثلم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زراء بمرو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ذكرونه من أحوالك بخلاف ص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وصفهم لك وسوء ذكرهم والله أعلم بذلك منكم وأقدر على جز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رب أعوذ بك من همزت الشيطين وأعوذ بك رب أن يحض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مر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از الرا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شياطين يحثون الناس على المعاصي ويغرونهم علي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مز الراضة الدواب حثاً لها على الم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الهمز الأز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ؤزهم أز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التعوذ من نخساتهم بلفظ المبتهل إلى ربه المكرر لندائه وبالتعوذ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ضروه أصلاً ويحوموا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تلاوة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ن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تى إذا جاء أحدهم الموت قال رب ارجعون لعلي أعمل صلحاً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 كلا إنها كلمة هو قائلها ومن ورائهم برزخ إلى يوم يبعث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الون على سوء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هذا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ة فاصلة بينهما على وجه الاعتراض والتأكيد للإغضاء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عيناً بالله على الشيطان أن يستزله عن الحلم ويغريه على الانتصار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م ل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 ا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الله بلفظ الجمع للتعظي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حرمت النساء سواكم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فارحموني يا إله محمد إذا أيقن بالموت وا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قيقة الأمر أدركته الحسرة على ما فرط فيه من الإيمان والعمل الصالح فيه ف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الرجع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ى أعمل صلح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يمان الذي تر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نو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نية وهي اثنتان وستون آية وقيل أربع وس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ورة أنزلناها وفرضناها وأنزلنا فيها آيات بينات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ذ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موصوف والخبر 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وحينا إليك سورة أنز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ضربته ولا محل لأنزلناها لأنها مفسرة للمضمر فكانت في 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ك سورة أو اتل سورة وأنز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ض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امها الت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ف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ا واجبة مقطوعاً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ديد للمبالغة في الإيجاب وتوك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فيها فرائض شتى و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ضة وفرضت الفرا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كثرة المفروض عليهم من السلف ومن بع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ذال وتخفيفها رفعهما على الابتداء والخبر محذوف عند الخليل وسيبوي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فرض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انية والزاني فاجلدوا كل واحد منهما مائة جلدة ولا تأخذكم به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أفة في دين الله إن كنت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نية والز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ل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ل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دخلت الفاء لكون الألف واللام بمعنى الذي وتضمينه معنى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زنت والذي زنى فاجلدوهم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نى فاجلدوه و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2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يرمون المحص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م يأتوا بأربعة شهداء فاجلدو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 فعل يفسره الظاهر وهو أحسن من سورة أنزلناها لأجل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 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جل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ه وبطنه و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 حكم جميع الزناة والزواني أم حكم بعض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و حكم من ليس بمح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فإن المحصن حكمة الر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ائط الإحصان عند أبي حنيفة 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الحرية والعقل وال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زوج بنكاح صحيح والدخ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قدت واحدة منها فلا إح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ليس بشرط ل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ه عليه وسلم رجم يهوديين زن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ة أبي حنيفة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شرك بالله فليس بمح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يقتضي تعليق الحكم بجميع الزناة والزواني لأ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في الجميع يتناول المحصن وغير المح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نية والز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ان على الجنسين المنافيين لجنسي العفيف والعفيفة دلالة مطلقة والجنسية قائ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 والبعض جميعاً فأيهما قصد المتكلم فلا عليه كما يفعل بالسم المشترك ولا تأخذ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رأفة في دي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أخذ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فة بفتح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آفة على فع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اجب على المؤمنين أن يتصلبوا في د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ملوا الجد والمتانة فيه ولا يأخذهم اللين والهوادة في استيفاء حد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سول الله صلى الله عليه وسلم أسوة في ذلك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سرقت فاطمة بنت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طعت 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2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 تؤمنون بالله واليوم الأخ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تهي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هاب الغضب لله ولدين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رحموا عليهما حتى لا تعطلوا الحدود أو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عوهما ضر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ى بوال نقص من الحد سوطاً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ادك ف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 أرحم بهم مني فيؤمر به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تى بمن زاد سو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 لينتهوا عن معاصيك فيؤمر به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 حد بأرض خير لأهلها من مطر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إمام أن ينصب للحدود رجلاً عالماً بصيراً يعقل كيف ي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ل يجلد قائماً على مجرده ليس عليه إلا إزاره ضرباً وسطاً لا مبرحاً ولا ه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قاً على الأعضاء كلها لا يستثنى منها إلا ثلا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الرأس والفرج وفي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أنه ينبغي أن يتجاوز الألم إلى الل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أة تجلد قاعد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ع من ثيابها إلا الحشو والفرو وبهذه الآية استشهد أبو حنيفة على أن الجلد حد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صن بلا ت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حتج به الشافعي على وجوب التغريب من ق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كر بالبكر جلد مائة وتغريب 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روى عن الصح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جل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وا منسوخ عنده وعند أصحابه بالآية أو محمول على وجه التعزير والتأديب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شافعي في تغريب الحر واحد وله في العبد ثلاثة أقا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ب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ر ويغرب نصف سنة كما يجلد خمسين جلدة ولا يغرب كما قال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نسخ الحبس والأذى في قوله تعالى ‏</w:t>
      </w:r>
      <w:hyperlink r:id="rId2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مسكوه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يو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ذ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 عذاباً دليل على أنه 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سمى عذاباً لأنه يمنع من المعا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سمي نك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ة التي يمكن أن تكون حلقة وأقلها ثلاثة أو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صفة غالبة كأنها الجماعة الحافة حول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في تف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ربعين رجلاً من المصدقين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ع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 فصاع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فما فو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بن عباس لأن الأربعة هي الجماعة التي يثبت بها هذا الحد والصحيح أ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ة من أمهات الكبائر ولهذا قرنها الله بالشرك وقتل النفس في قوله ‏</w:t>
      </w:r>
      <w:hyperlink r:id="rId2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زنون ومن يفعل ذلك يل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ثا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2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قربوا الزنى إن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حشة وساء سب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 الناس اتقوا الزنى فإن فيه ست خ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في الدنيا وثلا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لاتي في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ذهب الب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رث الفقر وينقص ال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لاتي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وجب السخطة وسوء الحساب والخلود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ه عقد المائة بكماله بخلاف حد القذف وشرب 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ع فيه القتلة اله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رجم ونهى المؤمنين عن الرأفة على المجلو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بشهادة الطائفة للتشهير فوجب أن تكون طائفة يحصل بها التش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حد والثنان ليسوا بتلك المثابة واختصاصه المؤمنين لأن ذلك أفضح والفاس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حاء قومه أخ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ه قول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ربعين رج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قين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اني لا ينكح إلا زانية أو مشركة والزانية لا ينكحها إلا زان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شرك وحرم ذلك على 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سق الخبيث الذي من شأنه الز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حب لا يرغب في نكاح الصوالح من النساء اللاتي على خلاف صفته وإنما يرغ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قة خبيثة من شكله أو في مشركة والفاسقة الخبيثة المسافحة كذلك لا يرغب في نكا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حاء من الرجال وينفرون عنها وإنما يرغب فيها من هو من شكلها من الفسق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اح المؤمن الممدوح عند الله الزانية ورغبته فيها وانخراطه ب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الفسقة المتسمين بالز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 عليه محظور لما فيه من التشبه بالفساق وحض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التهمة والتسبب لسوء القالة فيه والغيبة وأنواع المفا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السه الخطا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فيها من التعرض لاقتراف الآثام فكيف بمزاوجه الزواني والقحاب وقد نبه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‏</w:t>
      </w:r>
      <w:hyperlink r:id="rId2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كح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يامى منكم والصالحين من عبادكم وإمائ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المدينة موسرات من بغايا المشركين فرغب فقراء المهاجرين في نكاحهن فاستأذ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 أن الرجل إذا ز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مرأة ليس له أن يتزوجها لهذه الآية وإذا باشرها كان زان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جازه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 وشبهه بمن سرق ثمر شجرة ثم اش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 أنه سئل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 سف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ه نكاح والحرام لا يحرم ال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نكاح الوطء وليس ب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ر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الكلمة أينما وردت في القرآن لم ترد إلا في معنى ال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 المعنى وأداؤه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ني لا يزني إلا بزانية والزني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ني بها إلا 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نكاح الزانية محرماً في أول الإسلام ثم ن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خ قوله ‏</w:t>
      </w:r>
      <w:hyperlink r:id="rId2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كحوا الأيامى من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جماع وروي ذلك عن سعيد بن المسي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لجملة الأولى ومعنى الثا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أولى صفة الز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ونه غير راغب في العفائف ولكن في الفو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الزانية بكونها غير مرغوب فيها للأعفاء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زناة وهما معنيان مختل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دمت الزانية على الزاني أول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يها ثاني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قت تلك الآية لعقوبتهما على ما جنيا والمرأة هي الم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منها نشأت الجناية لأنها لو لم تطمع الرجل ولم تومض له ولم تمكنه لم يطمع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كانت أصلاً وأولاً في ذلك بديء بذ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ة فمسوقة 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والرجل أصل فيه لأنه هو الراغب والخاطب ومنه يبدأ ال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و بن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كح بالجزم على 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فوع فيه أيضاً معنى النهي ولكن أبلغ وآكد كما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ح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ح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خبراً محضاً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ادتهم جارية على ذلك وعلى المؤمن أن لا يدخل نفسه تحت هذه العادة ويتص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رمون المحصنات ثم لم يأتوا بأربعة شهداء فاجلدوهم ثما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ة ولا تقبلوا لهم شهادة أبداً وأولئك هم الفاسقون إلا الذين تابوا من بع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وا فإن الله 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ف يكون بالزنى وبغيره والذي دل على أن 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ذفهن بالزنى شيئ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محصنات عقيب الزو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شهداء لأن القذف بغير الزنى يكفي فيه شاهدان والقذف بالزنى أن يقول ال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ل البالغ لمحص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انية أو لمح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اني يا ابن الزاني يا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نية يا ولد الزنا لست لأبيك لست لر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ذف بغير الزنا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آ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 يا شارب الخمر يا يهودي يا مجوسي يا فاسق يا خبيث يا ماص بظر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زير ولا يبلغ به أدنى حد العبيد وهو أربعون بل ينقص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بلغ به تسعة وس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مام أن يعزر إلى ال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وط إحص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ف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ية والبلوغ والعقل والإسلام والع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داء 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شهدون مجتمعين أو متفر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 عند أبي حنيفة وأصحابه رضي الله عنهم أن يحضروا في مجلس واحد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وا متفرقين كانوا قذ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حض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كون زوج المقذوفة واحداً من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 خلافاً ل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لد القاذف قلت كما جلد الزاني إلا أنه لا ينزع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ثيابه إلا ما ينزع عن المرأة من الحشو والف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ذفة أيضاً كالزانية و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ضرب التعزير ثم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ا ثم ضرب شرب الخمر ثم ضرب القا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سبب عقو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مل للصدق والكذب إلا أنه عوقب صيانة للأعراض وردعاً عن هت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المقذوف محصن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زر القاذف ولا يحد إلا أن يكون المقذوف معروفاً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ذف به فلا حد ولا تعز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شهادة القاذف معلق عند أبي حنيفة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يفاء الحد فإذا شهد قبل الحد أو قبل تمام استيفائه قبلت شهادته فإذا استوفى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شهادته أبداً وإن تاب وكان من الأبرار الأتق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رد شهادته بنفس القذف فإذا تاب عن القذف بأن رجع عنه عاد مق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 وكلاهما متمسك بالآية فأبو حنيفة رضي الله عنه جعل جزاء الشرط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د ورد الشهادة عقيب الجلد على التأبيد فكانوا مردودي الشهادة عن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هم وهو مدة حياتهم وجعل قوله ‏</w:t>
      </w:r>
      <w:hyperlink r:id="rId2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هم الفاسق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مستأنفاً غير دا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ز جزاء الشرط كأنه حكاية حال الرامين عند الله بعد انقضاء الجملة الشر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2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اب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 الفاس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 ‏</w:t>
      </w:r>
      <w:hyperlink r:id="rId2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له غف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فعي رضي الله عنه جعل جزاء الشرط الجملتين أيضاً غي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 الأبد إلى مدة كونه قاذفاً وهي تنتهي بالتوبة والرجوع عن القذف وجعل الاستث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اً بالجملة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المستثنى عنده أن يكون مجروراً بدل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ه عند أبي حنيفة رضي الله عنه أن يكون منصوباً لأنه عن موجب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ضيه ظاهر الآية ونظمها أن تكون الجمل الثلاث بمجموعهن جزاء الشرط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ذف المحصنات فاجلدوهم وردوا شهادتهم وفسقو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معوا لهم الجلد و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سيق إلا الذين تابوا عن القذف وأصلحوا فإن الله يغفر لهم فينقلبون غير مجلو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ردودين ولا مفس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 يقذف فيتوب عن الكفر فتقبل شه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جماع والقاذف من المسلمين يتوب عن القذف فلا تقبل شهادته عند أبي حنيف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قذف مع الكفر أهون من القذف مع الإسل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ئون بسب الكفار لأنهم شهروا بعداوتهم والطعن فيهم بالباطل فلا يلحق المقذوف ب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 من الشين والشنار ما يلحقه بقذف مسلم مثله فشدد على القاذف من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عاً وكفاً عن إلحاق الش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لمقذوف أو للإمام أن يعفو عن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ذف قلت لهما ذلك قبل أن يشهد الشهود ويثبت الحد والمقذوف مندوب إلى أن لا ي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ذف ولا يطالبه ب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سن من الأمام أن 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ذوف على كظم الغيظ و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 عن هذا ودعه لوجه الله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 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ثبت لم يكن لواحد منهما أن يعفو لأنه خالص حق الله ولهذا لم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الح عنه ب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ورث ال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رث ل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لا يو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رث وإذا تاب القاذف قبل أن يثبت الحد س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هذه الآية في حس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 رضي الله عنه حين تاب مما قال في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رمون أزواجهم ولم يكن لهم شهداء إلا أنفسهم ف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ربع شهدات بالله إنه لمن الصادقين والخمسة أن لعنت الله عليه إن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ين ويدرؤا عنها العذاب أن تشهد أربع شهادات بالله إنه لمن الكاذبين والخا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غضب الله عليها إن كان من الصا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ذف امرأته إذا كان مسلماً حراً بال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لاً غير محدود في القذف والمرأة بهذه الصفة مع الع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 اللعان بينهم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ذفها بصريح الزنى وهو أن يقو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انية أوزنيت أو رأيتك تز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 عبداً أو محدوداً في قذف والمرأة محص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كما في قذف الأجنبيات و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فعه إلى الإمام لم يجب الل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بدأ الرجل فيشهد أربع شهاد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إنه امن الصادقين فيما رماها به من الز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المرأة أربع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إنه لمن الكاذبين فيما رماني به من الزنى ثم تقول في 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غض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إن كان من الصادقين فيما رماني به من الز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م الرجل قائماً حتى يشهد والمرأة قاعدة وتقام المرأة والرجل قاعد حتى تشهد وي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م من يضع يده على فيه و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خاف إن لم تكن صادقاً أن تبوء بل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عان بمكة بين المقام والبيت وبالمدينة على المنبر وبيت المقد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ه ولعان المشرك في الكنيسة وحيث يعظم وإذا لم يكن له دين ففي مساجدنا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 لقوله تعالى ‏</w:t>
      </w:r>
      <w:hyperlink r:id="rId2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مشركون نجس فلا يقربوا المسجد الحرا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فرق القاضي بينهما ولا تقع الفرقة بينهما إلا بتفريق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 وأصحابه رضي الله عنهم إلا عند زفر فإن الفرقة تقع بالل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رقة أ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 عنه تقع بلعان الزوج وتكو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ة في حكم التطليقة البائنة عند أبي حنيفة ومحمد رضي الله عنهما ولا يتأ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ا فإذا أ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نفسه بعد ذلك فحد جاز أن يت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يوسف وز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بن زياد والشافعي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رقة بغير طلاق توجب تحريماً مؤ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ما أن يجتمعا بعد ذلك ب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ية القذف لما نزلت قرأه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على المنبر فقام عاصم بن عدي الأنصاري رضي الله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ي الله فداك إن وجد رجل مع امرأته رجلاً فأخبر جلد ثمانين وردت شهادته أ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ق وإن ضربه بالسيف قتل وإن سكت سكت على غيظ وإلى أن يجئ بأربعة شهداء فقد 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حاجته وم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ج فاستقبله هلال بن أمية أو عوي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جدت على بطن امرأتي خو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ي بنت عاص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 بن سحم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الله سؤ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سرع ما ابتليت به فرجعا فأخبر عاصم رسول الله صلى الله عليه وسلم فكلم خ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أدري ألغيرة أدركته أم بخلاً على الطع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شريك نزي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رأيته على بط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ولا عن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ند قوله و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عنة الله عليه ن أن غضب الله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 و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ألممت بذنب فاعترفي به فالرجم أهون عليك من 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ن غضبه هو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نوا بها الولادة فإن جاءت به أصيهب أثيبج 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واد فهو لشريك وإن جاءت به أورق جعداً جمالياً خدلج الساقين فهو لغي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ي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ت بأشبه خلق الله لش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الأيمان لكان لي ولها 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لأن الشهداء جماعة أو لأنهم في معنى الأنفس التي هي 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من قرأ أربع أن ينتصب لأنه في حكم المصدر والعامل فيه ال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هادة 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بتدأ محذوف الخبر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جب شهادة أح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 شهادات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أن لعنة الله وأن غض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خفيف أن ورفع ما بع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2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(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غض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)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عل ال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صب الخامستي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ت الملاعنة بأن تخمس بغضب ال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ليظاً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هي أصل الفجور ومنبعه بخلابتها وإطماعها ولذلك كانت مقدمة في آية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ذلك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جم أهون عليك من 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لا فضل الله عليكم ورحمته وأن الله تواب 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ضل وج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وك وتركه دال على أمر عظيم لا يكتنه ورب مسك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بلغ من منطو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جاءو بالإفك عصبة منكم لا تحسبوه شراً لكم بل هو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لكل امرئ منهم ما اكتسب من الإثم والذي تولى كبره منهم له عذاب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ما يكون من الكذب والافت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بهتان لا تشعر ب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جأ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ك وهو القلب لأنه قول مأفوك عن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ك به على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من العشرة إلى ال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عص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صوص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وا وهم عبد الله بن أبي رأس النفاق وز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وحسان بن ثابت ومسطح بن أثاثة وجمنة بنت جحش ومن ساع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كسر وهو ع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تولاه عبد الله لإمعانه في عداوة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انتهازه الفرص وطلبه سبيلاً إلى الغمي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صيب كل خائض في حديث الإفك من تلك العصبة نصيبه من الإث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 خو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 العظيم لعبد الله لأن معظم الشر كا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ى أن صف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مر بهودجها عليه وهو في ملأ من قوم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نجت منه ولا نجا من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نبيكم باتت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تى أصبحت ثم جاء يقو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في قوله ‏</w:t>
      </w:r>
      <w:hyperlink r:id="rId2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خ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ساءه ذلك من المؤمنين وخاصة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بكر وعائشة وصفوان بن المعطل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كونه خيراً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سبوا فيه الثواب العظيم لأنه كان بلاء مبيناً ومحنة ظاهرة وأنه نزلت فيه ث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آية كل واحدة منها مستقلة بما هو تعظيم لشأ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ية له وتنزيه لأم المؤمنين رضوان الله عليها وتطهير لأهل البيت وتهويل لمن 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أو سمع به فلم تمجه أذناه وعدة ألطاف للسامعين والتالين إلى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وائد دينية وأحكام وآداب لا تخفى على متأم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لا إذ سمعتموه ظن المؤمنون والمؤمنات بأنفسهم خيراً وقالوا ه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فك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لذين منهم من المؤمنين والمؤمنات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2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لمز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نحو ما يروى أن أبا أيوب الأنصاري قال لأم أي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نت بدل صفوان أكنت تظن بحرمة رسول الله صلى الله عليه وسلم س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نت أنا بدل عائشة رضي الله عنها ما خنت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عائشة خير مني وصفوان خير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موه ظننتم بإنفسكم خيراً وقلتم ولم عدل عن الخطاب إلى الغيبة وعن الضم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الغ في التوبيخ بطريقة الألتفات وليصرح بلفظ الإيمان دلالة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راك فيه مقتض أن لا يصدق مؤمن على أخيه ولا مؤمنة على أختها قول عائ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نبيه على أن حق المؤمن إذا سمع قالة في أخيه أن يبني الأمر في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ن لا على ا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ول بملء فيه بناء على ظنه بالمؤمن الخير ‏</w:t>
      </w:r>
      <w:hyperlink r:id="rId2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ا إف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بلفظ المصرح ببراءة ساحته كما يقول المستيقن المطل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الأدب الحسن الذي قل القائم به والحافظ له وليتك تج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جاءو عليه بأربعة شهداء فإذ لم يأتوا بالشهداء فأولئك عند الله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له التفصلة بين الرمي الصادق و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ت شهادة الش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ة وانتفاءها والذين رموا عائشة رضي الله عنها لم تكن لهم بينة على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ت عليهم الحجة وكا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حكمه وشريعته كا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نيف للذين سمعوا الإفك فلم يجدوا في دفعه وإنكاره واحتجاج عليهم بما هو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شوف في 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جوب تكذيب القاذف بغير بينة والتنكيل به إذا قذف امرأة محص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رض نساء المسلمين فكيف بأم المؤمنين الصديقة بنت الصديق حرمة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حبيبة حبي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فضل الله عليكم ورحمته في الدنيا والأخرة لمسكم ف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تم فيه عذاب عظيم إذ تلقونه بألسنتكم وتقولون بأفواهكم ما ليس لكم به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سبونه هيناً وهو عند الله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الأولى للتحضيض وهذه لامتناع الشيء ل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ي قضيت أن أتفضل عليكم في الدنيا بضروب النعم الت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تها الإمهال للتوبة وأن أترحم عليكم في الآخرة بالعفو والمغفرة لعاجلتكم ب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خضتم فيه من حديث الإفك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ض في الحديث واندفع وهضب وخا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مسكم أو لأفض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 بعضكم م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ى القول وتلق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ق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2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لقى آدم من ربه كلم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تلقونه بإدغام الذال في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قيه بمعنى لقفه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لقائه بعضهم ع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ولق والأ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كذب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ية عن عائشة رضي الله عنها وع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أمي ت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ثقفونه وكان أب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بحرف عبد الله 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واه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لا يكون إلا بالف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شيء المعلوم يكون 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لب فيترجم عنه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إفك ليس إلا قولاً يجري على ألسنتكم ويدو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واهكم من غير ترجمة عن علم به في القلب كقوله تعالى ‏</w:t>
      </w:r>
      <w:hyperlink r:id="rId2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ولون بأفواههم ما لي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قلو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سبونه هيناُ وهو عند الله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بونه صغيرة وهو عند الله كبيرة وموج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 أنه جزع عند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ذنباًلم يكن مني على بال وهو عند الله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ولن لشيء من سيئاتك حقير فلعله عند الله نخلة وهو عندك ن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تكاب ثلاثة آثام وعلق مس العذاب العظيم بها أ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ى الإفك بألسنتهم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جل كان يلقى الرجل ف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 فيحدثه بحديث الإفك حتى شاع وانت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بق بيت ولا ناد إلا طا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م بما لا علم له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صغارهم لذلك وهو عظيمة من العظ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الفصل بين لولا وقلت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ظروف شأ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ها من الأشياء منزلة أنفسها لوقوعها فيها وأنها لا تنفك عنها فلذلك يتسع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تسع في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فائدة في تقديم الظرف حتى أوقع فا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فيه بيان أنه كان الواجب عليهم أن يتفادوا أول ما سمعوا بالإف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م به فلما كان ذكر الوقت أهم وجب التقد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م بدونه متلئب 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نا أن نتكلم به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عنى ينبغي و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بغي لنا أن نتكلم بهذا وما يصح 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ون لي أن أقو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ي ب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عجب من عظم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عج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تسبي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في ذلك أن يسبح الله عند رؤية العجيب من صنائعه ثم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ستعمل في كل متعجب منه أو لتنزيه الله تعالى من أن تكون حرمة نبيه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تكون امرأة النبي كافرة كامرأة نوح ولوط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ولم يجز أن تكون فاج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نبياء عليهم الصلاة و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عوثون إلى الكفار ليدعوهم ويستعطفوهم فيجب أن لا يكون معهم ما ينفرهم عنهم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 مما ي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كشخنة فمن أعظم المنف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ظكم الله أن تعودوا لمثله أبداً إن كنتم 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را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و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أن تعودوا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ظت فلاناً في كذا فتر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دهم ما داموا أحياء مك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2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 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هييج لهم ليتعظوا وتذكير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جب ترك العود وهو اتصافهم بالإيمان الصاد عن كل مق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بين الله لكم الأيات والله عليم 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كم الدلالات على علمه وحكمته بما ينزل عليكم من الشرائع ويعلمكم من الآد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يلة ويعظكم به من المواعظ الشافية والله عالم بكل شيء فاعل لما يفعله بدو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حبون أن تشيع الفاحشة في الذين آمنوا لهم عذاب ألي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 والأخرة والله يعلم وأنتم لا ت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ي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 عن قصد إلى الإشاعة وإرادة ومحبة لها وعذاب الدنيا الحد ولقد ضر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عبد الله بن أبي وحسناً ومسطحاً وقعد صفوان لحسان فضربه ض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ف وكف ب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راد بقوله ‏</w:t>
      </w:r>
      <w:hyperlink r:id="rId2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 تولى كبر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قلوب من الأس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لا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 قد علم محبة من أحب الإشاعة وهو معا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المنة بترك المعالجة بالعقاب حاذفاً جواب لولا كما حذفه 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تكرير مع حذف الجواب مبالغة عظيمة وكذلك في التواب والرءوف و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يها الذين آمنوا لا تتبعوا خطوات الشيطان ومن يتبع خط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فإنه يأمر بالفحشاء والمنكر ولولا فضل الله عليكم ورحمته ما زكى من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أبداً ولكن الله يزكى من يشاء والله سميع 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شاء و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ذؤ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ئر حرمي تفاحش غار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طت غي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نكره النفوس فتنفر عنه ولا ترض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طاء وس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كى بالتشديد والضمير لله تعالى ولولا أن الله تفضل عليكم بالت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حصة لما طهر منكم أحد آخر الدهر من دنس إثم الإفك ولك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هر التائبين بقبول توبتهم إذا محضوها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ائ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لاص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أتل أولوا الفضل منكم والسعة أن يؤتوا أولى القر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كين والمهاجرين في سبيل الله وليعفوا وليصفحوا ألا تحبون أن يغفر الله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ائتلى إذا ح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عال من الأ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لوت جهداً إذا لم تدخر م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لأول قراءة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فوا على أن لا يحسنوا إلى المستحقين ل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روا في أن يحسنوا إليهم وإن كانت بينهم وبينهم شحناء لجناية اقترفوها فليعو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العفو والصفح وليفعلوا بهم مثل ما يرجون أن يفعل بهم ربهم مع كثرة خطاي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نوبهم نزلت في شأن مسطح وكان ابن خالة أبلي بكر الصديق رضي الله عنهما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راً من فقراء المهاجرين وكان أبو بكر ينفق عليه فلما فرط منه ما ف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فق عليه وكفى به داعياً إلى المجاملة وترك الاشتغال بالمكافأة للمس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قرأها على أبي بك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ح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الله لي ورجع إلى مسطح نفقت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أنزعها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ق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ؤ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على الا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وله ‏</w:t>
      </w:r>
      <w:hyperlink r:id="rId2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ا تحبون أن يغف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رمون المحصنات الغافلات المؤمنات لعنوا في الدن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خرة ولهم عذاب 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يمات الصدور النق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اللاتي ليس فيهن دهاء ولا مكر لأنهن لم يجربن الأمور ولم يرزن الأحوال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طن لما تفطن له المجربات العر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لهاء تطلعني على أسرار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لهوت بطفلة مي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بله من الرجال في قوله عليه الصلاة و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ت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لسنتهم وأيديهم وأرجلهم بما كانوا يعملون يؤمئذ الله دينهم الحق ويعلم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هو الحق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صفة ل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جزاء وبالرفع صفة لله ولو فليت القرآن كله وفتشت عما أوعد به العصاة لم 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قد غلظ في شيء تغليظه في إفك عائشة رضوان الله عليها ولا أنزل من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رع المشحونة بالوعيد الشديد والعتاب البليغ والزجر العنيف واستعظام ما رك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استفظاع ما أقدم عليه ما أنز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ق مختلفة وأساليب م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ها كاف في بابه ول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إلا هذه الثلاث لكفى بها حيث جعل القذفة ملعونين في الدارين جميعاً وتو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ذاب العظيم في الآخرة وبأن ألسنتهم وأيديهم وأرجلهم تشهد عليهم بما أف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توا وأنه يوفيهم جزاءهم الحق الواجب الذي هم أهله حتى يعلموا عن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ق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جز في ذلك وأشبع وفصل وأجمل وأكد وكرر وجاء بما لم يق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المشركين عبدة الأوثان إلا ما هو دونه في الفظاعة وما ذاك إلا 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بالبصرة يوم عرفة وكان يسأل عن تفسير القرآ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عن هذه الآيا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ذنب ذنباً ثم تاب منه قبلت توبته إلا من خالص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وهذه منه مبالغة وتعظيم لأمر الإ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برأ الله تعالى أربعة ب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أ يوسف بلسان الش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د شاهد من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أ موسى من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فيه بالحجر الذي ذهب بث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أ مريم بإنطاق ولدها حين نادى من حج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أ عائشة بهذه الآيات العظام في كتابه المعجز المتلو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ر مثل هذه التبرئة بهذه المبالغ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 كم بينها وبين تبرئة أولئك وما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إظهار علو منزلة رسول الله صلى الله عليه وسلم والتنبيه على إناقة محل سيد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وخيرة الأولين والآخرين وحجة الله على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راد أن يتحقق عظمة ش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تقدم قدمه وإحرازه لقصب السبق دون كل سابق فليتلق ذلك من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ك وليتأمل كيف غضب الله في حرمته وكيف بالغ في نفي التهمة عن حج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عائشة هي المرادة فكيف قيل المحصن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بالمحصنات أزواج رسول الله صلى الله عليه وسلم وأن يخصصن بأن من قذفهن 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لاحق به وإذا أردن عائشة كبراهن منزلة وقربة عند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انت المرادة أولاً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أم المؤمنين فجمعت إرادة لها ولبنات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ء الأمة الموصوفات بالإحصان والغفلة والإيمان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ني من نصر الخب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 أراد عبد الله بن الزبير وأشياعه وكان أعداؤه يكنونه بخبيب ابنه وكان مضع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يته المشهورة أبو بكر إلا أن هذا في الاسم وذاك في الصف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2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ح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حق الب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دل الظاهر العدل الذي لا ظلم في حكمه والمحق الذي لا يوصف ب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ه لم تسقط عنده إساءة مسيء ولا إحسان محسن فحق مثله أن يتقى ويجتنب محا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ات للخبيثين والخبيثون للخبيثات والطيبات للطيبين والطي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يبات أولئك مبرءون مما يقولون لهم مغفرة ورزق 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تقال أو ت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بي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جال و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يث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يتعر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بيث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ول وكذلك الطيبات والطي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ط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مبرؤون مما يقول الخبيثون من خبيثات الكلم وهو كلام جار مجرى المثل ل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ميت به من قول لا يطابق حالها في النزاهة و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أهل البيت وأنهم مبرؤون مما يقول أهل الإفك وأن يراد بالخبيث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ائث يتزوجن الخباث والخباث الخبائ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رزق الكريم ها هنا مثله في قوله ‏</w:t>
      </w:r>
      <w:hyperlink r:id="rId2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عتدنا لها رز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ر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عطيت تسعاً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ن ا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نزل جبريل عليه السلام بصورتي في راحته حين أمر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 يتزوجني ولقد تزوجني بكراً وما تزوج بكراً غيري ولقد توفي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 لفي حجري ولقد قبر في بيتي ولقد حفته الملائكة في بيني وإن الوحي لينز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هله فيتفرقون عنه وإن كان لينزل عليه وأنا معه في لحافه وإني لابنة خلي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يقه ولقد نزل عذري من السماء ولقد خلقت طيبة عند طيب ولقد وعدت مغفرة ورز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ا تدخلوا بيوتاً غير بيوتكم حتى تستأن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موا على أهلها ذالكم خير لكم لعلكم ت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أنس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ن الاستئناس الظاهر الذي هو خلاف الاستيحاش لأن الذي يطرق باب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ري أيؤذن له أم لا فهو كالمستوحش من خفاء الحال عليه فإذا أذن له است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ؤذن لكم كقوله ‏</w:t>
      </w:r>
      <w:hyperlink r:id="rId2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دخلوا بيوت النبي إلا أن يؤذن 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باب الكناية والإرداف لأن هذا النوع من الاستئناس يرد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 موضع ال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الاستئناس الذي هو الاستعلام والاستكش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عال من أنس الشيء إذا أبصره ظاهراً مكش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حتى تستعلموا وتستكش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هل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كم أم لا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أنس هل ترى أحداً واستأنست فلم أ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ت واستعل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ستأنس وحد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نس وهو أن يتعرف هل ثمة إنسان وعن أبي أيوب الأنصار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ما الاستئ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 الرجل بالتسبيحة والتكبيرة والتحم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نحن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ذن أهل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ليم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م أأدخل ثلاث م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ذن له وإلا 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موسى الأشعري أنه أتى باب عمر رضي الله عنهم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م أأدخل قالها ثلاثاً ثم رجع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ئذان ثلا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أذن رجل على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لج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لا مرأة يقال لها ر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ي إلى هذا فعلميه فإنه لا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تأ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ي 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م أأد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عها الرجل فقال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هل الجاهلية يقول الرجل منهم إذا دخل بيتاً غير 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احاً وحييتم مساء ثم يدخل فربما أصاب الرجل مع امرأته في لحاف واحد فصد الل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علم الأحسن والأجمل وكم من باب من أبواب الدين هو عند الناس كالشريعة المنسو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ركوا العمل به وباب الاستئذان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ا أنت في بيتك إذا رعف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حد من غير استئذان ولا تحية من تحايا إسلام ولا جاهلية وهو ممن سم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الله فيه وما قال رسول الله صلى الله عليه وسلم ولكن أين الأذن الواعي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سلموا على أهلها وتستأذ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و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حتى تستأذنوا فأخطأ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ول على هذه الرو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ستأذ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ئذان والتس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حية الجاهلية والدم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دخول بغير إذ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اقه من الدمار وهو الهلاك 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 دامر لعظم ما ارت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بقت عينه استئذانه فقد د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 ل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ستأذن على أم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يس لها خادم غيري أأستأذن عليها كلما دخل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اها عر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أ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زل عليكم أو قيل لكم هذا إرادة أن تذكروا وتتعظوا وتتعلمو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م به في باب الاستئذ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م تجدوا فيها أحداً فلا تدخلوها حتى يؤذن لكم وإن قيل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رجعوا فارجعوا هو أزكى لكم والله بما تعملون 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‏</w:t>
      </w:r>
      <w:hyperlink r:id="rId2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م تجدوا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آذ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دخل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بروا حتى تجدوا من يأذن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تجدوا فيها أحداً من أهلها ولكم فيها حاجة فلا تدخلوه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أهلها وذلك أن الاستئذان لم يشرع لئلا يطلع الدامر على عورة ولا تسبق عين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حل النظر إليه فقط وإنما شرع لئلا يوقف على الأحوال التي يطويها الن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دة عن غيرهم ويتحفظون من اطلاع أحد عليها ولأنه تصرف في ملك غيرك فلا بد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رضاه وإلا أشبه الغصب والتغ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لحوا في إطلاق الإذ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جوا في تسهيل الحجاب ولا تقفوا على الأبواب منتظرين لأن هذا مما يجلب ال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ح في قلوب الناس خصوصاً إذا كانوا ذوي مروءة ومرتاضين بالآداب الحسنة وإذا 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ذلك لأدائه إلى الكراهة وجب الانتهاء عن كل ما يؤدي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ع الباب بع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ييح بصاحب الدار وغير ذلك مما يدخل في عادات من لم يتهذب من أكثر الناس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قرعت باباً على عالم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قصة بني أسد زاجرة وما نزل فيها من قوله ‏</w:t>
      </w:r>
      <w:hyperlink r:id="rId2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نادونك من ور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جرات أكثرهم لا يعق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ؤذن لكم وأمرتم بالرجوع فامتثلوا ولا تدخلوا مع كراه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جزم النهي عن الدخول مع فقد الإذن وحده من أهل الدار حاضرين وغائ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بق شبهة في كونه منهياً عنه مع انضمام الأمر بالرجوع إلى فقد الإذ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عرض أمر في 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ريق أو هجوم سارق أو ظهور منكر يجب إنكا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ثنى بالدليل هو أزكى ل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ع أطيب لكم وأطهر لما فيه من سلامة ال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د من الريبة أو أنفع وأنمى خ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عد المخاطبين بذلك بأنه عال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 وما يذرون مما خوطبوا به فموت جزاء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يكم جناح أن تدخلوا بيوتاً غير مسكونة فيها متاع لكم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 ما تبدون وما تكت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ى من البيوت التي يجب الاستئذان على داخ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يس بم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ذلك نحو الفنادق وهي الخانات والربط وحوانيت البيا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ف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استكنان من الحر والبرد وإيواء الرحال والسلع والشراء وال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رضي الله ع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 الله تعالى قد أنزل عليك آية في الاستئ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 نختلف في تجاراتنا فننزل هذه الخانات أفلا ندخلها إلا بإذن فنزلت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بات يتبرز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رز ‏</w:t>
      </w:r>
      <w:hyperlink r:id="rId2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علم ما تبدون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ت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لذين يدخلون الخر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لمؤمنين بغضوا من أبص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فظوا فروجهم ذلك أزكى لهم إن الله خبير بما يصن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لتبعيض والمراد غ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 عما يحرم والاقتصار به على ما يحل وجوز الأخفش أن تكون مزيدة وأباه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دخلت في غض البصر دون حفظ الفروج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أن أمر 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محارم لا بأس بالنظر إلى شعورهن وصدورهن وثديهن وأعضاد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وقهن وأقدامهن وكذلك الجواري المستعرضات والأجنبية ينظر إلى وجهها وك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يها في إحدى الروا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مر الفرج فمضيق وكفاك فرقاً أن أبيح النظر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استثنى منه وحظر الجماع إلا ما استثنى منه ويجوز أن يرا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حفظ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ى ما لا يح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ا عن الإب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في القرآن من حفظ الف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عن الزنا إلا هذا فإنه أراد به الاست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بر 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ع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حوالهم وكيف يجيلون أبصارهم وكيف يصنعون بسائر حواسهم وجوارحهم فعل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رفوا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وا منه على تقوى وحذر في كل حركة و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hyperlink r:id="rId2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 للمؤمنات يغضضن من أبصارهن ويحفظن فروجهن ولا يبدين زينت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ا ظهر منها وليضربن بخمرهن على جيوبهن ولا يبدين زينتهن إلا لبعولتهن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بآئهن أو آباء بعولتهن أو أبنائهن أو أبناء بعولتهن أو إخوانهن أو بني إخوانهن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ني أخواتهن أو نسآئهن أو ما ملكت أيمانهن أو التابعين غير أولى الإربة من الرج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الطفل الذين لم يظهروا على عورات النساء ولا يضربن بأرجلهن ليعلم ما يخف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تهن وتوبوا إلى الله جميعاً أيه المؤمنون لعلكم تفل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مورات أيضاً بغض الأبصار ولا يحل للمرأة أن تنظر من الأأجنبي إلى ما تحت سرت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ه وإن اشتهت غضت بصرها رأساً ولا تنظر من المرأة إلا إلى مث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ها من الأجانب أصلاً أولى بها و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حديث ابن أم مكتوم عن أم سلم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عند رسول الله صلى الله عليه وسلم و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يمونة فأقبل ابن مكتو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ذلك بعد أن أمرنا بالحج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خل علين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ج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ليس أعمى لا يبص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مياوان أنتما ألست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ص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 غض الأبصار على حفظ الفروج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نظر ب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ى ورائد الفجور والبلوى فيه أشد وأكثر ولا يكاد يقدر على الاحتراس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زينت به المرأة من حلي أو كحل أو خضاب فما كان ظاهراً منها كالخ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خة والكحل والخضاب فلا بأس بإبدائه للأجانب وما خفي منها كالسوار والخلخ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ملج والقلادة والإكليل والوشاح والقرط فلا تبديه إلا لهؤلاء المذكو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نة دون مواق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بالغة في الأمر بالتصون والتستر لأن هذه الزين واقع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من الجسد لا يحل النظر إليها لغير هؤلاء وهي الذراع والساق والعضد والع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أس والصدر والأذن فنهى عن إبداء الزين 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النظر إذا لم ي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يها لملابستها تلك المواق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 أن النظر إليها غير ملابسة لها لا مقال في ح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ظر إلى المواقع أنفسها متمكناً في الحظر ثابت القدم في الحرمة شاهد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ساء حقهن أن يحتطن في سترها ويتقين الله في الكشف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راميل هل يحل نظر هؤلاء إل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موقعها الظهر ولا يحل لهم النظر إلى ظهرها و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ورد الشعر فوقعت القراميل على ما يحاذي ما تحت الس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ما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مر القراميل خلاف أمر سائر الحلي لأنه لا يقع إلا فوق اللباس ويجوز ال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ب الواقع على الظهر والبطن للأجانب فضلاً ع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ذا كان يصف لر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حل النظر إليه فلا يحل النظر إلى القراميل واقع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وقع الزينة ذلك العضو كله أم المقدار الذي تلبسه الزينة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و كله كما فسرت مواقع الزينة الخفية وكذلك مواقع الزينة ال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م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حل في عينيه والخضاب بالوسمة في حاجبيه وشاربيه والغمرة في خديه والكف وال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ا الخاتم والفتحة والخضاب بالح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ومح مطلقاً في الز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سترها فيه حرج فإن المرأة لا تجد بداً من مزواولة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يها ومن الحاجة إلى كشف وجهها خصوصاً في الشهادة والمحاكمة والنكاح وتضط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ي في الطرقات وظهرو قدميها وخاصة الفقيرات منهن وهذ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ا ظهر م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إلا ما جرت العادة والجب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وره والأصل فيه الظهور وإنما سومح في الزينة الخفية أولئك المذكورون ل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ين به من الحاجة المضطرة إلى مداخلتهم ومخالطتهم ولقلة توقع الفتنة من جه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في الطباع من النفرة عن مماسة القرائب وتحتاج المرأة إلى صحبتهم في الأس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زول والركوب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جيوبهن واسعة تبدو منها نحورهن وصدوره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ليها وكن يسدلن الخمر من ورائهن فتبقى مكشوفة فأمرن بأن يسدلنها من قدامه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طينها ويجوز أن يراد بالجي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ور تسمية بما يليها ويلاب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ح الجيب و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بخمارها على جيب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بيد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ئط إذا وضعتها عليه 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 نساآ خيراً من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 لما نزلت هذه الآية قامت كل واحدة منهن إلى مرطها المرحل فصدعت منه ص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مون فأصبحن كأن على رؤوسهن الغ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و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جيم ل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وكذلك ‏</w:t>
      </w:r>
      <w:hyperlink r:id="rId2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وتاً غير بيوت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ئ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ات لأنه ليس للمؤمنة أن تتجرد بين يدي مشركة أو كتا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عنى بنسائهن وما ملكت أيما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صحبتهن وخدم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رائر والإماء والنساء كلهن سواء في حل نظر بعضهن إ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هن هم الذكور والإناث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 أنها أباحت النظر إليها لعبدها و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إذا وضعتني في القبر وخرجت فأنت 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المسيب مث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غرنكم آية النور فإن المراد بها الإ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هو الصحيح لأ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بمنزلة الأجنبي منها خصياً كان أو فح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يسون بنت بحدل الكل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عاوية دخل عليها ومعه خصي فتقنعت م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صي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اوية أ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ثلة به تحلل ما حرم الله و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استخدام الخصيان وإمسا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عهم وشراؤهم ولم ينقل عن أحد من السلف إمسا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خصي ف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بل فيما تعم به البلوى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مكشوف فإن صح فلعله قبله ليعتقه أو لسبب من الأس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يتبعونكم ليصي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 طعامكم ولا حاجة لهم في النساء لأنهم 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ون شيئاً من أم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يوخ صلحاء إذا كانوا معهن غضوا أبصارهم أو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نة 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الاستثناء أوز الحال والجر على الوص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موضع الجمع لأنه يفيد الجنس ويبين ما بعده أن المراد به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رجكم طف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ظه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ن ظهر على الشيء إذا ا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رفون ما العورة ولا يميزون بينها وبين غيرها وإما من ظهر على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وي عليه وظهر على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وأطاق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لغوا أوان القد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ط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غة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لم يذكر الله الأع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و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الشعبي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صفها العم عند ابنه والخ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ائر القرابات يشترك الأب والابن في المحرمية إلا العم والخ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ناء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آها الآب فربما وصفها لابنه وليس بمحرم فيداني تصوره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صف نظره إليها وهذا أيضاً من الدلالات البليغة على وجوب الاحتياط علي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مرأة تضرب الأرض برجلها ليتقعقع خلخالها فيعلم أنها ذات خلخ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ضرب بإحدى رجليها الأخرى ليعلم أنها ذات خلخ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نهي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صوت الحلي بعد ما نهين عن إظهار الحلي علم بذلك أن النهي عن إظهار موا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 أبلغ و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بوا إلى الله جميعاً أيها المؤمنون لعلكم تفلحون أوام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اهيه في كل باب لا يكاد العبد الضعيف يقدر على مراع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ضبط نفسه واجت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خلو من تقصير يقع منه فلذلك وصى المؤمنين جميعاً بالتوبة والاستغفار وبتأ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ح إذا تابوا واستغ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وا مما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ونه في الجاهلية لعلكم تسعدون في الدنيا و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حت الت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 والإسلام يجب ما قبله فما معنى هذه التوب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ا ما ي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أذنب ذنباً ثم تاب عنه يلزمه كلما تذكره أن يجدد عنه التوبة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مه أن يستمر على ندمه وعزمه إلى أن يلقى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 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ووجهه أنها كانت مفتوحة لوقوعها قبل الألف فلما سقطت الألف لالتقاء الساك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ت حركتها حركة ما 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كحوا الأيامى منكم والصالحين من عبادكم وإمآئكم إن يكونوا فقر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غنهم الله من فضله والله واسع 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تا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ما أيائم ويتائم فقلبا والأ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والمرأة وقد آم وآمت وتأ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وجا بكرين كانا أو ث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 أفتى منكم أتأي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نكحي أنكح وإن تتأ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ا نعوذ ب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مة والغيمة والأيمة والكزم والق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حوا من تأيم من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رار والحرائر ومن كان فيه صلاح من غلمانكم وجوار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بي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أمر للندب لما علم من أن النكاح أمر مندوب إليه وقد يكون للوجوب في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اء عند طلب المرأة ذلك وعند أصحاب الظو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مندوباً إليه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 فطرتي فليستن بسنتي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له ما يتزوج به فلم يتزوج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زوج أحدكم عج شيط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يله ع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آدم مني ثلثي 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ياض لا تزو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وزاً ولا عاقراً فإني مكا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اديث فيه 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ثار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كان واجب الترك إذا أدى إلى معصية أو مفس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تى على أمتي مائة وثمانون سنة فقد حلت لهم العز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لة والترهب على رؤوس 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على الناس زم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ل المعيشة فيه إلا بالمعصية فإذا كان ذلك الزمان حلت العز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 الصالح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صن دينهم ويحفظ عليهم صلاحهم ولأن الصالحين من الأرقاء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واليهم يشفقون عليهم وينزلونهم منزلة الأولاد في الأثرة والمودة فكانوا مظ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صية بشأنهم والاهتمام بهم وتقبل الوصية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فسدون منهم فحاله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ليهم على عكس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ب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 بحقوق 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ونوا ف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يهم الله من فضله ينبغي أن تكون شريطة الله غير منسية في هذا الموعد ونظائر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ئته ولا يشاء الحكيم إلا ما اقتضته الحكمة وما كان مصلحة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له مخرجاً ويرزقه من حيث لا يحت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ت الشري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صة في قوله تعالى ‏</w:t>
      </w:r>
      <w:hyperlink r:id="rId2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خفتم عيلة فسوف يغنيكم الله من فضله إن شاء إن الله عل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نس هذه الشريطة لم ينتصب معتر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زب كان غنياً فأفقره النكاح وبفاسق تاب واتقى الله وكان له شيء ففني وأ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وا الرزق ب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كا إليه رجل الحاج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بالب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ت لمن لا يطلب الغنى بالب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كان عندنا رجل رازح الحال ثم رأ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سنين وقد انتعشت حاله وحسنت فسأل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في أول أمري على ما علمت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أرزق ولداً فلما رزقت بكر ولدي تراخيت عن الفقر فلما ولد ليالثاني زدت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تاموا ثلاثة صب الله علي الخير صباً فأصبحت إلى ما ت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ي ذو سعة لا يرزؤه إغناء الخلائق ولك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ط الرزق لمن يشاء وي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ستعفف الذين لا يجدون نكاحاً حتى يغنيهم الله من فضله و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بتغون الكتاب مما ملكت أيمانكم فكاتبوهم إن علمتم فيهم خيراً وآتوهم من ما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آتاكم ولا تكرهوا فتياتكم على البغاء إن أردن تحصناً لتبتغوا عرض الحي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 ومن يكرههن فإن الله من بعد إكراههن غفور 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عف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جتهد في العفة وظلف النفس كأن المستعف طالب من نفسه العفاف وحاملها عليه ‏</w:t>
      </w:r>
      <w:hyperlink r:id="rId2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لا يج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كاح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ستطاعة ت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كح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‏</w:t>
      </w:r>
      <w:hyperlink r:id="rId2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يغن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ية للمستعفين وتقدمة وعد بالتفضل عليهم بالغنى ليكون انتظ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تأميله لطفاً لهم في استعفافهم وربطاً على قلوبهم وليظهر بذلك أن فضله 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عفاء وأدنى من الصلحاء وما أحسن ما رتب هذه الأو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مر أولاً بما يع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تنة ويبعد من مواقعة المعصية وهو غض البصر ثم بالنكاح الذي يحصن به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ع به الاستغناء بالحلال عن الحرام ثم بالحمل على النفس الأمارة بالسوء وعزف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موح إلى الشهرة عند العجز عن النكاح إلى أن يرزق القدرة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تغ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 عل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صوب بفعل مضمر يفس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تب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فا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لت الفاء لتضمن معن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والمكاتبة كالعتاب والمعا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جل لمملو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تبتك على ألف درهم فإن أداها ع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أن تعتق مني إذا وفيت بالمال وكتبت لي على نفسك أن تفي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تبت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فء بالمال وكتبت علي الع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ند أبي حنيفة رضي الله عنه حالاً ومؤجلاً ومنجماً وغير من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تعالى لم يذكر التنجيم وقياساً على سائر الع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إلا مؤجلاً منج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عنده بنجم واحد لأن العبد ل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فعقده حالاً منع من حصول الغرض لأنه لا يقدر على أداء البدل عاجلاً 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ه على مال قليل وكثير وعلى خدمة في مدة معلومة وعلى عمل معلوم مؤ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ح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في مكان بعينه معلومة الطول والعرض وبناء دار قد أراه آجرها وجصها وما ت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تبه على قيمته لم ي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داها عتق وإن كاتبه على وصيف جاز لقلة الجهالة ووجب الوسط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ن يطأ المكاتبة وإذا أدى عتق وكان ولاؤه لمولاه لأنه جاد عليه بالكسب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صل له وهذا الأمر للندب عند عامة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عزم إن شاء كاتب وإن شاء لم ي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عز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سيرين مثله وهو مذهب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ة على أداء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اق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ة وتكس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لمان رضي الله عنه أن مملوكاً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ى أن يكاتب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دك ما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أمرني أن آكل غسالة أ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للمسلمين على وجه الوجوب بإعانة المكاتبين وإعطائهم سه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عل الله لهم من بيت المال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 وأصحابه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حل لمو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غنياً أن يأخذ ما تصدق به 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ذا لم تف الصدقة ب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وعجز عن أداء الباقي طاب للمولى ما أخذه لأنه لم يأخذه بسبب الصدقة ولكن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المكاتبة كمن اشترى الصدقة من الفقير أو ورثها أو وهبت له ومنه قو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ي حديث ب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ها صدقة ولنا ه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يجاب على الموالي أن يحط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ن مال الكت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ف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ط له ال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خ له من كتابته شيئاً وعن عمر رضي الله عنه أنه كاتب عبداً له يكنى أبا أمي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عبد كوتب في الإسلام فأتاه بأول نجم فدفعه إليه عمر رضي الله عن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لى مكاتبت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خرته إلى آخر نج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أن لا أدرك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 رضي الله عنه على وجه الندب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ضة فلا يجبر على الحطيطة كال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ف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وا عليهم بعد أن يؤدوا ويع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كان لحويطب بن عبد العزي مملوك يقال له الص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 مولا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تبه فأبى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رهوا فتياتكم على البغاء إن أردن تحصناً لتتبغوا 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الدنيا كانت إماء أهل الجاهلية يساعين على مواليهن وكان لعب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نفاق ست جوار معاذة ومسيكة وأميمة وعمرة وأروى وقتيلة يكرههن على البغاء و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ن ضرائب فشكت ثنتان منهن إل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ويك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ى والفت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عبد و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ل أحدكم فتاي وفتاتي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 عبدي وأم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البغ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قحم قوله ‏</w:t>
      </w:r>
      <w:hyperlink r:id="rId2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أرد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حص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كراه لا يتأتى إلا مع إرادة التحصن وآمر الط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تية للبغاء لا يسمى مكرهاً ولا أمره إكرا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ثار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ذان بأن المساعيات كن يفعلن ذلك برغبة وطواعية منهن وأن ما وج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ة ومسيكة من حيز الشاذ النا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أو لهن أو لهم ولهن إن تا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ن 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اج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ق المغفرة بهن لأن المكرهة على الزنى بخلاف المكره عليه في أنها غير آ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الإكراه كان دون ما اعتبرته الشريعة من إكراه بقتل أو بما يخاف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ف أو ذهاب العضو من ضرب عنيف أو غيره حتى تسلم من الإثم وربما قصرت عن ال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عذر فيه فتكون آ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أنزلنا إليكم آيات مبينات ومثلاً من الذين خلوا من قب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وعظة للمت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آيات التي بينت في هذه ال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ضحت في معاني الأحكام والح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أصل مبيناً فيها فاتسع في الظ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ت هي الأحكام والحدود جعل الفعل لها على المجاز أو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مثل قد بين الصبح لذي عي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ال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صة عجيبة من قصصهم كقصة يوسف ومريم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ة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ع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عظ به في الآيات والمثل من نحو قوله ‏</w:t>
      </w:r>
      <w:hyperlink r:id="rId2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أخذكم بهما رأفة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ين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إذ سمعت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2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لا إ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عتمو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2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ظكم الله أن تعو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ثله أب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نور السماوات والأرض مثل نوره كمشكوة فيها مصباح المصبا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اجة الزجاجة كأنها كوكب دري يوقد من شجرة مباركة زيتونة لا شرقية ولا غربية ي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تها يضئ ولو لم تمس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 قوله ‏</w:t>
      </w:r>
      <w:hyperlink r:id="rId2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نور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ن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hyperlink r:id="rId2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هدي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ور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كرم وجود ث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عش الناس بك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نور السما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ب نور السماوات ونور السماوات والأرض الحق شبهه بالنور في ظهو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ه كقوله تعالى ‏</w:t>
      </w:r>
      <w:hyperlink r:id="rId2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لي الذين آمنوا يخرجهم من الظلمات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باطل إلى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ف 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اوات والأرض لأحد 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لدلالة على سعة إشراقه وفشو إضاءت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يء له السماوات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راد أهل السماوات والأرض وأنهم يستضيئ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ن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فة نوره العجيبة الشأن في الإض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ش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صفة مشكا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ة في الجدار غير الناف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صب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ج ضخم ث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ج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نديلاً من زجاج شامي أز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ه في زهرته بأحد الدراري من الكواكب وهي المشا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شتري والزهرة والمريخ وسهيل ونح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صب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أ ثقوبه من شجرة الزيتون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يت ذبالته بزي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نبت في الأرض التي بارك فيها ل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سبعون نبياً منهم إبراه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هذه الشجرة زيت الزي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داووا به فإنه مصحة من البا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</w:t>
      </w:r>
      <w:hyperlink r:id="rId2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شرقية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رب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بتها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ود الزي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تون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ي مضحى ولا في مقن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شمس والظل يتعاقبان عليها وذلك أجود لحملها وأصفى لده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 في شجرة في مقنأة ولا نبات في مقن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ير فيهما في مض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ما تطلع عليه الشمس في وقت شروق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وبها فقط بل تصيبها بالغداة والعشي جميعاً فهي شرقية وغربية ثم وصف الزيت بالص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بيص وأنه لتلأل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يء من غير نار ‏</w:t>
      </w:r>
      <w:hyperlink r:id="rId2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ور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ا الذي شبهت به الحق نور متضاعف قد تناصر فيه المشك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جاجة والمصباح والزيت حتى لم يبق مما يقوى النور ويزيده إشراقاً ويم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ض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وذلك أن المصباح إذا كان في مكان متضايق كالمشكاة كان أضوأ له وأ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وره بخلاف المكان الواسع فإن الضوء ينبث فيه وينتشر والقنديل أعون شيء على 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رة وكذلك الزيت وصف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 النور الثاق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فق لإصابة الحق من نظر وتدبر بعين عقله والإنصاف من نفسه ولم يذه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دة الموصلة إليه يميناً وش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تدبر فهو كالأعمى الذي سواء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ح الليل الدامس وضحوة النهار الش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2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(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نور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)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شر فيها الحق وبثه فأضاءت بنوره أو نور قلوب أهله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ن كع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نور من آ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جاجة الزج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 إلى الد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ض متلأل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أ الظلام بضو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ئ كم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ي كالسكينة عن أبي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ت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 للزج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قد وتوقد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قد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 التاء وفتح الياء لا جتماع حرفين زائدين وهو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سه بالياء لأن ال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حقيقي والضمير فا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وت أذن الله أن ترفع ويذكر فيها اسمه يسبح له فيها بالغ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ال رجال لا تلهيهم تجارة ولا بيع عن ذكر الله وإقام الصلاة وإيتآء الزك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ون يوماً تتقلب فيه القلوب والأبصار ليجزيهم الله أحسن ما عملوا ويزيد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ه والله يرزق من يشاء بغير 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بما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شكاة في بعض بيوت الله وهي المساج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نوره كما يرى في المسجد 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كاة التي من صفتها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ا بعده وهو يسبح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 له رج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تكري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في الدار جالس فيها أو بمحذوف كقوله ‏</w:t>
      </w:r>
      <w:hyperlink r:id="rId3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تس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بحوا في بي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ؤها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ها رفع سمكها فسو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يرفع إبراهيم القواع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ساجد أمر الله أن تبنى أو تعظيمها والرف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مر الله أن ترفع بالبناء ولكن با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 فيها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ق له وهو عام في كل 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تلى فيها 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 ويسند إلى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وف الثلاثة أعني ‏</w:t>
      </w:r>
      <w:hyperlink r:id="rId3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فيها بالغدو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 بما د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سبح له وتسبح بالتاء وكسر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جعفر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فتح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ا أن يسند إلى أوقات الغدو والآصال على زيادة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عل الأوقات مسب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ربها كصيد عليه يو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وحش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صل وهو الع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قات الغدو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د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دخول في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صل كأظهر وأع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اعة التاجر وهو الذي يبيع ويشتري للربح فإما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شغلهم ن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الصناعة ثم خص البيع لأنه في الإلهاء أد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التاجر إذا اتجه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عة رابحة وهي طلبته الكلية من صن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ته ما لا يلهيه شراء شيء يتوقع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ح في الوقت الثاني لأن هذا يقين وذاك مظنون وإما أن يسمى الشراء تجارة إطلا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م الجنس على النوع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 فلان تجارة رابحة إذا اتجه له بيع صالح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 لأهل الجلب اتجر فلان في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 عوض من العين الساقطة للإعلال 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ضيفت أقي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افة مقام حرف التعويض فأسقطت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فوك عد الأمر الذي وعدوا وت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والأ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تتقلب وتتغير في أ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تضطرب من الهول والف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خص كقوله ‏</w:t>
      </w:r>
      <w:hyperlink r:id="rId3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زاغت الأبصار وبلغت القلوب الحناج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تتقلب أحوالها وتتغير فتفقه القلوب بعد أ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بوعاً عليها لا تفقه وتبصر الأبصار بعد أن كانت عمياً لا تبصر ‏</w:t>
      </w:r>
      <w:hyperlink r:id="rId3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ل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حسن جزاء أعمالهم كقوله ‏</w:t>
      </w:r>
      <w:hyperlink r:id="rId3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أحس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سن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يسبحون ويخافون ليجزيهم ثو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عفاً ويزيدهم على الثواب تفض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عن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3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سن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زياد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وبة وزيادة عليها من الت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اء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تفضل وإما ثواب وإما ع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فض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ثواب فله حساب لكونه على حسب الاستح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أعمالهم كسراب بقيعة يحسبه الظمأن ماءً حتى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ه لم يجده شيئاً ووجد الله عنده فوفاه حسابه والله سريع الحس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ب ك ما يرى في الفلاة من ضوء الشمس وقت الظهيرة يسرب على وجه الأرض كأنه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قاع أو جمع قاع وهو المنبسط المستوي من الأرض كجي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اء ممطوطة كديمات وقيمات في ديمة وق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بعضهم بقيعاء بتاء مدورة كرجل عزهاة شبه مايعمله من لا يعتقد الإيمان ولا ي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ن الأعمال الصالحة التي يحسبها تنفعه عند الله وتنجيه من عذابه ثم تخي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بة أمله ويلقى خلاف ما قدر بسراب يراه الكافر بالساهرة وقد غلبه المطش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فيحسبه ماء فيأتيه فلا يجد ما رجاه ويجد زبانية الله عنده يأخذونه فيعت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جهنم فيسقونه الحميم والغساق وهم الذين قال الله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ة ناص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يحسبون أنهم يحسنون صن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دمنا إلى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لوا من عمل فجعلناه هباء منث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تبة بن ربيعة بن أمية وقد كان تعبد ولبس المسموح والتمس الدين في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فر في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ظلمات في بحر لجى يغشاه موج من فوقه موج من فوقه سحاب ظ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فوق بعض إذا أخرج يده لم يكد يراها ومن لم يجعل الله له نوراً فما 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ج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يق الكثير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 إلى اللج وهو معظم ماء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واقع فيه ‏</w:t>
      </w:r>
      <w:hyperlink r:id="rId3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كد يرا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لغة في لم ير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ر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ها فضلاً عن أن ير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قول ذي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سيس الهوى من حب مية يبر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غير النأي المحبين لم ي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قرب من البراح فما باله يبرح شبه أعمالهم أولاً في ف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عها وحضور ضررها بسراب لم يجده من خدعه من بعيد شيئاً ولم يكفه خيبة وكمداً أ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 شيئاً كغيره من السراب حتى وجد عنده الزبانية تعتله إلى النار ولا يقتل ظمأ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ها ثانياً في ظلمتها وسوادها لكونها باطلة وفي خلوها عن نور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لمات متراكمة من لج البحر والأمواج والسحاب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وله نور توف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مته ولطفه فهو في ظلمة الباطل لا نو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لام مجراه مجرى الكنايات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طاف إنما تردف الإيمان والعمل ال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ونهما مترقبين ألا ترى إل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3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جاه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نا لنهدينهم سبل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3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ض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ظ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ب 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حاب ظلمات ب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وينه و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يسبح له من في السماوات والأرض والطير صافات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 صلاته وتسبيحه والله عليم بما يفعلون ولله ملك السموات والأرض و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ففن أجنحتهن في اله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بي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عد أن يلهم الله الطير دع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بيحه كما ألهمها سائر العلوم الدقية التي لا يكاد العقلاء يهتدون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يزجى سحاباً ثم يؤلف بينه ثم يجعله ركاماً ف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دق يخرج من خلاله وينزل من السماء من جبال فيها من برد فيصيب به من يشاء ويص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ن يشاء يكاد سنا برقه يذهب بالأبصار يقلب الله اليل والنهار إن في ذلك لع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ولى الأ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ج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ضاعة المزج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زجيها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لا يرض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اب يكون واحداً كالعماء وجمعاً كالر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أ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كون قزعاً فيضم بعضه إ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ز بينه وهو واحد لأن المعنى بين أجزائه كما قي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دخول فحومل والر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اكم بعضه فوق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ل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وقه ومخار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خلل كجبال في 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يكاد س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د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رق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ار من البرق كالغرفة والل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تين للإتباع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ت ك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ء بر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د المقصور بمعنى ال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علو والارتفاع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ي م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بالأ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زيادة الباء كقوله ‏</w:t>
      </w:r>
      <w:hyperlink r:id="rId3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لقوا بأيد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الم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تعديد الدلائل على ربوبيته وظهور أمره حيث ذكر تسبيح 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وات والأرض وكل ما يطير بين السماء والأرض ودعاءهم له وابتهالهم إليه وأنه س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التسخير الذي وصفه وما يحدث فيه من أفعاله حتى ينزل المطر منه وأنه ي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ته بين خلقه ويقبضها ويبسطها على ما تقتضيه حكمته ويريهم البرق في السح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يخطف أبصارهم ليعتبروا ويحذ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اقب بين الليل والنهار ويخالف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ول وال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ذه إلا براهين في غاية الوضوح على وجوده وثب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دية على صف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نظر وفكر وتبصر وتد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رأ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تسبيح من في السماوات ودعاء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بيح الطير ودعاءه وتنزيل ال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بال برد في السماء حتى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من جهة إخبار الل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على طريق ا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من الأولى والثانية والثالث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3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 من جبا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ابتداء الغاية و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 ل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أوليان ل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ة 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نزل البرد من السماء من 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على الأول 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hyperlink r:id="rId3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جبال فيه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ر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لق الله في السماء 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 كما خلق في الأرض جبال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الكثرة بذكر الجبا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ملك جبالاً من 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خلق كل دابة من ماء فمنهم من يمشى على بطنه ومنهم من يم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جلين ومنهم من يمشى على أربع يخلق الله ما يشاء إن الله على كل شيء 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ق كل د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اسم الدابة موقعاً على المميز وغير المم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 المميز فأعطى ما وراءه حكمه كأن الدواب كلهم مميزون فمن ثم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مشي في الماشي على بطن والماشي على أربع قو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أنه خلق كل دابة من نوع من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 بتلك الدابة أو خلقها من ماء مخصوص وهو النطفة ثم خالف بين المخلوقا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فة فمنها هوام ومنها بهائم ومنها 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3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قى بماء واحد ونفضل بعض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بعض في الأك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ه مع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‏</w:t>
      </w:r>
      <w:hyperlink r:id="rId3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من الماء كل شيء ح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ثمة معنى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أجناس الحيوان كلها مخلوقة من هذا الجنس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الماء وذلك أنه هو الأصل وإن تخللت بينه وبينها وسائط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ملائك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 خلقها من الماء والجن من نار خلقها منه وآدم من تراب خلقه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الأجناس الثلاثة على هذا الترتي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ما هو أعرق في القدرة وهو الما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آلة مشي من أرجل أو قوائم ثم الماشي على رجلين ثم الماشي على 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ي الزحف على البطن مشياً قلت على سبيل الاستعارة كما قالوا ف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مشى هذا الأمر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ا يتمشى له 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استعارة الشقة مكان الجحفلة والمشفر مكان الش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طريق المشاكلة لذكر الزاحف مع الما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نزلنا آيات مبينات والله يهدي من يشاء إلى صراط مستق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آمنا بالله وبالرسول وأطعنا ثم يتولى فريق منهم من بعد ذلك وما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3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ولئك ب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قائلين آ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ى الفريق المتولي فمعناه على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 من الله بأن جم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ف عنهم الإيمان لا الفريق المتولي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 المتولي لم يكن ما سبق لهم من الإيمان إيماناً إن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اء باللسان من غير مواطأة القلب لأنه لو كان صادراً عن صحة معتقد وطمأنينة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عقبه التولي والإع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ريف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بالمؤمنين الذين عر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ثابتون المستقيمون على الإيمان والموصوف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 ‏</w:t>
      </w:r>
      <w:hyperlink r:id="rId3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مؤمنون الذين آمنوا بالله ورسوله ثم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تاب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دعوا إلى الله ورسوله ليحكم بينهم إذا فريق منهم معرضو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لهم الحق يأتوا إليه مذع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ني زيد وكرمه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سنه قبل القطا وفر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فرط القط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لت في بشر المنافق وخصمه اليهودي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ما في أرض فجعل اليهودي يجره إلى رسول الله والمنافق يجره إلى كعب بن الأ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حمداً يحيف ع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غيرة بن وائل كان بينه وبين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طالب رضي الله عنه خصومة في ماء وأرض فقال الم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محمد فلست آت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كم إليه فإنه يبغضني وأنا أخاف أن يحيف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يأتوا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آ معديين بإلى أو يتصل بمذعنين لأنه في معنى مسرعين في 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حسن لتقدم صلته ودلالته على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عرفتهم أن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 إلا الحق المر والعدل البح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ورون عن المحاكمة إليك إذا ركبهم الحق 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تزعه من أحداقهم بقضائك عليهم لخصومهم وإن ثبت لهم حق على خصم أسرعوا إليك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وا إ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قلوبهم مرض أم ارتابوا أم يخافون أن يحيف الله عليهم ورسوله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هم الظا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سم الأمر في صدودهم عن حكومته إذا كان الحق عليهم ب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مرضى القلوب منافقين أو مرتابين في أمر نبوته أو خائفين الحيف في ق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بطل خوفهم حيفه بقوله ‏</w:t>
      </w:r>
      <w:hyperlink r:id="rId3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أولئك هم الظا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خافون أن يحيف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رفتهم بحاله وإنما هم ظالمون يريدون أن يظلموا من له الحق عليهم ويتم لهم جح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شيء لا يستطيعونه في مجلس رسول الله صلى الله عليه وسلم فمن ثمة يأ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كمة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كان قول المؤمنين إذا دعوا إلى الله ورسوله ليحكم بينه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ولوا سمعنا وأطعنا وأولئك هم المفل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نصب أقوى لأن أولى الاسمين بكونه اسماً ل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عريف و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غل لأنه لا سبيل عليه للتنكير بخلاف قول المؤمنين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قبيل كان في قوله ‏</w:t>
      </w:r>
      <w:hyperlink r:id="rId3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لله أن يتخذ من ول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كون لنا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تكلم بهذ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أسند يحكم ولا بد له من 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سن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ه ل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عل الحكم بينهم 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ينهما وألف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تقطع 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 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طع 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طع الله ورسوله ويخش الله ويتقه 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ئز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قاف والهاء مع الوصل و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كون الهاء وبسكون القاف وكسر 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تقه بكتف فخفف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ى اشترلنا سويقا ولقد جمع الله في هذه الآية أسباب الف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ط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رائض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ن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ش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 من ذنو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س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ملوك أنه سأل عن آية ك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ليت له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قسموا بالله جهد أيمانهم لئن أمرتهم ليخرجن قل لا تقسموا طاع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روفة إن الله خبير بما ت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د يم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عار من جهد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لغ أقصى وسعها وذلك إذا بالغ في اليمين وبلغ غاية شدتها ووكا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بالله فقد جهد يم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جهد 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يجهد اليمين جهداً فحذف الفعل وقدم المصدر فوضع موضعه مضافاً إلى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 الر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 هذا المنصوب حكم الحا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دين أيم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أو مبتدأ محذوف الخب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والذي يطلب منكم طاعة معروفة معلومة لايشك فيها ولا يرتاب كطاعة الخل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الذين طابق باطن أمرهم ظاهره لا أيمان تقسمون بها بأفواهكم وقلوب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ها أو طاعتكم طاعة معروفة بأنها القول دون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طاعة معروفة أمثل و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الكاذ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معر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يعوا 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في ضمائركم ولا يخفى عليه 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ئركم وأنه فاضحكم لا محالة ومجازيكم عل نفا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طيعوا الله وأطيعوا الرسول فإن تولوا فإنما عليه ما 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م ما حملتم وإن تطيعوا تهتدوا وما على الرسول إلا البلاغ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غيبة إلى الخطاب على طريقة الالتفات وهو أبلغ في تبكي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ولوا فما ضررتموه وإنما ضررتم أنفسكم فإن الرسول ليس عليه إلا ما حمله الله وك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اء الرسالة فإذا أدى فقد خرج عن عهدة تكليفه وأما أنتم فعليكم ما كلف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قي بالقبول والإذعان فإن لم تفعلوا وتوليتم فقد عرضتم نفوسكم لسخط الله وعذ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طعتموه فقد أحرزتم نصيبكم من الخروج عن الضلالة إلى الهدى فالنفع والض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دان إليكم وما الرسول إلا ناصح وهاد وما عليه إلا إن يبلغ ما له نفع في قب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يه ضرر في توليكم والبلاغ ‏</w:t>
      </w:r>
      <w:hyperlink r:id="rId3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 الله الذين آمنوا منكم وعملوا الصالحات ليستخلفنهم في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ا استخلف الذين من قبلهم وليمكنن لهم دينهم الذي ارتضى لهم وليبدلنهم من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وفهم أمناً يعبدونني لا يشركون بي شيئاً ومن كفر بعد ذلك 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رسول الله صلى الله عليه وسلم ولمن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كالتي في آخر سورة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أن ينصر الإسلام ع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رثهم الأرض ويجعلهم فيها خلفاء كما فعل ببني إسرائيل حين أورثهم مصر والشام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لاك الجبابرة وأن يمكن الدين المرتضى وهو دين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ك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طيده وأن يؤمن سربهم ويزيل عنهم الخوف الذي كانوا عليه 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أصحابه مكثوا بمكة عشر سنين خائفين ولما هاجروا كانوا ب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بحون في السلاح ويمسون فيه حتى قال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أتي علينا يوم نأمن فيه ون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ح 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غ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يسيراً حتى يجلس الرجل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لأ العظيم محتبياً ليس معه ح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جز الله وعده وأظهرهم على جزيرة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تتحوا بعد بلاد المشرق والمغرب ومزقوا ملك الأكاسرة وملكوا خزائنهم واستول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ثم خرج الذين على خلاف سيرتهم فكفروا بتلك الأنعم وفسقوا وذلك قو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 بعدي ثلاثون سنة ثم يملك الله من يشاء فتصير ملك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ير بزيزى قطع سبيل وسفك دماء وأخذ أموال بغير ح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است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بدل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قسم المل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ام والنون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خلف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وأ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خلفنهم أو نزل وعد الله في تحققه منزلة القسم فتلقى بما يتلقى به القسم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الله ليستخلف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دون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اً لم يكن له محل 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م يستخلفون ويؤمنو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دون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حالاً عن وعدهم أي وعدهم الله ذلك في حال عباد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لاصهم فمحله ال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كفران النعمة كقوله ‏</w:t>
      </w:r>
      <w:hyperlink r:id="rId3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فرت بأنع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</w:t>
      </w:r>
      <w:hyperlink r:id="rId3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كاملون في فسقهم حيث كفروا تلك النعمة ال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سروا على غمط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 هذه الآية دليل على أمر الخلفاء الراش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ضح دليل وأبينه لأن المستخلفين الذين آمنوا وعملوا الصالحات هم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قيموا الصلاة وآتوا الزكاة وأطيعوا الرسول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ح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يموا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‏</w:t>
      </w:r>
      <w:hyperlink r:id="rId3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طيعوا الله وأطيع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سو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بعيد أن يقع بين المعطوف والمعطوف عليه فاصل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حق المعطوف أن يكون غير ال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ت ‏</w:t>
      </w:r>
      <w:hyperlink r:id="rId3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حسبن الذين كف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جزين في الأرض ومأواهم النار ولبئس الم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‏</w:t>
      </w:r>
      <w:hyperlink r:id="rId3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جزين في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المفع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ن الذين كفروا أحداً يعجز الله في الأرض حتى يطمعوا هم في مث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 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فيه ضمير الرسول لتقدم ذكره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عوا 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بنهم الذين كفروا معجزين ثم حذف الضمير الذي هو المفعول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ذي سوغ ذلك أن الفاعل والمفعولين لم كانت لشيء واحد اقتنع بذكر الثالث و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أواهم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ا يحسبن الذين كفروا معجزي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وتون الله ومأواهم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سمون جهد أيم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يستئذنكم الذين ملكت أيمانكم والذي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وا الحلم منكم ثلاث مرات من قبل صلاة الفجر وحين تضعون ثيابكم من الظهي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صلاة العشاء ثلاث عورات لكم ليس عليكم ولا عليهم جناح بعدهن طوافون عليكم بعض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عض كذلك يبين الله لكم الأيات والله عليم 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أن يستأذن ال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يد والإماء والأطفال الذين لم يحتلموا من الأح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وال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صلاة الفجر لأنه وقت القيام من المضاجع وطرح ما ينام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ياب ولبس ثياب اليق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ظه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وقت وضع الثياب للق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عشاء لأنه وقت التجرد من ثياب اليقظة والالتحاف بثياب 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 كل واحدة من هذه الأحوال عورة لأن الناس يختل تسترهم وتحفظ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ر الفارس وأعور المكان والأع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ذرهم في ترك الاستئذان وراء هذه المرات وبين وجه العذر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فون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بكم وبهم حاجة إلى المخالطة والمدا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فون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دمة ويطوفون عليهم للاستخدام فلو جزم الأمر بالاستئذان في كل وقت لأ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دلج بن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غلاماً أنصارياً أرسله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قت الظهر إلى عمر ليدعوه فدخل عليه وهو نائم وقد انكشف عنه ثو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ددت أن الله عز وجل نهى آباءنا وأبناءنا وخدمنا أن لا يدخلوا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ساعات إلا بإذن ثم انطلق معه إلى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عليه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إحدى الآيات المنزلة بسبب عمر رضي الله تعال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أسماء بنت أبي مرثد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لندخل على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أة ولعلهما يكونان في لحاف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عليها غلام لها كبير في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ت دخوله فأتت رسول الله صلى الله عليه وسل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خدمنا وغلماننا يد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في حال نكر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مر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كون 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عو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عن ثلاث مرات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ات ثلاث عو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ات على لغة ه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ليس علي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فعت ثلاث عورات كان ذلك في محل ال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ثلاث عورات مخصوصة بالاستئذان وإذا نص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ه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لاماً مقرراً للأمر بالاسئذان في تلك الأحوال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بتداء و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 على بعض وحذف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فان ي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تفع بي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راً لتلك الد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بلغ الأطفال منكم الحلم فليستئذنوا كما استئذن الذ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م كذلك يبين الله لكم آياته والله عليم 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فال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رار دون المما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ن قب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بلغوا الحلم من قبل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ذين ذكروا من قبلهم في قوله ‏</w:t>
      </w:r>
      <w:hyperlink r:id="rId3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دخلوا بيوتاً غير بيوتكم حتى تستأنس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الأطفال مأذون لهم في الدخول بغير إذن إلا في العورات الثلاث فإذا اعت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فال ذلك ثم خرجوا عن حد الطفولة بأن يحتلموا أو يبلغوا السن التي يحك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البلوغ وجب أن يفطموا عن تلك العادة ويحملوا على أن يستأذنوا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قات كما الرجال الكبار الذين لم يعتادوا الدخول عليكم إلا ب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ه في غفلة وهو عندهم كالشريعة المنسوخة 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لا يؤم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الإذن وإني لآمر جارتي أن تستأذ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ستأذن على أخت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إن كانت في حجرك تمونها 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آيات جحده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ذن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3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أكرمكم عن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قا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كم بي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3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حض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سم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أن تستأذ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بائكم وأمهاتكم وأخوا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نسوخة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اس لا يعلمو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ست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سوخة لا والله 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ة ولكن الناس تهاونوا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سن التي يحكم فيها بال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نيفة ثماني عشرة سنة في الغلام وسبع عشرة في الجا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على خمس عشرة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أنه كان يعتبر القامة وي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مسة أشبار وبه أخذ الفرزدق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ا فأدرك خمسة الأشـبـار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ل معقدت يداه إز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بر غيره الإ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ثمان رضي الله عنه أنه سئل عن غ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اخضر إز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اعد من النساء التي لا يرجون نكاحاً فليس عليهن جنا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ن ثيابهن غير متبرجات بزينة وأن يستعففن خير لهن والله سميع 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عدت عن الحيض والولد لكبرها‏</w:t>
      </w:r>
      <w:hyperlink r:id="rId3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رجون نكاح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طمع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كالملحفة والجلباب الذي فوق الخمار ‏</w:t>
      </w:r>
      <w:hyperlink r:id="rId3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ير متبرج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زي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ظهرات زينة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نة الخفية التي أرادها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3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ب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تهن إلا لبعولته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 قاصدات بالوضع التب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تخفف إذا احتج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عفاف من الوضع خير لهن لما ذكر الجائز ع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ستحب بعثاً منه عن اختيار أفضل الأعمال وأحسنها كقوله ‏</w:t>
      </w:r>
      <w:hyperlink r:id="rId3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عفوا أق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تقو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صدقوا خ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قيقة التبرج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ما يجب إخفاء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نة بارج لا غطاء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ة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 بياضها محيطاً بسوادها كله لا يغيب منه شيء إلا أنه اختص بأن تتكشف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ال بإبداء زينتها وإظهار محاس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أ وبرز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 من أخ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لج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الأعمى حرج ولا على الأعرج حرج ولا على المريض حرج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فسكم أن تأكلوا من بيوتكم أو بيوت آبائكم أو بيوت أمهاتكم أو بيوت إخوان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 أخواتكم أو بيوت أعمامكم أو بيوت عماتكم أو بيوت أخوالكم أو بيوت خالات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لكتم مفاتحه أو صديقكم ليس عليكم جناح أن تأكلوا جميعاً أو أشتاتاً فإذا دخل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اً فسلموا على أنفسكم تحية من عند الله مباركة طيبة كذلك 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كم الأي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ؤمنون يذهبون بالضعفاء وذوي العاهات إلى بيوت أزواج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ادهم وإلى بيوت قراباتهم وأصدقائهم فيطعمونهم منها فخالج قلوب المطع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عمين ريبة في ذلك وخافوا أن يلحقهم فيه حرج وكرهوا أن يكون أكلاً بغير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تعالى ‏</w:t>
      </w:r>
      <w:hyperlink r:id="rId3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أكلوا أموالكم بينكم بالباط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الضعفاء ولا على أنفسكم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على من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كم من المؤمنين حرج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الأنصار في أنفسها قزا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لا تأكل من هذه البيوت إذا استغنو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ؤلاء يتوقون مجالسة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ؤاكلتهم لما عسى يؤدي إلى الكراهة من قبلهم ولأن الأعمى ربما سبقت يده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ت عين أكليه وهو لا يشعر والأعرج يتفسح في مجلسه ويأخذ أكثر من موضعه فيضي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يسه والمريض لا يخلو من رائحة تؤذي أو جرح يبض أو أنف يذن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خرجون إلى الغزو ويخلفون الضعفاء في بيوتهم ويدفعون إليهم المفاتيح ويأذ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أن يأكلوا من بيوتهم فكانوا يتح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عن الحرث بن عمرو أنه خرج غتزياً وخلف مالك بن زيد في 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ه فلما رجع رآه مجهود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ي شيء ولم يحل ل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كل من مالك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هؤلاء الضعفاء حرج فيما تحرجوا عنه ولا علي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وا من هذه البيوت وهذا كلام صحيح وكذلك إذا فسر بأن هؤلاء ليس عليهم حر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ود عن الغزو ولا عليكم أن تأكلوا من البيوت المذكورة لالتقاء الطائفتين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ة منهما منفي عنها ال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 هذا أن يستفتيك مسافر عن الإفطا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ج مفرد عن تقديم الحلق على النحر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المسافر حرج أن يف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ليك يا حاج أن تقدم الحلق على النحر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ذكر الأولا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م تحت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و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ولد الرجل بعضه وحكمه حكم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طيب ما يأكل المرء من ك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ولده من كسبه 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يوت التي فيها أزواجكم وعيالكم ولأن الولد أقرب ممن عد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بات فإذا كان سبب الرخصة هو القر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ذي هو أقرب منهم 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hyperlink r:id="rId3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ما ملكتم مفاتح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 الرجل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عليها قيم ووكيل يحفظه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أكل من ثمر بستانه ويشرب من لبن ماش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 المفا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ا في يده وح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 المماليك لأن مال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ا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دي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يوت أصدقائ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ديق يكون واحداً وجمعاً وكذلك الخليط والقطين والعدو يحك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أنه دخل داره وإذا حلقة من أصدقائه وقد استلو سلالاً من تحت سرير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ص وأطايب الأطعمة وهم مكبون عليها يأكلون فتهللت أسارير وجه سروراً وض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وجدناهم هكذا وجد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كبراء الصحابة ومن لقيهم من البدر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ل منهم يدخل دار صديقه وهو غائب فيسأل جاريته كيسه ف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ا شاء فإذا حضر مولاها فأخبرته أعتقها سروراً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عفر بن محمد الصا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ظم حرمة الصديق أن جعله الله من الأنس والثقة والإنبساط وط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مة بمنزلة النفس والأب والأخ والابن 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 الوالدين إن الجهنميين لما استغاثوا لم يستغيثوا بالآباء والأم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نا من شافعين ولا صديق ح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ل ظاهر الحال على ر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ك قام ذلك مقام الإذن الصريح وربما سمج الاستئذان وثقل كمن قدم إليه 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أذن صاحبه في الأكل منه ‏</w:t>
      </w:r>
      <w:hyperlink r:id="rId3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عاً أو أشتات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جتمعين أو متفر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ليث بن عمرو من كنانة كانوا يتحرجون أن يأكل الرجل وحده ف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 منتظراً نهاره إلى الليل فإذ لم يجد من يواكله أكل 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زل بهم ضيف لا يأكلون إلا مع ضيف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جوا عن الاجتما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لاختلاف الناس في الأكل وزيادة بعضهم على بعض ‏</w:t>
      </w:r>
      <w:hyperlink r:id="rId3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دخل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وت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البيوت لتأكلوا فبدئوا بالسلام على أهلها الذي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ديناً وقرابة ‏</w:t>
      </w:r>
      <w:hyperlink r:id="rId3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حية من عند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ثابتة بأمره مشرو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تسليم والتحية طلب سلامة وحياة للمسلم عليه والمحيا من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كة طيبة ووصفها بالبركة و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دعوة مؤمن لمؤمن يرجى بها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الخير وطيب 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 رضي الله ع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مت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ه وسلم عشر سن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سع سن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قال لي لشيء فعلته لم فعلته ول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لشيء كسرته لم كسرته وكنت وافقاً على رأسه أصب الماء على يديه فرفع رأس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علمك ثلاث خصال تنتفع 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بأبي وأمي يا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لقيت من أمتي أحداً فسلم عليه يطل عمرك وإذا دخلت ب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م عليهم يكثر خير بيتك وصل صلاة الضحى فإنها صلاة الآبرار والأو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كن في البيت أحد فل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نا من ربنا السلام علينا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 الله الصالحين السلام على أهل البيت ورح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فقل السلام علينا وعلى عباد الله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مؤمنون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رسوله وإذا كانوا معه على أمر جامع لم يذهبوا حتى يستئذنوه إ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ئذنونك أولئك الذين يؤمنون بالله ورسوله فإذا استئذنوك لبعض شأنهم فأذن لمن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استغفر لهم الله إن الله 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عز وجل أن يريهم عظم الجنا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الذاهب عن مجلس رسول الله بغير إذ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وا معه على أمر 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ذهابهم حتى يستأذنوه ثالث الإيمان بالله والإيمان برسوله وجعلهما كالتشبي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ساط لذكره وذلك مع تصدير الجملة بإنما وإيقاع المؤمنين مبتدأ مخبراً عنه بمو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طت صلته بذكر الأيمانين ثم عقبه بما يزيده توكيداً وتشديداً حيث أعاده على أس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و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ستئذنونك أولئك الذين يؤمنون ب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آخر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عل الاستئذان كالمصداق لصحة الإيمانين وعرض بحال 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لهم لو اذ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ذهبوا حتى يستئذن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ذهبوا حتى يستأذن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ذن لهم ألا تراه كيف 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عد وجود استئذانهم بمشيئته وإذنه لمن استصوب أن يأذ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ال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مع له الناس فوصف الأمر بالجمع على سبيل المجاز وذلك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تلة عدو أو تشاور في خطب مهم أو تضام إرهاب مخالف أو تماسح في حلف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أمر الذي يعم بضرره أو بن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ج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hyperlink r:id="rId3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كانوا معه على 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م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طب جليل لابد لرسول الله صلى الله عليه وسلم فيه من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وقوة يظاهرون عليه ويعاونونه ويستضيء بآرتائهم ومعارفهم وتجاربهم في كفا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فارقة أحدهم في مثل تلك الحال مما يشق على قلبه ويشعث عليه رأيه فمن ثمة غل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ضيق عليهم ويعنيهم و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شأ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استغفار للمستأذ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أحسن الأفضل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وا أنفسهم بالذهاب ولا يستأذن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حفر الخندق وكان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للون بغير 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ينبغي أن يكون الناس مع أئمتهم ومقدمي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العلم يظاهرونهم ولا يخذلونهم في نازلة من النوازل ولايتفرقون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في الإذن مفوض إلى الإ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أذن وإن شاء لم يأذن على حسب ما اقتض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علوا دعاء الرسول بينكم كدعاء بعضكم بعضاً قد ي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سللون منكم لو اذا فليحذر الذين يخالفون عن أمره أن تصيبهم فتنة أو يصي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حتاج رسول الله صلى الله عليه وسلم إلى اجتماعكم عنده 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اكم فلا تفرقوا عنه إلا بإذنه ولا تقيسوا دعاءه إياكم على دعاء بعضكم بع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وعكم عن المجمع بغير إذن الداعي أو لا تجعلوا تسميته ونداءه بينكم كما ي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بعضاً ويناديه باسمه الذي سماه به أبواه ولا ت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حمد 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 الله ويا رسول الله مع التوقير و التعظيم والصوت المخفوض والت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علوا دعاء الرسول ربه مثل ما يدعو صغيركم وكبيركم وفقيركم وغنيكم يسأله 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ما أجابه وربما رده فإن دعوات رسول الله صلى الله عليه وسلم مسموعة مستج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ل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لون قليلاً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ج وتد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وا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وذة وهو أن يلوذ هذا بذاك وذاك بهذا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لون عن الجماع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ة على سبيل الملاوذة واستتار بعضهم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اذ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و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عضهم يلوذ بالرجل إذا استأذن فيأذن له فينطلق الذي لم يؤذن له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ذ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فليحذر الذين يخالفونه عن أمره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إذا ذهب إليه دونه ومنه قوله تعالى ‏</w:t>
      </w:r>
      <w:hyperlink r:id="rId3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 أخالفكم إلى ما أنهاكم عن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szCs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فه عن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د عنه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خالفون عن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ون عن أمره دون المؤمنين وهم المنافقون فحذف المفعول لأن الغرض ذكر المخا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الف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أمره لله سبحانه أو للرسو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طاعته ودي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نة في الدنيا ‏</w:t>
      </w:r>
      <w:hyperlink r:id="rId3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صيبهم 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ا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عفر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ط عليهم سلطان ج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ا إن لله ما في السماوات والأرض قد يعلم ما أنتم عليه و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جعون إليه فينبئهم بما عمل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كد علمه بم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مخالفة عن الدين والنفاق ومرجع توكيد العلم إلى توكيد الوعيد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ت على المضارع كانت 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ف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ر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نى التكثير في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قام به بعد الوفود وف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مس مهجور الفناء ف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كنه قد يهلك المال نائ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 ثقة لا تملك الخمر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ميع ما في السماوات والأرض مختصة به خلقاً ومل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اً فكيف يخفى عليه أحوال المنافقين وإن كانوا يجتهدون في سترها عن ال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فائها وسينبئهم يوم القيامة بما أبطنوا من سوء أعمالهم وسيجازيهم حق جز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والغيبة في قوله ‏</w:t>
      </w:r>
      <w:hyperlink r:id="rId3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يعلم ما أنتم عليه ويوم يرجعون إ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ا جميعاً للمنافقين على طريق الا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اً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افقين والل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نور أعط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 عشر حسنات بعدد كل مؤمن ومؤمنة فيما مضى وفيما ب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فرق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سبع وس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3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ارك الذي نزل الفرقان على عبده ليكون للعالمين نذيراً الذي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لك السماوات والأرض ولم يتخذ ولداً ولم يكن له شريك في الملك وخلق كل شيء فقدر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د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خير وزي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ايد خيره وتكا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زايد عن كل شيء وتعالى عنه في صف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ع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فرق بين الشيئين إذا فصل بينهما وسمي به القرآن لف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حق 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 لم ينزل جملة واحدة ولكن مفروقاً مفصولاً بين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 في الإن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hyperlink r:id="rId3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رآناً فرقناه لتقرأ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ناس على مكث ونزلناه تنز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ب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ركي كافر بالفرق وعن ابن الزبي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وهم رسول الله صلى الله عليه وسلم وأمته كما قال ‏</w:t>
      </w:r>
      <w:hyperlink r:id="rId3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أنز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لوا آمنا بالله و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د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 رجوعه إلى الفرقان قراءة ابن الز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 والإ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راً أي مخوفاً أو إنذاراً كالنكير بمعنى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3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يف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ذابي ونذ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دال من الذي نزل أو رفع على المدح أو نصب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الفص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والمبدل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صل بينهما بشيء لأن المبدل منه صلته 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له فكأن المبدل منه لم يتم إل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لق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ير فما معنى قوله ‏</w:t>
      </w:r>
      <w:hyperlink r:id="rId3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لق كل شيء فقدره تقد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أنه أحدث كل شيء إحداثاً مراعاً فيه التقدير والتسوية ف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أه لما يصلح له 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لق الإنسان على هذا الشكل المقدر المسوى الذي ت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ره للتكاليف والمصالح المنوطة به في بابي الدين والدنيا وكذلك كل حيوان وج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ه على الجبلة المستوية المقدرة بأمثله الحكمة والتدبير فقدره لأمر ما ومص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بقاً لما قدر له غير متجاف عنه أو سمي إحداث الله خلقاً لأنه لا يحدث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كمته إلا على وجه التقدير من غير تفاوت فإ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ه كذا فهو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ث وأوجد من غير نظر إلى وجه الاشتقاق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جد كل شيء ف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يجاده لم يوجده متفاو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له غاية ومنت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قاء إلى أمد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خذوا من دونه آلهة لا يخلقون شيئاً وهم يخلقون ولا يملك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نفسهم ضراً ولا نف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خلق بمعنى الافتعال كما في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3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تعبدو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ون الله أوثاناً وتخلقون إفك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آثروا على عبادة الله سبحانه عبادة آلهة لا عجز أبين من عجزهم لا يقد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أفعال الله ولا من أفعال العباد حيث لا يفتعلون شيئاً وهم يفتعلو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هم يصنعونهم بالنحث والتصو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ل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طيعون لأنفسهم 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ر عنها أو جلب نفع إليها وهم يستطيعون وإذا عجزوا عن الافتعال ودفع الضرر و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ع التي يقدر عليها العباد كانوا عن الموت والحياة والنشور التي لا يقد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ه أ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إن هذا إلا إفك افتراه وأعانه عليه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ونفقد جاءو ظلماً وز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حويطب بن عبد العزى ويسار مولى العلاء بن الحضرمي وأبو فكيهة الر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نضر بن الحرث بن عبد 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ان في معنى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ديان تعديته وقد يكو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وا ظلماً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ذف الجار ويوصل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علوا العربي يتلقن من العجمي الر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عربياً أعجز بفصاحته جميع فصحاء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هتوه بنسبة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ء من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أساطير الأولين اكتتبها فهي تمل عليه بكرة وأص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طير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طره المتقدمون من نحو أحاديث رستم وإسفنديار 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سطورة كأحدو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ت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ا لنفسه وأخذه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ب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ط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كبه وصبه لنفسه وأخ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ت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تبها كاتب له لأنه كان أمياً لا يكتب بيده وذلك من 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جازه ثم حذفت اللام فأفضى الفعل إلى الضمير فصار اكتتبها إياه كاتب كقوله ‏</w:t>
      </w:r>
      <w:hyperlink r:id="rId3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ختار مو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م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نى الفعل للضمير الذي هو إياه فان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 مستتراً بعد أن كان بارزاً منصوباً وبقي ضمير الأساطير على حاله ف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ت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ت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ى تمل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يت عليه فهو يكتت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كتتابها أو ط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تمل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تب له وهو أمكي فهي تمل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لقى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ف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صورة الإلقاء على الحافظ كصورة الإلقاء على ا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ول الله سبحانه يكذبهم وإنما يستقيم أن لو فتحت الهمزة للاستفهام الذي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 يكون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رث ذوداً شصائصاً نبل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ح أن أرزأ الكرام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الحسن أن يقف على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 وأص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دائماً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ية قبل أن ينتش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 يأوون إلى مساك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لم كل سر خفي في السماوات والأرض ومن جملته ما تسرونه أن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د لرسوله صلى الله عليه وسلم مع علمكم أن ما تقولونه باطل وزور وكذلك باط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براءته مما تبهتونه به وهو يجازيكم ويجازيه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منكم وعل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قوله ‏</w:t>
      </w:r>
      <w:hyperlink r:id="rId3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غفو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عن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ما تقدمه في معنى الوعيد عقب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القدرة عليه لأنه لا يوصف بالمغفرة والرحمة إلا القادر على العقوبة أو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 على أنهم استوجبوا بمكابرتهم هذه أن يصب عليهم العذاب صباً ولكن صرف ذلك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غفور 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هل ولا يعا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مال هذا الرسول يأكل الطعام ويمشي في الأسواق لول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لك فيكون معه نذيراً أو يلقى إليه كنز أو تكون له جنة يأكل منها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إن تتبعون إلا رجلاً مسح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اللام في المصحف مفصولة عن هذا خا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وضاع الخط العربي وخط المصحف سنة لا ت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ستهانة وتصغير لش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يته بالرسول سخرية منهم وطنز 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ذا الزاعم أنه 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فرعون ‏</w:t>
      </w:r>
      <w:hyperlink r:id="rId3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كم الذي أرسل إليكم لمج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ح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فما باله حاله مثل حا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ال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أكل ويتردد في الأسو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لب المعاش كما نتردد يعنون أنه كان يجب أن يكون ملكاً مستغنياً عن ال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زلوا عن اقتراحهم أن يكون إنساناً معه ملك حتى يتساندا في الإنذ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خويف ثم نزلوا أيض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كن مرفوداً بملك فليكن مرفوداً بك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 إليه السماء يستظهر به ولا يحتاج إلى تحصيل المع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زلوا فاقتنعوا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رجلاً له بستان يأكل منه ويرتزق كما الدهاقين والمياسير أو يأكلون هم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تان فينتفعوا به في دنياهم ومعاش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م بأعي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الظاهر موضع المضمر ليس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الظلم فيما قا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بالرفع أو يكون له جنة بالياء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 وجها الرفع والنصب في فيك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لأنه جواب 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عنى هلا وحكمه حكم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أنه معطوف على أنزل ومحله الرفع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ينزل بالرفع وقد عط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 وتكون مرفوعين ولا يجوز 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فيهما لأنهما في حكم الواقع بعد لولا ولا يكون إلا مرف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ئلون هم كفار قريش النضر بن الحرث وعبد الله بن أبي أمية ونو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ويلد ومن ض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ح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 فغلب على ع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ذا سحر وهو الر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شر 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كيف ضربوا لك الأمثال فضلوا فلا يستطيعون سب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3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ربوا 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ثا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فيك تلك الأقوال واخترعوا لك تلك ال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وال النا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بوة مشتركة بين إنسان و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قاء كنز عليك من السماء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بقوا متحيرين‏</w:t>
      </w:r>
      <w:hyperlink r:id="rId3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ارك الذي إن شاء جعل لك خيراً من ذلك جنات تجري من تح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هار ويجعل لك قص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اثر خير ‏</w:t>
      </w:r>
      <w:hyperlink r:id="rId3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لك في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قالوا وهو أن يعجل لك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ك في الآخرة من الجنات والق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 بالرفع عطفاً على جعل لأن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 ماضياً جاز في جزائه الجزم والرف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قول لا غائب مالي ولا حر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تاه خليل يوم مس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دغ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اللام في تقدير الج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 على أنه جواب الشرط و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ذبوا بالساعة وأعتدنا لمن كذب بالساعة سعيراً إذا رأت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بعيد سمعوا لها تغيظاً وزفيراً وإذا ألقوا منه مكاناً ضيقاً مقرنين دعوا هن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راً لا تدعوا اليوم ثبوراً واحداً وادعوا ثبوراً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ذ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حكي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توا بأعجيب من ذلك كله وهو تكذيبهم ب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صل بما يليه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ذبوا بالساعة فكيف يلتفتون إلى هذا 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صدقون بتعجيل مثل ما وعدك في الآخرة وهم لا يؤمنون ب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الشديدة الاست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سم من أسماء 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تهم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رهم تتر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نا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ءى نارهما كأن بعضهما يرى بعضاً على سبيل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رأى الناظر في البعد سمعوا صوت غلي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 ذلك بصوت المتغيظ والز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أتهم زبانيتها تغيظوا وزفروا غضباً على الكفار وشه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نتقا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ب مع الضيق كما أن الروح مع السعة ولذلك وصف الله الجنة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ا السموات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ي الأحا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كل مؤمن من القصور والجنان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جمع الله على أهل النار أنواع التضييق والإرهاق حيث ألقاهم في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 يترابصوا فيه تراصاً كما روي عن ابن عباس رضي الله عنهما في تفسيره أن ي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كما يضيق الزج في الرمح وهم مع ذلك الضيق مسلسلمون مقرنون في السلاسل قر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هم إلى أعناقهم في الجو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ن مع كل كافر شيطانه في سلسل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لهم الأصف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 ودعاؤه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بورا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ر فهذا حينك وزم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قال لهم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 أحقاء بأن يقال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كن ثمة قول ومعنى ‏</w:t>
      </w:r>
      <w:hyperlink r:id="rId3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دعوا ثبوراً كث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وقعتم فيما ليس ث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دته وفظاعته أو لأنهم كلما نضجت جلودهم بدلوا غيرها فلا غاية لهلا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ذلك خير أم جنة الخلد التي وعد المتقون كانت لهم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يراً لهم فيها ما يشاؤون خالدين كان على ربك وعداً مسئ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لين محذوف يعني وعدها المتقون وما يشاؤ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أن ما و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حده فهو في تحقيقه كأنه قد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 مكتوباً في اللوح قبل أن برأ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زمنة متطا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نة جزاؤهم ومص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hyperlink r:id="rId3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ت لهم جز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ه ‏</w:t>
      </w:r>
      <w:hyperlink r:id="rId3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م الثواب وحس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تفق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العقاب ومكانه لأن النعيم لا 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تنعم إلا بطيب المكان وسعته وموافقته للمراد والشهوة وأن لا تنغص وكذلك 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ضاعف بغثاثة الموضع وضبقه وظلمته وجمعه لأسباب الإجتواء والكراهة فلذلك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ر مع ذكر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شاؤ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موعوداً واجباً على ربك إنجازه حقيقاً أن يسئل ويطلب لأنه جزاء و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أله الناس والملائكة في دعو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وآتينا ما وعدت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أتنا في الدنيا حسنة وفي الآخرة حسن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3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وأدخلهم جنات عدن الت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ت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حشرهم وما يعبدون من دون الله فيقول آنتم أضللتم ع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أم هم ضلوا السبيل قالوا سبحانك ما كان ينبغي لنا أن نتخذ من دونك من أو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تعتهم وآباءهم حتى نسوا الذكر وكانوا قوماً ب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هما بالنون والياء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شرهم بكسر 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معبود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المسيح و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ينطقه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عاماً لهم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است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قل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و موضوع على العموم للعقلاء وغيرهم بدليل قو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بحاً من بع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فإذا قي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 قلت حين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و ويدلك قو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به الوص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بوديهم ألا تراك تقول إذا أردت 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صفة زيد ما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ويل أم قصير أفقيه أم طبيب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وهم وهلا قيل أضللتم عبادي هؤلاء أم هم ضلوا السبي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سؤ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ووده لأنه لولا وجوده لما توجه هذا العتاب وإنما هو عن متوله فلا بد من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لائه حرف الاستفهام حتى يعلم أنه المسؤول عن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سبحانه قد 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بالمسؤول عنه فما فائدة هذا السؤ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أن يجيبوا بما أجابوا ب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ت عبدتهم بتكذيبهم إياهم فيبهتوا وينخذلوا وتزيد حسرتهم ويكون ذلك نوعاً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قهم من غضب الله وعذابه ويغتبط المؤمنون ويفرحوا بحالهم ونجاتهم من فضيحة يلح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ضب الله وعذابه ويغتبط المؤمنون ويفرحوا بحالهم بحالهم ونجاتهم من فضيحة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ون حكاية ذلك في القرآن لطفاً للمك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كسر بين لقول من يزعم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 عباده على الحقيقة حيث يقول للمعبودين من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م أضللتموهم أم هم ض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نفسهم فيتبرؤون من لإضلالهم ويستعذبون به أن يكون مضلين و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 تفض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سابقة على هؤلاء وآبائهم تفضل جواد كريم فجعلوا النعمة التي حقها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 الشكر سبب الكفر ونسيان الذكر وكان ذلك سبب هلاكهم فإذا برأت الملائكة و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من نسبة الإضلال الذي هو عمل الشياطين إليهم واستعاذوا منه فهم لربهم ال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أشد تبرئة وتنزيهاً منه ولقد نزهوه حين أضافوا إليه التفضيل بالنعمة والتمت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ندوا نسيان الذكر والتسبب به للبوار إلى الكفرة فشرحوا الإضلال المج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سنده الله تعالى إلى ذاته في قوله ‏</w:t>
      </w:r>
      <w:hyperlink r:id="rId3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ض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هو المض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لكان الجواب العتيد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 أضل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عتموهم في الضلال عن طريق الحق أم هم ضلوا عنه بأنفسهم و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وع أضل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 عن السبيل إلا أنهم تركوا الجار كما تركوه في هذه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طريق ول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 البعير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ضالاً أي ضائعاً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كثر ذلك بتفريط من صاحبه وقلة احتياط في حفظ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ه سواء كان منه فع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 منهم قد تعجبوا مما قيل لهم لأنهم ملائكة وأنبياء معصو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بعدهم عن الإضلال الذي هو مختص بإبليس وحز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طقوا بسبحانك ليدل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المسبحون المتقدسون الموسومون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ليق بحالهم أن يضلوا عباد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وا به تنزيهه عن الأنداد وأن يكون له نبي أو ملك أو غيرهما نداً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صح لنا ولا يستقيم ونحن معصومون أن نتولى أحداً دونك فكيف يصح لنا أن نح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نا على أن يتولونا دو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كان ينبغي لنا أن نكون أمثال الشياط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يهم الكفار كما تولاهم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تلوا أولياء الشي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كفرة وقال ‏</w:t>
      </w:r>
      <w:hyperlink r:id="rId3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أولياؤ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اغو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جعفر الم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خذ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فعل أعني اتخذ يتعدى إلى مفعول واحد كقولك اتخذ و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مفعولي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 فلاناً و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3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اتخذوا آله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3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خذ الله إ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 الأولى من المتعدي إلى واح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تخذ أولياء فزيد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يد معنى ال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عدي إلى مغف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ول ما بني له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لتبعيض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تخذ بعض أو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ك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أولياء مخصوصون وهم الجن والأص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له والإيمان 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و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ور ‏</w:t>
      </w:r>
      <w:hyperlink r:id="rId3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كذبوكم بما تقولون فما تستطيعون صرفاً ولا نصراً ومن يظ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كم نذقه عذاباً كب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فاجأة بالاحتجاج والإلزام 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ئعة وخاصى إذا انضم إليها الالتفاف وحذف القول ونحوها قوله تعالى ‏</w:t>
      </w:r>
      <w:hyperlink r:id="rId3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هل الكتاب قد ج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نا يبين لكم على فترة من الرسل أن تقولوا ما جاءنا من بشير ولا نذير فقد ج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ير ونذ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لقفول فقد جئنا خراس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خراسان أقصى ما يراد 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ى من قرأ بالتاء فقد كذ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كم أنهم آل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من قرأ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ذبوكم بقولهم ‏</w:t>
      </w:r>
      <w:hyperlink r:id="rId3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حانك ما كان ينبغي 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نتخذ من دونك من أولي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ف حكم الباء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ب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ون بالتاء والياء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ستطيعون أنتم با كفار صرف العذاب عن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لة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يتصر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ال أو فما يستطيع آلهتكم أن يص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م العذاب أو أن يحتالوا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ظلم منكم نذقه عذاباً كب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 للمكلفين والعذاب الكبير لاحق بكل من ظلم والكافر 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‏</w:t>
      </w:r>
      <w:hyperlink r:id="rId3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شرك لظ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سق 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قله ‏</w:t>
      </w:r>
      <w:hyperlink r:id="rId3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لم يتب 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ظا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قه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ضمير الله أو ضمير مصدر ي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ك قبلك من المرسلين إلا أنهم ليأكلون الطعام ويمش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اق وجعلنا بعضكم لبعض فتنة أتصبرون وكان ربك بص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بعد إلا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صوف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قبلك أحداً من المرسلين إلا آكلين وما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حذف اكتفاء بالجار والمج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من المرسلين ونحوه قوله عز من قائل ‏</w:t>
      </w:r>
      <w:hyperlink r:id="rId3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نا إلا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قام معلو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ا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ون على البناء للمفع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شيهم حوائجهم أو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ون لكان أوجه لولا الر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حتجاج على منقال ‏</w:t>
      </w:r>
      <w:hyperlink r:id="rId3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لهذا الرسول يأكل الطع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مشي في الأسوا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ح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صيبر لرسول الله صلى الله عليه وسلم على ما قالوه واستبدع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ه الطعام ومشيه في الأسواق بعد ما احتج عليهم بسائر الرس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ت عاد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جب حكمتي على ابتلاء بعضكم أيها الناس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بتلى المرس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بالمرسل إليهم وبمناصيتهم لهم العداوة وأقاويلهم الخارجة عن حد الإنصاف و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هم وطلب منهم الصبر الجميل ونحوه ‏</w:t>
      </w:r>
      <w:hyperlink r:id="rId3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سمعن من الذين أو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من قبلكم ومن الذين أشركوا أذى كثيراً وإن تصبروا وتتقوا فإن ذلك من عز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قع أصرون بعد ذكر الفتنة م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ابتلاء في قوله ‏</w:t>
      </w:r>
      <w:hyperlink r:id="rId3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بلوكم أيكم أحسن عم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يراً عالماً بالصواب فيما يبتلى به وغيره فلا يضيقن صدرك ولا يستخف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ويلهم فإن في صبرك عليها سعادتك وفوزك في الد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سلية 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عما عيروه به من الفقر حي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لقى إليه كنز أو تك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ة وأنه جعل الأغنياء فتنة للفقراء لي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بصرون وأنها حكمته ومشي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ي من يشاء ويفقر 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ك فتنة لهم لأنك لو كنت غنيا صاحب ك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ان لكان ميلهم إليك وطاعتهم لك للدنيا أو ممزوجة بالدنيا فإنما بعثناك فق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 طاعة من يطيعك خاصة لوجه الله من غير طمع دني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يد بن المغيرة والعاصي بن وائل ومن في طبقتهم 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إسلمنا وقد 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نا عمار وصهيب وبلال وفلان وفلان ترفعوا علينا إدلالاً بالسابقة فهو افت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لا يرجون لقاءنا لولا أنزل علينا الملائكة أو ن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لقد استكبروا في أنفسهم وعتو عتو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أملون لقاءنا ب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ة لا يخافون لقاءنا ب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اء في لغة الخوف وبه فسر و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3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جون لله وقا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صيرورة إلى دار جز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لقائه لو كان ملق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حوا من الآيات أن ينزل الله عليهم الملائك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خبرهم بأن محمداً صادق حتى يصدق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وا الله جهرة فيأمرهم ألأنبياء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يصح أن ي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لقوا إيمانهم بما ل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لا ي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ين بذلك وإنما أرادوا التعنت باقتراح آيات سوى الآيات التي نرى الله ج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هم أضمروا الاستكبار ع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كفر والعناد في قلوبهم واعتق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‏</w:t>
      </w:r>
      <w:hyperlink r:id="rId3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 صدورهم إلا كبر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ببالغ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تو عت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اوزوا الح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 علينا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صف العتو بالكبير فبالغ في إفراطه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 يجسروا على هذا القول العظيم إلا أنهم بلغوا غاية الاستكبار وأقصى العت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جواب قسم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ملة في حسن استئنافها 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سلوبها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رة جساس أبانا بنايها كليباً غلب 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ب بواؤها وفي فحوى هذا الفعل دليل على التعجيب من غير لفظ التع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د استكبارهم وما أكبر عتوهم وما أغلى ناباً بواؤها ك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رون الملائكة لا بشرى يومئذ للمجرمين ويقولن حج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ج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أحد شيئ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بما 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رون الملائكة يمنعون البشرى أو يعدم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ئذ للتكرير وإما بإضمار ا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ذكر يوم يرون الملائكة ثم قال ‏</w:t>
      </w:r>
      <w:hyperlink r:id="rId3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بشرى يومئ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جر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للمج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ظاهر في موضع ضمير وإما لأنه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تنا ولخم بعموم 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ً محج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سيبويه في باب المصادر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صرفة المنصوبة بأفعال متروك إظهارها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الله وقعدك الله وعرمك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كلمة كانوا يتلكون بها عند لقاء عدو موتور أو هجوم نازلة أو 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ونها موضع الاستعا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لو الرج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فعل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ً وهي من حجره إذا منعه لأن المستبعذ حالب من الله أن يمنع المك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لحقه ف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 الله أن يمنع ذلك منعاً ويحجره حج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يئه على فعل أو فعل في قراءة الحسن تصرف فيه لاختصاصه بموضع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كان قعدك وعمرك كذلك وأنشدت لبعض الر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وذ بربي منكم وحج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وفيها حيدة وذ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 قد ثبت أنه من باب المصادر فما معنى وصفه بمح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هذه الصفة لتأكيد معنى الحجر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ل ذائل والذ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ت ما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في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طلبون نزول الملائكة ويقتر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إذا راوهم عند الموت أو يوم القيامة كرهوا لقاءهم وفزعوا منهم لأنهم لا يلق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ما يكرهون وقالوا عند رؤيتهم ما كانوا يقولونه عند لقاء العدو الموتور و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قول الملائكة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اً محرماً عليكم الغف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ة والبشرى أي جعل الله ذلك حراماً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هنا قدوم ولا ما يشبه القدوم ولكن مثلت حال هؤلاء وأعم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ملوها في كفرهم ممن صلة رحم وإغاثةىملهوف وقرى ضيف ومن على أسير و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رمهم ومحاسنهم بحال قوم خالفوا سلطانهم واستعصوا عليه فقدم إلى أشيائهم وقص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حت أيديهم فأفسدها ومزقها كل ممزق ولم يترك لها أثراً ولا عثيراً واله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من الكوة مع ضوء الشمس شبيه الغ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 من اله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ث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هباء شبهه بالهباء في قلته وحقارته عنده وأنه قد تناثر وذهب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صف مأ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ف أن شبههم بالعصف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مؤوفاً بالأكال ولا أن شبه عملهم بالهباء حتى جعله متناثراُ أو مفعول 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علنا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ه جامعاً لجقارة الهباء والتناثر كقوله ‏</w:t>
      </w:r>
      <w:hyperlink r:id="rId3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ونوا قرد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اسئ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امعين للم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س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م الهباء واو بدليل اله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جنة يومئذ خير مستقراً وأحسن مق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ذي يكونون فيه في أكثر أوقاتهم مستقرين يتجالسون ويتحادث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ذي يأوون إليه للاسترواح إلى أزواجهم والتمتع بمغازلتهن وملامستهن ك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فين في الدنيا يعيشون على ذلك الترت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يفرغ من الحساب في نصف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فيقبل أهل الجنة في الجنة وأهل النار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جنة اليوم في شغل فاكهون هم وأزواجهم في ظلال على الأرئك متكؤ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،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في تفسير الش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ضاض الأبكار ولا نوم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مي مكان دعيتهم واستراحهم إلى الحور مقيلاً على طريق 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سن رمز إلى ما يتزين له مق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سن الوجوه ومل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 إلى غير ذلك من التحاسين وال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شقق السماء بالغمام ونزل الملائكة تنز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ق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شقق فحذف بعضهم التاء وغيره أدغ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ان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بسبب طلوع الغمام منها جعل الغمام كأنه الذي تشقق به السماء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ام بالشفرة وانشق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منفط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ت الأرض بالنبات وانشقت عن الن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نشق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شقها بطلوعه فانشق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ت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ربة ارتفعت عنه عند طلو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سماء تنفتح بغمام يخرج منه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ام الملائكة ينزلون وفي أيديهم صحائف أعمال العباد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شق سماء 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زل الملائكة إ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غمام أبيض رقيق مثل الضصبابة ولم يك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ي إسرائيل في تيه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 قوله تعالى ‏</w:t>
      </w:r>
      <w:hyperlink r:id="rId3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ينظرون إلا أن يأت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في ظلل من الغمام والملائك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نزل الملائكة نزل الملائكة ونزل الملائكة ونزلت الملائكة وازل الملائكة و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نزل الملائكة على حذف النون الذي هوفاء الفعل من ن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يومئذ الحق للرحمن وكان يوماً على الكافرين ع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 لأن كل ملك يزول يومئذ ويبطل ولا يبقى إلا م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عض الظالم على يديه يقول ياليتني اتخذت مع الرسول سبيل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تي ليتني لم أتخذ فلاناً خليلاً لقد أضلني عن الذكر بعد إذ جاءني وكان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نسان خذ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 اليدين والأنامل والسقوط في اليد وأكل البنان وحرق الأس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م وقر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يات عن الغيظ والحسرة لأنها من روادفها فيذكر الرادفة ويدل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ردوف فيرتفع الكلام به في طبقة الفصاحة ويجد السامع عنده في نفسه من الرو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حسان ما لا يجده عند لفظ المكن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قبة بن أبي معيط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بن عبد شمس وكان يكثر مجالسة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افة فدعا إليها رسول الله صلى الله عليه وسلم فأبى أن يأكل من طعامه حتى ي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 وكان أبي بن خلف صديقه فعاتب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ت يا عقب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آلى أن لا يأكل من طعامي وهو في بيتي فاستحييت محمداً فلم تطأ قفاه وتب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جهه وتلطم عينه فوجده ساجداً في دار الندوة ففع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لقاك خارجاً من مكة إلا علوت رأسك بالسيف فقتل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علياً رضي الله عنه ب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 عاصم بن ثابت بن ألف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 فرجع إلى مكة ف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للعهد يرا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للجنس فيتناول عقبة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أن لو صحب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ك معه طريقاً واحداً وهو طريق الحق ولم يتشعب به طرق الضلالة واله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كنت ضالاً لم يكن لي سبيل قط فليتني حصلت لنفسي في صحبة الرسول سبيلاً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يلتي بالياء وهو الأصل لأن الرجل ينادي ويلته وهي هلكته ويقو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أو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لبت الياء ألفاً كما في صحارى ومد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ام كنا أن الهن كناية عن الأجناس فإن أريد بالظالم عقبة 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خذ أبياً خليلاً فكنى عن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به الجنس فكل من اتخذ من المض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لاً كان لخليله اسم علم لا محالة فجعله كناية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قرآن أو موعظة 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نطقه بشهادة الحق وعزمه على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خليلة سماه شيطاناً لأنه أضله كما يضل الشيطان ثم خذله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ه في العاقبة أو أراد إبليس وأنه هو الذي حمله على مخاله المضل ومخالفة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خذ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ن تشيطن من الجن و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ا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كلام الظالم وأن يكون كلا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غام والإظهار والإدغام 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رسول يا رب إن قومي اتخذوا هذا القرآ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هج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صلى الله عليه وسلم وقومه قريش حكى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اه قوم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ه الحكاية تعظيم للشكاية وتخويف لقومه لأن الأنبياء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لتجئوا إليه وشكوا إليه قو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 بهم العذاب ولم ينظ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لك جعلنا لكل نبي عدواً من المجرمين وكفى بربك هادي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قبل عليه مسلياً ومواسياً وواعداً النصرة عليه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ل نبي قبلك مبتلى بعداوة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اك بي هادياً إلى طريق قه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تصار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صراً لك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ج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وه وصدوا عنه وع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لم القرآن وعلمه وعلق مصحف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اهده ولم ينظر فيه جاء يوم القيامة متعلقاً ب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العالمين عبدك هذا اتخذني مهجوراً اقض بيني وبين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جر إذا هذي أي جعلوه مهجوراً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الجار وهو على وجه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هذيان وباطل وأساطير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إذا سمعوه هجر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تعالى ‏</w:t>
      </w:r>
      <w:hyperlink r:id="rId3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سمعوا لهذا القرآن والغوا ف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هجور بمعنى الهجر كالمجلود والمع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اً و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واحداً و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3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م عد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رسول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لولا نزل عليه القرآن جملة واحدة كذلك لنثب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ؤادك ورتلاناه ترتيلا ولا يأتونك بمثل إلا جئناك بالحق وأحسن تفسيراً الذين يح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وههم إلى جهنم أولئك شر مكاناً وأضل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بمعنى أنز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كخبر بمعنى أخبر وإلا كان متدف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يضاً من اعتراضاتهم واقتراح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ة على شرادهم عن الحق وتجافيهم عن ا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أنزل عليه د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في وقت واحد كما أنزلت الكتب الثلاثة وما له أنزل على التفا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ئ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فضول من القول ومماراة بما لا طائل تحت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إعجاز والاحتجاج به لا يختلف بنزوله جملة واحدة أو مفر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ل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أنزل مفر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قوي بتفرقة فؤادك حتى تعبه وتحفظه لأن المتلق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قوى قلبه على حفظ العلم شيئاً بعد شيء وجزأ عقيب جز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لقى عليه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لبعل به وتعيا بحفظه والرسول صلى الله عليه وسلم فارقت حاله حال موسى و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سى عليهم السلام حيث كان أمياً لا يقرأ ولا يكتب وهم كانوا قارئين كاتبين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له بد من التلقن والتحفظ فأنزل عليه منجماً في عشر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ينزل على حسب الحوادث وجوابات السائلين ولأن بعضه منسو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 ناسخح ولا يتأتى ذلك إلا فيما أنزل مفر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كذلك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شارة إلى شيء تقدمه والذي تقدم هو إنزاله جملة واحدة فكيف فسرته ب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ه مفر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زل عليه ج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قاً والدليل على فساد هذا ال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عجزوا عن أن يأتوا بنجم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مه وتحدوا بسورة واحدة من أصغر السور فأبرزوا صفحة عجزهم وسجلوا به على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لاذوا بالمناصبة وفزعوا إلى المحاربة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نزل عليه جمل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وا على تفاريقه ورتل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رت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دره آية بعد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فه عقيب وقفه 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نا بترتيل قراءته وذلك قوله ‏</w:t>
      </w:r>
      <w:hyperlink r:id="rId3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تل القرآ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ت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قرأه بترسل وتث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حديث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ا في صفة قراءت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كسردكم هذا لو أراد الس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د حروفه لعدها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تيل في الأس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فلي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غر ر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تل ويشبه بنور الأقحوان في تفلي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نزله مع كونه متفرق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كث وتمهل في مدة متباعدة وهي عشر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فرقه في مدة متقار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سؤال عجيب من سؤالاتهم الباط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أنه مثل في البطل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تيناك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واب الحق الذي لا محيد عنه وبما هو أحسن معنى ومأدى من سؤ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سير هو التكشيف عما يدل عليه الكلام وضع موضع معنا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هذا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ت وكيت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أتونك بحال وصفة عجيب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هذه صفتك وحالك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رن بك ملك ينذر معك أو يلقي إليك كنز أو تكون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ة أو ينزل عليك القرآن جملة إلا أعطيناك نحن من الأحوال ما يحق لك في حكم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يئتنا أن تعطاه وما هو أحسن تكشيفاً لما بعثت عليه ودلالة على صحت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ه مفرقاً وتجديهم بأن يأتوا ببعض تلك التفاريق كما نزل شيء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جاز وأنور للحجة من أن ينزل كله جملة ويقال لهم جيئوا بمثل هذا الكت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حته مع بعد ما بين طرفيه كأنه 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حاملكم على هذه السؤالات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للون سبيله وتحتقرون مكانه ومنزلته ولو نظرتم بعين الإنصاف وأنتم من المسح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وههم إلى جهنم لعلمتم أن مكانكم شر من مكانه وسبيلكم أضل من شب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ته قوله ‏</w:t>
      </w:r>
      <w:hyperlink r:id="rId3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أنبئكم بشر من ذلك مثوبة عند الله من لعنه الله وغضب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ف والمنزلة وأن يراد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كن كقوله ‏</w:t>
      </w:r>
      <w:hyperlink r:id="rId3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 الفريقين خير مقاماً وأحسن ندي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السبيل بالضلال من الإسناد يحشر الناس يوم القيامة على ثلاث أ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 على الدواب وثلث على وجههم وثلث على أقدامهم ينسلون نس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آ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كتاب وجعلنا معه أخاه هارون وزيراً فقلنا اذهبا إلى القوم الذين كذ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نا فدمرناهم تدم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افي النبوة فقد كان يبعث في الز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أبياء يؤمرزن بأن يوازر بعضهم بعضاً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ا إليهم فكذب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مرناهم كقوله ‏</w:t>
      </w:r>
      <w:hyperlink r:id="rId3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ضرب بعصاك البحر فانفل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 فانف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ختنصار القصة فذكر حاشيتيها أولها وآخرها لأنهما المقص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ولها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م الحجة ببعثه الرسل واستحقاق التدمير بتكذي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فدم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ام الحجة ببعثه الرسل واستحقاق التدمير بتكذي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فدم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فدم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مرانهم على ال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الث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3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وم نوح لما كذبوا الرسل أغرقناهم وجعلناهم للناس آية وأعتد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ظالمين عذاباً أل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كذبوا نوحاً ومن قبله من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 تكذيبهم لواحد منهم تكذيباً للجميع أو لم يروا بعثه الرسل أ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راه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إغراقهم أو قص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ظالمين إما أن يعني به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تدنا لهم إلا أنه قصد تظليمهم فأظ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تناولهم بع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اً وثموداً وأصحاب الرس وقروناً بين ذلك كثيراً وكلا ضر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أمثال وكلا تبرنا تتبي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اداً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علناهم 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ين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عدنا 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ود على تأويله ال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صرف فعلى تأويل الحي أو لأنه اسم الأب 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صحاب ال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قوماً من عبدة الأصنام أصحاب آبار ومواش فبعث الله إليهم شعيباً فدعا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ادوا في طغيانهم وفي إيذانه فبينا هم حول الرس وهو البئر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ارت بهم فخسف بعم وبدي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 ق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ج اليمامة قتلوا نبيهم فهلكوا وهم بقية ثمود قوم 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صحاب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ظلة بن صفوان كانوا مبتلين بالعنقاء وهي أعظم ما يكون من الطير سميت لطول عن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تسكن جبلهم الذي يقال له فتح وهي تنتقض على صبيانهم فتهطفهم إن أعوزها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ا عليها حنظلة فأصابتها الصاعقة ثم إنهم قتلوا حنظلة فأهلكو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دود وال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أخدو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 بأنطاكية قتلوا فيها حبيباً الن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نبيهم ورسوه في بئ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سوه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ي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وقد يذكر الذاكر أشياء مختلفة ثم يشير إليها ب ذلك ويحسب الحاسب أعد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اثرة ث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 كيت وكيت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 المحسوب أو المع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ن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ا له القصص العجيبة من قصص الأولين والتت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تيت والتك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ر وهو كسار الذهب والفضة و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منصوب بما 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hyperlink r:id="rId3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وا على القرية التي أمطرت مطر السوء أفلم يكونوا يرونها بل كانوا لا يرج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ش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قرية سدوم من قرى لوط وكانت خم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أربعاً بأهلها وبقيت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طر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ويعني أن قريشاً مروا مراراً كثي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جرهم إلى الشام على تلك القرية التي أهلكت بالحجارة من الس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م يكو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رار مرورهم ينظرون إلى آثار عذاب الله ونكاله ويذ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ا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ة بالبعث لا يتوق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قبة فوضع الرجاء موضع الوتوقع لأنه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قع العاقبة من يؤمن فمن ثم لم ينظروا ولم يذكروا ومروا بها كما مرت رك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أملون نشوراً كما يأمله المؤمنون لطعمهم في الوصول إلى 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أو لا يخافون على اللغة التها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رأوك إن يتخذونك إلا هزواً أهذا الذي بعث الله رسولا إن 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لنا عن آلهتنا لولا أن صبرنا عليها وسوف يعلمون حين يرون العذاب من أ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نافية والثانية مخففة من الث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هي الفا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ه هز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ستهزأ به 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خذه موضع هزؤ أو مهزوآ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ى بعد القول ال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ستصغار و‏</w:t>
      </w:r>
      <w:hyperlink r:id="rId4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ث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راجه في معرض التسليم والإقرار وهم على غاية الجح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كار سخرية واستهزاء ولو لم يستهزؤ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 الذي زعم أو ادعى أنه مبعو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 رس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د ليض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فرط مجاهدة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دعوتهم وبذله قصارى الوسع والطاقة في استعطافهم مع 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والمعجزات عليهم حتى شارفوا بزعمهم أن يتركوا دينهم إلى دين الإسلام 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لجاجهم واستمساكهم بعبادة آلهتهم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ثل هذا الكلام جار م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عن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من حيث الصن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التقييد للحكم الم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ف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الة على أنهم لا يفوتونه وإن طالت مدة الإمهال ولا بد للوعيد أن يلحقه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نهم الت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4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أضل سب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واب عن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سبة لرسول الله صلى الله عليه وسلم إلى الضلال من حيث لا يضل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هو ضال في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ه من قول أبي جهل لعن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من اتخذ إلهه هواه أفأنت تكون عليه وك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الهوى في دينه يتبعه في كل ما يأتي ويذر لا يتبصر دليلاً ولا يصغ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عابد هواه وجاعله آلهة فيقول ل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لا يرى معبوداً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اه كيف تستطيع أن تدعوه إلى الهدى أفتتوكل عليه تجبره على الإسلام وتقول لا ب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سلم شئت أو أبي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إكراه في الدين وهذا كقوله ‏</w:t>
      </w:r>
      <w:hyperlink r:id="rId4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نت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جب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 عليهم بمصي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ري أن الرجل منهم كان يعبد الحجر فإذا رأى أحسن منه رمى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تحسب أن أكث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أو يعقلون إن هم إلا كالأنعام بل هم أضل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هذه منقطعة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تحسب كأن هذه المذمة أشد من التي تقدمتها حتى حقت بالإضراب عنها إلي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م مسلوبي الأسماع والعقول لأنهم لا يلقون إلى استماع الحق أذناً ولا إلى 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اً ومشبهين بالأنعام التي هي مثل في الغفلة والضلال ثم أرجح ضلالة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خر هواه والأص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 الهوى إله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لا تقديم المفعول الثاني على الأول للعناي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منطقاً ويداً 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يتك بالمن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ذكر الأكث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هم من لم يصد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إلا داء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ب الرياسة وكفى به داء عض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أضل من الأنع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نعام تنقاد لأربابها التي تعلفها وتتعه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رف من يحسن إليها ممن يسيئ إليها وتطلب ما ينفعها وتجتنب ما يضرها ووتهت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راعيها ومشار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لا ينقادون لربهم ولا يعرفون إحسانه إليهم من إس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الذي هو عدوهم ولا يطلبون الثواب الذي عن أعظم المنافع ولا يتقون 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أشد المضار والمهالك ولا يهتدون للحق الذي هو المشرع الهني والعذب ال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ربك كيف مد الظل ولو شاء لجعله ساكناً ثم جعلنا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دليلاً ثم قبضناه إلينا قبضاً 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ربك وقدرته ومعنى مد ال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عله يمتد وينبسط فينتفع به الناس ‏</w:t>
      </w:r>
      <w:hyperlink r:id="rId4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شاء لجع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اك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صقاً بأصل كل مظل من جبل وبتناء و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نبسط فلم ينتفع به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انبساط الظل وامتداده تحري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عدم ذلك سكوناً ومعنى كون الشمس د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اس يستدلون بالشمس وبأحو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يرهم على أحوال الظل من كونه ثابتاً في مكان و زائلاً ومتسعاً ومتقلصاً فيب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تهم إلى الظل واستغناءهم عنه على حس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بض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نسخه بضح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م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قبض اليسير شيئاً بعد شيء من المنافع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 ولا يحصر ولو قبض دفعة واحدة لتعطلت أكثر مرافق الناس بالظل والشمس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ي هذين الموضعين كيف موقع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ها لبيان تفاضل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ثاني أعظم من الأول والثالث أعظم منهما تشبيهاً لتباعد 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فضل بتباعد ما بين الحوادث في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 مد الظل حين 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كالقبة المضروبة ودحا الأرض تحتها فألقت القبة ظلها على الأرض فيناناً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يمة جوب لعدم النير ولو شاء لجعله ساكناً مستقراً على تلك الحجالة ثم خلق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ا على ذلك الكل أي سبلطها عليه ونصبها دليلاً متبوعاً له كما يتبع الدلي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فهو يزيد بها وينقص ويمتد ويتقلص ثم نسخه بها فقبضه قبضاً سهلاً يسيراً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ه عند قيام الساعة بقبض أسبابه وهي الإج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بقى الظل فيكون قد ذكر إعدامه بإعدامه أسبابه كما ذكر إنشاءه بإنشاء أسبا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ناه إ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يه وكذلك قوله يسيراً كما قال ‏</w:t>
      </w:r>
      <w:hyperlink r:id="rId4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حشر عل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ذي جعل لكم الليل لباساً والنوم سباتاً وجعل الن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ش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ما يستر من ظلام الليل باللباس الس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بوت الميت لأنه مقطوع الحياة وهذا كقوله ‏</w:t>
      </w:r>
      <w:hyperlink r:id="rId4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ذي يتوفا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ي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فسرته بالراح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ر في مقابلته يأباه إباء العيوف الوردوهو مر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آية مع دلالت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ة الخالق فيها إظهار لنعمته على خلقه لأن الآحتجاب بستر الليل كم فيه ل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 فوائد دينية ودنيوية والنوم واليقظة وشبههما بالموت والحياة أي عبر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عتبر وعن لقمان أنه قال ل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كما تنام فتوقظ كذلك تموت فتن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أرسل الرياح بشرا بين رحمته وأنزلنا من السماء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والرياح ن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ياء ونش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نشور وهي المحي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 نشر وبشرا تخفيف 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شور و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 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ة مليح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م المط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اً في طها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كان طاهراً في نفسه مطهراً لغيره فإن كان ما قاله شرحاً لبلاغ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هارة كان س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وله تعالى ‏</w:t>
      </w:r>
      <w:hyperlink r:id="rId4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نزل عليكم من السماء 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طهركم ب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ليس فعول من التفعيل في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هور على وجهين في 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واسم غير صفة فالصفة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ط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 والاسم قولك لما يتطه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ور كالوضوء حسناً ذكره سيبويه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لاة إلا بطهور أي طه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ذي ي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اء اسم الطهو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قن مخالطة النجاسة أو غلبتها على الظن تغير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افه الثلاثة أو لم يت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تعماله في البدن لأداء عبادة 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 بن أس و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تغير أحد أوصافه فهو ط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 قوله صلى الله عليه وسلم حين سئل عن بئر بضاع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طهو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سه شيء إلا ما غير لونه أو طعمه أو ريح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واق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ئر بض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ً للماء إلى البس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ي به بلدة ميتاً ونسقيه مما خلقنا أنعاماً وأناسي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 البلدة في معنى البلد في قوله ‏</w:t>
      </w:r>
      <w:hyperlink r:id="rId4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قناه إلى بل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ي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غير جار على الفعل كفعول ومفعال ومف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قيه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ى وأس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ق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له سق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إنسي أو 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ظرابي في ظربان على قلب النون ياء 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سين وظر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تخفيف بحذف ياء أفاعي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عم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زال الماء موصوفاً بالطهارة وتعليله بالإحياء والس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ذي بأن الطهارة شرط في صحة ذلك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ني الأمير على فرس جواد لأصي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سقي الأناسي من جملة ما أنزل له الماء وصفة بالط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كراماً لهم وتتميماً للمنة عليهم وبياناً أن من حقهم حين أراد الله لهم الطه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هم عليها أن يؤثروها في بطونهم ثم في ظواهرهم وأن يربئوا بأنفسهم عن مخال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ذورات كلها كما ربأ بهم ر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 الأنعام من بين خل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وان الشار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طير والوحش تبعد في طلب الماء فلا يعوزها الشرب ب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 ولأنها قنية الأناسي وعامة منافعهم متعلقة بها فكان الإنعام عليهم بس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امهم كالأنعام بسق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تنكير الأنعام والأناسي ووص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ث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ذلك أن عليه الناس وجلهم منيخون بالقرب من الأودية والأ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ابع الماء ففيهم غنية عن سقي السماء وأعقاب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 كثير م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يش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زل الله من رحمته وسقيا سمائه وك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ي به بلدة مي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د هؤلاء المتبعدين من مظلن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 إحياء الأرض وسقي الأن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قي الأناس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حياة الأناسي بحياة أرضهم وحياة أنعامهم فقدم ما هو 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تهم وتعيشهم على سقيهم ولأنهم إذا ظفروا بما يكون سقيا أرضهم ومواشيهم لم يعد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ي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صرفناه ب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ذكروا فأبى أكثر الناس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ور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صرفنا هذا القول بين الناس في القرآن وفي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والصحف التي أنزل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رسل عليهم الس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ذكر إنشاء السحاب وإنزال القط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تبروا ويعرفوا حق النعمة فيه ويشك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 إلا كفران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حودها وقلة الاكتراث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نا المطر بينهم في البلدان ال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قات المتغايرة وعلى الصفات المتفاوتة من وابل و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ورذاذ وديمة ور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وا إلا الكفور و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نا بنوء كذا ولا يذكروا صنع الله و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عام أقل مطراً من عام ولكن الله قسم ذلك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على ما شاء 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ملائكة يعرفون عدد المطر ومقدا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عام لأنه لا يختلف ولكن تختلف فيه الب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تزع من ههنا جواب في تنك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ة والأنعام والأناسي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يي به بعض البلاد الميتة ونسقي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 والأناسي وذلك البعض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كفر من ينسب الأمطا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و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لا يراها إلا من الأنوار ويجحد أن تكون هي والأنواء من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يرى أن الله خالقها وقد 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ئنا لبعثنا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نذيراً فلا تطع الكافرين وجاهدهم به جهاد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رسو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شئ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ففنا عنك أعباء نذارة جميع ال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ثنا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اً ينذ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صرنا الأمر عليك وعظمناك به وأجللناك وفضصلنا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 الرسل فقابل ذلك بالتشديد والت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طع 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ريدونك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راد بهذا تهييجه وتهييج المؤمنين وتحري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قرآن أو ل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الذي ي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كفار يجدون ويجتهدون في تو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ك فقابلهم من جدك واجتهادك وعضك على نواجذك بما تغلبهم به وتعلوهم وجعله جه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اُ لما يحتمل فيه من المشاق الع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عليه ‏</w:t>
      </w:r>
      <w:hyperlink r:id="rId4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ئنا لبعثنا في كل قرية نذ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ونه نذير كافة القرى لأنه لو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قرية نذيراً لوجبت على كل نذير مجاهدة قريته فاجتمعت ع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تلك المجاهدات كلها فكبر جهاده من أجل ذلك وعظم فقا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ه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كونك نذير كافة ال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اد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اً لكل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ذي مرج البحرين هذا عذب فرات وهذا ملح أجاج وجعل بينه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رزخاً وحجراً محج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الماءين الكثيرين الواس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يغ العذوبة حتى يضرب إلى الح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جهما متجاورين متلاصقين وهو بقدرته ي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ويمنعهما التماز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عظيم اقتد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لام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ممروج وماء العذب منهما بالأجاج ممز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زخ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ئلاً من قدرته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4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غير عم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و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غير عمد مرئي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ح على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حذف من مالح تخفيفاً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ينا برداً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راً محج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ا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التي يقولها المتعوذ وقد فسرناها وهي ههنا واقعة على سبيل المجاز كأ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 البحرين يتعوذ من صاحبه و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ً محجوراً ك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غ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نبغي أحدهما على صاحبة بالممازجة فانتفاء البغي ث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عوذ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كل واحد منهما في صورة الباغي على صاحبه فهو يتعوذ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سن الاستعارات وأشهدها على البل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ذي خلق من الماء بشراً فجعله نسباً وصهراً وكان رب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سم البشر قسمين ذوي نس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وراً ينسب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بن فلان وفلانة بنت فلانة وذوات ص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اثاً يصاهر بهن 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 ‏</w:t>
      </w:r>
      <w:hyperlink r:id="rId4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جعل منه الزوجين الذكر والأنث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‏</w:t>
      </w:r>
      <w:hyperlink r:id="rId4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 قد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خلق من النطفة الواحدة بشراً نو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بدون من دون الله مالا ينفعهم ولا يضرهم وكان الكافر على ربه ظه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ير والمظاهر كالعوين والمعا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يل بمعنى مفاعل غير 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 يظاهر الشيطان على ربه بالعداوة و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ا نزلت في أبي جهل 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بالظ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ئكة بعد ذلك ظه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 والخليط يريد بال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وأن بعضهم مظاهر لبعض على إطفاء 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الذي يفعل هذا الفع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بادة ما لا ينفع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ض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به هيناً مهيناً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ت به إذا خلقته خلف ظهرك لا تلتفت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نحو قوله ‏</w:t>
      </w:r>
      <w:hyperlink r:id="rId4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لا خلاق لهم في الآخرة ولا يكلمهم الله ولا ينظ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ك إلا مبشراً ونذيراً قل ما أسئلكم عليه من أجر إ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أن يتخذ إلى ربه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عل م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ثنائه عن الأجر قول ذي شفقة عليك قد سعى لك في تحصيل 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طلب منك ثو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سعيت إلا أن تحفظ هذا المال ولا تضي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حفظك المال لنفسك من جنس الثواب ولكن صوره هو بصورة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 باسمه فأفاد فائدتين 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ع شبهة الطمع في الثواب من أصله كأن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حفظك لمالك ثواباً فإني أطلب الثواب 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الشفقة ال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ك إن حفظك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د بحفظك ثواباً ورضي به كما يرضى المثاب ب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سول الله صلى الله عليه وسلم كان مع المبعوث إليهم بهذا الصدد وفو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اذهم إلى الله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هم إليه وطلبهم عنده الزلفى بالإيمان و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التقريب بالصدقة والنفقة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كل على الحي الذي لا يموت وسبح بحمده وكفى به ذنوب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بأن يثق به ويسند أمره إليه في استكفاء شرورهم مع التمسك بقا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كل وأساس الالتجاء وهو طاعته وعبادته وتنزيهه وتحميده عرفه أن الحي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حقيق بأن يتوكل عليه وحده ولا يتكل على غيره من الأحياء الذين يمو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سلف أنه قرأ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صح لذي عقل أن يثق بعدها بمخلوق ثم أراه أ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 أمر عباد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أم كفروا وأنه خبير بأحوالهم كاف في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 السموات والأرض وما بينهما في ستة أيام ثم استو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الرحمن فسئل به خ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ت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ها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 لأنه لم يكن حينئذ نهار ولا ليل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ة أيام من أيام الآخرة وكل يوم ا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 ها من أيام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 يوم الأحد وآخرها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 يسمي الله تعالى لملائكته تلك الأيام المقدرة بهذه الأسماء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شمس وأدارها وترتب أمر العالم على ما هو عليه جرت التسمية على هذه ال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ا الداعي إلى هذا العد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ني الستة دون سائر الأعدا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ن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اعي حكمة لعلمنا أنه لا يقدر تقديراً إلا بداعي حكمة وإن كنا لا نطلع عل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تدي إلى معر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تقدير الملائكة الذين هم أصحاب النار نسعة عشر و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ثمانية والشهور اثني 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وات سبعاً والأرض كذلك والصلوات خم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داد النصب والحدود والكفارات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قرار بدواعي الحكمة في جميع أفع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أن ما قدره حق وصواب هو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ص عليه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نا أصحاب النار إلا ملائكة وما 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تهم إلا فتنة للذين كفروا ليستقين الذين أوتوا الكتاب ويزداد الذين آمنوا إيم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رتاب الذين أوتوا الكتاب والمؤمنون وليقول الذين في قولهبم مرض والكافرون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له بهذا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‏</w:t>
      </w:r>
      <w:hyperlink r:id="rId4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لم جنود ربك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جواب أيضاً في أن لم يخلقها في س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وهو يقدر على أن يخلقها في لحظة تعليماً لخلقه الرفق والتث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 خلقها يوم الجمعة فجعله الله عيداً ل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 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فة للحي و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دل عن المستت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بالجر صفة لل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والباء في به صلة سل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4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أل سائ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ذاب واق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كون عن صلته في نحو قوله ‏</w:t>
      </w:r>
      <w:hyperlink r:id="rId4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تسألن يومئذ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ع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ا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 ب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تم به واعتن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غ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عنه كقولك بحث عنه فتش عنه ونق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لة خ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اً مفعول سل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عنه رجلاً عارفاً يخبرك برحمته أو فسل رجلاً خبيراً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بسؤاله خبير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به أسداً أي برؤيته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سألته وجدته خ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جعله حالاً عن الهاء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عنه عالماً 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 اسم من أسماء الله مذكور في الكتب المتقدمة ولم ي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 بهذا الأسم من سخبرك من أهل الكتاب حتى تعرف من ين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ة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عرف الرحمن إلا الذي باليمامة يعنون مسي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ن الي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قيل لهم اسجدوا للرحمن قالوا وما الرحمن أنسجد لما تأمر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زادهم نف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سؤالا عن المسم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ما كانوا يعرفونه بهذا الاسم والسؤال عن المجهول ب 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اً عن معناه لأنه لم يكن مستعملاً في كلامهم كما استعمل الرحيم والرح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م أنكروا إطلاقه على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أم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ناه بمعنى تأمرنا سجوده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ك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مرتك 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كأن بعضهم قال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جد لما يأمرنا محمد صلى الله عليه وسلم أو يأم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ى بالرحمن ولا نعرف 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هم ضم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جدوا ل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ارك الذي جعل في السماء بروجاً وجعل فيها سراجاً وقم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ل الكواكب السبعة السي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والث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زاء والسرطان والأسد والسنبلة واميزان والعقرب والقوس والجدي والدلو والح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 بالبروج التي هي القصور العالية لأنها لهذه الكواكب كالمنازل لسك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 البرج من التبرج لظه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كقوله تعالى ‏</w:t>
      </w:r>
      <w:hyperlink r:id="rId4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 الشم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راج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شمس والكواكب الك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و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مراً منيراً وهي جمع ليلة قمراء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ر منيراً لأن الليالي تكون قمراً بالقمر فأضافه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نظي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قاء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ضاف بعد سقوطه وقيام المضاف إليه مقا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ى يصفق بالرحيق السل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بردى ولا يبعد أن يكون القمر بمعنى القمر كالرشد والرشد و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جعل الليل والنهار خلفه لمن أراد يذكر أ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ة من خلف كالركبة من ر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حالة التي يخلف عليها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ار كل واحد منهما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ما ذوي خلف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ي عقبة أي يع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ذاك وذاك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النهار يختلفان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4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ختلا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يل والنه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لان خلفه واخت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ختلف كثيراً إى متبر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ن كع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لينظر في اختلاف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 فيعلم أن لا بد لانتقالهما من حال إلى حال وتغيرهما من ناقل وم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دل بذلك على عظم قدرته ويشكر الشاكر على النعمة فيهما من ال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والتصرف بالنهار كما قال عز وعلا ‏</w:t>
      </w:r>
      <w:hyperlink r:id="rId4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رحمته جعل لكم الل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نهار لتسكنوا فيه ولتبتغوا من فض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ك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ين للمتذكرين والشاكرين من فاته في أحدهما ورده من العبادة قام به في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اته في أحدهما ورده من العبادة قام به في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اته عمله م التذكر والشكر بالنهار كان له في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ع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اته 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في النهار مستع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باد الرحمن الذين يمشون على الأرض هونا وإذا خاطبهم الجاه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سل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خبره في آخر السورة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 الرحمن الذين هذه صفاتهم أولئك يجزون الغ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مش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فهم إلى الرحمن تخصيصاً وتفض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ون هوناً حال أو صفة للمش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اً هيناً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ضع المصدر موضع الصفة 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ق وال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ك هوناً ما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 هينون لينون و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ز أخوك ف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اسر فيا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مشون بسكينة ووقار وتواضع لا يض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قدامهم ولا يخفقون بنعالهم أشراً وبطراً ولذلك كره بعض العلماء الركوب في الأسو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وله ‏</w:t>
      </w:r>
      <w:hyperlink r:id="rId4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مش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أسوا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اً من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هلكم ومتاركة لا خير بيننا ولا شر أي نتسلم منكم تسليماً فأقيم السلام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سداداً من القول يسلمون فيه من الإيذاء و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 وقلة الأدب وسوء الرعة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جهلن أحد علين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جهل فوق جهل الجاه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تها آية القتال ولا حاجة إلى ذلك لأن الإغ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سفهاء وترك المقابلة مستحسن في الأدب والمروءة والشريعة وأسلم للعرض والو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بيتون لربهم سجداً وقي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و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ظلول وهو أن يدركك الليل نمت أو لم تن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شيئاً من القرآ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وإن قل فقد بات ساجداً و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الركعتان بعد المغرب والركع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عشاء والظاهر أنه وصف لهم بإحياء الليل أو بأكث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ظل صائ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ت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ولون ربنا اصرف عنا عذاب جهنم إن عذابها كان غراما 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ت مستقراً ومق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كاً وخسراناً ملحاً لازم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كبانا عذاباً وكانا غرا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النسار ويم الج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عاقب يك غراماً وإن يع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 جزيلاً فإنه لا يب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لحاحه ولز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 بإحياء الليل ساج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ئمين ثم عقبه بذكر دعوتهم هذه إيذاناً بأنهم مع اجتهادهم خائفون مبتهل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في صرف العذاب عنهم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ؤتون ما آتوا قلوبهم وج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م بئست وفيها ضمير مبهم يفسره مستق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صوص بالذم محذوف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ت مستقراً ومقام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ضمير هو الذي ر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باسم إن وجعلها خبراً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ز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ضمير اسم إن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أو تمييز والتعليلان يصح أن يكونا متداخ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4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قوا لم يسرفوا ولم يقتروا وكان بين ذلك قو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روا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ء وض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تروا بتخفيف التاء وتشد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تر والإقتار والتقت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ضييق الذي هو نقيض الإس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وزة الحد في النف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صد الذي هو بين الغلو والتق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ثله أمر رسول الله صلى الله عليه وسلم ‏</w:t>
      </w:r>
      <w:hyperlink r:id="rId429">
        <w:bookmarkStart w:id="78" w:name="q7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جعل يد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غلولة إلى عنقك ولا تبسطها كل البسط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7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سراف إنما هو الإنفاق في المعاصي فأما في القرب فلا إس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 رجل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 في الإس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سراف في الخير وعن عمر بن عبد العزيز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أنه شكر عبد الملك بن مروان حين زوجه ابنته وأحسن 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ت ال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ت وصنعت وجاء بكلام حسن فقال ابن لعبد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كلام أعده لهذا ال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كت عبد الملك فلما كان بعد أيام دخل عليه والأبن حاضر فسأله عن نفقته وأحو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بين السيئتين فعرف عبد الملك أنه أراد ما في هذه الآي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أهذا مما أعد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أصحاب محمد صلى الله عليه وسل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كلون طعاماً للتنعيم واللذة ولا يلبسون ثوباً للجمال والزينة ولكن كان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د جوعتهم ويعينهم على عبادة ربهم ويلبسون ما يستر عوراتهم ويكنهم من الحر وال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سرفاً أن لا يشتهي رجل شيئاً إلا اشتراه ف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بين الشيئين لاستقامة الطرفين واعتدا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القو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ء من ال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اً بالكسر وهو ما يقام به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قوامنا بمعنى ما تقام به الحاجة لا يفضل عنها ولا ينقص والمنصوبان 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430">
        <w:bookmarkStart w:id="79" w:name="q7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ا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7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ز أن يكونا خبرين معاً وأن يحتمل بين ذلك لغ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اماً مستق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الظرف خبراً وقواماً حالاً مؤك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أجاز الفراء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كان على أنه مبني لإضافته إلى غير متمك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ب منها غير أن نطقت وهو من جهة الإعراب لا بأس به ولكن المعنى ليس ب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إس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تير قوام لا محالة فليس في الخبر الذي هو معتمد الف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لا يدعون مع الله إلها آخر ولا يقتلون النفس التي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ا بالحق ولا يزنون ومن يفعل ذلك يلق أثاماً يضاعف له العذاب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لد فيه مهاناً إلا من تاب وآمن وعمل عملاً صالحاً فأولئك يبدل سيئاتهم 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 غفوراً رح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ر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قت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هذا القتل ال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 لا يقتلون ونفي هذه المقبحات العظا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فين بتلك الخلال العظيمة في الدين للتعريض بما كان عليه أعداء المؤمن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وغيره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برأهم الله وطهرهم مما أنت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ي الذنب أعظ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عل لله نداً هو خل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ثم أي أن تقتل ولدك خشية أن يأكل معك قلت ثم أ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زني حليلة ج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زل الله تصد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 فيه أث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 بإثبات الألف وقد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إثم بوزن الوبال والنكال ومعنا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قوقاً والعقوق له أث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ى الله ابن عروة حيث أم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الإث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 جزاء ا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اً أي شد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ذو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وم الع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ا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ي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في 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جد حطباً جزلاً وناراً تأجج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تأتينا تلم بنا في ديا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ف ونضعف له العذاب بالنون ونصب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ستئتاف أو على الحال 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لد على البناء ل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ومثقلاً من الإخلاد والتخ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لد بالتاء على الالتف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 ومثقل من الإخلاء والتخ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لد بالتاء على الالتف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 ومثقل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مضاعفة العذاب وإبدال السيئات حسن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كب المشرك معاصي مع الشرك عذب على الشرك وعلى المعاصي جميعاً فتضاعف العق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ضاعفة المعاقب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دال السيئات 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محوها بالتوبة ويثبت مك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طاعة 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هم بالشرك إيم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تل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ز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ة وإحص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31">
        <w:bookmarkStart w:id="80" w:name="q8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تاب وعمل صالحاً فإنه يتوب إلى الله متاب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رك المعاصي ويندم عليها ويدخل عليها ويدخل في العمل الصالح فإنه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 إب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ياً عنده مكفراً للخطايا محصلاً ل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 متابا إلى الله الذي يعرف حق التائبين ويفعل بهم ما يستوجبون والذي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بين ويحب المتطه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لام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أفراح بتوبة إلى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ثوابه مرجعاً حسناً وأي م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32">
        <w:bookmarkStart w:id="81" w:name="q8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لا يشهدون الزور وإذا مروا باللغو م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ر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هم ينفرون عن محاضرة الكاذبين ومجالس الخاطائي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ضرونها ولا يقربونها تنزهاً عن مخالطة الشر وأهله وصيانة لدينهم لدينهم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شاهدة الباطل شركة فيه ولذلك قيل في النظارة إلى كل ما لم تسو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شركاء فاعلية في الإثم لأن حضورهم ونظرهم دليل الرضا به وسبب وج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 فيه لأن الذي سلط على فعله هو استحسان النظرة ورغبتهم في النظر إلي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عظ عيسى بن مر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ومجالسه الخاطئ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ا يشهدون 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ر فحذف المضاف وأقيم المضاف إ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لس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حن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والغ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اد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</w:t>
      </w:r>
      <w:hyperlink r:id="rId433">
        <w:bookmarkStart w:id="82" w:name="q8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مروا باللغو م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ر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نبغي أن يلغى ويط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م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 اللغو والمشتغلي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 معرضين عنهم مكرمين أنفسهم عن التوقف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وض معهم كقوله تعالى ‏</w:t>
      </w:r>
      <w:hyperlink r:id="rId434">
        <w:bookmarkStart w:id="83" w:name="q8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سمعوا اللغو أعرضوا عنه وقالوا لنا أعمالنا ولكم أعما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ام عليكم لا نبتغي الجاهل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سفههم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معوا من الكفار الشتم والأذى أعر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ح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كروا النكاح كن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35">
        <w:bookmarkStart w:id="84" w:name="q8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إذا ذكروا بآيات ربهم لم يخروا عليها ص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ميا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436">
        <w:bookmarkStart w:id="85" w:name="q8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خروا علي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نفي للخ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له ونفس للصمم والعمى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قاني زيد مسلماً هو نفي للسلا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إذا ذكروا بها أكبوا عليها حرصاً على استم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ذكر بها وهم في إكبابهم عليها سامعون بآذن واعية مبصورن بعيون راعي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ذين يذكرون بها فتراهم مكبين عليها مقبلين على من يذكر بها مظهرين الحرص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ستماعها وهم كالصم العميان حيث لا يعونها ولا تبصرون ما فيها ك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باه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37">
        <w:bookmarkStart w:id="86" w:name="q8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يقولون ربنا هب لنا من أزواجنا وذرياتنا قرة أعين واجع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تقين إما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تنا وذر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ة أعين وقرات أ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ربهم أن يرزقهم أزواجاً وأعقاباً عمالاً لله بسرون بمكانهم وتقر بهم عي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حمد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شيء أقر لعين المؤمن من أن يرى زوجته وأولاده مطيعين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لد إذا رآه يكتب ال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ق الله بهم أزواجهم وذريتهم في الجنة ليتم لهم سرورهم واجعلنا للمتقين إما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 فاكتفى بالواحد لدلالته على الجنس ولعدم اللبس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وكم طف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كل واحد منا إم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جمع آم كصائم وص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 اجعلنا إماماً واحداً لاتحادنا و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ية ما يدل على أن الرياسة في الدين يجب أن تطلب وير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هذه الآيات في العشرة المبشرين ب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زواج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تكون بيان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لنا 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ن ثم بينت القرة وفسرت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زواجنا وذر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هم قرة أعين وهو من وق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منك أسد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سد وأن تكون ابتدائ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لنا من جهتهم ما تقر به عيوننا من طاعة و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ة أ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كر وقل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 التنكير فلأجل تنكير القرة لأن المضاف لا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تنكيره إلا بتنكير المضاف إلي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لنا منهم سروراً وفر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عيون لأنه أراد أعين 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قليلة بالإضافة إلى 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438">
        <w:bookmarkStart w:id="87" w:name="q8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يل من عبادي الشك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تن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أعين خاصة وهي أعين 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يجزون الغرفة بما صبورا ويلقون فيها تحية وسلاما خ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حسنت مستقراً ومق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يجزون الغرفات وهي العلالي في الجنة فو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صاراً على الواحد الدال على الجنس والدليل على 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 الغرفات آ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ص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بر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بعات وعن الشهوات وعن أذى الكفار ومجاهدتهم وعلى الفقر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طلاقه لأجل الشياع في كل مصبو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439">
        <w:bookmarkStart w:id="88" w:name="q8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ضرة وسر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قون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ا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بالتع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بالسلامة يعني أن الملائكة يحيونهم ويس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حيى بعضهم بعضاً ويسلم عليه أو يعطون التبقية والتخليد مع الس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حيى بعضهم بعضاً ويسلم عليه أو يعطون التبقية والتخليد مع السلام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آ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وفقنا لطاعتك واجعلنا مع أهل رحمتك وارزقنا مما ترزقهم في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و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ا يعبؤا بكم ربي لولا دعاؤكم فقد كذبتم فسوف يكون لز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صف عبادةو العباد وعدد صالحاتهم وحسناتهم واثنى عليهم من أجلها ووعدهم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رجاتهم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 ذلك بيان أنه إنما اكترث لأولئك وعبأ بهم وأعلى 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عدهم ما وعدهم لأجل عبادتهم فأمر رسوله أن يصرخ للناس ويجزم لهم القول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كتراث لهم عند ربهم إنما هو للعبادة وحدها لا لمعنى آخر ولولا عبادتهم لم يكت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بتة ولم يعتد بهم ولم يكونوا عنده شيء يبال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عبادتهم لم يكت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بتة ولم يعتد بهم ولم يكونوا عنده شيء يبالي به والد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ضمنة لمعنى الاستفهام وهي في محل النصب وهي عبارة عن المصدر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عبء يعبأ بكم لولا دعائ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كم لا تستأهلون شيئاً من العبء 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عباد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قولهم ما عبأ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عتددت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دح همومي ومم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ئاً عل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كترثت 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عتددت به من كوارثي ومما يه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 في تأو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بؤا بكم 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زن يكون لكم عنده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ذب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علمتكم أن حكمي أني لا أع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ي إلا عبادتهم فقد خالفتم بتكذيبكم حكمي فسوف يلزمكم أثر تكذيبكم حتى يكب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في الكلام أن يقول الملك لمن استعص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عادت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ي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ا يصنع بكم ربي لولا دعاؤه إياكم إلى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نع بعذابكم لولا دعاؤكم معه آله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ن يتوجه هذا الخط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نع بعذابكم لولا دعاؤكم معه آله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ن يتوجه هذا الخط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اس على الإطلاق ومنهم مؤمنون عابدون ومكذبون عاصون فخوطبوا بما وجد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هم م العبادة و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قد كذب الكافرون وقبل يكون العذاب لز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تل يوم بدر أنه لوزم بين القتلى لز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اماً بالفتح بمعنى اللزوم كالثبات والث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سم كان غير منطوق به بعدما علم أنه مما توعد به لأجل الأبهام وتناول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نهه الوصف والله أعلم ب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الفرقان لقي الل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وهو مؤمن بأن الساعة آتية لا ريب فيها وأدخل الجنة بغير 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شعر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هي مائتان وسبع وعشرو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سم تلك آيات 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فخيم الألف وإما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ظهار النون وإدغ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إعجازه وصحة أنه م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السورة أو القرآن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هذا المؤلف من الحروف المبسوطة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ك باخع نفسك ألا يكونوا 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خ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بح البخاع بالباء وهو عرق نستبطن الفقار وذلك أقصى حد الذبح ولعل للإ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فق على نفسك أن تقتلها حسرة على ما فاتك من إسلام قومك ‏</w:t>
      </w:r>
      <w:hyperlink r:id="rId4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ا يكو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ؤمنوا او لامتناع إيمانهم أو خفية أن يؤ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خع نفسك على 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شأ ننزل عليهم من السماء آية فظلت أعناقهم لها خاض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ملجئة إلى الإيمان قاصر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الجزاء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زل لأنه 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 لكان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دق وأك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شئنا لأنز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ظل أعناق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م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ضعين خبراً عن الأعنا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لوا لها خاضعين فاقحمت الأعن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ن موضع الخضوع وترك الكلام على أصل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أهل اليمامة كأن الأه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ا وصفت بالخضوع الذي هو للعقلاء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ضعين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اق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ساؤهم ومقدماتهم شبه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عناق كما قيل لهم هم الرؤوس والنواصي والص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فل من نواصي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و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ات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ا عنق من الناس لفوج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لت أعناقهم لها خاض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هذه الآية فين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أ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كون لنا عليهم الدولة فتذل لنا أعناقهم بعد صعوبة ويلح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ان بعد ع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أتيهم من ذكر من الرحمن محدث إلا كانوا عنه معرضين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فسيأتيهم أنبؤا ما كانوا يه يستهزء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جدد لهم الله بوحيه موع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كيراً إلا جددوا إعراضاً عنه وكفر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ولف بين الأل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ض واحد وهي الإعراض والتكذيب والاستهز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خولف بينهما ل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راض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أعرضوا عن الذكر فقد كذبوا به يوحين كذبوا به فقد خف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 وصار عرضه للإستهزاء والسخرية لأن من كان قابلاً للحق مقبلاً عليه كان مصد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لا محالة ولم يظن به 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مصدقاً به كان موقراً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يأت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هم وإنذار بأنهم سيعلمون إذا مسهم عذاب الله بوم بدر أو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روا إلى الأرض كم أنبتنا فيها من كل زوج كريم إن في ذلك لآية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 مؤمنين وإن ربك لهو العزيز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الزوج وهو الصنف من النبات بال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يمك صفة لكل ما يرضى ويحمد في باب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كريم إذا رضي في حسنه وج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ب 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ي في معانيه وفوائد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شق الصفوف من كرم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ياً في شجاعنه وب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ات 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ي فيما يتعلق به من الم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ب تلك الأصن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منيبها قادر على إجياء الموتى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أن أكثرهم مطبوع على قلوبهم غير مرجو إيمانهم ‏</w:t>
      </w:r>
      <w:hyperlink r:id="rId4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ربك ل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زيز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انتقامه من الكف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تاب وآمن و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جمع بين كم وكل 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أنبتنا فيها من ز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حاطة بأزواج النبات على سبيل التفصيل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هذا المحيط متكاثر مفرط الكثرة فهذا معنى الجمع بينهما وبه نبه على الك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وصف الزوج بالكر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معني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ت على نو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 وضار فذكر كثرة ما أنبت في الأرض من جميع أصناف الن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فع وخلى ذكر الض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م جميع النبات نافعة وض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فها جميعاً بال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به على أنه ما أنبت شيئاً إلا وفيه فائدة لأن الحكيم لا يفعل فعلاً إلا 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ولحكمة بالغة وإن غفل عنها الغافلون ولم يتوصل إلى معرفتها العا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 ذكر الأزواج ودل عليها بكلمتي الكثرة والإحاطة وكانت بحيث لا يحص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م الغيب كيف قال ‏</w:t>
      </w:r>
      <w:hyperlink r:id="rId4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 ذلك لآ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ذلك مشاراً به إلى مصدر أنبتنا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إنبات لآية أي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 كل واحدة من تلك ال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بقت لهذا الوجه نظ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نادى ربك موسى أن أئت القوم الظالمين قوم فرعون ألا ي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ل عليهم بالظلم بأن قدم القوم الظالمين ثم عطفهم عليهم عطف البيان كأن معنى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ين وترجمته قوم فرعون وكأنهما عبارتان تعقبان على مؤد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ذا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 عنهم بالقوم الظالمين وإن شاء عبر بقوم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حقوا هذا الاس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ظلمهم أنفسهم بالكفر وشرارتهم ومن جهة ظلمهم لبني إسر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بعادهم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تقون بكسر النو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تقون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لاجتماع النونين والياء للكتفاء بال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تق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لام مستأنف أ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إرساله إليهم للإنذار والتسجيل عليهم ب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يباً لموسى من حال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عت في الظلم والعسف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هم العواقب وقلة خوفهم وحذرهم من أيا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 الضمير في الظالم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لمون غير متق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ابه فأدخلت همزة الإنكار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طريقة الالتفاف إليهم وجبههم وضرب وجوههم بالإنكار والغضب علي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من يشكو من ركب جناية إلى بعض أخصائه والجاني حاضر فإذا اندفع في الشكاية و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اجه وحمى غضبه قطع مباثة صاحبه وأقبل على الجاني يوبخه ويعنف به ويقو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 الله ألم تستح 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فائدة هذا الإلتفات والخطاب مع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لاة والسلام في وقت المناجاة والملتفت إليهم غيب لا يشعر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تكليم المرسل إليهم في معنى إجرائه بحضرتهم وإلقائه إلى مسامعهم لأنه مبل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يه وناشره بن الناس وله فيه لطف وحث على زيادة التقوى وكم من آية أنزلت في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وفيها أوفر نصيب للمؤمنين تدبراً لها واعتباراً بمور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كسر النون وجه آخر وهو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ا ناس اتقون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س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 إني أخاف أن يكذبون ويضيق صدري ولا ينطلق لساني فأرس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يق وينطلق بالرفع لأنهما معطوفان على خبر إن وبالنصب لعطفهما على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ما في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فع يفيد أن فيه ثلاث 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ذيب ي وضيق الصدر وامتناع انطلاق اللسان والنصب على أن خوفه متعلق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صب تع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ف بالأمور الثلاثة وفي جملتها نفي انطلاق الل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ف إنما هي غم يلحق الإنسان لأمر سيقع وذلك كان واقعاً فكيف جاز تعليق الخو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ق الخوف بتكذيبهم بوما يحصل له بسببه من ضيق الصدر والحسبة في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على ما كان به على أن تلك الحسبة التي كانت به قد زالت بدع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ت منها بقية يش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ذارك هذا يرده الرفع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خ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 الصدر غير منطلق الل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هذا قبل الدعوة واستجا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القدر اليسير الذي بقي به ويجوز أن لا يكون مع حل العقدة من لسانه 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حاء المصاقع الذين أوتوا سلاطة الألسنة وبسطة في غير هذا الموضع وقد أحس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ر حيث قال ‏</w:t>
      </w:r>
      <w:hyperlink r:id="rId4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رسل إلى ها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 بما يتضمن معنى الاسنباء و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قصير الطويلة والحسن قوله تعالى ‏</w:t>
      </w:r>
      <w:hyperlink r:id="rId4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لنا اذهبا إلى ا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كذبوا بآياتنا فدمرناهم تدمير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اقت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كر طرفي القصة أولها وآخرها وهما الإنذار والتدمير ودل بذكرهما على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من القصة الطويلة كلها وهو أنهم قوم كذبوا بآيات الله فأراد الله إلزام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فبعث إليهم رسولين فكذبوهما فأه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اغ لمو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أمره الله بأمر فلا يتقبله بسمع وطاعة من غير توقف وتشبث بعلل وقد علم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رائ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متثل وتقبل ولكنه التمس من ربه أن يعضده بأخيه حتى يتعاو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يذ أمره وتبليغ رسالته فمهد قبل التماسه عذره فيما التمسه ثم التمس بع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هيد العذر في التماس المعين على تنفيذ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توقف في امتثال الأم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علل فيه وكفى بطلب الوعن دليلاً على النقبل لا على الت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م علي ذنب فأخاف أن يقت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ذ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باز فرعون واسمه فا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م علي تبعة ذن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د ذلك القتل فأخاف أن يقتلوني به فحذف 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مي تبعية الذنب ذنب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جزاء السيئة 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بيت أن تكون تلك الثلاث عللا وجع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هيداً للعذر فيما التسمية فما قولك في هذه الرابع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ستدفاع 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من كلمة الردع والموعد بالكلاءة والد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لا فأذهبا بآياتنا إنا معكم مستمعون فأتيا فرعون فقولا إ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رب العالمين أن أرسل معنا بني إسرائيل قال ألم نربك فينا وليداً ولبثت في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ك سنين وفعلت فعلتك التي فعلت وأنت من الكافرين قال فعلتها إذاً وأنا من الض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ررت منكم لما خفتكم فوهب لي ربي حكماً وجعلني من المرسلين وتلك نعمة تمنها عل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له له الاستجابتين معاً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فاذه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استدفعه بلاءهم فوعده الدفع بردعه عن الخوف والتمس منه الموازرة بأخيه فأج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ه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ذهب أنت والذي طلبته وهو 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ه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عل الذي ي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دع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ما تظن فاذهب أنت و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 مست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جاز الكلام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لكما ولعدوكما كالناصر الظهير لكما عليه إذا حضر واستمع ما يجري بين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ظهركما وأغلبكما وأكسر شوكته عنكما وأن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ا خبري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راً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ونه من باب المجاز والله تعالى يوص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بأنه سميع وسا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ا يوصف بالمستمع على الحقيقة لأن الاست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مجرى الإصغاء والاستماع من السمع بمنزلة النظر من الرؤ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وحي إلي أنه استمع نفر م الجن فقالوا إنا سمعنا قرآناً عجي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مع إلى حديث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غى إليه وأدركه بحاسة ال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مع إلى حديث قوم وهم له كارهون صب في أذنيه الب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ثنى الرسول كما ثنى في قوله ‏</w:t>
      </w:r>
      <w:hyperlink r:id="rId4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رسو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يكون بمعنى المرسل وبمعنى الرس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ثم بمعنى المرسل فلم يكن بد من تثنيته وجعل ههنا بمعنى الرسالة فجاز ال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وصف 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واحد والتثنية والجمع كما يفعل بالصفة بالمصاد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م و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كني إليها وخبر الرسو ل أعلمهم بنواحي الخبر فجعله ل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هد في الرسول بمعنى الرسا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ر ولا أرسلتهم برسول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ذب الواشون ما فهت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وحد لأن حكمهما لتساندهما واتفاقهما على شريع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حادهما لذلك وللأخوة كان حكماً واحداً فكأنهما رسول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أن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رسل لتضمن الرسول معنى الإر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أن أفعل كذا ل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سال من معنى القول كما في المناداة والكتابة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إر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لية والإطلاق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البازي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هم يذهبوا م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فلسطين وكانت مسك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 أنهما انطلقا إلى باب فرعون فلم يؤذن لهما سنة حتى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هنا إنساساً يزعم أنهخ رسول رب العالم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ذن له لعلنا نض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فأديا إليه الرسالة فعرف موسى فقا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ن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يا فرعون فق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ذلك لأنه معلوم لا يش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نوع من الاختصار كثير في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لقرب عهده من الول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ثت فينا من عمرك وفي رواية 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رك بسكون الم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عندهم ثلاث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ز القبطي وهو ابن ثنتي عشرة سنة وفر منهم على أثرها والله أعلم بصحيح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ك بالكسر وهي قتلة القبطي لأنه قتلة بالوكز وه ضرب من 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ة فلأنها كانت وكز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عليه نعمته من تربيته وتبليغه مبلغ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بخه بما جرى على يده من قتل خبازه وعظم ذلك وفظعه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ت التي فعلت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حال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ه وأنت لذاك من الكافرين بنعم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إذ ذاك ممن تكفرهم الساعة وقد افترى عليه أو جهل أمره لأنه كان يعايشهم بالت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تعالى عاصم من يريد أن يستنبئه من كبيرة ومن بعض الصغائر فما بال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 من 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ً عليه بأنه من الكافرين بالنع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ادته كفران النعم لم يكن قتل خواص المنعم عليه بدع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لفرعون وإله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ذين كانوا يكفرون في دينهم فقد كانت لهم آل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دونهم يشهد لذلك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رك وآله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تك فأجابه موسى بأن تلك الفعلة إنما فرطت منه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اهلين م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اعلي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الجهل واس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اقل يوسف لإخو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علمتهم ما فعلتم بيوسف وأخيه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جاه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مخطئين كمن يقتل خطأ من غير تعمد ل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هبين عن 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ناسين 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ل إحدهما فتذكر إ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ب فرعون ودفع الوصف بالكفر عن نفسه وبرأ سا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وضع الضالين موضع الكافرين ربئاً بمحل من رشح للنبوة عن تلك الصفة ثم ك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نانه عليه بالتربية فأبطله من أصله واستأصله من سنخه وأبي أن يسمى نعمت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بين أن حقيقة إنعامه عليه تعبيد بني إسرائيل لأن تعبيدهم بذبح أبن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بب في حصوله عنده وتربيته فكأنه امتن عليه بتعبيد قومه إذا حققت وتعبي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ليلهم واتخاذهم عب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 الرجل وأعبدته إذا اتخذته ع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يعبدني قومي وقد كثرت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 أباعر ما شاءوا وعب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جواب وجزاء معاً والكلام وقع جواباً لفرعون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جز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فر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ت فعل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جازيت نعمتي بما 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ه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علتها مجازياً لك تسليماً لقوله لأن نعمته كانت عنده جد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جازى بنحو ذلك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ونا منه وحده ولكن منه ومن مل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تمرين بقتله بدليل قوله ‏</w:t>
      </w:r>
      <w:hyperlink r:id="rId4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لأ يأتمرون بك ليقتلو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نان فمنه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ت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ذ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ها من الإعر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إشارة إلى خصلة شنعاء مبهمة لا يدري 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تفسيرها و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 عب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عطف بيسان لتلك ونظيره قوله تعالى ‏</w:t>
      </w:r>
      <w:hyperlink r:id="rId4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ضينا إليه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ر أن دابر هؤلاء مقطو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يدك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نعمة تمنها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صارت نعمة علي لأن عبدت بني إسائي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تفعل ذلك لكلف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 ولم يلقوني في ا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فرعون وما رب 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ال له بواب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من يوعم أنه رسول رب العالمين قال له تد دخوله ‏</w:t>
      </w:r>
      <w:hyperlink r:id="rId4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رب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سؤال لا يخ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به أي شيء هو من الأشياء التي شوهدت وعرفت أجناسها فأجاب بما يستدل ب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عاله الخاصة ليعرفه أنه ليس بشيء مما شوهد وعرف من الأجرام والأعراض وأن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 لجميع الأشياء ‏</w:t>
      </w:r>
      <w:hyperlink r:id="rId4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كمثله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هو على الإطلاق تفتيشاً عن حقيقته الخاصة ما هي فأجابه بأن الذي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وهو الكافي في معرفته معرفة ثباته بصفاته استدلالاً بأفعاله الخاصة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فتيش عن حقيقته الخاصة التي هي فوق فطر العقول فتفتيش عما لا سبي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ل عنه متعنت غير طالب ل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ليق بحال فرعون ويدل عليه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سؤاله هذا إنكاراً لأن يكون للعالمين رب سواه لادعائه الإلهية فلما أجاب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جاب عجب قومه من جوابه حيث نسب الربوبية إلى غيره فلما ثنى بتقرير قوله جن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مه وطنز به حيث سماه رس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ثلث بتقرير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د واحتد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ن أتخذ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هاً غير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يدل لعى صحة هذا الوجه ال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 السموات والأرض وما بينهما إن كنتم موق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ثنية والمرجوع إليه مجمو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و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ين فعل بالمضمر ما فعل بالظاهر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هيجا جمالي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4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ق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ن عن فرعون وملئه الإيق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إن كان يرجى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قان الذي يؤدي إليه النظر الصحيح نفعكم هذا الجواب وإلا لم ينفع أو أ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نين بشيء قط فذا أولى ما توقنون به لطهوره وإنارة دل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من حوله ألا تستمعون قال ربكم ورب آبائكم الأولين قا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كم الذي أرسل إليكم لمجنون قال رب المشرق والمغرب وما بينهما إن كنتم ت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حو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ف قوم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خمسمائة رجل عليهم الأسا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للملوك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سموات والأرض وما بينهما قد استوعب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ئق كلها فما معنى ذكرهم وذكر آبائهم بعد ذلك وذكر المشرق والمغر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م أولاً ثم خصص من العام للبيان أنفسهم وآباء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قرب المنظور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ل نفسه ومن ولد منه وما شاهد وعاين من الدلائل على الصانع والناقل من هيئ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ئة وحال إلى حال من وقت ميلاده إلى وقت وفاته ثم خصص المشرق والمغرب لأن طل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من أحد الخافقين وغروبها في الآخر على تقدير مستقيم في فصول السنة وحساب مست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ظهر ما استدل به ولظهوره انتقل إلى الاحتجاج به خليل الله عن الاحت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حتجاج بالإحياء والإماتة على نمروذ بن كنعان فبهت الذي 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رق والمغ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رسل إليكم بفتح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 اولاً ‏</w:t>
      </w:r>
      <w:hyperlink r:id="rId4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ق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ت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ن اولاً فلما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شدة الشكيمة في العناد قلة افصغاء إلى عرض الحجج خاشن وعا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س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جنون بقوله ‏</w:t>
      </w:r>
      <w:hyperlink r:id="rId4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 تعق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ئن اتخذت إله غيري لأجعلنك من المسجو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سجننك أحضر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علنك من المسجو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ؤدياً مؤدا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أ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ؤد مؤداه فلا ل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علنك واحداً ممن عرفت حالهم في سج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عادته أن يأخذ من يريد سجنه فيطرحه في هوة ذاهبة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ة المعق فرداً لا يبصر فيها ولا يسمع فكان ذك أشد من القتل و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ولو جئتك بشيء مبين قال فأت به إن كنت من الصا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و جئ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الحال دخلت عليها همزة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فعل 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لو جئتك بشيء مب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ياً بالمع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من الص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أتي بالمعجزة إلا الصادق في دعواه لأن المعجزة تصديق من الله لمدعي 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يم لا يصدق 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العج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ثل فرعون لم يخف عليه وخفي على ناس من أهل الق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جوزوا القبيح على الله تعالى حتى لزمهم تصديق الكاذبين بالمعجزات 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من الصادقين في دعواك أتيت به فحذف الجزاء لأن الأمر بالإتيان به ي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ى عصاه فإذا هي ثعبان مبين ونزع يده فإذا هي بي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بان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الثعبانية لا شيء يشبه الثعبان كما تكون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ورة بالشعوذة و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 انقلبت حية ارتفعت في السماء قدر مي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طت مقبلة إلى فرعون وجعلت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وسى مرني بما 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أ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أرسلك إلا أخذتها فأخذها فعادت ع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بياضه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يجتمع النظارة على النظر إليه لخروجه عن العادة وكان بياضاً نور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لما أبصر الآية الأول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غيرها فأخرج يد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ك فما فيها فأدخلها في إبطة ثم نزعها ولها شعاع يكاد يغشى الأبصار ويسد الأ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لملأ حوله إن هذا لساحر عليم يريد أن يخرجكم من أرضكم بسح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تأم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عالم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صوب نص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فظ ونصب في المحل فالعامل في النصب اللفظي ما يقدرفي الظرف والعامل في 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ي وهو ال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تحير فرعون لما أبصر الآيتين وبق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ي أي طرفيه أطول حتى زل عنه ذكر دعوى الإلهية وحط عن منكبيه كبرياء الربو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عدت فرائصه وانتفخ سحره خوفاً وفرقاً وبلغت به الاستكانة لقومه الذيسن هم بزع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ه وهو إله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فق يؤامرهم ويعترف لهم بما حذر منه وتوقعه وأحسش به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سلام وغلبته على ملكه وأرضه 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ساحر 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با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غلب ومتمحمل إذا لز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امرة وهي المشا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أ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ضد 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عبيد آمرين وربهم مأموراً لما استولى عليه من فرط الده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ذا منص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كونه في معنى المصدر وإما لأنه مفعول به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ك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ئه وأر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والتخفيف و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أته وأرجيته إذا أخ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جئة وهم الذين لا يقطعون بوعيد الفساق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ئون ل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ه ومناظرته لوقت اجتماع الس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ب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ش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اً يحشرون السحرة وعارضو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لساحر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سحار فجاؤوا بكلمة الإحاطة وصفة المبالغة ليطامنوا من نفسه ويسكنوا بعض ق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سا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مع السحرة لميقات يوم معلوم وقيل للناس هل أنتم مجتمعون ل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بع السحرة إن كانوا هم الغال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ال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ز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ضحى لأنه الوقت الذي وقته لهم موسى صلوات الله عليه من يوم الزينة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4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عدكم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ينة وأن يحشر الناس ضح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ت ب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د من زمان أو 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يت الإ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نتم مجت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طاء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جتماع والمرا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جالهم واستحاثهم كما يقول الرجل لغ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ط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راد أن يحرك منه ويحثه على الانطلاق كأنما يخيل له أن الناس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لقوا وهو وا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تأبط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بد رب أخا عون بن مخراق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نت باعث دينار لحاج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عثه إلينا سريعاً ولا تبطئ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نا نتبع الس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نهم إن غلبوا موسى ولا نتبع موسى في 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غرضهم اتباع السحرة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الك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تبعوا موسى فساقوا الكلام مساق الكناية لأنهم إذا اتبعو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متبيعين ل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 السحرة قالوا لفرعون أئن لنا لأجراً إن كن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ين قال نعم وإنكم إذا لمن المق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بالكسر و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لنا لأج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جزاء الشرط لدلالته عليهي وكان قوله ‏</w:t>
      </w:r>
      <w:hyperlink r:id="rId4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كم إذا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قر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اً عليه ومدخلاً في حكمه دخلت إذا قارة في مك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قتضيه من الجواب والجزاء وعدهم أن يجمع لهم إلى الثواب على سحره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وا أنهم يغلبون به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ة عنده والزل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 موسى ألقوا ما أنتم ملقون فألقوا حبالهم وعصيهم و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إنا لنحن الغال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وا بعزة فرعون وهي من أيمان الجاهلية وهكذا كل 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الله ولا يصح في الإسلام إلا الحلف بالله معلقا ً ببعض أسمائه أو صف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الرحمن وربي ورب العرش وعزة الله وقدرة الله وجلال الله وعظ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لفوا بآبائكم ولا بأمهاتكم ولا بالطواغ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لفوا إلا بالله ولا تحلفوا بالله إلا أنتم صاد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استحدث الن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اب في إسلامهم جاهلية نسيب لها الجاهلية الأولى وذلك أن الواحد منهم لو أ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ماء الله كلها وصفاته على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بل منه ولم يعتد بها حتى يقسم برأس سلط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قسم به فتلك عندهم جهد اليمين التي ليس وراءها حلف لح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ى موسى عصاه فإذا هي تلقف ما يأفكون فألقى السحرة ساج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آمنا برب العالمين رب موسى و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أف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لبونه عن 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 بسحرهم وكيدهم ويزورونه فيخيلون في حبالهم وعصيهم أنها حيات تسعى بالتم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ظرين أو إف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تلك الأشياء إفكاً 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 ما جاء به موسى سحراً فلن يغلب وإن ك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فلن يخفى علينا فلما قذف عصاه فتلقفت ما أتوا به علموا أنه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حوا سحرة وأمسوا 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ب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ر بالإلقاء لأنه ذكر مع الإلقاآت فسلك به طريق المشا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يضاً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عاة المشاكلة أنهم حين رأوا ما رأوا لم يتمالكوا أن رموا بأنفسهم إلى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دين كأنهم أخذوا فطرحوا طر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الإلقاء مع هو لو صرح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له عز وحل بما خولهم من 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يم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عاي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زات الباهرة ولك أن تقدر فاعلاً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خروا وسقطوا ‏</w:t>
      </w:r>
      <w:hyperlink r:id="rId4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 مو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ا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لرب العالمين لأن فرعون لعنه الله عليه كان يد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وبية فارادوا أن يعز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ضافته إليهما في ذلك الم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ذي يدع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هذانن والذي أجرى على أيدهما ما أج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آمنتم له قبل أن آذن لكم إنه لكبيركم الذي علمكم السحر فلسو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ون لأقطعن أيديكم وأرجلكم من خلاف ولأصلبنكم أجمع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بال ما فعل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ا ضير إنا إلى ربنا منقلبون إنا نطمع أن يغفر لنا ر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يانا أن كنا أول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 والضير والض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ضرر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بل لنا فيه أعظم النفع لما يحصل لنا في الصبر عليه لوجه الله من تكف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يا والثواب العظيم مع الأعواض 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ضير علينا فيما تتوعدنا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أنه لا بد لنا من افنقلاب إلى ربنا بسبب من أسباب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تل أهون أسبابه وأرج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ير علينا في قتلك إنك إن قتل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بنا إلى ربنا انقلاب من يطمع في مغفرته ويرجو رحمته لما رزقنا من السب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ضير في ذلك أو ع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نا وكانوا أول جماعة مؤمنين من أهل زمانهم أو من رعية فرعون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مش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إن كنا بالكسر وهو من الشرط الذي يجئ به المدل بأمره المتحق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حته وهم كانوا متحققين أنهم أول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 العامل لمن يؤخر ج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عملت لك فوفني حقي ومن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رخجتم جهاداً في سب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اء مرضا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ت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علمه أنهم لم يخرجوا إلا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حينا إلى موسى أن أسر بعبادي إنكم متبعون فأرسل فرع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ائن حاشرين إن هؤلاء لشرذمة قليلون وإنهم لنا لغائظون وإنا لجميع خاذ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 بقطع الهمزة ووص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مت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ل الأمر بالأسر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باع فرعون وجنوده آث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بنيت تدبير أمركم وأمرهم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دموا ويتبعوكم حتى يدخلوا مدخلك ويسلكوا مسلككم من طريق البحر فأطلق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ه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ات في تلك الليلة في كل بيت من بيوتهم ولد فاشتغ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وتاهم حتى خرج موسى بقومه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عز وجل أوحى إلى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جمع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يكل أربعة أبيات في بيت ثم اذبحوا الج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ربوا بدمائهم على أبوابكم فإني سآمر الملائكة أن لا يدخلوا ب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ابه دم وسآمرهم بقتل أبكار القبط واخبزوا فطيراً فإنه أسرع لكم ثم أسر بع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نتهي إلى البحر فيأتيك أمري فأرسل فرعون في جميع عظيم وكانت مقدمته سبع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رجل على حصات وعلى رأسه ب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لف ألف حصان سوى الإناث فلذلك استقل قوم موسى عليه السلام وكانوا ستمائة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 ألفاً وسماهم شرذمة قلي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ي بعد قول 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 الق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شراذم للذي بلى وتقطع قطعاً ذكرهم ب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على ال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علهم قليلاً بالوصف ثم جمع القليل فجعل كل حزب منهم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 جمع السلامة الذي هو للقلة وقد يجمع القليل على أقلة وق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لة والقماءة ولا يريد قلة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قلتهم لا يب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ولا يتوقع غلبتهم وعلوهم ولكنهم يفعلون أفعالاً تغيظنا وتضيق صدورنا ونحن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دتنا التيقظ والحذر واستعمال الحزم في الأمور فإذا خرج علينا خارج سارعن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م فساده وهذه معاذير اعتذر بها إلى أهل المدائن لئلا يظن به ما يكسر من قه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ط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رون وحاذرون وحادرون بالدال غير الم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ح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ظ والحا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دد حذ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دي في السلاح وإنما يفعل ذلك حذ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ياطاً ل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ين الق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ب الصبي السوء من أجل أ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غضه من بغضها وهو ح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هم أقوياء أش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دججون في السلاح قد كسبه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ارة في أجس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ناهم من جنات وعيون وكنوز ومقام كريم كذلك وأورثناها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فأتبعوهم مشر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ا كنوزاً لأنهم لم ينفقوا م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زل الحسنة والمجالس الب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سر في الح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على أخرناهم مثل ذلك المقام الذي كان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 على أنه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قا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كريم مثل ذلك المقام الذي كان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أنه خبر ل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بع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حق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بع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ين في وقت الشروق من شرقت الشمس شروقاً إذا طل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راء الجمعان قال أصحاب موسى إنا لمدركون قال كلا إن 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سيهدين فأوحينا إلى موسى أن اضرب بعصاك البحر فانفلق فكان كل فرق كالطور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لفنا ثم الأ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ه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نجاة من إدراكهم وإضر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ءت الفئتان إنا لمدركون بتشديد الدال وكسر الراء من أدراك الشيء إذا تت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دراك علمهم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لوا علم الآخرة وفي معناه بي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لمتتابع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 على أيديهم حتى لا يبقى منا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المتفرق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لق وال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 العظيم المنطاد في الس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لفنا 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انفلق البح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فرعون أيك قربناهم من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دن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من بعض وجمعناهم حتى لا ينجو منهم أحد أو قدمناهم إلى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لفنا بالق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للنا أقد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هبنا عز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اركتما عبساً وقد ثل عرش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بيان إذ زلت بأقدامها الن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جعل الله طريقهم في البحر على خلاف ما جلعه ل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اً فيزلقه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جينا موسى ومن معه أجمعين ثم أغرقنا الأ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طاء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ب أن جبريل عليه السلام كان بين بني إسرائيل وبين آل فرعون فكان يقول ل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يلحق آخركم بأ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قبل القبط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دكم يلحق آخ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لما انتهى موسى عليه السلام إلى البحر قال له مؤمن آل فرع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بين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أمرت فهذا البحر أمامك وقد غشيك آل فرعو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بالبحر ولا ي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ما يصنع فأوحى الله تعال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ضرب بعصاك البحر فضربه فصار فيه ا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طر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سبط 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يوش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كليم الله أين أمرت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ينا فرعون والبحر أمامنا قال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اض يوشع الماء وضرب موسى بعص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فدخ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موسى قال عن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ن كان قبل كل شيء والمكون ل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ئن بعد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بحر هو بحر القل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حر من 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ف ‏</w:t>
      </w:r>
      <w:hyperlink r:id="rId4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 ذلك لأ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ة آية لا توصف وقد عاينها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ع أمرها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ذلك لآية وما كان أكثرهم مؤمنين وإن ربك لهو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به عليها أكثرهم ولا آمن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و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وسى المخصوصين بالإنجاء قد شألوه بقرة يعبدونها واتخذوا العجل وطلبوا رؤ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جهرة ‏</w:t>
      </w:r>
      <w:hyperlink r:id="rId4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 لهو العزيز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قم من أعد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ل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4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ل عليهم نبأ إبراهيم إذ قال لأبيه وقومه ما تعبدون 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بد أصناماً فنظل لها عاكف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براهيم عليه السلام يعل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ة أصنام ولكنه سألهم ليريهم أن ما يعبدونه ليس من استحقاق العبادة في شيء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للت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لك وأنت تعلم أن ماله الرقيق ثم ت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قيق جمال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عن المعبود فحسب فكان القياس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ناماً كقوله تعالى ‏</w:t>
      </w:r>
      <w:hyperlink r:id="rId4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ألونك ماذا ينفقون قل العفو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4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ربكم قالوا الح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4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ذا أنزل ربكم 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قد جاءوا بقصة أمرهم كا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بتهجين بها والمفتخرين فاشتملت على جواب إبراهيم وعلى ما قصدوه من إظهار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من الابتهاج والافتخ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هم كيف عطفوا على قلوبهم نعبد ‏</w:t>
      </w:r>
      <w:hyperlink r:id="rId4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ظل ل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كف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تصروا على زيادة نعبد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 أن تقول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لبس في بلادك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بس البرد الأتحمى فأجر ذيله بين جو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ل لأنهم كانوا يعبدونها بالنهار دون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ل يسمعونكم إذ تدعون أو ينفعونكم أو يض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قدير حذف المضا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سمعون دع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سمعونكم الجواب عن دعائكم وعل يقدرون على ذلك وجاء مضارعاً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قاعه في إذ على حكاية الحال الم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ضروا الأحوال الماض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تدعونها فيها وقولوا هل سمعوا أو أسمعوا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بلغ في التب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بل وجدنا آباءنا كذلك يفعلون قال أفرءيتم ما كنتم تع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وآباؤكم الأقدمون فإنهم عدو لي إلا رب العالمين الذي خلقني فهو يهدين و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ني ويسقين وإذا مرضت فهو يشفين والذي يميتني ثم يحيين والذي أطمع أن يغفر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يئتي يوم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جابوه بجواب المقلدين لآبائهم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وا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يدكم هذا إل أقصى غاياته وهي عبادة الأقدمين الأولين من آبائكم فإن ال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ية لا يكون برهاناً على الصحة والباطل لا ينقلب حقاً بالقدم وما عبادة م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صنام إلا عبادة أعداء له ومعنى العداوة قوله تعالى ‏</w:t>
      </w:r>
      <w:hyperlink r:id="rId4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ا سيكفرون بعباد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كونون عليهم ضد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مغري على عبادتها أع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ء الإنسان وهو الشيطان وإن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يراً للمسألة في نفس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فكرت في أمري فرأيت عبادتي لها عبادة للعدو فاجتنبتها وآثرت عبا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كله منه وأراهم بذلك أنها نصيحة نصح بها نفسه أولا وبني عليها تدبير 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ظروا فيق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حنا إبراهيم إلا بما نصح به نفسه وما أراد لنا إلا م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وحه ليكون ادعى لهم إلى القبول وأبع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ماع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عدو لكم لم يكن بتلك المثابة 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مل فيه فربما قاده التأمل إلى ال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يحكى عن الشافعي رضي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ن رجلاً واجهه بشي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نت بحيث أنت لا حتجت إلى أدب وسمع رجل نا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دثون في الحج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ببيتي ولا بي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و و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ئ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وحدة و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 علي ذوي مرة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هم عدواً كانوا صد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4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لكم عدو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ا بالمص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ازنة كالقبول والولوع والحنين والصهيل ‏</w:t>
      </w:r>
      <w:hyperlink r:id="rId4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قطع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ه حين أتم خلقه ونفخ فيه الروح عقب ذلك هدايته المتصلة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طع إلى كل ما يصلحه ويعنيه وإلا فمن هداه إلى أن يغتدي بالدم في البطن امتصا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داه إلى معرفة الثدي عند الولادة وإلى معرفة مكانه ومن هداه لكيفيته الارتض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غير ذلك من هدايات المعاش والمعاد وإن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أمرضني لأن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باب المرض يحدث بتفريط من الإنسان في مطاعمه ومشاربه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لأكثر الم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بب آجالكم 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ياي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در منه من بعض الصغائر لأن الأنبياء معصومون مختا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س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4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فع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بير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لس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خ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ريض كلام وتخيلات للكفرة وليست بخطايا يطلب بها الاستغ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در منهم إلا الصغائر وهي تقع مكفرة فما له أثبت لنفسه خطيئته أو خطايا وطم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فر 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ما سبق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ستغفار الأنبياء تواضع منهم لربهم وه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ون لطفاً لهم في اجتناب المعاصي والحذر منها وطلب المغفرة مما يفرط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لق مغفرة الخطيئة بيوم الدين وإنما تغفر في الدني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أثرها ي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وهو الآن خفي لا 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هب لي حكماً وألحقني بالصالحين واجعل لي لسان صدق في الآخ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ني من ورثة جنة النعيم واغفر لأبي إنه كان الضالين ولا تخزني يوم يبعثون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فع مال ولا بنون إلا من أتى الله بقلب س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أو الحكم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ة لأن النبي ذو حكمة وذو حكم بين عبا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ل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فقه لعمل ينتظم به في جملتهم أو يجمع بينه وبينهم في الجنة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به حيث قال ‏</w:t>
      </w:r>
      <w:hyperlink r:id="rId4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في الآخرة لمن الصا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زي وهو اله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خزاية وهي ال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من نحو استغفارهم مما علموا أنه مغفور 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عباد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مير ا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جعل من جملة الاستغفار لأبي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خز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عث الضالون وأبي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أ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ال من أت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ة بينهم ضرب وجيع وما ثاوبه إلا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زيد مال وبنون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وبن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ة قلبه تريد نفي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ين عنه وإثبات سلامة القلب له بدلاً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ئت حملت الكلام على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المال والبنين في معنى الغنى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لا ينفع غنى إلا غنى من 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قلب سليم لأن غنى الرجل في دينه بسلامة قلبه كما أن غناه في دنياه ب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أن تجعل الاستثناء منقط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بد لك مع ذلكم من تقدير المضاف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والمراد بها سلامة القلب وليست هي من جنس المال والبنين حتى يؤول المعن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ال والبنين لا ينفعان وإنما ينفع سلامة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لم يقدر المضاف لم يتح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ثناء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لينف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فع مال ولا بن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سلم قلبه مع ماله حيث أنفقه في طاعة الله ومع بنيه حيث أرشدهم إلى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م 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لى هذا ‏</w:t>
      </w:r>
      <w:hyperlink r:id="rId4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ن أتى الله بقلب س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نة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سلامة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ته من آفات الكفر والمعاصي ومما أكر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به خليله ونبه على جلاله محله في الإخ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حكى استثناءه هذا حكاية 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صابت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عله صفة له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شيعته لإبراهيم إذ جاء ربه ب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بعضهم السليم باللديغ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سلم وسلم وأسلم وسالم واست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سن ما ر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ليه السم كلامه مع المشركين حين سألهم أولاً عما يعبدون سؤال مقر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فهم ثم أنحى على آلهتهم فأبطل أمرها بأنها لا تضر ولا تنفع ولا تبصر ولا ت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قليهم آباءهم الأقدمين فكسره وأخرجه من أن يكون شبية فضلاً أن يكون حجة ثم 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في نفسه دونهم حى تخلص منها إلى ذكر الله عز وعلا فعظم شأنه وعدد نعم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 خلقه وإنشائه إلى حينوفاته مع ما يرجى في الآخرة من رحمته يوم القيامة و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عقابه وما يدفع إليه المشركون يومئذ من الندم والحسرة على ما كانو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وتمنى الكرة إلى الدنيا ليؤمنوا ويطي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لفت الجنة للمتقين وبرزت الجحيم للغاوين وقيل لهم أين ما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دون من دون الله هل ينصرونكم أو ينتصرون فكبكبوا فيها هم والغاون وجنود إب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تكون قريب من موقف السعداء ينظرون إليها ويغتبطون بأنهم المحشو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والنار تكون بارزة مكشوفة للأشقياء بمرأى منهم يتحسرون على أنهم المسو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4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زلفت الجنة للمتقين غير بع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4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أوه زلفة سيئت وجوه الذين 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وم كلها والحسرات فتجعل النار بمرأى منهم فيهلكون غما في كل لحظة ويوبخ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راكهم ف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آلهتكم هل ينفعونكم بن بنصرتهم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ل ينف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بانتص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وآلهتهم وقود النار وهو قوله ‏</w:t>
      </w:r>
      <w:hyperlink r:id="rId4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بكبوا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آل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تهم الذين برزت لهم الج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بكبة تكرير الكب جعل التكرير في اللفظ دليلاً على التكرير في المعنى كأ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 في جهنم ينكب مرة بعد مرة حتى يستقر في قعرها اللهم أجرنا منها يا خبر مست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ود إب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اطينه أو متبعوه من عصاة الجن و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وهم فيها يختصمون تالله إن كنا لفي ضلال مبين إذ نسو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ب العالمين وما أضلنا إلا المجرمون فما لنا من شافعين ولا صديق حميم فلو أن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ة فنكون من المؤمنين أن فى ذلك لاية وما كان أكثرهم مؤمنين وإن ربك لهو 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نطق الله الاصنام حتى يصح التقاول والتخاصم ويجوز أن يجر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عصاة والشي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مجرمين الذين أضل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ساؤهم وكبراؤهم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إنا أطعنا سادتنا وَكُبَرَاءنَا فأضلونا السب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ولون الذين اقتدينا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ج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وابن آدم القا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ه أول من سن القتل وأنواع المعاصي ‏</w:t>
      </w:r>
      <w:hyperlink r:id="rId4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لن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افع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رى المؤمنين لهم شفعاء من الملائكة والنب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رى لهم أصدقاء لانه لا يتصادق في الاخرة الا المؤمنون وأما أهل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ينهم التعادي والتباغض قال الله تعالى ‏</w:t>
      </w:r>
      <w:hyperlink r:id="rId4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اخلاء يومئذ بعضهم لبع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دو الا المت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لنا من شافع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يق حميم من الذين كنا نعدهم شفعاء وأصدقاء لأنهم كانوا يعتقدون في أصنامه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اؤهم عند الله وكان لهم الأصدقاء من شياطين 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 أنهم وقع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كة علموا أن الشفعاء والأصدقاء لا ينفعونهم ولا يدفعون عنهم فقصدوا بنفيهم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علق بهم من النفع لأن ما لا ين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 حكم المعد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يم من الاح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هتمام وهو الذي يهمه ما يه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حامة بمعنى الخاصة وهو ال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مع الشافع ووحد الصدي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ثرة الشفعاء في الع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ة 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رجل إذا امتحن بإرهاق ظالم نهضت جماعة وافرة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ه لشفاعته رحمة له وحسبه وإن لم يسبق له بأكثرهم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صديق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صادق في ودادك الذي يهمه ما أهم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ز من بيض الأن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حكماء أنه سئل عن الصدي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ا معنى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بالص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ة الرجعة إلى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في مثل هذا الموض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تمن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ت لنا 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ما بين معنى لو وليت من التلا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على أصلها ويحذف الجواب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علنا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قوم نوح المرسلين إذ قال لهم أخوهم نوح ألا تتقون إني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أمين فاتقوا الله وأطيعون وما أسألكم عليه من أجر إن أجري إلا على رب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الله وأطي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نثة وتصغيرها قو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نوح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ركب الدواب ويلبس البر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ه إلا دابة و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هم لأنه كان منهم من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خا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م 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واحداً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ألون أخاهم حين يندبه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ميناً فيهم مشهوراً بالأ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حمد صلى الله عليه وسلم في قر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صحي لكم و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عوكم إليه من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مر وعلى ما أنا في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ه ونص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 الله وأطي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الله في طاعتي وكرره ليؤكده عليهم ويقر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مع تعليق كل واحدة منهما بعلة جعل علة الأول كونه أميناً فيما بينهم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حسم طعم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أنؤمن لك وأتبعك الأرذ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با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تابع كشاهد وأش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مع تبع كبطل وأبط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ل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ير بعدها قد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مع الأرذل على الصحة وعلى التكسير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أرذ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ذالة والنذ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ة والدن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سترذلوهم لاتضاع نسبهم وقلة نصيبهم من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كانوا من أهل الصنا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ة كالحياكة والحج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اعة لا تزري بالديانة وهكذا كانت قريش ت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ه صلى الله عليه وسلم وما زالت أتباع الأنبياء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غ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ة والآساك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وما علمي بما كانوا يعملون إن حسابهم إلا على ربي لو تشع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ا بطارد المؤمنين إن أنا إلا نذير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شيء ع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اء علمه بإخلاص أعمالهم لله واطلاعه على سر أمرهم وبا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ذا لأنهم قد طع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ع استرذا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يمانهم وأنهم لم يؤمنوا عن نظر وبص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آمنوا هوى وبديهة كما حكى الله عنهم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أرذلنا ب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غابى لهم من نوح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سر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ذلين بما هو الرذالة عنده من سوء الأعمال وفساد العقائد ولا يلتفت إلى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ذالة عندهم ثم يبني جوابه على ذلك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 إلا اعتبار الظواهر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تيش عن أسرارهم والشق عن قلوبهم وإن كان لهم عمل سيء فالله محاسبهم ومجاز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ما أنا إلا منذر لا محاسب ولا م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لكنكم تجه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ساقون مع الجهل حيث سيركم وقصد بذلك رد اعتقادهم وإنكار أن يسمى المؤمن رذ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أفقر الناس وأوضعهم نسباً فإن الغني غني الدين والنسب نسب ا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يطارد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ليس من شأني أن أتبع شهواتكم وأطيب تفوسكم بط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الذين صح إيمانهم طعماً في إيمانكم وما علي إلا أن أنذركم إنذاراً ب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رهان الصحيح الذي يتميز به الحق من الباطل ثم أنتم أعلم بشأ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ئن لم تنته يا نوح لتكونن من المرجومين قال رب إن ق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ن فافتح بيني وبينهم فتحاً ونجني ومن معي من المؤمنين فأنجيناه ومن م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المشحون ثم أغرقنا بعد الباقين إن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بإخبار بالتكذيب لعلم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الغيب والشهادة أعلم ولكنه أراد أني لا أدعوك عليهم لما غاظوني وآذوني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عوك لأجلك ولأجل دينك ولأنهم كذبوني في وحيك ورسالتك فا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ي و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لأنه يفتح المستغلق كما سمي فيصلاً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صل بين الخصو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وجمعه 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4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ى الفلك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اخ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واحد بوزن قفل والجمع بوزن أسد كسروا فع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عل كما كسروا فعلاً على فعل لأنهما أخوان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العرب والر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 وأسد وفلك و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هجان وإبل هجان ود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ص ودروع دلاص فالواحد بوزن كناز والجمع بوزن ك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ل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نها عليهم خيلاً ورج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عاد المرسلين إذ قال لهم أخوهم هود ألا تتقون إني لك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ن فاتقوا الله وأطيعون وما أسألكم عليه من أجر إن أجري إلا على رب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نون بكل ربع آية تعبثون وتتخذون مصانع لعلكم تخلدون وإذا بطشتم بطشتم جبا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الله وأطي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ريع بالكسر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كان الم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 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ل يرفعها ويخفض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ع يلوح كأنه س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ريع أرضك وهو ارتف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ة العلم وكانوا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تدون بالنجوم في أسف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خذوا في طريقهم أعلاماً طوالاً فعبثوا بذلك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ستغنين عنها بالنج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بكل ريع بروج الح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ا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آخذ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ور المشيدة والحص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خل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ون الخلود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ه حالكم حال من ي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لدون بضم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ومشد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بطش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ط أو سيف كان ذلك ظلماً وعلو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تل ويضرب على الغ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درون تعجيل العذاب لا تتثب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كرين في العو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ذين أمدكم بما تعلمون أمدكم بأنعام وبنين وجنات و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خاف عليكم عذاب يوم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 في تنبيههم على نعم الله حيث أجملها ثم فص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شهداً بعلمهم وذلك أنه أيقظهم عن سنة غفلتهم عنها ح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4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دكم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ددها عليهم وغرفهم المنعم بتعديد ما يعلمون من نع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كما قدر أن يتفضل عليكم بهذه النعمة فهو قادر على الثواب والعقاب فاتق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ذركم الله نفسه والله رؤوف ب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رن البنين بالأنع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بعيونهم على حفظ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م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سواء علينا أوعظت أم لم تكن من الواعظين إن هذا إلا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 وما نحن بمعذبين فكذبوه فأهلكناهم إن في ذلك لآية وما كان أكثرهم 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ربك لهو العزيز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عظ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تعظ كان أخ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عنى بواحد وبينهما فرق لأن 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ت هذا الفعل الذي هو الوعظ أو لم تكن أصلاً من أهله ومباشريه فهو أبلغ في 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دادهم بوعظه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م تع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ألأولين بالفتح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ئت به اختلاق الأولين وتخرصهم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طير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خلقن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خلق القرون الخالية نحيا كما حيوا ونموت كما ماتة ولا بعث ولا 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بضمتين وبواحدة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الذي نحن عليه من الدين إلا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 وعادتهم كانوا يدينونه ويعتقدونه ونحن بهم مقت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هذا الذي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حياة واموت إلا عادة لم يزل عليها الناس في قديم الدهر أو هذا او م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ئت به من الكذب إلا عادة الأولين كانوا يلفقون مثله ويسطر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ثمود المرسلين إذ قال لهم أخوهم صالح ألا تتقون إني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أمين فاتقوا الله وأطيعو وما أسئلكم عليه من أجر إن أجري إلا على رب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تركون في ما هاهنا آمنين في جنات وعيون وزروع ونخل طلعها هضيم وتنحتون من ال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اً فارهين فاتقو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ت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إنكاراً لآن ي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دين في نعيم لا يزالون عنه وأن يكون تذكيراً بالنعمة في تخلية الله إياه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عمون فيه من الجنات وغير ذلك مع ألأمن والد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ا ها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ذي است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مكان من النعيم ثم فسره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نات وعيون وزروع ونخل طلعها هض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يضاً إجمال ثم تفص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ل ونخل طلعها هض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إجمال ثم تفص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نات و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ناول النخل أول شيء كما يتناول النعم الإبل كذلك من بين الأزواج حتى أنهم ليذ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لا يقصدون إلا النخيل كما يذكرون النعم ولا يريدون إلا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 جنة سحق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ص النخل بإفراده بعد دخوله في جملة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تنبيهاً على انفراده عنها بفضله عليها وأن يريد بالج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من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فظ يصلح لذل ثم يعطف عليها الن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تطلع من النخلة كن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في جوفه شماريخ القن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خارج من الجذع كما هو بعرج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ماريخ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ض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طف الشامر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شح هضيم وطلع إناث النخ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ف وفي طلع الفاحيل جفاء وكذلك طلع البرني ألطف من طلع اللون فذكرهم نعمة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هب لهم أجود النخل وأن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ناث ولادة ال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 التمر وأطيبه ويجوز أن يريد أن مخيلهم أصابت ج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بت وسعة الماء وسلمت من العاهات فحملت الحمل الكثير وإذا كثر الحمل هضم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جاء فاخ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ض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ن النضيج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خل قد أرطب ث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حتون بفتح 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س وانش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ل فر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ير لامتثال الأمر وارتسامه طاعة الآمر المط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الأمر مطاع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 الحكمي والمراد الآ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علي إمرة م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عوا أم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ل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أن فسادهم فساد مصمت ليس معه شيء من الصلاح كما تكون حال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دين مخلوطة ببعض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إنما أنت من المسحرين ما أنت إلا بشراً مثلنا فأت بآية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من الصا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سحر كثيراً حتى غلب على ع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ر الرئة وأنه 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ذه ناقة لها شرب ولكم شرب يوم معلوم ولا تمسوها ب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خذكم عذاب يوم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 من الماء نحو السقي والقيت للحظ من الس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ت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يد ناقة عشراء تخرج من هذه الصخرة فتلد شق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عد صالح يتفكر فقال له جبر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 ركعتين وسل ربك الناقة ففعل فخ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وبركت بين أيديهم ونتجت سقبا مثلها في ال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مصد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هو ستون ذر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يوم شربها شربت ماءهم كله ولهم 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لا تشرب فيه ال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رب أو عقر أو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خذكم عذاب يوم 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اليوم لحلول العذاب فيه ووصف اليوم به أبلغ من وصف العذاب لأن الوقت إذا 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ه كام موقعه من العظم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قروها فأصبحوا نادمين فأخذهم العذاب إن في ذلك لآية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 مؤمنين وإن ربك لهو العزيز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مسطعاً ألجأها إلى مضيق في ش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ماها بسهم فأصاب رجلها فسقط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شربها ق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عاقر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قرها حتى ترضوا أجمعين فكانوا يدخلون على المرأة في خدرها ف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رض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كذلك صبي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خذهم العذاب وقد ندمو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هم ندم تائبين ولكن في غير وقت التوبة وذل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ينة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ه تعالى ‏</w:t>
      </w:r>
      <w:hyperlink r:id="rId4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ست التوبة للذين يعم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يئ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ندامتهم على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وهو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عذاب يوم 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قوم ل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ين إذ قال لهم أخوهم لوط ألا تتقون إني لكم رسول أمين فاتقوا الله وأطي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سألكم عليه من أجر إن أجري إلا على رب العالمين أتأتون الذكران من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رون ما خلق لكم ربكم من أزواجكم بل أنتم قوم عا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تأتون من بين أولاد آدم عليه الس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رط كثرتهم وتفا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جناسهم وغلبة إناثهم على ذكورهم في الكث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نهم كأن الإناث قد أعوز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تأتون أنت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بين من عداكم من العالم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كران يعني أنكم يا قوم لوط و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ون بهذه 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لمون على هذا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نكح من الحي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واج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 أن يكون تبييناً لما خلق وأن يكون للتبعيض ويراد بما 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ح م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ار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لح لكم ربكم من أزواجكم وكأ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مثل ذلك بنس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 قوم عادون الع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دي في ظلمة المتجا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حد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ركبون هذه المعصية على عظمها بل أنتم قوم عادون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صي فهذا من جملة ذاك أو بل أنتم قوم أحقاء بأن توصفوا بالعدوان حيث ارتكب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ه 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لئن لم تنته يا لوط لتكونن من المخرج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4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ت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نهينا وتقبيح أم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من أخرجناه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نا وطردنا ولعلهم كانوا يخرجون من أخرجوه على أسوأ 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نيف به واحت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ل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يكون حال الظلمة إذا أجلوا بعص من يغضبون عليه وكما كان يفعل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بمن يريد المه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ي لعملكم من القالين رب نجني وأهلي مما يعملون فنج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ه أجمعين إلا عجوزاً في الغابرين ثم دمرنا الآخرين وأمطرنا عليهم مطراً ف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المنذرين إن في ذلك لآية وما كان أكثرهم مؤمنين وإن ربك لهو العزيز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علك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اء فيكون أبلغ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الم لأنك تشهد له بكونه معدوداً في زم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رفة مساهمته لهم في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املين في قل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ض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بغض يقلي الفؤاد والك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دليل على عظم المعصية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 من حيث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وى وقد تقوى همة الدين في دين الله حتى تقرب كراهته للمعاصي من ال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قوبة علمهم وهو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يد بالتنج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جيناه وأهله أجمعين إلا عجو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ه عصمه وأهله من ذلك إلا العجوز فإنها كانت غير معصومة منه لكونها راضية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ينة عليه ومحرشة والر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صية في حجكم ال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ه 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ذلك لما طلب لهم النجاة فكيف اسثنيت الكافرة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الاستثناء إنم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هل وفي هذا الأسم لها معهم شركة بحق الزواج وإن لم تشاركهم في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ا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ه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جوزاً غابرة ولم يكن الغبور صف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تنجيت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إلا عجوزاً مقدراً غبو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غابرين في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نا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هلكن مع من خرج من القرية بما أمطر ع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تدم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ئتفاك بهم وأما الإم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شذاذ القوم حجارة من السماء فأه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و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ض بالائتف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تبعه مطراً من حجارة وفاعل ‏</w:t>
      </w:r>
      <w:hyperlink r:id="rId4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اء مط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نذ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رد بالمنذرين قوماً بأعيانهم إنما هو للجنس والمخ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م محذوف وهو مط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أصحاب ليكة المرسلين إذ قال لهم شعيب ألا تتقون إني لك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ن فاتقوا الله وأطيعوا وما أسألكم عليه من أجر إن أجري إلا على رب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أيكة بالهمزة وبتخفيفها وبالجر على افضافة وهو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وزعم أن ليكة بوزن 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بلد فتوهم قاد إليه خط المصحف حيث وج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بة في هذه السورة وفي سورة ص بغير 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صحف أشياء كتبت على خلاف 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المصطلح عليه وإنما كتبت في هاتين السورتين على حكم لفظ اللافظ كما يكتب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لان ول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ه الصورة لبيان لفظ المخفف وقد كتبت في سائر القرآ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 والقصة واحدة على أن ليكو اسم لا ي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ن أصحاب الأيكة كانوا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ملت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شجرهم الد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هم شع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ي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ض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عيباً لم يكن من أصحاب الأ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باً أخا مدين أرسل إليهم وإلى أصحاب الأ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وا الكيل ولا تكونوا من المخسرين وزنوا بالقسطاس المستقي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خسوا الناس أشياءهم ولا تعثوا في الأرض مفسدين واتقوا الذي خلقكم والج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يل على ثلاث أ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 وطفيف وز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 بالواجب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فاء ونهى عن المحرم الذي هو التطفيف ولم يذكر الزائد وكأنه تركه ع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ه إن فعله فقد أحسن وإن لم بفعله فل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وماً ومكسوراً وهو المسيزا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سطون فإن كان من القسط وهو 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جعلت العين مكر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زنه فعلاس وإلا فهو رب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ك وهو بالرومية ال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سته حقه إذا نقصته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م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س وهو عام في كل حق 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 أن لا يهضم وفي كل ملك أن يغضب عليه مالكه ولا يتحيف منه ولا يتصرف في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ه تصرفاً شرع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ا في الأرض وعثى وعاث وذلك نحو قطع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رة وإهلاك الزروع وكانوا يفعلون ذلك مع توليهم أنواع الفساد فنهوا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ة بوزن الأ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بلة بوزن الخ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ن واحد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ة هو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إنما أنت من المسحرين وما أنت إلا بشر مثلنا وإن نظنك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اختلف المعنى بإدخال الواو ههنا وتركها في قصة ثم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دخلت الواو فقد قصد 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هما مناف للرسالة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ح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شرية وأن الرسول لا يجوز أن يكون مسحراً ولا يجوز أن يكون بشراً وإذا تر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لم يقصد إلا معنى واحد وهو كونه مسحراً ثم قرر بكونه بشراً مثل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خففة من الثقيلة ولا مها كيف تفرقتا على فعل الظن وثاني مفعول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ما أن يتفرقا على المبتدأ والخب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 لمطلق فلما كان البا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عني باب كان وباب ظنن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 باب المبتدأ والخبر فعل ذلك في البابي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زيد لمنطلقاً وإن ظننته لمنطل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سقط علينا كسفا من السماء إن كنت من الصا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فا بالسكون والحركة وكلاهما جمع كسف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وس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فة كالريع والريعة وهي القط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ظ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طلبهم ذلك إلا تصميمهم على الجحود و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فيهم أد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ل إلى التصديق لما أخطروه ببالهم فضلاً أن يطل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صاد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 نبي فادع الله أن يسقط علينا كسفاً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ربي أعلم بما ت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4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ي أعلم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أعلم بأعمالكم وبما تستجبون عليها من 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اد أن يعاقبكم بلإسقاط كسف من السماء فعل وإن أراد عقاباً آخر فإليه 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بوه فأخذهم عذاب يوم الظلة إنه كان عذاب يوم عظيم إن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ية وما كان أكثرهم مؤمنين وإن ربك لهو العزيز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قترحوا من عذاب الظلة إن أرادوا بالسماء السحاب وإن أرادوا المظلة فقد خالف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قتر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 أنه حبس عنهم الريح سبعاً وسلط عليهم الو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 بأنفاسهم ولا ينفعهم ظل ولا ماء ولا سرب فاضطروا إلى أن خر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برية فأظلتهم سحابة وجدوا لها برداً ونسيماً فاجتمعوا تحتها فأمطرت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اً فاحتر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شعيباً بعث إلى أ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مدين وأصحاب الأي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هلكت مدين بصيحة جبريل وأصحاب الأيكة بعذاب يوم الظ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ر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سورة في أول كل قصة وآخرها ما كر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قصة منها كتنزيل برأسه وفي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بار مثل ما في غيرها فكانت كل واحدة منها تدلي بحق في أن تفتتح بما افتتح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تها وان تختتم بما اختتمت به ولأن في التكرير تقريراً للمعاني في الأ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ثبيتاً لها في الص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لا طريق إلى تحفظ العلوم إلا ترديد ما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فظه منها وكلما زاد ترديده كان أمكن له في القلب وأرسخ في الفهم وأثبت ل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د من النسيان ولأن هذه القصص طرقت بها آذان وقر عن الإنصات للحق وقلوب غلف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ره فكوثرت بالوعظ والتذكيلا وروجعت بالترديد والتكرير لعل ذلك يفتح أذن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ق ذهناً أو يصقل عقلاً طال عهده بالصقل أو يجلو فهماً قد غطى عليه تر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تنزيل رب العالمين نزل به الروح الأمين على قبلك لت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ين بلسان عربي مبين وإنه لفي زبر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ذا ال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زل من هذه القصص وال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به ال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 به الروح على القراءتين للتع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له الروح نازلاً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كه وفهمك إياه وأث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بك غثبات مالا ينسى كقوله تعالى ‏</w:t>
      </w:r>
      <w:hyperlink r:id="rId4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نقرئك 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س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 ع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تعلق بالمنذ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 من الذين أنذروا بهذا اللسان وهم خم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صالح وشع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عيل ومحمد عليهم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تعلق بنزل ف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سان العربي لتنذر به نه لو نزله باللسان الأعجمي لتجافوا عنه اصلاً و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صنع بمالا نفهمه فيتعذر الإنذار به وفي هذا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زيله بالعربية ا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ستانك ولسان قومك تنزيل له على قلبك لانك تفهمه ويفهمه قو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أعجميا لكان نازلا على سمعك دون قلبك لانك تسمع أجراس 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فهم معانيها و لا تعيها وقد يكون الرجل عارفا بعدة لغات فإذا كلم بلغته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نها أولا ونشأ عليها وتطبع بها لم يكن قلبه إلا إلى معاني الكلام يتلقاها بقلبه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اد يفطن للالفاظ كيف جرت وإن كلم بغير تلك اللغة وإن كان ماهراً بمعرفته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ه أولاً في ألفاظها ثم في معانيها فهذا تقرير أنه نزل على قلبه لنزوله ب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ي 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القرآ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ذكره مثبت في سائر الكتب السم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عاني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يحتج لأبي حنيفة في جواز القراءة بالفارس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على أن القرآن قرآن إذا ترجم بغير العربية حيث قيل ‏</w:t>
      </w:r>
      <w:hyperlink r:id="rId4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لفي زب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و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 معاني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رسول الله صلى الله عليه وسلم وكذلك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واض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4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كن لهم آية أن يعلمه علماء بني إسرائي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ذ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ية بالنصب على أنها خبره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أنيث وج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 كالأولى لوقوع النكرة اسماً والمعرفة خبراً وقد خرج لها وجه آخر لتخلص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قصة و‏</w:t>
      </w:r>
      <w:hyperlink r:id="rId4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ة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واقعة موقع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لى هذا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جملة الش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ع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مع نصب الآية 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4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م تكن فتنتهم إلا أن قال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مضى وقدمها وكانت عا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إذا هي عردت أقد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اء بني ا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سلام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4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يتلى عليهم 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 به إنه الحق من ربنا إنا كنا من قبله مس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ط في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ؤ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و قبل الأل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ة من يميل الألف إلى الواو وعلى هذه اللغة كتبت الصلوة والزكوة والر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نزلناه على بعض الأعجمين فقرأه عليهم ما كانوا به 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سلكناه في قلوب المجرمين لا يؤمنون به حتى يروأ العذاب الأليم فيأتيهم بغ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 فيقولوا هل نحن منظرون أفبعذابنا يستعجلون أفرأيت إن متعناهم سن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م ما كانوا يوعدون ما أغنى عنهم ما كانوا يمت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فصح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ه عجمة واستع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جمي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فيه لزيادة ياء النسبة 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جم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من يتكلم بلسان غير لسانهم لا يفقه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 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 وأعجمي شبهوه بمن لا يفصح ولا يبين وقالوا لكل ذي صو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ئم والطيور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 قال 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ربيا شاقه صوت أعج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ناه ومك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نزلنا هذا القرآن على رجل عربي بلسان عربي 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عوا به وفهمهوه وعرفوا فصاحته وأنه معجز لا يعارض بكلام مثله وانضم إ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اق علماء أهل الكتب المنزلة قبله على أن البشارة بإنزاله وتحليه المنز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ه في كتبهم وقد تضمنت معانيه وقصصه وصح بذلك أنها من عند الله وليست بأسا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زعموا فلم يؤمنوا به وجحدوه وسموه شعراً تارة وسحراً أخرى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فيق محمد وافترائه ‏</w:t>
      </w:r>
      <w:hyperlink r:id="rId4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نزلناه على بع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اجم الذي لا يحسن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أن يقدر على نظم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أ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فصيحاً معجزاً منحدي به لكفر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كفروا ولتمحوا لجحودهم عذراً ولسموه سحراً 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شلك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ث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ك سلناه في قلوبكهم وهكذا مكناه وقررناه فيها وهى مثل هذه الحال وهذه الصف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به والتكذيب له وضعناه فيها فكيفما مكناه وقررناه فيها وعلى مثل هذه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صفة من الكفر به والتكذيب له وضعناه فيها فكيفما فعل بهم وصنع وعلى أي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بر أمرهم فلا سبيل أن يتغيروا عما هم عليه من جحود وإنكار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نز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كتاباً في قرطاس فلمسوه بأيديهم لقال الذين كفروا إن هذا إلا سحر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سند السلك بصفة التكذيب إلى ذات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تمكنه مكذباً في قلوبهم أشد التمكن وأثبته فجعله بمنزلة أمر قد جب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فط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جبول على الشح 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كن الشح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مور الخلقية أثبت من العارضة والدليل عليه أنه أسند ترك الإيمان به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قبه و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من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{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من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4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كن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قلوب المجر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ه منه موقع الموضح والملخص لأنه مس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باته مكذباً مجحوداً في قلوبهم فأتبع ما يقرر هذا المعنى من أهم لا يزال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ذيب به وجحوده حتى يعاينوا 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حال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نا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ؤ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أتيهم بالتاء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غتة بالتح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ه بغ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عقيب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ت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عنى ترادف رؤية العذاب ومفاجأته و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ة فيه في الوجود وإنما المعنى ترتيبها في الشدة كا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منون 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كون رؤيتهم للعذاب فما هو أشد منها وهو لحوقة بهم مفاجأة فما هو أشد من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هم النظرة ومثال ذلك أن تقول لمن تع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سأت مقتك الصالحون فمقتك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 لا تقصد بهذا الترتيب أن مقت الله يوجد عقيب مقت الصالحين وإنما قصد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تيب شدة الأمر على المسيء وأنه يحصل له بسبب الإساءة مقت الصالحين فما هو أش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قت الله وترى ثم يقع في هذا الأسلوب فيحل موق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بعذا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ج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ت لهم بإنكار وتهك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ستعجل العذاب من هو معرض 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 فيه من جنس ما هو فيه اليوم من النظرة والإمهال طرفة عين فلا يجاب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هذا حكاية توبيخ يوبخون به عند استنظارهم يومئذ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ج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وجه حكاية حال م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متصل بما بعده وذلك أن استعجالهم ب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كان لاعتقادهم أنه غير كائن ولا لاحق بهم وأنهم ممتتعون بأعمار طوال في س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 ف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بعذابنا يستعجلون أشراً وبطراً واستهزاء واتكالا على الأ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أن الأمر كما يعتقدون من تمتيعهم وتعميرهم فإذا لحقهم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ما ينفعهم حينئذ ما مضى من طول أعمارهم وطيب معايش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يمو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قي الحسن في الطواف وكان يتمنى لقاء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ني فلم يزد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ة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مي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وعظت فأبلغ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تعون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هلكنا من قرية إلا لها منذرون ذكرى وما كنا 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 ينذر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ة بمعنى 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أن أنذر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ربان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رون 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أنها حال من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نذرونهم ذوي 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أنها مفعولبه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نذرون لأجل الموع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ذ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رفوعة على أنها خبر مبتدأ محذوف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ذك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ف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رون ذوو 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وا ذكرى لإمعا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ذكرة وما أهلكنا من أهل قرية ظالمين إلا بعدما ألزمناهم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رسال المنذرين إليهم ليكون غير 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وجه عليه الم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عزلت الواو عن الجملة بعد إلا ولم تعزل عنها في قوله ‏</w:t>
      </w:r>
      <w:hyperlink r:id="rId4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هلكنا من قرية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ا كتاب معلو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ل الواو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صفة لقرية وإذا زيدت فلتأكيد وصل الصفة بالموصوف كما في قوله ‏</w:t>
      </w:r>
      <w:hyperlink r:id="rId4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عة وثا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زلت به الشياطين وما ينبغي لهم وما يستطيعون إنهم عن ال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ز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حمداً كاهن وما يتنزل عليه من جنس ما يت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على الكهنة فكذبوا بأن ذلك مما لا يتسهل للشياطين ولا يقدرون عليه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ومون بالشهب معزولون عن استماع كلام أهل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ه رأى آخره كآخر يبرين وفلسطين فتخير بين أن يجري الإعراب على النون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يبرون ويبرين وفلسطون وفلس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ه أن تشتقه من الشيطوطة وهي الهلاك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ط الشيخ في قراءته الشياطون ظن أنها النون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جاءين فقال النضر بن ش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از أن يحتج بقول العجاج ورؤبة فهلا جا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ج بقول الحسن وصاحبه أ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حمد بن السمي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نا نعلم أنهما لم يقرأ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قد سمع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ندع مع الله إلاه ساخر فتكون من المعذبين وأنذر عشير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ربين قد علم أن ذلك لا يكون ولكنه أراد أن يحرك منه لازدياد الإخلاص 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لطف لسائر المكلفين كما قال ‏</w:t>
      </w:r>
      <w:hyperlink r:id="rId4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تقول علينا بعض الأقاوي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ت في شك مما أنزلنا إليك 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ؤمر بإنذار الأقرب فال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مه ويبدأ في ذلك بمن هو أولى بالبداءة ثم يمن ي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دم إنذار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ذار غيرهم كما روي عن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دخل مك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ربا في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 تحت قدمي هاتين وأول ما أضعه ربا العباس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مر بأن لا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 للقريب من العطف والرأفة ولا يحابيهم في الإنذار والتخو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عد الصف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ا نزل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دى الأقرب فالأقرب فخذاً فخذ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ب يا بني هاشم يا بني عبد مناف يا عباس عم النبي يا ضفية عمة رسول الله أن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ك لكم أنه صلى الله عليه وسلم جمع بني عبد المطلب وهم يومئذ أربعون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نهم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عة ويشرب العس على رجل شاة وقعب من لبن فأكلوا وشرب كوت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وا ثم أنذر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عبد المطلب لو أخبرتكم أن بسفح هذا الجبل خ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نتم مصدقي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نذير لكم بين يدي عذاب شديد ورو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عبد المطلب يا بني هاشم يا بني عبد مناف افتدوا أنفسكم من النار ف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غني عنكم شيئاً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ائشة بنت أبي بكر ويا حفصة بنت عمر ويا فاطمة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ويا صفية عمة محمد اشترين أنفسكن من النار فإني لا أغني عنكن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فض جناحك لمن أتبعك من المؤمنين فإن عصوك فقل إني بريء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إذا أراد أن ينحط للوقوع كسر جناحه وخفضه وإذا أراد أن ينه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يران رفع جناحه فجعل خفض جناحه عند الانحطاط مثلاً في يالوتاضع ولين الجانب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نت الشهير بخفض الجنا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ك في رفعة أجد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هاه عن التكبر بعد الت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عون للرسول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 والمؤمنون هم المتبعون للرسول فما معنى قوله ‏</w:t>
      </w:r>
      <w:hyperlink r:id="rId5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اتبعك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ميهم قبل الدخول في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ين لمشارفتهم ذلك وأن يريد بالمؤمنين المصدقين بألسنتهم وهم صن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ف 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 رسول الله فيما جاء به وصنف ما وجد منه إلا التصديق فحسب ثم إما أن ي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فقين أو فاسقين والمنافق والفاسق لا يخفض لهما ال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شيرتك وغيرهم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ذر قومك فإن اتبعوك وأطاعوك فاخفض لهم جناحك وإن عص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بعوك فتبرأ منهم ومن أعمالهم من الشرحك بالله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كل على العزيز الرحيم الذي يراك حين تقوم وتقلبك في الساج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هو السميع ال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يكفك شر من يعصيك منهم ومن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ويض الرجل أمره إلى من يملك أمره ويقدر على نفعه وض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كل من إن دهمه أمر يحاول دفعه عن نفسه بما هو معغصضية لله فعلى هذا إذ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سان في محنه ثم سأل غيره خلاصه لم يخرج من حد التوكل لأنه لم يحاول دفع ما 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نفسه بنعصي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احف أهل المدينة و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كل وبه قرأ نافع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ولخ محملان في الع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طف على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لا ت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عزيز ال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ذين يقهر أعداءك بعز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ك عليهم ب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تع كونه رحيماً على رسوله ما هو من أسباب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ذكر ما كان بفعله في جوف الليل من قيامه للتهجد وتقلبه في تصفح أحوال المتجه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حاب ليطلع عليهم من حيث لا يشعرون ويستبطن سر أمرهم وكيف يعبدون الله 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لآخرتهم كما يحكى أنه حين نسخ فرض قيام الليل طاف تلك الليلة ببيوت 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ظر ما يصنعون لحرصه عليهم وعلى ما يوجد منهم من فعل الطابعات وتكثير ال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ها كبيوت الزنابير لما سمع منها من دندنتهم بذكر الله والت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اج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يراك حين تقوم للصلاة بالناس 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لبه في الساج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رفه فيما بينهم بقيامة وركوعه وسج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ده إذا أ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 أبا حنيفة رحمه الله هل تحجد الصلا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و في القرآ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ضرني فتلا له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تنويه وت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قلب بصره فيمن يصلي خلف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وا الركوع والسجود فوالله إني لأراكم من خلف ظ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كعتم وسجدتم وقرئ وي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نبأكم على من تنزل الشياطين تنزل على كل أفاك أثيم يل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 وأكثرهم 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5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 أفاك أث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كهنة والمنبئة كشق وسط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يلمة ل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 ال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شياطين كانوا قبل أن يحجبوا بالرجم يسمع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أ الأعلى فيختطفون بعض ما يتكلمون به مما أطلعوا عليه من الغيوب ثم يوح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وليائهم من 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هم 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وحون به إليهم لأنهم يسمع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 إلى أوليائهم السمع أي المسموع من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اكون يلقون السمع إلى الشياطين فيتلقون وحيهم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لقون المسموع من الشياطين إلى الناس وأكثر الأفاكين كاذبون يفترون على الشيا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وحوا إليهم وترى أكثر ما يحكمون به باطلاً وز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ها الجني فيقرها في أذن وليه فيزيد فيها أكثر من مائة كذبة وال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دخل حرف الجر على من المتضمنة لمعنى الاستفهام والاستفهام له صدر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زيد مررت و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زيد مرر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ضمن أن الاسم دل على معنيين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اسم ومعنى الج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صل أمن فحذف حرف الاستفهام واستمر الاستعمال على حذفه كما حذف من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رأونا بسفح القاع ذي الأكم فإذا أدخلت حرف الجر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ر الهمزة قبل حرف الجر في ضميرك ك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نزل الشياطي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زيد مر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في محل النصب على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 ملقين السمع وفي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 صفة لكل أفاك لأنه في معنى الجمع وأن تنزل على الأفاكي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أنف 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نزل على الأفاكي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هم كا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قضى عليهم أن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فا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اكون هم الذين يكثرون اففك ولا يدل ذلك على أنهم لا ينط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الإفك فأراد أن هؤلاء الأفاكين قل م يصدق منهم فيما يحكي عن الجني وأكث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hyperlink r:id="rId5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لتنزيل رب 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تنزل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الشياط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أنبئكم على من ت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ياط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فرق بينهن وهن أخو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التفريق بينهن 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في معناهن ليرجع إلى المجئ بهن وتطرية ذكر ما فيهن كرة بعد 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دل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عنى الذي نزلن فيه من المعاني التي اشتدت كراهة الله لخل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دث الرجل بحديث وفي صدره اهتمام بشيء منه وفضل عن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اه يعيد ذكره ولا ينفك عن الرجوع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اء يتبعهم الغا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تبعهم على باطلهم وكذبهم ووفضول قولهم وم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ن الهجاء وتمزيق اعراض والقدح في الأنساب والنسيب بالحرم والغزل والابت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دح من لا يستحق المدح ولا يستحسن ذلك منهم ولا يطرب على قو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غاو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فهاء والش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و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و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اء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الزبعري وهبيرة بن أبي وهب المخزومي ومسامع بن عبد من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عزة الجم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ابن أبي ال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نقول مثل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حم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هجونه ويجتمع إليهم الأعراب من قومهم يستمعون أشعارهم وأهاج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راء بالنصب على إضمار فعل يفسره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غالب عليه حب 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لة الح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رق والسا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أنزل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هم على 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بعهم بسكون العين تشبيهاً لبعه بع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هم في كل واد يهيمون وأنهم يقولون ما لا يفع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دي واله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مثيل لذهابهم في كل شعب من القول واعتسافهم وقلة مبادل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لو في المنطق ومجاوزة حد القصد فيه حتى يفضلوا أجبن الناس على عنترة وأشح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وأن يبهتوا البري يويفسقوا الت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ليمان بن عبد الملك س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بتن بجانبي مصرع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 أفض أغلاق الخت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جب عليك الح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قد درأ الله 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يقولن ما لا يفع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الذين آمنوا وعملوا الصالحات وذكروا الله كثيراً وانتصر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ما ظلموا وسيعلم الذين ظلموا أي منقلب ينقل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ى الشع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الصالحين الذين يكثرون ذكر الله وتلاوة القرآن وكان ذلك أغلب ع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إذا قالوا شعراً قالوه في توحيد الله والثناء عليه والحكمة والموعظة وال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دب الحسنة ومدح رسول الله صلى الله عليه وسلم والصحابة وصلحاء الأمة وما لا ب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المعاني التي لا يتلطخون فيهايي بذنب ولا يتلبسون بشائنة ولا منقص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اؤهم على سبيل الانتصار ممن يهحج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 الله الج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ء من القول تعالى ‏</w:t>
      </w:r>
      <w:hyperlink r:id="rId5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اعتدى عليكم فاعتدوا عليه بمثل ما اعتد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و بن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من العل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دري ليجيش بالشع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منعك منه فيما لا بأس به و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شعر باب من الكلام فحسنه كحسن الكلام وقبيحه كقبيح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مست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رواحة وحسان بن ثابت والكع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زهير والذين كانوا ينافحون عن رسول الله صلى الله عليه وسلم ويكافحون ه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كعب بن مالك أن النبي صلى الله عليه وسلم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ج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ذي نفسي بيده لهو أشد عليهم من الن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 ل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وروح الق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تم السورة بآية ناطقة بما لا شيء أهيب منه وأهول ولا أنكى 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ملين ولا أصدع لأكباد المتدبرين و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يغ 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ظ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طل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5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 منقل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قل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هامه وقد تلاها أبو بكر لعمر رضي الله عنهما حين 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سلف الصالح يتواعظون بها ويتناذرون ش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سير الظلم ب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ولأن تخاف فتبلغ ال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أن تأمن فتبلغ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فلت ينفل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ظلموا يطمعون أن ينفلتوا من عذا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علمون أن ليس لهم وجه من وجوه الانفلات وهو النج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ا ممن جع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بين عينيه فلم يغفل عنها وعلم أن من عمل سيئة فهو من الذين ظلموا والل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شعراء كا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جر عشر حسنات بعدد من صدق بنوح وكذب به وهود وشعيب وصالح وإبراهيم وبعد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بعيسى وصدق بمحمد عليهم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نم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هي ثلاث وتسعون آية وقيل أربع وتس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5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آيات القرآن وكتاب مبين هدى وبشرى للمؤمنين الذين يقيمون الصلاة ويؤتون الزك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بالأخرة هم يوق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فخيم والإمالة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آيات السورة و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لوح وإبا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د 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كل ما هو كائن فهو يبينه للناظرين فيه إب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الس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ان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 يبينان ما أودعاه من العلوم والحكم والشرائع وأن إعجازهما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شوف وإضافة الآيات إلى القرآن و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تفخيم لها والت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ضاف إلى العظيم يعظم بالإضافة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كر الكتاب 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هم بالتنكير فيكون أفخم له كقوله تعالى ‏</w:t>
      </w:r>
      <w:hyperlink r:id="rId5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مقعد صدق عند م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قتد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عطفه على القرآن إذا أري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عطف إحدى الصفتين على الأخرى في 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عل الس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د الكريم لأن القرآن هو المنزل المبارك المصدق لما بين يديه فكان حكمه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ت المستقلة بالمدح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آيات آيات المنزل المبارك آي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يات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 فحذف المضاف وأقيم المضاف إ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هذا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5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 تلك آ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وقرآن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رق بينهما إلا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طوف والمعطوف عليه من التقدم والتأخر وذلك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جار مجرى التث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رجح فيه جانب على جانب وضرب فيه ترجح فالأول نحو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وا ح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دخلوا الباب سجد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نحن بصد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 الله أنه 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لائكة وأولو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و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نص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فالنصب على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دية ومبشرة والعامل فيها ما في تلك من معنى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ثلاثة أوجه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هدى وبشرى وعلى البدل من الآيات وعلى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بعد خب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ت أنها آيات وأنها هدى و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في كونها 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زائدة في هد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5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ما الذين آمنوا فزاد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يما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hyperlink r:id="rId5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بالأخرة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ق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تصل 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من جملة صلة المو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تتم الصلة عنده ويكون جملة اعتراض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الذين ي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ملون الصالحات من إقامة الصلاة وإيتاء ال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وقنون بالآخر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أنه عقد جملة ابتدائية وكرر فيها المبتدأ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 مع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وقن بالآخرة حق الإيقان إلا هؤلاء الجامعون بين الإيمان و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 لأن خوف العاقبة يحملهم على تحمل المش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لا يؤمنون بالأخرة زينا لهم أعمالهم فهم يعمهون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لهم سوء العذاب و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سند تزيين أعمالهم إلى ذاته وقد أس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شيطان في قوله ‏</w:t>
      </w:r>
      <w:hyperlink r:id="rId5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زين لهم الشيطان أعما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إسنادين فرق وذلك أن إسناده إلى الشيطان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ناده إلى الله عز وجل مجاز وله طريقان في علم ا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 الذي يسمى الاست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المجاز الحكمي ف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متعهم بطول العمر وسعة 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وا إنعام الله بذلك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سانه إليهم ذريعة إلى اتباع شهواتهم وبطرهم وإيثارهم الروح والترفة ونفارهم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مهم فيه التكاليف الصعبة والمشاق المتعبة فكأنه زين لهم بذلك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ارت الملائكة صلوات الله وسلامه عليهم في قولهم ‏</w:t>
      </w:r>
      <w:hyperlink r:id="rId5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متعتهم وآباءهم حت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سوا الذك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يق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مهاله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ليته حتى يزين لهم ملابسة ظاهرة للتزيين فأسند إليه لأن المجاز الحكمي يصحح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بسات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عمال الخير التي وجب عليهم أن يعمل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ها ل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هوا عنها وضلوا وعزى إلى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ير والتردد كما يكون حال الض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أ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خل السوق وما أبصرها قط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ين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ددين في أعمالهم وأشغ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والأسر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س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سراناً لأنهم لو آمنوا لكانوا من الشهداء على جميع الأمم فخس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ع خسران النجاة ‏</w:t>
      </w:r>
      <w:hyperlink r:id="rId5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ك لتلقى القرآن من لدن حكيم 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ؤتاه وتلق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ئها نك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آية بساط وتمهيد لما يريد أن يسوق بعدها من الأقاصيص و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5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طائف حكم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دقائق علم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.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موسى ل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آنست ناراً سئاتيكم منها بخبر أو آت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اب قبس لعلكم تصط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مضمر وهو اذكر كأنه قال على أث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من آثار حكمته وعلمه قصة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ب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لم يك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ليه السلام غير امرأته وقد كنى الله عنها بالأهل فتبع ذلك ورود الخطاب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و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كث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المقبوسة وأضاف الشها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س لأنه يكون قبساً وغير ق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تن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قبس بدلاً أو صفة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معنى الق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خبر به عن حال الطريق لأنه كان قد 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آتيكم منها بخبر ولعلي آتيكم منها ب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تداف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حدهما ت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تيق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قول الراجي إذا قوي رج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فعل كذا وسيكون كذ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يزه الخ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ء بسين التسوي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لأهلله أنه يأتي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بطأ أو كانت المسافة بع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اء بأو دون الواو قلت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ء على أنه إن لم يظفر بحاجيته جميعاً لم يعدم واحدة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هداية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قتباس النار ثقة بعادة الله أنه لا يكاد يجمع بين حرمانين على عبده وما أد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قال ذلك أنه ظافر على النار بحاجتيه الكليتين جميعاً وهما العز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ا نودي أن بورك من في النار ومن حولها وسبحان الله 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نداء فيه 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 بور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تكون المخففة من الثقيلة 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دي بأنه بو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ضمير الشأ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ه لابد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إضمار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لأنها علامة لا ت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hyperlink r:id="rId5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ورك من في النار 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ول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ك من في مكان النار ومن حول مك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حصلت فيها وهي البقعة المباركة المذكورة في قوله تعالى ‏</w:t>
      </w:r>
      <w:hyperlink r:id="rId5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ودي من شاطئ الوا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يم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بقعة المبارك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szCs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ت الأرض ومن ح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كت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بورك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عة وبورك من فيها وحواليها حدوث أمر ديني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كليم الله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نباؤه له وإظهار المعجزات عليه ورب خير يتجدد في بعض البقاع فينشر الله ب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خير في أقاصيها ويبث آثار يمنه في أباعدها فكيف بمثل ذلك الأمر العظي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ى في تلك الب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مبارك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الملائكة الحاض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عام في كل من كان في تلك الأرض وفي تلك 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اليهما من أرض الشام ولقد جعل الله أرض الشام بالبركات موسومة في قوله ‏</w:t>
      </w:r>
      <w:hyperlink r:id="rId5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جيناه ولوطا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 التي باركنا فيها ل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ت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فهي مبعث الأنبياء صلوات الله وسلامه عليهم ومهبط الوحي إليهم وكفاتهم أ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وا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بتداء خطاب الله موسى بذلك عند مجيئ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ة له بأنه قد قضى أمر عظيم تنتشر منه في أرض الشام كلها الب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ح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يب لموسى عليه السلام من ذلك وإيذان بأن ذلك الأمر مريده وم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لعالمين تنبيهاً على أن الكائن من جلائل الأمور وعظائم الشؤ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موسى إنه أنا الله العزيز ال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ضمير الشأن والش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اً و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ان ل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راجعاً إلى ما دل عليه ما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كلمك أنا والله بيان ل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يز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ان للمبين وهذا تمهيد لما أراد أن يظهر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من المعجزة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قوي القادر على ما يبعد من الأوهام كقلب العصا 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كل ما أفعله بحكمه وتد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لق عصاك فلما رآها تهتز كأنها جان ولى مدبراً ولم يعقب يا مو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خف إني لا يخاف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 عص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ورك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دي أن بورك من في النار وأن ألق عص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لن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 بورك من في النار وقي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 عص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ذلك قوله تعالى ‏</w:t>
      </w:r>
      <w:hyperlink r:id="rId5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ألق عصا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 ‏</w:t>
      </w:r>
      <w:hyperlink r:id="rId5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ا موسى إ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ا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كرير حرف التفسير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أن حج وأن اعتمر وإن شئت أن حج واع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على لغة من ي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وب من التقاء الساكنين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به ودأ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قراءة عمرو بن عبي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يرجع يقال عقب المقاتل إذا كر بعد الف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ما عقبوا إذ قيل عمرو من معق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زلوا يوم الكريهة منز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رعب لظنه أن ذلك لأمر اريد به ويدل به ويدل عليه ‏</w:t>
      </w:r>
      <w:hyperlink r:id="rId5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ي لا يخاف ل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رس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لكن لأنه لما أطلق نفي الخوف عن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مظنه لطرو الشبهة فاستدرك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ن ظلم منهم أي فرط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مما يجوز على الأنبياء كالذي فرط من آدم ويونس وداود وسليمات وإخوة يوسف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بوكزة القبطي ويشك أن يقصد بهذا التريض بما وجد من موسى وهو من التعريضات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طف مأخذ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 ظلماً كما قال موسى ‏</w:t>
      </w:r>
      <w:hyperlink r:id="rId5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 إني ظلمت نفسي فاغ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 و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توبة ‏</w:t>
      </w:r>
      <w:hyperlink r:id="rId5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دخل يدك في جيبك تخر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ضاء من غير سوء في تسع آيات إلى فرعون وقومه إنهم كانوا قو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hyperlink r:id="rId5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تسع آي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ستأنف وجرف الجر فيه ي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 في تسع 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إلى الطعام فقال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 نحسد الإنس الطع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 عصاك وأدخل ي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سع آيات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ة تسع آيات وعداد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آيات إحدى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اليد والعصا والت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ق والطوفان والجراد والقمل والضفادع والدم والط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ذب في بواديهم والنقصان في مزار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ا جاءتهم آياتنا مبصرة قالوا هذا سحر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ال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إبصار لها وهو في الحقيقة لمتأمليها لأن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ها وكانوا بسبب منها بنظرهم وتفكره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حقيقة الإ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ظر فيها من كافة أولي العقل وأن يراد إبصار فرعون ومل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يقن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ت كأنها تبصر فتهدي لأن العمي لا تقد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هتداء فضلاً أن تهدي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عيناء وكلمة عوراء لأن 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ترشد والشيئة تغ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5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علمت ما أنزل هؤل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رب السماوات والأرض بصائ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صفها بالبص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وصفها بالإ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بن الحسين رضي الله عنهما 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صر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بنة ومبخلة ومجفر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اً يكثر فيه الت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حدوا بها واستيقنتها أنفسهم ظلماً وعلوا فانظر كيف كان عاقب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فس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يق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الحال وقد بعدها مض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 والترفع عن الإيمان بما جاء به موسى كقوله تعالى ‏</w:t>
      </w:r>
      <w:hyperlink r:id="rId5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تكبروا وكانوا قو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الوا أنؤمن لبش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نا وقومهما لنا عاب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ا وعل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كسر كما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يا وعتيا وفائدة ذكر ال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جحدوها بألس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يقنوها في قلوبهم وضمائرهم والاستيقان أبلغ من الإيقان وقد قوبل بين الم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بين وأي ظلم أفحش من ظلم من اعتقد واستيقن أنها آيات بينة واضحة جاءت م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م كابر بتسميتها سحراً بيناً مكشوفاً لا شبه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آتينا داود وسليمان علماً وقالا الحمد لله الذي فضلن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 من عباده 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من العلم أو علماً سن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هذا موضع الفاء دون الواو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 فشكر ومن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ولكن عطفه بالواو إشعار بأن ما قالاه بعض ما أحدث فيهما إي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وشيء من مواجبه فأضمر ذلك ثم عطف عليه التحميد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آتين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فعملا به علماه وعرفا حق النعمة فيه والض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ا الحمد الذي فض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ير المفض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يؤت ع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لم يؤت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 فضلاً على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آية دليل على شرف العلم وإن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وتقدم حملته وأهله وأن نعمة العلم من أجل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زل القسم وأن من أو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وتي فضلاً على كثير من عباد الله كما قال ‏</w:t>
      </w:r>
      <w:hyperlink r:id="rId5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أوتوا ال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رج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ماهم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ثة الأنبياء إلا لمداواتهم لهم في الشرف والمنزلة لأنهم القوام بما بعث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أنه يلزمهم لهذه النعمة الفاضلة لوازم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مدوا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توه من فضلهم على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التذكير بالتواضع وأن يعتقد العالم أنه وإن فضل على كثير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مث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سن قو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ناس أفقه م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ث سليمان داود وقال يا أيها الناس علمنا منطق الطير وأوتي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ئ إن هذا لهو الفضل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رث منه النبوة والملك دون شائر بن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سعة عش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داود أكثر تعبداً وسليمان أقضى وأشكر لنع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ي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هيراً لنعمى الله وتنويهاً بها واعترافاً بمكانها ودعاء للناس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ديق بذكر المعجزة التي هي علم منطق الطير وغير ذلك مما أوتيه من عظ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ط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صوت به من المفرد والمؤلف المفيد وغير المف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م يعقوب بن السكيت كتابه بإصلاح المنطق وما أصلح فيه إلا مفردات الكلم و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طقت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يفهم بعضه من بعض من معانيه وأغرا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أنه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لبل في شجرة يحرك رأسه ويميل ذنبه فقال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رون ما يقول الله و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نصف تمرة فعلى الدنيا الع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ت فاختة فأخبر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ذا الخلق لم يخل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 طاووس فقال يقولك كما تدين ت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 هدهد فقا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فروا الله يا مذن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 يطوي فقا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ي ميت وكل جديد 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ف فقا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وا خيراً تج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ت رخمة فقال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ربي ال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ء سمائه وأر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ح قمري فأخبر أن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ربي ال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كل شيء هالك 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غاف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ر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آدم عش ما شئت آخرك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اب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عد من الناس أ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فدع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ربي القد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ما أوت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قصده كل أحد قوله ‏</w:t>
      </w:r>
      <w:hyperlink r:id="rId5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تيت م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سيد ولد آدم ولا ف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 هذا القول شكراً ولا أقوله فخ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 علمنا وأو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كلام المتكبر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نفسه وأ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 هذه النون يقال لها نون الواحد المطا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ل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طا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م أهل طاعته على صفته وحاله التي كان عليها وليس التكبر من لواز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تعلق بتجمل الملك وتفخمه وإظهار آيينه وسياسته مصالح فيعود تكلف ذلك واج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رسول الله صلى الله عليه وسلم يفعل نحواً من ذلك إذا وفد عليه وفد أو اح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جح في عين 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أمر العباس رضي الله عنه بأن يحبس أبا سفيا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عليه الكت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شر لسليمان جنوده من الجن والإنس والطير ف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ز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معسكره كان مائة فرسخ في 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وعشرون ل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ة وعشرون للإنس وخمسة وعشرون للطير وخمسة وعشرون للوحش وكان له ألف بي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رير على الخشب فيها ثلثمائة منكو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مائة سرية وقد نسجت له الجن يساط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وإبرايسم فرسخاً في فرسخ وكان يوضع منبره في وسطه وهو من ذهب فيقعد عليه وح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مائة ألف ك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هب وفضة فيقعد الأنبياء على كراسي الذهب والعملاء على كر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ة وحولهم الناس وحول الناس الجن والشياطين وتظله الطير بأجنحتها حتى لا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شمس وترفع ريح الصبا البساط فتسير به مسيرة 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 أنه كان يأمر 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ف تحمله ويأمر الرخاء تسيره فأوحى الله إليه وهو يسير بين السماء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 زدت في ملكك لا يتكلم أحد بشيء إلا ألقته الريح في سمعك فيحكى أنه مر بحر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وتى آل داود ملكاً عظيماً فألقته الريح في أذنه فنزل ومشى إلى الح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مشيت إليك لئلا تتمنى مالا تقدر علي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سبيحه واحدة ي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خير مما أوتى آل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ز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س أولهم على آخر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ف س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سكر حتى تلحقهم التوالي فيكونوا مجتمعين لا يتخلف منهم أحد وذلك لل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ى إذا أتوا على واد النمل قالت نملة يا أيها النمل ادخ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اكنكم لا يحطمنكم سليمان وجنوده وهم لا يشع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ام كثير 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جه على مع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إتيانهم كان من فوق فأتى بحرف الاستعلاء كما قال أبو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ش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ت عليك الأنجم لما كان قرباً من فوق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قطع الوادي وبلوغ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على الشيء إذا أنفذه وبلغ آخره كأنهم أرادوا أن ينزلوا عند م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دي لأنهم ما دامت الريح تحملهم في الهواء لا يخاف حطي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نملة ي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 بضم الميم وبضم النون والميم وكا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 بوزن الرجل والنم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است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 عن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ع في الس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مشي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جاء تتكاوس فنادت ‏</w:t>
      </w:r>
      <w:hyperlink r:id="rId5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م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سمع سليمان كلام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مي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سمها طاخ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أنه دخل الكوفة فالتف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لوا عما شئتم وكان أبو حنيفة رحمه الله حاض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أنثى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رف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 الله و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ن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ت ذكراً والأنثى فيميز بينهما بعلامة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مة ذكر وحمامة 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نكم ولا يحط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خفيف النون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كمنكم بفتح الحاء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ك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جعلها قائلة والنمل مقولاً لهم كما يكون في أولي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هم مجرى خط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نكم ما ه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جواباً للأمر وأن يكون نه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 الأمر والذي جوز أن يكون بدل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وا حيث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كمكم على طر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رينكههنا أراد لا يحطمنكم جنود سليمان فجاء لما هو أ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ت من نفسي ومن إشفا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سم ضاجكاً من قولها وقال رب أوزعن أن أشكر نعمتك التي أنع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على ولدي 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سم ضاح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سم شارعاً في الضحك وآخذاً فيه و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د تحجاوز حد التبسم إلى الضحك وكذلك ضحك الأنبياء عليهم الصلاة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ضحك حتى بدت نواج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غرض ال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صف ما وجد منه من الضحك النبوي وإلا فبدو النواجذ على الحقيقة إنما يكو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راب وقرأ ابن الس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حكاً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ضحكه من قول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جابه بما دل من قولهما على ظهور رحمته ورحمة جنوده وشفقتهم وعلى شهرة حاله وح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تقوى وذلك قو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ي أنهم لو شعروا لم ي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وره بما آتاه الله مما لم يؤت أ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دراكه بسمعه ما همس به بعض الح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مثل في الصغر والقلة ومن إحاطته بمعناه ولذلك اشتمل دعاؤه على استيزاع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ر ما أنعم به عليه من ذلك وعلى استيفاقه لزيادة العمل الصالح 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ز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ني أزع شكر نعمتك عندي وأكفه وأرتبطه لا ينفلت عني حتى أن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كراً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درج ذكر والديه لأن النعمة على الولد نعمة على الوالدين خصو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الراجعة إلى الدين فإنه إذا كان تقياً نفعهما بدعائه وشفاعته وب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لهما كلما دعوا ل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ك وعن والد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يذع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دخلن مساكنهن ثم دعا بالدع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خلني برحمتك في عبادي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ني من أ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قد الطير فقال مالي لا أرى الهدهد أم كان من الغائبين لأعذب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اً شديداً أو لا أذبحنه أو ليأتيني بسلطان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نقط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كان الهدهد فلم يبصره ف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ي لا أ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 أنه لا يراه وهو حا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تر ستره او غير ذلك ثم لاح له أنه غائب فأضرب عن ذلك وأخذ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غائب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 عن صحة ما لاح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إبل أم شاء وذكر من قصة الهده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حين تم له بناء بيت المقدس تجهز للحج بحشرة فوافى الحرم وأقام ب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وكان يقرب كل يوم طول مقامه بخمسة آلاف ناقة وخمسة لاف 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ألف شاة ثم عزم على السير إلى اليمن فخرج من مكة صباحاً يؤم سهيلاً فوا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اء وقت الزوال وذلك مسيرة شهر فرأى أرضاً حسناء أعجبته خضرتها فنزل لتغدى و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جدوا الماء وكان الهدهد قناقنه وكان يرى الماء من تحت الأرض كما يرى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فقده لذلك وحين نزل سليمان حلق الهدهد فرأى هدهداً واقعاً فانحط إليه فوصف له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وما سخر له من كب شيء وذكر له صاحبه ملك بلقيس وأن تحت يدها اثني عشر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د تحت كل قائد كل قائد مائة ألف وذهب معه لينظر فإذا موضع الهدهد خال فدعا ع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ر وهو النسر فسأله عنه فلم يجد عنده علمه ثم قال لسيد الطير وهو 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ارتفعت فنظرت فإذا هو مقبل فقص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شدها الل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الذي ق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درك علي إلا رحمتني فتركته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كلتك أمك إن نبي الله قد حلف ليعذب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ستثنى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أتيني بعذر مبين فلما قرب من سليمان أرخ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ه وجناحيه يجرها على الأرض تواضعاً له فلما دنا منه أخذ برأسه فمده 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بي الله اذكر وقوفك بين يدي الله فارتعد سليمان وعفا عنه ثم س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دب بما يحتمله حاله ليعتبر به أبناء جنس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ذاب سليمان للط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ف ريشه ويشم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لي بالقطران وي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ن يلقى للن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داعه القف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ريق بينه وبين إ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لزمنه صحبة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يق السجون معاشرة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لزمنه خدمة أق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حل له تعذيب الهده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بيح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ى فيه من المصلحة والمنفعة كما أباح ذبح البهائم والطيور لل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من المنافع وإذا سخر له الطير ولم يتم ما سخر به من أجله إلا بالتأد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أن يباح به ما يستصل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أتينني وليأتينن و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والع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لف على أحد ثلاثة 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لفه على فعليه لا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لكن كيف صح حلفه على فعل الهدهد ومن أين درى أنه يأتي بسلطان حتى يقول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أتيني بسلط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ظم الثلاثة بأو في الحكم الذي هو الح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كلام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ن أحد الأمور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الإتيان بلا سلطان لم يكن تعذيب ولا 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كن كان أحدهما وليس في هذا ادعاء دراية على أنه يجوز أن يتعقب ح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علين وحي من الله بأنه سيأتيه بسلطان مبين فثلث بقوله ‏</w:t>
      </w:r>
      <w:hyperlink r:id="rId5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يأتيني بسلط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دراية وفي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كث غير بعيد فقال أحطت بما لم تحط به وجئتك من سبأ بنبأ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ك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كاف وض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مكثه بقصر المدة للدلالة على إسراعه خوفاً من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 كيف كان الطير مسخراً له ولبيان ما أعطى من المعجزة الدالة على نبوت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ة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ط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دغام الطاء في التاء بإطباق وبغير إطب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هد فكافح سليمان بعذا الكلام على ما أوتى من فضل النبوة والحكمة والعلوم ال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اطة بالمعلومات الكثيرة ابتلاء له من علمه وتنبيهاً على أن في أدنى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عفه من أحاط علماً بما لم يحط به لتتحاقر إليه نفسه ويتصاغر إليه علمه 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فاً به في ترك الإعجاب الذي هو فتنة العلماء وأعظم بها فتنة وافحاطة ب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 من جميع جهاته لا يخفى منه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يط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رافضة إن الإمام لا يخفى عليه شيء ولا يكون في زمانه أحد أعلم منه 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رف ومن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بسكون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كثير في رواية سبا ب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وا أيدي س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بأ بن يشجب بن يعرب بن قحطان فمن جعله اس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بيلة لم يصرف ومن جعله اسماً للحي أو الأب الأكبر 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سبا الحاضرين مأرب إذ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نون من دون سسيله العر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دون وتيم في ذرى سب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هض أعناقهم جلد الجوام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ميت مدينة مأرب بسبأ وبينهما وبين صنعاء مسيرة ثلاث كما س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فر بمعافر بن أ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اد المدينة و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بأ يقين والن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ه 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5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سبأ بنبأ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 الكلام الذي سماه المحد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يع وهو من محاسن الكلام الذي يتعلق باللفظ بشرط أن يجئ مطب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صن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بجوهر الكلام بحفظ معه صحة المعنى وسداده ولقد جاء ههنا زائداً على الصحة ف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ع لفظاً 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لو وضع مكان بنبأ بخبر لكان المعنى صحيحاً وهو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أصح في النبإ من الزيادة التي يطابقها وصف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جدت امرأة تملكهم وأوتيت من كل شئ ولها عرش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قيس بنت شراحيل وكان أبوها أرض اليمن كلها وقد ولده أرب وعن ملكاً لوم يكن له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فغلبت على الملك وكانت هي وقومها مجوساً يعبدون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ى سبأ فإن ريد به القوم فالأمر ظاهر وإن أريدت المدينة ف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لك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وصف عرش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ثمانين ذراعاً في ثمانين وسمكه ثم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ثلاثين مكان ثمانين وكان من ذهب وفضة مكللاً بأنواع الجواهر وكانت قوائم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قوت أحمر وأخضر ودر وزمرد وعليه سبعة أبيان على كل بيت باب مغ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استعظم عرشها مع ما كان يرى من ملك سليم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ستصغر حال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سليمان فاستعظم لها ذلك الع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 يكون لسليمان مثله وإن عظ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كته في كل شيء كما يكون لبعض أمراء الأطراف شيء لا يكون مثله للملك الذي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مرهم ويستخد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وكي القصاص من يقف عل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ا ع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بتد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وج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عظيم أن وجدتها وقومها يسجدون للشمس فر من است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هد عرشها فوقع في عظيمة وهي مسخ كت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قال ‏</w:t>
      </w:r>
      <w:hyperlink r:id="rId5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تيت م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قول سليمان ‏</w:t>
      </w:r>
      <w:hyperlink r:id="rId5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تينا م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سوي بي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فرق بي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 عطف قوله على ما هو معجزة من الله وهو تعليم منطق الطير ف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 إلى ما أوتى من النبوة والحكمة وأسباب الدين ثم إلى لملك وأسباب الدنيا وعط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هد على الملك فلم يرد إلا ما أوتيت من أسباب الدنيا اللائقة بحالها ف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ين بون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في على سليمان مكانها وكانت المسافة بين مح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بلدها قريبة وهي مسيرة ثلاث بين صنعاء ومأر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الله عز وجل أخف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مصلحة رآها كما أخفى مكان يوسف على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ا وقومها يسجدون للشمس من دون الله وزين لهم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صدهم عن السبيل فهم لا يهتدون ألا يسجدوا لله الذي يخرج الخبء في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ويعلم ما تخفون وما تعلنون الله لا إله إلا هو رب العرش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للهدهد التهدي إلى معرفة الله إلى معرفة الله ووجوب السجود له وإ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ودهم للشمس إضافته إلى الشيطان وتزيي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عد أن يلهمه الله ذلك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مه وغيره من الطيور وسائر الحيوان المعارف اللطيفة التي لا يكاد العقلاء الر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ل يهتدون لها ومن أراد استقراء ذلك فعليه بكتاب الحيوان خصوصاً في زمن 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رت به الطيور وعلم منطقها وجعل ذلك معجز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بالتشديد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د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يل لئلا يسجدوا فحذف الجار مع 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لا مزيدة 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لا يهتدون إلى أن يس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تخفيف فهو ألا يس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لت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حرف النداء ومناداه محذوف كما حذفه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رف عبد الله وهي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وه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 الهمزتين 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 تسجدون بمعنى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جدون على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سجدون لله الذي يخرج الخبء من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ويعلم سركم وما تعلنون وسمي المخبوء ب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بات والمطر وغي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خبأه عز وعلا من غي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 على تخفيف الهمزة بال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ها بالقلب وهي قراءة ابن مسعود ومالك بن د 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خرج على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قول في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خبو رأيت الخبا ومررت بالخبي ثم أجرى الوصل مجرى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ى لغة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أة والحمأة لأنها ضعيفة مسترذ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ون يع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طت إلى العظيم هو كلام الهد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إخراج الخب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رة على أنه من كلام الهدهد لهندسته ومعرفته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 الأرض وذلك بإلهام من يخرج الخبء في السموات والأرض جلت قدرته ولطف علم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تخفى على ذي الفراسة النظار بنور الله مخائل كل مختص بصناعة أو فن من الع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ئه ومنطقه التلاوة واجبه في القراءتين جميعاً أم في إحداهما قلت هي واجبة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لأن مواضع السجدة إما أمر بها أو مدح لمن أتى بها أو ذم لمن تركها و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تين أمر بالسجود وأخرى ذم للت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تفق أبو حنيفة والشافعي رحمهم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سجدات القرآن أربع عشرة وإنما ختلفا في سجدة 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عند أبي حنيفة سج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ة 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سججتي سورة الحج وما ذكره الزجاج من 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 مع التخفيف دون التشديد فغير مرجوع غ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فرق الواقف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ت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خفف وقف على ‏</w:t>
      </w:r>
      <w:hyperlink r:id="rId5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هت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ت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س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ن شاء وقف على ألا ثم ا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ج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شدد لم يقف إلا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وى الهد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عرش بلقيس وعرش الله في الوصف بالعظ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وصفين بون عظيم لأن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شها بال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ه بالإضافة إلى عروش أبناء جنسها من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ه بالنسبة إلى سائر ما خلق من السموات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ننظر أصدقت أم كنت من الكاذبين اذهب بكتابي هذه فألقه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ل عنهم فانظر ماذا 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ظر الذي هو التأمل والتصف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دقت أم كذبت إلا أن ‏</w:t>
      </w:r>
      <w:hyperlink r:id="rId5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ت من الكاذ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لأنه إذا كان معر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نخراط في سلك الكاذبين كان كاذباً لا محالة وإذا كان كاذباً اتهم بالكذب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به فلم يوث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ح عنهم إلى نكان قريب تتوارى فيه ليك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ه بمسمع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 تعالى ‏</w:t>
      </w:r>
      <w:hyperlink r:id="rId5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جع بعضهم إلى بع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و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عليها من كوة فألقى الكتاب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رى في الك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فه عليهم على لفظ الج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ا وقومها يسجدون للشم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ه إلى الذين هذا ديهم اهتماماً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 الدين واشتغالاً به ع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ي الخطاب في الكتاب على لفظ الجمع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يا أيها الملؤا إني ألقي إلي كتاب كريم إنه من سليمان و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ألا تعلوا علي وأتوني 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مضمون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و وصفته بالكرم لأنه من عند ملك كريم أو مخت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 الكتاب خت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صلى الله عليه وسلم يكتب إلى العجم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لا يقبل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تاباً عليه خاتم فاصطنع خات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المق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ب إلى أخيه كت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ختمه فقد استخ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بسم الله الرحمن الرحيم إنه من سليمان وغ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ئناف وتبيين لما ألقى إليها كأنها لم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 إلي كتاب كريم قي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هو وما هو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ن سليمان وإ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من سليمان وإنه عطفاً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وأنه بالفتح على أنه بدل من كتاب كا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 إلي أنه من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ن سليمان ولأنه كأنها عللت كرمه بكونه من سليمان وتصد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سليمان وأن بسم الله على أن المف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ر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كبروا كما يفعل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ي الله عنهما بالغين معجمة من الغ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جاوزة 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ى أن نس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ن عبد الله سليمان بن داود إلى بلقيس ملكه 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ى من اتبع ا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علوا علي وائتوني مسلمين وكانت كتب الأنبياء عليهم السلام جمل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يون ولا يكثرون وطبع الكتاب بالمسك وختمه بخاتمه فوجدها الهدهد راقدة في قص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أرب وكانت إذا رقدت غلقت الأبواب ووضعت المفاتيح تحت رأسها فدخل من كوة وط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على نحرها وفي مستل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ها فانتبهت ف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ا والقادة والجنود حوالهيا فرفرف ساعة والناس ين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رفعت رأسها فألقى الكتاب في حجرها وكانت قارئة كاتبة عربية من نسل تبع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حبيل الحميري فلما رأت الخاتم ارتعدت وخضعت وقالت لقومها ما قا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ادين أو 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يا ايها الملؤا أفتوني في أمري ما كنت قاطعة أمراً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ه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في الحادثة اشتقت على طريق الاستعارة من الفت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فتوى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شارة عليها بما عندهم فيما حدث لها من الر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دبير وقصدت بالانقطاع إليهم والرجوع إلى استشارتهم واستطلاع آر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طافهم وتطييب نفوسهم ليمالئوها ويقوموا مع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ة أ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ضية أي لا أبت أمراً إلا بمحض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مشورتها ثلاثمائة وثلاثة عشر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واحد على عشرة آ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نحن أولوا قوة وأولوا بأس شديد والأمر إليك فانظري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با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ة الأجساد وقوة الآلات و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ب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ء في الح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موكول إليك ونحن مطيعون لك فمرينا بأم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طهط ولا نخالفك كأنهم أشاروا عليها ب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من أبناء الحر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ناء الرأي والمشورة وأنت ذات الرأي والتدبير فانظري ماذا ت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بع رأ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إن الملوك إذا دخلوا قرية أفسدها وجعلوا أعزة أهلها أذ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يفعلون وإني مرسلة إليهم بهدية فناظرة بم يرجع المرسلون فلما جاء سليما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دونن بمال فما آتاني الله خير مما آتاكم بل أنتم بهديتكم تفر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ح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ميل إلى المحاربة رأت من الرأي الميل إلى الصلح والابتداء بما هو أحسن و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فزيفت أولا ما ذكروه وأرتهم الخطأ فيه ب ‏</w:t>
      </w:r>
      <w:hyperlink r:id="rId5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لوك إذا دخ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وة وقه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سد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خربو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ثمة قالوا ل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خر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لوا أعزتها وأهانوا أشرافها وقتلوا واسروا فذكرت لهم عاقبة الحرب و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بتها ثم قا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يفع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تهم المستمرة الثابتة التي لا تتغير لأنها كانت في بيت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يم فسمعت نحو ذلك ورأت ثم ذكرت بعد ذلك حديث الهدية وما رأى من الرأي الس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صديق من الله لقولها وقد يتعلق الساعون في الأرض بالفساد ب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ونها حجة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ستباح حراماً فقد كفر فإذا احتج له بالقرآن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ف فقد جمع بين كفرين ‏</w:t>
      </w:r>
      <w:hyperlink r:id="rId5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سلة إليهم بهدي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رسلة رسلاً بهدية أصان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عن مل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ظ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ون منه حتى أعمل على حسب ذلكن ف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بع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مائة غلام عليهم ثبات الجواري وحليهن الأساور والأطواق والقرطة راكبي خيل مغ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يباج محلاة اللجم والسروج بالذهب المرصع بالجواهر وخمسمائة جارية على رما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 الغلمان وألف لبنة من ذهب وفضة وتاجاً مكللاً بالدر والياقوت المرتفع ال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نبر حقاً فيه درة عذراء وجزعه وجزعة معوجة الثقب وبعثت رجلين من أشراف قو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 بهن عمرو وآخر ذا رأي وعقل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نبياً ميز بين الغلمان والجو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قب الدرة ثقباً مستوياً وسلك في الخرزة خيطاً ثم قالت ل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ظر إليك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بان فهو ملك فلا يهولنك وإن رأيته بشاً لطيفاً فهو نبي فأقبل الهدهد فأخبر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 الجن فضربوا لبن الذهب والفضة وفرشوه في ميدان بين يديه طوله سبعة فرا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وا حول الميدان حائطاً شرفه من الذهب والفضة وأمر بأحسن الدواب في البر و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طوهما عن يمين الميدان ويساره على اللبن وأمر بأحسن الدواب في البر و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طوها عن يمين الميدان ويساره على اللبن وأمر بأولاد الجن وهم خلق كثير فأقي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يمن واليسار ثم قعد على سريره والكراسي من جانبيه واصطفت الشياطين صف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سخ والإنس صفوفاً فراسخ والوحش والسباع والهوام والطير كذلك فلما دنا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توا وراوا الدواب تروث على اللبن فتقاصرت إليهم نفوسهم ورموا بم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وقفوا بين يديه نظر إليهم بوجه طلق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اءك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حق وأ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عليه السلام بما فيه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ه كذا وكذا ثم أمر الأرضة فأخذت شع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ذت فيها فجعل رزقها في 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ت دودة بيضاء الخيط بفيها ونفذت فيها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ها في الفو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ا بالماء فكانت الجارية تأخذ الماء بيدها فتجعله فيال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ضرب به وجهها والغلام كما يأخذه يضرب به وجهه ثم رد الهدية وقال للم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بي وما لنا به طاقة فشخصت إليه في اثني عشر ألف قيل تحت كل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دو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 الياء والاكتفاء بالكسرة بالإدغام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اج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ون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مد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مهدي كما أن العطية اسم المعطي فتضاف إلى الم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دي إليه تقول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عندي خير مما عندكم وذلك أن الله آت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الذي هيه الحظ الأوفر والغنى الأوسع وآتاني من الدنيا ما لا يستزاد عليه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ى مثلي بأن يمد بمال ويصانع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لا تعلمون إلا ظاه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الدنيا فل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تزدادون ويهدي إليكم لأن ذلك مبلغ هم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لي خلاف حالكم وما أرضى منكن بشيء ولا أفرح به إلا بالإيمان وترك المجو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دني بمال وأنا أغنى منك وبين أن تقوله ب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ته بالواو فقد جعلت مخاطبتي عالماً بزيادتي عليه في الغنى واليس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ذلك يمدني ب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لته بالفاء فقد جعلته ممن خفيت عليه حالي فأنا أ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بما لا أحتاج معه إلى إمداده كأنه أ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 عليك ما فعلت فإني 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ور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:‏ ‏</w:t>
      </w:r>
      <w:hyperlink r:id="rId5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آتاني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افض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نكر عليهم الإمداد وعلل إنكاره أضرب عن ذلك إلى بيان السبب الذي حم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م لا يعرفون سبب رضا ولا فرح إلا أن يهدي إليهم حظ من الدنيا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ون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جعل الهدية مضافة إلى المهدي 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ديتكم هذه التي أهديتموها تفرحون فرح افتخار على الملوك بأنكم قدرتم على إ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عبارة عن الرد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 من ‏</w:t>
      </w:r>
      <w:hyperlink r:id="rId5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رجع إليهم فلنأت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جنود لا قبل لهم بها ولنخرجنهم منها أذلة وهم صاغ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دهد محملاً كتاب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ط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ومة والمقابل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درون أن يقابل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بل لهم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منهال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ذهب عن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فيه من العز و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عوا في أسر واستعباد ولا يقتصر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رجعوا سوقه بعد أن كانوا ملو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ا أيها الملؤا أيكم يأتيني بعرشها قبل أن يأتوني 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أمرت عند خروجها إلى سليمان عليه السلام فجعل عرشها في آخر سبعة أ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في بعض في آخر قصر من قصور سبع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قت الأبواب ووكلت به حرساً يحفظ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أوحى إلى سليمان عليه السلام باستيثاقها من عرشها فأرادا أن يغرب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ها بذلك بعض ما خصه الله به من إجراء العجائب على يده مع إطلاعها على عظيم ق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على ما يشهد لنبوة سلمان عليه السلام ويصد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أخ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تسلم لعلمه أنها إذا أسلمت لم يحل له أخذ م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ؤت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كر ويغير ثم ينظر أتثبته أم تنكره اختباراً لعق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عفريت من الجن أنا آتيك به قبل أن تقوم من مقامك وإني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وي أ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رية والعفر والعفريت والعفرية والعف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فراة والعفارية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 المنكر الذي يعفر أق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 الما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سمه ذك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ى به كما هو لا اختزل منه شيئاً ولا أبد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لذي عنده علم من الكتاب أنا آتيك به قبل أن يرتد إليك طرف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رآه مستقراً عنده قال هذا من فضل ربي ليبلوني أأشكر أم أكفر ومن شكر فإ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كر لنفسه ومن كفر فإن ربي غني كر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5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عنده عل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جل كان عنده اسم الله الأعظم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حي يا ق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إلهنا وإله كل شيء إلهاً واحداً لا إله إلا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ذا الج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كرام 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آصف بن برخيا 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 وكان صديقاً عا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 أسط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أيد الله به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سليمان نفسه كأنه استبطأ العفريت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 المنزل وهو علم الوحي و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عل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آتي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الموضع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فع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 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كك أجفانك إذا نظرت فوضع موضع 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النا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فاً بإرسال الطرف في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برد الطرف ووصف الطرف بالارت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5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تد إليك طرف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ك ترسل طرفك إلى شيء فقبل أن ترده أبصرت ال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صف قال لسليمان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عينك حتى ينتهي طر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د عينيه فنظر نحو 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ا آصف فغار العرش في مكانه بمأرب ثم نبغ عند مج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 بالشام بقدرة الله قبل أن يرد ط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هذا مث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قصار مدة المجئ به كما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 كذا في لحظة وفي ردة طرف والت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ني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ال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كر ل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حط به عنها عبء 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ونها عن سمة الكفران وترتبط به النعمة ويستمد ال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ر قيد للنعمة الموجودة وصيد للنعمة المفق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بعض المتقد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فران النعمة بوار وقما أقشعت ناقرة فرجعت في نص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دع شاردها بالشكر واستدم راهنها بكرم الج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سبوغ ستر الله متق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قريب إذا أنت لم ترج لله وقا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نعام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 نعمته والذي قاله سليمان عليه السلام عند رؤية العرش شاكراً لربه جر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كلة أبناء جنسه من أنبياء الله والمخلصين من عباده يتلقون النعمة القادمة ب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ر كما يشيعون النعمة المودعة بجميل ال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hyperlink r:id="rId5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نكروا لها عرشها ننظر أتهتدي أم تكون من الذين لا يهتدون ف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ت قيل أهكذا عرشك قالت كأنه هو وأوتينا العلم من قبلها وكنا مسلمين وصده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ت تعبد من دون الله إنها كانت من قوم كاف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كراً متغيراً عن هيئة وشكله كما يتنكر الرجل للناس لئلا يعرفو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وا مقدمه مؤخره وأعلاه أسف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ظر بالجزم على الجواب وبال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ئن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هت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رفته أو للجواب الصواب إذا سئلت عنه أو للدين و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بوة سليمان عليه السلام إذا رأت تلك المعجزة البينة من تقدم عرشها وقد خل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لقت عليه الأبواب ونصبت عيه الحر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ثلاث ك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تنبيه و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 واسم 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 عرشك 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ل هذا عرشك لئ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يناً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هو ولم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هو ولا ليس به وذلك من رجاجة عقلها حيث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طع في المحت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تينا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لام سليمان ومل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هذا الكلام وبم اتص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ا كان المق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سئلت فيه عن عرشها وأجابت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جابت بما أجابت 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اً أجرى فيه سليمان وملؤه ما يناسب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أن يقولوا عند قولها كأنه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صابت في جوابها وطبقت المفصل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لة لبيبة وقد رزقت افسلام وعلمت قدرة الله وصحة النبوة بالآيات التي تقدمت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فدة المنذر وبهذه الآية العجيبة من أمر عرش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وا على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ت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العلم بالله وبقدرته ةبصحة ما جاء من عنده قبل علمها ولم نزل على دين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الشمس ونشؤها بين ظهراني الكفرة ويجوز أن يكون من كلام بلقيس موص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تينا العلم بالله وبقدرته وبصحة نبوة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قبل هذه المعجزة أو قبل هذه الجالة ت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بينت من الآيات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ة المنذر ودخلنا في الإسلام ثم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ها قبل ذلك عما دخلت فيه ضلالها عن سواء 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صدها ال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 سليم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كانت تعبد بتقدير حذف الجار وإيصال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بالفتح على أنه بدل من فاعل 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لأ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يل لها ادخلي الصرح فلما رأته حسبته لجة وكشفت عن ساقيها قال إ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رح ممرد من قوارير قالت رب إني ظلمت نفسي وأسلمت مع سليمان لله 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ن 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قيها ب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ه سمع سؤقاً فأجرى عليه 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سليمان عليه السلام أمر قبل قدومها فبنى له على كريقها قصر من زجاج أ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رى من تحته الماء وألقى الطير والجن والإنس وإنما فعل ذلك ليزيدها استعظ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ره وتحققاً لنبوته وثباتاً على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عموا أن الجن كرهوا أن يتزوجها فتف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بأسراهم لأنها كانت بنت ج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وا أن يولد تجتمع له فطنة 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س فيخرجون من ملك سليمان إلى ملك هو أشد وأفظع 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عقلها شي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عراء الساقين ورجلها كحافر الحمار فاختبر عقلها بتنكير العرش واتخذ ال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عرف ساقها ورجلها فكشف عنهما فإذا هي أحسن الناس ساقاً وقدماً لا أنها شعراء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 بصره وناداها ‏</w:t>
      </w:r>
      <w:hyperlink r:id="rId5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صرح ممرد من قوار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سبب في اتخ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ها الشياطين فاتخذوها واستنكحها سليمان عليه السلام وأحبها وأق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لكها وأمر الجن فبنوا لها سيلحين وغمدان وكان يزورها في الشهر مرة فيقيم عن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ا ثلاثة أيام وولد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زوجها ذا تبع ملك همدان وسلطة على ال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زوبعة أمير جن اليمن أن يطيعه فبنى له المصانع ولم يزل أميراً حتى مات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ت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بكفرها فيما تقدم تقدم وقيل حسبت أن سليمان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قها في اللجة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ت نفسي بسوء ظني بسليمان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رسلنا إلى ثمود أخاهم صالحاً أن اعبدوا الله فإذ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ن يختصمون قال يا قوم لم تستعجلوا بالسيئة قبل الحسنة لولا تستغفر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رح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عبدوا بالضم على إتباع النون الباء فريقان فريق 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يق 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ريد بالفريقين صالح عليه السلام وقومه قبل أن يؤمن منه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ص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كل ف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ق 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ة العقوبة و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ستعجالهم بالسيئة قبل ال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ون ذلك إذا كانتا متوقعتين إحداهما قبل الأخر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لون لجه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قوبة التي بعدها صالح عليه السلام إن وقعت على زعمه ت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ينئذ واستغفر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رين أن التوبة مقبولة في 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تقع فنحن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عليه فخاطبهم صالح عليه السلام على حسب قولهم واعتقادهم ثم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غفرون الله قبل نزول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رح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ً لهم على الخطأ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ه وتجهيلاً فيما اعتق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اطيرنا بك وبمن معك قال طائركم عند الله بل أنتم 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ت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ل يخرج مسافراً فيمر بطائر فيزجره فإن مر سان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ن وإن مر بارحاً تشاءم فلما نسبوا الخير والشر إلى الطائر استعير لما كان سب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در الله وقس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عمل العبد الذي هو السبب عي الرحمة والن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 الله لا طائر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الله الغالب الذي ينسب إليه الخير والش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ك الذي تتشاءم به وتتمين فل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يرنا ب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اءمنا وكانو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طوا ‏</w:t>
      </w:r>
      <w:hyperlink r:id="rId5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طائر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د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ببكم الذي يجئ منه خيركم وشركم عند الله وهو 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سمته إن شاء رزقكم وإن شاء حرم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كم مكتوب عند الله ف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بكم ما نزل عقوبة لكم و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ركم م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ل إنسان ألزمن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ائره في عنق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يرنا ب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يرنا به تشاء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طي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عذبون أو يفتنكم الشيطان بوسوسته إليكم الط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ي المدينة تسعة رهط يفسدون فى الارض ولا يصلحون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سموا بالله لنبيتنه وأهله ثم لنقولن لوليه ما شهدنا مهلك أهله وإنا لصد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وا مكرا ومكرنا مكرا وهم لا يشعرون فانظر كيف كان عقبة مكرهم أنا دمرنهم وقو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ين فتلك بيوتهم خاوية بما ظلموا إن فى ذلك لاية لقوم يعلمون وأنجين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وكانوا يت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ز تمييز التسعة بالرهط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جماعة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الرهط وال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هط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إلى العشرة او من السبعة إلى ال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ر من الثلاثة إلى التسعة وأسماؤهم عن 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يل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 بن 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ب بن مه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ع بن مه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ر بن كر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ط بن ص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ن بن صي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ر بن س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 الذين سعوا في ع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وكانوا عتادة قوم صالح لع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من أبناء أشرا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ل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شأنهم الإف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ث الذي لا يخلط بشيء من الصلاح كما ترى بعض المفسدين قد يندر منه بعض ال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سمو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أمراً وخبراً في محل الحال بإضمار قد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ا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سموا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تبيتنه بالتاء والياء والنون فتقاسم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ون والت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 فيه ال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الياء لا يصح إلا أن يكون 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اسم والتس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ظاهر والتظ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غتة العد 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إسكندر أنه أشير عليه بالبيا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 آ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 استراق الظفر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ك بفتح الميم واللام وكسرها من 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هلك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من أ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المصدر والزمان والمكا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ون صادقين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دوا ما فعلوا فأتوا بالخبر على خلاف المخبر عنه قلت كأنهم اعتقدوا أن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اً وبيتوا أهله فجمعوا بين البياتين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هدنا مهلك أهله ف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صادقين لأنهم فعلوا البياتين جميعاً لا أحدهما وفي هذا دليل قا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كذب قبيح عند الكفرة الذين لا يعرفون الشرع ونواهيه ولا يخطر بب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م قصدوا قتل نبي الله ولم يرضوا لأنفسهم بأن يكونوا كاذبين حتى سو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دق في خبرهم حيلة يتفصون بها عن 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فوه من تدبير الف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الح عليه السلام و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لاكهم من حيث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بم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كر على سبيل الاست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كان لصالح مسجد في الحجر في شعب يصلي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صالح عليه السلام أنه يفرغ منا إلى ثلاث فنحن نفرغ منه ومن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تلناهم فبعث الله صخرة من الهضب حيالهم فبادروا فطبقت الصخرة عليهم فم الش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در قومهم أين هم ولم يدروا ما فعل بقومهم وعذب الله كلاً منهم في مكانه ونج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اً ومن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وا بالليل شاهري سيوفهم وقد أرسل الله الملائكة مل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صالح فدمغوهم ب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 الحجارة ولا يرون رام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دمر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فتح رفعه بدلاً من العاقبة أو خبر مبتدإ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م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ه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خبر ك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اقبة م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عمل فيها ما دل عليه 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يسى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خبر المبتدإ ال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طاً إذا قال لقومه أتأتون الفاحشة وأنتم تبصرون أئنكم لتأ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شهوة من دون النساء بل أنتم قوم تجه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سلنا لوطاً لد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رس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على الأول ظرف على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ب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أنها فاحشة لم تسبقوا إليها وأن الله إنما خلق الأنثى للذك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 الذكر للذكر ولا الأنثى للأنثى فهي مضادة لله في حكمته وحكمه وعلمكم بذلك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نوبكم وأدخل في القبح والسما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أن القبيح من الله أقبح م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لأنه أعلم العالمين وأحكم الحاك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بصرونها بعضكم من بعض لأ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اديهم يرتكبونها معالنين بها لا يتستر بعضهم من بعض خلاعة ومجانة وإنهماك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وكأن أبا نواس بني على مذهبه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 باسم ما تأتى وذرني من الكنى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خير في اللذات من دونها س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بصورن آثار العصاة قبلكم وما نزل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رت تبص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م وبعده ‏</w:t>
      </w:r>
      <w:hyperlink r:id="rId5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تم قوم تجه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كونون علماء وجهل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و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ن بأنها فاحشة مع علمكم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جهلون ال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بال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اهة والمجانة التي كانوا عليها 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ه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قوم والموصوف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الغائب فهلا طابقت الصفة الموصوف فقرئ بالياء دون التاء وكذلك بل أنت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ر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ت الغيبة والمخاطبة فغلبت المخاطبة لأنها أقوى وأرسخ أص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جواب قومه إلا أن قالوا أخرجوا آل لوط من قريتكم 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س يتطهرون فأنجيناه وأهله إلا امرأته قدرناها من الغابرين وأمطرنا عليهم مط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ء مطر المنذ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هورة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ط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زهون عن القاذورات كلها فينكرون هذا العمل القذر ويغيظ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ه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ا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5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رنا إنها لمن الغاب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الحمد لله وسل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عباده الذين اصطفى آلله خير أما يشر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رس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ن يتلو هذه الآيات الناطقة بالبراهين على وحدانيته وقدرته على كل شيء وحك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ستفتح بتحميده والسلام على أنبيائه والمصطفين من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عليم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قيف على أدب جميل وبعث على التيمن بالذكرين والتبرك بهما والاستظهار بمكا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بول ما يلقى إلى السامعين وإصغائهم إليه وإنزاله من قلوبهم المنزل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غيها الم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توارث العلماء والخطباء والوعاظ كابراً عن كابر هذا الأ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مدوا الله عز وجل وصلوا على رسول الله صلى الله عليه وسلم أمام كل علم مفاد و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عظة وتذكرة وفي مفتتح كل خطبة وتبعهم المترسلون فأجروا عليه أوائل كتب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وح والتهاني وغير ذلك من الحوادث التي لها 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تصل بما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بالتحميد على الهالكين من كفار الأمم والصلاة على الأنبياء عليهم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ياعهم النا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طاب للوط عليه السلام وأن يحمد الله على هلاك 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ويسلم على من اصطفاه الله ونجاه من هلكتهم وعصمه من ذن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له خي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أن لا خير فيما أشركوه أصلاً حتى يوازن بينه وبين من هو خالق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ومالكه وإنما هو إلزام لهم وتبكيت وتهكم بحالهم وذلك أنهم آثروا عبادة الأص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بادة الله ولا يؤثر عاقل شيئاً على شيء إلا لداع يدعوه إلى إيثاره من 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ومنفعة فقيل لهم مع العلم بأنه لا خير فيما آثروه وأنهم لم يؤثروه لزيادة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هوى وعبثاً لينبهوا على الخطأ المفرط والجهل المورط وإضلالهم التمييز ونبذ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قول وليعلموا أن الإيثار يجب أن يكون للخير الز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ا حكاه عن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5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أنا خير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ا الذي هو مه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علمه أنه ليس لموسى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ره التي كانت تجري ت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دد سبحانه الخيرات والمنافع التي هي آثار 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ه كما عددها في موضع آخر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شركائكم من يفعل من ذلكم من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ذا قرأه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له خير وأبقى وأجل وأك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خلق السماوات والأرض وأنزل لكم من السماء ماء فأنبتن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ائق ذات بهجة ما كان لكم أن تنبتوا شجرها أَإِلَهٌ مع الله بل هم قوم يعد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أم وأ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 ت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خلق السما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متصلة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ا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منقطعة بمعنى بل والهمزة ل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له خير أم الآله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من خلق السموات والأرض خير تقريراً له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در على خلق العالم خير من جماد لا يقدر على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 يجعل بدلاً من الله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خلق السموات والأرض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 تشركو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كتة في نقل الإخبار عن الغيبة إلى التكلم عن ذا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ب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معنى اختصاص الفعل بذاته والأيذان بأن إن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ائق المختلفة الأصناف والألوان والطعوم والروائح والأشكال مع حسنها وبهج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ء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در عليه إلا هو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كيف رشح معنى الاختصاص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5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لك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بتوا شجر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كين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ب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تأتي ذلك م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ه وك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في تخطئة رأ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د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تان عليه ح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حداق وهو الإح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حدائق ذات بهجة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ذ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ه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لأن الناظر يبتهج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{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إِلَهٌ م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يره يقرن به ويجعل شريك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إلها م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عو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أن تحقق الهمزتين وتوسط بينهما مدة وتخرج الثانية بي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غيره أو يعدلون عن الحق الذي هو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جعل الأرض قراراً وجعل خلالها أنهاراً وجعل لها رواسي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بحرين حاجزاً أَإِلَهٌ مع الله بل أكثرهم ل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ج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حكمهما حك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حاها وسواها للاست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زخ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يجيب المضطر إذا دعاه ويكشف السوء ويجعلكم خلفاء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إِلَهٌ مع الله قليلاً ما ت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ة المحوجة إلى اللجإ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ض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عا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ه إلى كذا والفاعل و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طر الذي أحوجه مرض أو فقر أو نازلة من نوازل الدهر إلى اللجإ والتضر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ج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حو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نب إذا استغ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م المضطرين بقوله ‏</w:t>
      </w:r>
      <w:hyperlink r:id="rId5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جيب المضطر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ع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من مضطر يدعوه فلا يجاب قلت الإجابة موقوفة على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عو به مصلحة ولهذا لا يحسن دعاء العبد إلا شارطاً فيه ال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ض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ناول للجنس مطلقاً يصلح لكله ولبعضه فلا طريق إلى الجزم على أحدهما إلا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م الدليل على البعض وهو الذي أجابته مصلحة فبطل التناول على العم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اء فيها وذلك توارثهم سكناها والتصرف فيها قرناً بعد ق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لافة الملك والتسل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مع الإد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اء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غام وال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زيد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تذاكراً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الت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ة تستعمل في معنى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يهديكم في ظلمات البر والبحر ومن يرسل الرياح بشراً بين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ته أإله مع الله تعالى الله عما 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جوم في السماء والعلامات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مسافرين في البر و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يبدؤا الخلق ثم يعيده ومن يرزقكم من السماء والأرض أَإِلَه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له قل هاتوا برهانكم إن كنتم صا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يبدؤ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ثم يع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نكرون للإعا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زيحت علتهم بالتمكين من ا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قرار فلم يبق لهم عذر في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ت ‏</w:t>
      </w:r>
      <w:hyperlink r:id="rId5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ا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ع الله إلهاً فأين دليل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ا يعلم 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وات والأرض الغيب إلا الله وما يشعرون أيان يبعث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رفع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له تعالى أن يكون ممن في السموات والأر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لغة بني تميم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دار أحد إلا حمار 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 إلا حمار كأن أحد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ية ما تغني الرماح مكان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نبل إلا المشرفي المص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تاني زيد إلا عمرو وما أعانه إخوانكم إلا إخ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داعي إلى اختيار المذهب التميمي على الحجاز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ت إليه نك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خرج المستثنى مخرج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يعافير 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ها أن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ول المعنى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الله ممن في السموات والأرض فهم يعلمون 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لمهم الغيب في استحالته كاستحالة أن يكون الله منهم كما أن معنى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اليعافير أنيساً ففيها أنيس بتاً للقول بخلوها عن الأن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 الله ممن في السموات والأرض كما يقول المتك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على معنى أن علمه في الأماكن كلها فكأن ذاته فيها حتى لا تحمله على مذهب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ى ذلك أن كونه في السموات والأرض مجاز وكونهم فيهن حقيقة و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لم بعبارة واحدة حقيقة ومجازاً غير صحيحة على 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ك بينه وبينهم في إطلاق اسم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إيهام تسوية والإيهامات مزالة عنه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قال صلى الله عليه وسلم ل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عصهما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خطيب القوم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عم أنه يعلم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 فقد أعظم على الله الفرية والله تعالى يقول ‏</w:t>
      </w:r>
      <w:hyperlink r:id="rId5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ا يعلم م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وات والأرض الغيب إلا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ى غيبه عن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طلع عليه أحداً لئلا يأمن أحد من عبيده م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مشركين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رسول الله صلى الله عليه وسلم عن وقت الس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تى ولو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فعالاً من آن يئين ولا ن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إدارك علمهم في الأخرة بل هم في شك منها بل هم من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د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ز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آ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ف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ن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لام وتشديد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در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فه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ت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 ثن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ق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تدارك فأدغمت التاء في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أدرك ع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وت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ابع واست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 وج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سباب استحكام العلم وتكامله بأن القيامة كائنة لا ريب فيه قد ح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مكنوا من معرفته وهم شاكون جاهلون وهو قوله ‏</w:t>
      </w:r>
      <w:hyperlink r:id="rId5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هم في شك منها بل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 ع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مشركين ممن في السموات والأرض لأنهم ل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تهم نسب فعلهم إلى الجميع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فلان فعلوا كذا وإنما فعله 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آية سيقت لاختصاص الله بعلم الغيب وأن العباد لا علم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منه وأن وقت بعثهم ونشورهم من جملة الغيب وهم لا يشعرون به فكيف لاء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وصف المشركين بإنكارهم البعث مع استحكام أسباب العلم والتمكن من ا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ذكر أن العباد لا يعلمون الغيب ولا يشعرون بالبعث الكائن ووقت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ه وكان هذا بياناً لعجزهم ووصفاً لقصور ع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 به أن عندهم عجزا أ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ه وهو أنهم يقولون للكائن الذي لا بد أن يك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وقت جزاء أعما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ن عندهم أسباب معرفة كونه واستحكام العل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ص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حكام العلم وتكامله تهكم بهم كما تقول لأجه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ل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ؤ وذلك حيث شكوا وعموا عن إثباته الذي الطريق إلى علمه مسلوك فضلاً أن يع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كونه الذي لا طريق إلى معر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علمهم وادراك ع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أدرك بمعنى انتهى وفنى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ت الثمرة لأن تلك غايتها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ا تع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سره الحسن رضي الله عنه باضمحل علمهم وتدارك من تدارك 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تابعوا في الهلاك فإن قلت فما وج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أدر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فه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فهام على وجه الإنكار لإدراك علمهم وكذلك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تدارك لأنها أم التي بمعنى بل و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وبلى أأدر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اء ببلى بعد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ثم فسر الشعور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علمهم في الآخرة على سبيل التهكم الذي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لغة في نفي العلم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ورهم بوقت الآخرو أنهم لا يعلمون كونها ف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نفي الشعور على أبلغ م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أأدرك على الاستفهام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يشعرون م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ون ثم أنكر علمهم بكونها وإذا أنكر علمهم بكونها لم يتحصل لهم شعور بوقت ك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لم بوقت الكائن تابع للعلم بكون الكائ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اضرابات الثلاث ما معنا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إلا 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و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 أولاً بأنهم لا يشعرون وقت البعث ثم بأنهم لا يعلمون أن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ة ثم بأنهم يخبطون في شك ومرية فلا يزيلونه والإزالة مست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مع اختلاف المذاهب وتضليل أربابها 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مره أهون ممن سمع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ائم لا يشخص به طلب التمييز بين الحق والباطل ثم بما هو أسوأ حالاً وهو الع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مثل البهيمة قد عكف همه على بطنه وفرجه لا يخطر بباله حقاً ولا با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فكر في 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 الآخرة مبدأ عمالهم ومنشأة فلذلك عداه بمن دون ع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بالعاقبة والجزاء هو الذي جعلهم كالبهائم لا يتدبرون ولا يتب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أءذا كنا تراباً وآباؤنا أئنا لمخرجون 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نا هذا نحن وآباؤنا من قبل إن هذا إلا أساطير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نا لمخ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خرج لأن بين يدي عمل اسم الفاعل فيه عقاب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الاستفهام وإن ولام الابتداء وواحدة منها كافية فكيف إذا اجتمعن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راج 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حال الفناء إلى الحياة وتكرير حرف الاستفهام بإدخا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إنكار على إنكار وجحود عقيب جحود ودليل على كفر مؤ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لغ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إن لهم ولآبائهم لأن كونهم تراباً قد تناولهم وآب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في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وآباؤ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آية أخرى ق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باؤ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يم دليل على أن المقدم هو الغرض المعت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كر وإن الكلام إنما سيق لأجله ففي إحدى الآيتين دل على أن اتخاذ البعث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د بالكلام وفي الأخرى على أن اتخاذ المبعوث بذلك الص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سيروا في الأرض فانظروا كيف كان عاقبة المجرمين ولا ت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لا تكن في ضيق مما يم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لحق علامة التأنيث بفعل العاقب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ثها غير حقيقي و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آخر أمرهم وأراد بالمج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بر عن الكفر بلفظ الإجرام ليكون لطفاً للمسلمين في ترك الجرائم وت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بتها ألا ترى إلى قوله ‏</w:t>
      </w:r>
      <w:hyperlink r:id="rId5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دمدم عليهم ربهم بذن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5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خطيئا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غرق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</w:t>
      </w:r>
      <w:hyperlink r:id="rId5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ز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م يتبعوك ولم يسلموا فيسلموا وهم قومه قريش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5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ع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خع نفسك على آثارهم إن لم يؤمنوا بهذا الحديث أسف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رج صدر من مكرهم وكيدهم لك ولا تبال بذلك فإن الله يعص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ق الشيء ضيقاً وضيقاً بالفتح 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رئ بهما وال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 الض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اً حر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ومثقلاً ويجوز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متى هذا الوعد إن كنتم صادقين قل عسى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ف لكم بعض الذي تستعج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جلوا العذاب الموعود ف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أن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فكم بعضه وهو عذاب يوم بدر فزيدت اللام للتأكيد كالباء في ‏</w:t>
      </w:r>
      <w:hyperlink r:id="rId5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ل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يد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من معنى فعل يتعدى باللا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 لكم وأزف لك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عكم ولحقكم وقد 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دردفنا من عمير وصحبه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وا سراعاً والمنية تعن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ونا من عمير وقرأ الأع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ف لكم بوزن ذهب وهما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 أف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سى ولعل وسو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وعد الملوك ووعيد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صدق الأمر و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ا مجال للشك بعده وإنما يعنون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وقارهم وأنهم لا يعجلون بالانت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دلالهم بقهرهم وغلبتهم ووثوقهم أن عدوهم لا يفوتهم وأن الرمزة إلى الأعراض ك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تهم فعلى ذلك جرى وعد الله ووع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ربك لذو فضل على الناس ولكن أكثرهم لا يش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والفاض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ض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فلان فواضل في قومه وفض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تأخير العقوبة وأنه لا يعاجلهم بها وأكثرهم لا يعرفون حق النعمة ف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كرونه ولكنهم بجهلهم ‏</w:t>
      </w:r>
      <w:hyperlink r:id="rId5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ربك ليعلم ما تكن صدورهم وما يعل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نت الشيء وأكن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ترته وأخفيت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علم ما يخ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نون من عداوة رسول الله صلى الله عليه وسلم ومكايدهم وهو معاق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بما يستوجب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ن غائبة في السماء والأرض إلا في كتاب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الشيء الذي يغيب ويخ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ئبة وخافية فكانت التاء فيهما بمنزلتها في الع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ائ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يحة والرمية والذب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نها أسماء غير 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ا صفتين وتاؤهما للمبالغة كالراوية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لشاعر من ر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ء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 شيء شديد الغيبوبة والخفاء إلا وقد علمه الله وأحاط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بته في 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البين لمن ينظر فيه من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قرآن يقص على بني إسرائيل أكثر الذي هم فيه يختل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لهدى ورحمة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لفوا في المسيح فتحزبوا فيه أحزاباً ووقع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اكر في أشياء كثيرة حتى لعن بعضهم بعضها وقد نزل القرآن ببيان ما اختلف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صفوا وأخذوا به وأسلموا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‏</w:t>
      </w:r>
      <w:hyperlink r:id="rId5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ربك يقضي بينهم بحك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عزيز ال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من آمن بالقرآن ومن كف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يقضي بحكمه ولا يقال زيد يضرب بضربه ويمنع بمنع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حكم به وهو عدله لأنه لا يقضي إلا بالعدل فسمى المحكوم به حك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حكم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 من قرأ ب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رد قض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 يقضي له وبمن ي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و العزيز في انتقامه من المبطلين العليم بالفصل بينهم وبين المح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كل على الله إنك على الحق المبين إنك لا تسمع الموتى ولا ت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م الدعاء إذا ولوا مدبرين وما أنت بهادى العمى عن ضلالتهم إن تسمع إلا من ي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اياتنا فهم 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بالتوكل على الله وقلة المبالاة بأعداء الدين و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كل بأنه على الحق الأبلج الذي لا يتعلق به الشك وال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بيان أن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حقيق بالوثوق بصنع الله وبنصرته وأن مثله لا يقشةشيشخ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hyperlink r:id="rId5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ك لا تس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وت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به أن يكون تعليلاً آخر للتوكل فما وجه 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التوكل جعل مسبباً عما كان يغبظ رسول الله صلى الله عليه وسلم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و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 اتباعه وتشييع ذلك بالأذى والعداوة فلاءم 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ل متوكل مثله بأن اتباعهم أمر قد يئس منه فلم يبق إلا الاستن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لعداوتهم واستكفاء شرورهم وأذاهم وشبهوا بالموتى وهم أحياء صحاح الحواس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سمعوا ما يتلى عليهم من آيات ال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وا أقماع القول لا تعيه آذانهم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اعهم كلا سما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ت حا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نتفاء جدوى السما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ال الموتى الذين فق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حح السماع وكذلك تشبيههم بالصم الذين ينعق بهم فلا ي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وا بالعمى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ون الطريق ولا يقدر أحد أن ينزع ذلك عنهم وأن يجعلهم هداة بصراء إلا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hyperlink r:id="rId5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ولوا مدب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أكيد لحال الأصم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باعد عن الداعي بأن يولي عنه مدبراً كان أبعد عن إدراك ص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الصم وما أنت بهاد العمى 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دي الع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دي العمى وهداه عن 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اه عن العم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ده عنها بالس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ده عن الضلال ب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يجدي إسماعك إلا على الذين 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م يؤمنون بآيات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قو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خلصون من قوله ‏</w:t>
      </w:r>
      <w:hyperlink r:id="rId5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ى من أسلم وجه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سالماً لله خالص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وقع القول عليهم أخرجنا لهم دابة من الأرض تكلمهم أن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بآياتنا لا يوق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ى معنى القول ومؤد اه بالقول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وا من قيام الساعة والعذاب ووقو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رفه الساعة وظ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طها وحين لا تنفع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بة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ولها ستون ذراعاً لا يدر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ولا يفوتها ه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ربع قوائم وزغب وريش وجناحان وعن ابن جري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ثور وعين خنزير وأذن فيل وقرن إبل وعنق نعامة وصدر أسد ولون ن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صرة ر وذنب كبش وخف 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 المفص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نا عشر ذراعاً بذراع آد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رج إلا رأسها ورأسها يبلغ أعنان السماء أو يبلغ ا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ن كل لون وما بين قرنيها فرسخ للر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م خروجها إلا بعد ثلاث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تخرج ثلاثة أيام والناس ينظرون فلا يخرج إلا ثلث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تخرج الداب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جد حرمة على الله يعني 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تخرج ثلاث خرج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قصى اليمن ثم تتكمن ثم تخرج بالبادية ثم تتمكن دهراً طويلاً فبينا الناس في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جد حرمة وأكرمها على الله فما يهولهم إلا خروجها من بين الركن حذاء دار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زوم عن يمين الخارج من المسجد فقوم يهربون وقم يقفون نظ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 فتكلمهم بالعربية بلسان ذلق فتقول ‏</w:t>
      </w:r>
      <w:hyperlink r:id="rId5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الناس كانوا بآيات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وق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روجي لأن خروجها من الآيات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عنة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هم ببطلان الأديان كلها سوى دين اف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قبل المغرب فتصرخ صرخة تنفذه بينا عيسى عليه السلام ي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يت ومعه المسلمون إذ تضطرب الأرض تحتهم حتى تحرك القنديل وينشق الصفا مما 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عى فتخرج الدابة من الصفا ومعها عصا موسى وخاتم سليمان فتضرب المؤمن في مس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ما بين عينيه بعا موسى عليه السلام فتنكت نكتة بيضاء فتفشو تلك النكة في 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ضيء لها وجهه أو فتترك وجهه كأنه كوكب دري وتكتب بين عي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 بالخاتم في أنفه فتفشو النكتة حتى يسود لها وجهه وتكتب بين عي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جلو وجه المؤمن بالعصا وتحطم أنف الكافر بالخاتم ثم تقو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من اهل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فلان أنت من أهل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هم من الكل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م بالعصا والخ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تلكمهم من ال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على معنى الت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لكم أي مج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ستدل بال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راد بالتك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ريح كما ف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رقنه بقراءة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حرقنه وأن يستدل ب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هم بأن الم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ن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دابة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 حكاية لقول الدابة 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كلام ب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إضمار الق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الدابة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ي حك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تعالى عن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حكاية لقول الدابة فكيف تقول بآيا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ا نحكاية ل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معنى بآيات الله إلى نفسها ك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خاصة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لنا وبلادنا وإنما هي خيل مولاه وبل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فتح ف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الجا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هم ب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نحشر من كل أمة فوجاً ممن يكذب بآياتنا ف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ز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يوز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س أولهم على آخرهم حتى يجتمعوا فيكبك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عبارة عن كثرة العدد وتباعد أطرافه كما وصفت جنود سليمان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فوج الجماعة 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5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خلون في دي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واج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يد بن المغيرة وشبيه بن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قون بين يدي أهل مكة وكذلك يحشر قادة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بين أيديهم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من الأولى والثا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تبعيض والثانية للتبيين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جاءو قال أكذبتم بآياتي ولم تحيطوا بها علماً أماذا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ووقع القول عليهم بما ظلموا فهم لا ينط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لحال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ذبتم بها بادئ الرأي من غير فكر ولا نظر يؤدي إلى إحاطة العلم بكنهها وأنها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صديق أو 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عط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حدتموها ومع جحودكم لم تلقوا أذها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حققها وتبصرها فإن المكتوب إليه قد يجحد أنيكون الكتاب من عند من كتبه ولا يدع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أن يقرأ ويتفهم مضامينه ويحيط بمعا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ذا كنتم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للتبكيت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م لم يعلموا إلا التكذيب فلا يقدرون أن يكذبوا ويقلو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نا بها وليس إلا التصديق بها أو 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ثاله أن تقول لراعي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ر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ويعي سو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كل نعمي أم ماذا تعمل بها فتجعل ما تبتدئ به وتجعله أصل كلا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سه هو الذي صح عندك من أكله وفساده وترمى ب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ذا تعمل بها مع عل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عمل بها إلا الأكل لتبهته وتعلمه علمك بأنه لا يجئ منه إلا أكلها و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أن يدعي الحفظ والإصلاح لما شهر من خلاف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ان لكم 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إلا الكفر والتكذيب بآيات الله أم ماذا كنتم تعملون من غير ذلك يعني 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لهم عمل غيره كأنهم لم يخلقوا إلا للكفر والمعصية وإنما خلقوا ل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طبون بهذا قبل كبهم في النار ثم يكبون فيها وذلك قوله ‏</w:t>
      </w:r>
      <w:hyperlink r:id="rId5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قع الق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العذاب الموعود يغشاهم بسبب كظلمهم وهو التكذيب 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شغلهم عن النطق والاعتذار كقوله تعالى ‏</w:t>
      </w:r>
      <w:hyperlink r:id="rId5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ا يو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طق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5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يروا أنا جعلنا الليل ليسكنوا فيه والنهار مبصراً إن في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يات لقوم يؤم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فبصار للنهار وهو ل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قابل لم يراع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ك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ص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كان أحدهما علة و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راعي من حيث المعنى وهكذا النظ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نفخ في الصور ففزع 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ومن في الأرض إلا من شاء الله وكل أتوه دا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فيفز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كتة وهي الإشعار بتحقيق الفزع وثبوته وأنه كائ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واقع على أهل السموات والأرض لأن الفعل الماضي يدل على وجود الفعل و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طوع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فزعهم عند النفخة الأولى حينت يصعقون ‏</w:t>
      </w:r>
      <w:hyperlink r:id="rId5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ن ش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ثبت الله قلبه من الملائك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جبريل وميك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سرافيل وملك الم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ر وخز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حملة الع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وسى عليه السلام لأنه صعق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خ في الصور فصعق من في السماوات ومن في الأرض إلا من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اه ودخرين فالجمع علىالمعنى والتوحي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خر والد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فتيان حضورهم الموقف بعد النف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رجوعهم إلى أمره وانقياد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ى الجبال تحسبها جامدة وهي تمر مر السحاب صنع الله الذي أتق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إنه خبير بما تفعلون من جاء بالحسنة فله خير منها وهم من فزع يومئذ آ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جاء بالسيئة فكبت وجوههم في النار هل تجزون إلا ما كنتم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د في مكانه إذا لم يب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مع الجبال فتسير كما تسير الريح السحاب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 إليها الناظر حسبها واقفة ثابتة في مكان 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ً حثيث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ر ا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الأجرام العظام المتكاثرة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حركت تكاد ت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ا كما قال النابغة في وصف ج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ف لحاج والركاب تهم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عن مثل الطود تحسب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صادر المؤكدة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غ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مؤكده محذوف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صب ليوم بنفخ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نفخ في الصور وكان كيت وكيت أثاب الله المحس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قب المجرمين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الله يري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ثابة والم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هذا ال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الأشياء التي أتقنها وأتى بها على الحكمة والصواب حيث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الله ‏</w:t>
      </w:r>
      <w:hyperlink r:id="rId5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أتق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مقابته الحسنة بالثواب والسيئة ب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كامه للأشياء وإتقانه لها وإجرائه لها على قضايا الحكمة أنه علام بما يفعل 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يستوجبون عليه فيكافئهم على حس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خص ذلك بقوله ‏</w:t>
      </w:r>
      <w:hyperlink r:id="rId5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ج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حس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آخر الآيتين فانظر إلى بلاغة هذا الكلام وحسن نظ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تيبه ومكانه إضماده ورصانة تفسيره وأخذ الشقاش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هذا المصدر إذا جاء عق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جاء كالشاهد بصحته والمنادي على سداده وأنه ما كان ينبغي أن يكون إلا كم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غ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ها بإضافتها إليه بسمة التعظيم كيف تلاها بقوله ‏</w:t>
      </w:r>
      <w:hyperlink r:id="rId5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أتق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5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حسن من الله صبغ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5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خلف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يعا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6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بديل لخل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ون على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</w:t>
      </w:r>
      <w:hyperlink r:id="rId6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ه خ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إضعاف وأن العمل يتقضى والثواب يدوم وشتان ما بي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 وفعل الس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 خير من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خير حاصل من جهتها وهو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الحسنة كلمة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حاً مع الإضافة لأنه أضيف إلى غير مت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صوباً مع تنوين 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فزع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زع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و منه أحد عند الإحساس بشدة تقع وهول يفجأ من رعب وهيبة وإن كان المحسن ب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اق الضرر به كما يدخل الرجل على الملك بصدر هياب وقلب وجاب وإن كان ساعة إع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مة وإحسان وتو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خوف من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وين ما معنا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زع واحد وهو خوف العقاب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حق افنسان من التهيب والرعب لما يرى من الأهوال والعظائم فلا يخلون من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ية تقتض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خبار ولآثار ما ي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زع شديد مفرط الشدة لايكتنهه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وف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ي بالجار وبنفسه كقوله تعالى ‏</w:t>
      </w:r>
      <w:hyperlink r:id="rId6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منوا مكر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ر عن الجملة بالوجه والرأس والرقبة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ب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بكب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ه إيذاناً بأنهم يكبون على وجوههم فيها منكوس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جز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لتفات وحكاية ما يقال لهم عند الكب بلإضمار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مرت أن أعبد رب هذه البلدة الذي حرمها وله كل شيء وأمر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ون من المسلمين وأن أتلوا القرآن فمن اهتدى فإنما يهتدي لنفسه ومن ضل فقل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ن المنذرين وقل الحمد لله سيركم آياته فتعرفونها وما ربك بغافل عما 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رسوله بأن 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خص الله وحده بالعبادة ولا أتخذ له شريك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قريش وأن أكون من الحنقاء الثابتين على ملة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أتلوا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اوة أو من التلو كقوله ‏</w:t>
      </w:r>
      <w:hyperlink r:id="rId6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بع ما يوحى 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حرسها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ها من بين سائر البلاد بإضافة 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لأنها أحب بلاده إليه وأكرمها عليه وأعظمها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قال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حين خرج في مهاجره فلما بلغ الحزورة استقبلها بوجهه الكري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علم أنك أحب بلاد الله إل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 أهلك أخرجون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وأشار إليها تعظيم لها وتقريب دالاً على أنها موطن نبيه ومهبط وح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ه بالتحريم الذي هو خاص وصفها فأجزل بذلك قسمها في الشرف والعلو ووصفها ب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ة لا ينتهك حرمتها إلا ظالم مضاد لربه ‏</w:t>
      </w:r>
      <w:hyperlink r:id="rId6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رد فيه بإلحاد بظ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ذقه من عذاب أ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تلى خلاها ولا يعضد شج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فر ص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جئ إليها 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دخول كل شيء تحت ربوبيته وملك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ابع لدخولها تح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 إشارة إلى أن ملكاً ملك مثل هذه البلدة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أن قد ملكها وملك إليها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بارك لنا في سكناها وآمنا فيها شر كل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 ولا تنقلنا من جوار بيتك إلا إلى دار رحم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حر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ل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بي وأن أ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هت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باعه إي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نا بصدده من توحيد الله ونفي الأنداد عنه والدخول في الملة الحنيفية و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 علي من الوحي فمنفعة اهتدائه راجعة إليه لا إ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ب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علي وما أنا إلا رسول منذر وما على الرسول إلا البلا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مره أن يحم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خوله من نعمة النبوة التي لا توازيها نعمة وأن يهدد أعداءه بما سيري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ياته التي تلجئهم إلى المعرفة وافقرار بأنها آي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حين لا تنف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 وهن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ان وانشقاق 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 بهم من نقمات الله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ه ‏</w:t>
      </w:r>
      <w:hyperlink r:id="rId6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نريهم آياتنا في الآفا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ي أنفس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عمل يعملونه فالله 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غير غافل عنه ل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فلة والسهو لا يجوزان على عالم الذاتن وهو من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ي طس سليمان كان له من الأجر عشر حسنات بعد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سليمان وكذب به وهود وشعيب وصالح وإبراهيم ويخرج من قبره وهو ينادي 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قصص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ثمان وثما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س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آيات الكتاب المبين نتلوا عليك من نبأ موسى وفرعون بالحق 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6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نبأ موسى وفر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نتلو أ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لو عليك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قين كقوله تنبت بالد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سبق في ع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ؤمن لأن التلاوة إنما تنفع هؤلاء دون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رعون علا في الأرض وجعل أهلها شيعاً يستضعف طائفة منهم ي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هم ويستحي نساءهم إنه كان من المفس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فسير للمجمل كأن قائل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كان نبؤهم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رعون ‏</w:t>
      </w:r>
      <w:hyperlink r:id="rId6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ا في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رض مملكته قد طغى فيها وجاوز الحد في الظلم والعس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ع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دة يرهب الجواب دلجت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راه عليها يبتغي الشي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شيع بعضهم بعضاً في 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صنافاً في استخدامه يتس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فاً في بناء وصنفاً في حرث وصنفاً في حفر ومن لم يستعمله رب عليه الجزية أو فر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 قد أغرى بينهم العداوة وهم بنو إسرائيل والق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ئفة المستضع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ب ذبح الأب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اهن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د مولوده في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ملكك على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بينعلى ثخانة حمق فرعون فإنه إن صدق الكاهن لم ي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الكائن وإن كذب فما وجه القتل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ش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لام مست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يست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6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فس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أن القتل ما كان إلا فعل المفسدين فحسب لأنه فع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ل تحته صدق الكاهن أو 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6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ريد أن نمن على الذين استضعفوا في الأرض ونجعلهم أئمة ونجع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وارثين ونمكن لهم في الأرض ونري فرعون وهامان وجنودهما منهم 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ذ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ف قوله ‏</w:t>
      </w:r>
      <w:hyperlink r:id="rId6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ريد أن نم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فه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سدي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جملة معطوفة على قوله ‏</w:t>
      </w:r>
      <w:hyperlink r:id="rId6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رعون عل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نظيرة تلك في وقوعها تفسيراً لنبأ موسى وفرعون واقتصا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حال م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حالا من يستضعف أي يستضع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ونحن نريد أن نمن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تمع استضعافهم وإرادة الله ال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إذا أراد الله شيئا كان ولم يتوقف إلى وقت آ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من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صهم من فرعون قريبة الوقوع جعلت إرادة وقوعها كأنها مقارنة لاستضع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ين في الدين والدنيا يطأ الناس أعق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ة يقتدى بهم في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ة إلى الخي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ة ك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6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كم ملوك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ون فرعون وقومه ملكهم وكل ما كان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ن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عل له مكانا يقعد عليه أو يرقد فوطأه و مهده ونظ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مكين لهم في الارض وهي أرض مصر و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ها بحيث لاتنبو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تغث عليهم كما كانت في أيام الجبانرة وينفذ أمرهم ويطلق أيديهم ويسلط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ى فرعون وهامان وجنو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ر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اب ملكهم وهلاكهم على يد مولو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حينا إلى أم موسى أن أرضعيه فإذا خفت عليه فألقيه في اليم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خافي ولا تحزني إنا رآدوه إليك وجاعلوه من المرس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يل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خوفين حتى أوجب أحدهما و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آ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أول فالخوف عليه من القتل لأنه كان إذا صاح خافت أن 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يران صوته فينم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الخوف عليه من الغرق ومن الضياع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ع في يد بعض العيون المبثوثة من قبل فرعون في تطلب الولدان وغير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خوف والحز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ف غم يلحق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تو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 يلحقه لواقع وهو فراقه والإخطار به فنهيت عنهما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منت بالوحي إليها ووعدت ما يسليها ويطامن قلبها ويملؤها غبطة وسر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وجعله من المرس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ذبح في طلب موسى عليه السلام تسعون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حين أقربت وضربها الطلق وكانت بعض القوابل الموكلاتبحبالى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مصافية لها فقالت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فعني حبك اليوم فعالجتها فلما وقع إلى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لها نور بين عينيه وارتعش كل مفصل منها ودخل حبه قلبها ثم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ئتك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بل مولودك وأخبر فرعون ولكني وجدت لابنك حباً ما وجدت مثله فاحفظيه فلما خ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يون فرعون فلفته في خرقة ووضعته في تنور مسجور لم تعلم ما تصنع لما طاش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ها فطلبوا فلم يلقوا شيئاً فخرجوا وهي لا تدري مكانه فسمعت بكاءه من الت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طلقت إليه وقد جعل الله النار عليه برداً وس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لح فرعون في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ان أوحى الله إليها فألقته في ا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أنها أرضعته ثلاثة أشه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وت من بردي مطلي بالقار من دا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لام كي التي معناها التعلي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رمني سواء بسواء ولكن معنى التعليل فيها وارد على طريق المجاز دون الحقيقة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داعيهم إلى الالتقاط أن يكون لهم عدواً وحزناً 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ة والتبن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ذلك لما كان نتيجة التقاطهم له وثمرته شبه بالداعي الذي يفعل الفاعل الفعل لأ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إكرام الذي هو نتيجة المجيء والتأدب الذي هو ثمرة الضرب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أ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اللام حكمها حكم الأسد حيث استعيرت لما يشبه التع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ستعار الأسد لمن يشبه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ز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خاطئ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شيء فليس خطؤهم في تربية عدوهم ببدع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وا مذنبين مجرمين فعاقبهم الله بأن ربي عدو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ن هو سبب هلاك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 خاطئين أو خاطين الصواب إلى ال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مرأت فرعون قرت عين لي ولك لا تقتلوه عسى أن ينفعن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خذه ولداً وهم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 حين التقطوا التابوت عالجوا فتحه فلم يقد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عالجوا كسره فأعياهم فدنت آسية فرأت في جوف التابوت نوراً فعالجته ففت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بصبي نوره بين عينيه وهو يمص إبهامه لبناً فأحبوه وكانت لفرعون بنت برص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له الأط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رأ إلا من قبل البحر يوجد فيه شبه إنسان دواؤها ر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طخت البرصاء برصها بريقه فير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ما نظرت إلى وجهه برأت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سمة مباركة فهذا أحد ما عطفهم عليه فقال الغواة من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صبي الذي ن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فأذن لنا في قتله فهم بذلك فقالت آس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ت عين لي 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 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ال هو قرة عين لي كما هو لك لهداه الله كما هد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فرض والتقدير أي لو كان غير مطبوع على قلبه كآسية لقال مثل قولها ول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سل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ن صح الحديث تأويله والله أعلم 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 قا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 من قوم آخرين ليس من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ت 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ولا ي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عله مبتدأ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ت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ولو نصب لكان أ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بن مسعود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دليل على أنخ خبر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تلوه قرة عين لي ولك بتقديم لا تقت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</w:t>
      </w:r>
      <w:hyperlink r:id="rId6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سى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فع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يه مخايل اليمن ودلائل النفع لأهله وذلك لما عاين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 وارتضاع الإبهام وبرء البرصاء ولعلها توسمت في سيماه النجابة المؤذنة ب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تبناه فإنه أهل للتبني ولأن يكون ولداص لبعض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hyperlink r:id="rId6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ع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فما ذو حال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حالها آل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قطه آل فرعون ليكون لهم عدواً وحزناً وقالت امرأة فرعون كذا و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أنهم على خطأ عظيم في التقاطه ورجاء النفع منه وتب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اعتراضية واقعة بينالمعطوف والمعطوف عليه مؤك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نى خط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سن نظم هذا الكلام عند المرتاض بعلم محاسن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 فؤاد أم موسى فارغاً إن كادت لتبدي به لولا أن ربط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ا لتكون من الؤمنين وقالت لأخته قصيه فبصرت به عن جنب وهم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غ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اً من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حين سمعت بوقوعه في يد فرعون 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ها لما دهمها من فرط الجزع والده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ئدتهم ه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وف لا عقول فيها ومنه بيت 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بـلـغ أبـا سـفـيان عـنـــي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ـأنـت مـجـوف نـخـب هـ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قلوب مراطز الع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hyperlink r:id="rId6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كون لهم قلوب يعق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عاً أي خالياً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ذ بالله من صفر الإناء وقرع الف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غ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اؤهم بينهم فرغ أي هدر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ل قلبها وذهب وبقيت لا قلب لها من 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د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بد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صح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ربط على الشيء المنفلت ليقر ويطم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 من المؤ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صدقين بوعد الله وهو قوله ‏</w:t>
      </w:r>
      <w:hyperlink r:id="rId6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راد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و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 فؤادها فارغاً من الهم حين سمعت أن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يه وتبناه إن كادت لتبدي بأنه ولدها لأنها لم تملك نفسها فرحاً وسروراً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لولا أنا طامنا قلبها وسكنا قلقة الذي حدث به من شدة الفرح والابتهاج لت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ين الواثقين بوعد الله لا يتبنى فرعون وتعط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سى ب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علت الضمة في جارة الوا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فيها فهمزت كما تهمز واو وج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ي أثره وتتبعي 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بصرت بالكس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صرت به عن جنب وعن جناي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جا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 إلى جنبه وإلى جان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 إليه مزورة متجانفة مخات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 وهم لا يحسون بأنها أخته وكان اسمها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نا عليه المراضع من قبل فقالت هل أدلكم على أهل بيت يكف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وهم له ناصحون فرددناه إلى أمه كي تقر عينها ولا تحزن ولتعلم أن وعد الله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كثرهم ل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ة للمنع لأن من حرم عليه الشيء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ظ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جر وذلك لأن الله منعه أن يرضع ثدياً فكان لا يقبل ثدي مرضع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همهم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رضع وهي المرأة التي ت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مع مرضع وهو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 يعني الثدي أو الرض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قصصها أث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ا لما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ص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ها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تعرفه وتعرف أهل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دت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لك ناصحون والن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لاص العمل من شائب الفساد فانطلقت إلى أمها بأمرهم ف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الصبي على يد فرعون يعلله شفقة عليه وهو يبكي يطلب الرضاع فحين وجد ري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أنس والتقم ثديها فقال لها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نت منه فقد أبى كل ثدي إلا ثد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امرأة طيبة الريح طيبة اللبن لا أوتى بصبي إلا قبلني فدفعه إليها وأ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ذهبت به إلى بيتها وأنجز الله وعده في الرد فعندها ثبت واستقر في عمل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كون ن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قوله ‏</w:t>
      </w:r>
      <w:hyperlink r:id="rId6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علم أن وعد الله ح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ثبت عم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ت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حل لها أن تأخذ الأجر إلى إرضاع ولد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ه على أنه أجر على الرضاع ولكنه مال حربي كانت تأخذه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لم أن 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حق ولكن أكثر الناس لا يعلمون أنه حق فيرتا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به التعريض بما فرط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سمعت بخبر موسى فجزعت وأصبح فؤادها فارغاً يروى أنها حجين ألقت التابوت في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ا الشيطان ف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 موسى كرهت أن يقتل فرعون موسى فتؤجري ثم ذه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ليت قتله فلما أتاها الخبر بأن فرعون أصابه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 يد العدو فنسيت 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د إن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ا الغرض الديني وهو عملها بصدق وع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أكثر لا يعلمون بأن هذ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الأصلي الذي منا سواه تبع له من قرة العين ‏</w:t>
      </w:r>
      <w:hyperlink r:id="rId6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بلغ أشده واستو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تيناه حكماً وعلماً وكذلك نجزي المحس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دلو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كامه وبلغ المبلغ الذي لا يزاد عليه كما قال لق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حموا أمركم لله دركمو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زر المريرة لا قحماً ولا ضر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ربعون سنة و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 يبعث نبي إلا على رأس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ة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‏</w:t>
      </w:r>
      <w:hyperlink r:id="rId6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ذكرن ما يتلى في بيوتكن من آيات الله والحكم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 أتيناه سيرة الحكماء العلماء وسمتهم قبل البعث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فعل فعلاً يستجه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ل المدينة على حين غفلة من أهلها فوجد فيها رجلين يقتتلا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يعته وهذا من عدوه فاستغاثه الذي من شيعته على الذي من عدوه فوكزه موسى ف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قال هذا من عمل الشيطان إنه عدو مضل مبين قال رب إني ظلمت نفسي فاغفر لي ف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إنه هو الغفور الرحيم قال ربي بما أنعمت على فلن أكون ظهيراً للمج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منف من أرض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 غف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ق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يوم عيد لهم هم مشتغلون فيه بله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شب وعقل أخذ يتكلم بالحق وينكر عليهم فأخافوه فلا يدخل قرية إ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ي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شايعه على دينه من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ام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خالفيه من القبط وهو فاتون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خر الإسرائيلي لحمل الحطب إلى مطبخ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ك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فع بأطراف الأص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ع الكف 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زه بال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ض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عل قتل الكافر من عمل فكان ذنباً يستغف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ج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تل ما لم يؤ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عمت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قسماً جوابه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بإنعامك علي بالمغفرة لأتوبن ‏</w:t>
      </w:r>
      <w:hyperlink r:id="rId6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ن أكون ظه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جر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استعطافاً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عصمني بحق ما أنع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 من المغفرة فلن أك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عصمت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يراً للمج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مظا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 وكان يسمى ابن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ظاهرة من أدتا مظاهرته إلى الج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ثم كمظاهرة الإسرائيلي المؤدية إلى القتل الذي لم يح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ثن فابتلى به مر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أكون إن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نحو قوله ‏</w:t>
      </w:r>
      <w:hyperlink r:id="rId6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ركنوا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ظ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بقلمه ولا يعدو رز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رأس يعني من يكتب 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قس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قول موسى 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 من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ظلمة وأشباه الظلمة وأعوان الظلمة حتى من لاق لهم دواة أو ب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قلماً فيجمعون في تابوت من ديد فيرمى به في جهنم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عمت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وة فلن استعملها إلا في مظاهرة أوليائك وأهل طاعتك والإيمان 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طياً يغلب أحداً من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 في المدينة خائفاً يترقب فإذا الذي استنصره بالأمس يستصرخ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 موسى إنك لغوي مبين فلما أن أراد أن يبطش بالذي هو عدو لهما قال يا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ريد أن تقتلني كما قتلت نفساً بالأمس إن تريد إلا أن تكون جباراً في الأرض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أن تكون من المصلي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وه وهو الاستقادة منه أو ألإخبا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ه ووصف الإسرائيلي بالغي لأنه كان سبب قتل رجل وهو يقات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طش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هو عدو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طي لأنه ليس على دينهما ولأن القبط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ء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فعل ما يريد من الضرب والقتل بظلم لا ي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واقب ولا يدفع بالتي هي 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ظم الذي لا يتواضع لأم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ال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شى على موسى فانتشر الحديث في المدينة ورقي إلى فرعون وه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رجل من أقصا المدينة يسعى قال يا موسى إن الملأ يأتمرون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تلوك فاخرج إني لك في الناص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 آل فرعون وكان ابن 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 عن فرعو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ارتفاعه وصفاً لرجل واتتصابه حالاً عن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خصص بأن وصف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قصا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جعل صلة لجاء لم يجز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ئت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ا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ان يتآمران ويأت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 واحد منهما يأمر صاحبه بشيء أو يشير عليه ب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شاورون بسب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وليس بصلة الناص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خرج منها خائفاً يترقب قال رب نجني من ا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ظ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ض له في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ن ي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توجه تلقاء مدين قال عسى ربي أن يهديني سو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بي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اء م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ها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ة شعي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سميت بمدين بن إبراهيم ولم تكن في سلطان فرعون وبينهما وبين مصر مسيرة 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وسى لا يعرف إليها الطريق قال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وليس به علم بالطريق إلا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ه ب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ه ومعظم نه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حافياً لا يعيش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ق الشجر فما وصل حتى خف قد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 ملك على فرس بيده عنزة فانطل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ورد ماء مدين وجد عليه أمه من الناس يسقون ووجد من د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ين تذودان قال ما خطبكما قالتا لا نسقي حتى يصدر الرعاء وأبونا شيخ كبير فس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ثم تولى إلى الظل فقال رب إني لما أنزلت إلي من خير فقير فجاءته إحداهما تم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ستحياء قالت إن أبي يدعوك ليجزيك أجر ما سقيت لنا فلما جاءه وقص عليه القص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ا تخف نجوت من القوم الظالمين قالت إحداهما يا أبت استأجره إن خير من استأج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ي الأمين قال إني أريد أن أنكحك إحدى ابنتي هاتين على أن تأجرني ثماني حجج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مت عشراً فمن عندك وما أريد أن أشق عليك ستجدني إن شاء الله من الصالحين قا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ي وبينك الأجلين قضيت فلا عدوان على والله على ما نقول وك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م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هم الذي يستقون منه وكان بئراً في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ئه والوصول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فوق شفيره ومستق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كثيفة العد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كان أسفل من مك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د والدفع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تذودان لأأن على الماء من هو أقوى منهما فلا يتمكنان من ال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ا تكرهان المزاحمة على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تختلط أغنامهما بأغنام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ودان عن وجههما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ظر لتست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طبك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أنك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خطوبكم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وبكما من الذيان فسمى المخطوب خطباً كما سمى المشئون شأناً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ت شأن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ت قص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ا نسقي وي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عاء بضم النون والياء و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جمع كالرخاء والث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رعاء بالكسر فقياس كصيام و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 ال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ى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ى غنمهما لأجا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رع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ضعون على رأس البئر حجراً لا يقله إلا سبعة 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فأقله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هم دلواً من ماء فأعطوه دروه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 بها وكانت لا ينزعه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ون فاستقى بها وصبها في الحوض ودعا بالبركو وروى غنمهما وأصدرهما ورو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هم عن الماء حتى سقى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بئراً أخرى عليها الص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غبة في المعروف وإغاثة للمله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صل إلى ذلك الماء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حمت عليه أمه من أناس مختلفة متكاثفة العدد ورأى الضعفين من ورائهم مع غنيم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قبين لفراغهم فما أخطأت همته في دين الله تلك الفرصة مع ما كان من النصب وسقو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 القدم والجوع ولكنه رحمهما فأغاثهما وكفاهما أمر السقي في مثل تلك الزحمة ب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وقوة ساعده وما آتاه الله من الفضل في متانة الفطرة ورصانة الجبلة وفي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قتصاص أمره وما أوتى من البطش والقوة وما لم يغفل عنه على ما كان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از فرصة الاحتساب ترغيب في الخير وانتهاز فرصة وبعث على الاقتداء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لحين والأخذ بسيرهم ومذاه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رك المفعول غير مذكور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غرض هو الفعل لا 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إنما رحمهما لأنهما كانتا على الذيان وهم على ال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رحمهما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ودهما غنم ومسقيهم إبل مثلاً وكذلك قولهما ‏</w:t>
      </w:r>
      <w:hyperlink r:id="rId6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نسقي حتى يصد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ع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صود فيه السقي لا الم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جوا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ه قلت سألهما عن سبب الذود فقال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في ذلك أنا امرأتان ضعيف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ورتان لانقدر على مساجلة الرجال ومزاحمتهم فلا بد لنا من تأخير السقي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غوا وما لنا رجل يقوم بذلك وأبونا شيخ قد أضعفه الكبر فلا يصلح القيا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تا إليه عذرهما في توليهما السقي بأنفس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اغ لنبي الل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عيب عليه السلام أن يرضى لابنتيه بسقي الماش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في نفسه ليس بمحظ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دين لا يأ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روءة فالناس مختلفون في ذلك والعادات متباين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وال العرب فيه خلاف أحوال العجم ومذهب أهل البدو فيه غير مذهب أهل الحضر خصو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الحالة حالة ضر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إ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أو كثير غث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دي فقير باللام لأنه ضمن معنى سائل و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خضرة البقل يتراءى فيبطنه من الهزال ما سأل الله إلا أ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فقير من الدنيا لأجل ما أنزلت إلي من خير الدين وهو النجاة من 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ند فرعون في ملك وث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لك رضا بالبدل السني وفرحا به وشكراً له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 ظل س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ست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ج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يية متخف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ترت بكم در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ا لما رجعتا إلى أبيهما قبل الناس وأغنامهما حفل ب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عجلكما قال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نا رجلاً صالحاً رحمنا فسقى لن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ي فادعيه لي فتبعها موسى فألزقت الريح ثوبها بجسدها فوصفته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شي خلفي وانعتني لي الطريق فلما قص عليه قصته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ف فلا سل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عون بأرض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اغ لموسى أن يعمل بقول امرأة وأن يمشي مع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نب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عمل بقول امرأو فكما يعمل بقول الواحد حراً كان أو عبداً ذكر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 أنثى في الأخبار وما كانت إلا مخبرة عن أبيها بأنه يدعوه ليجز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شاته امرأة أجنبية فلا بأس بها في نظائر تلك الحجال مع ذلك الاحتياط والتو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له أخذ الأجر على البر والمعرو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قد 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ه الله وعلى سبيل البر و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إطعام شعيب وإحسانه لا على سبيل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 ولكن على سبيل التقبل لمعروف 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قد قص عليه قصصه وعرفه أنه من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 منأولاد يعقوب ومثله حقيق بأن يضيف ويكرم خصوصاً في دار نبي من أنبي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منكر أن يفعل ذلك لاضطرار الفقر والفاقة طلباً للأ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ما يعضد ك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ا لم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يك كر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دم إليه الطعام امت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اهل بيت لا نبيع ديننا بطلاع الأرض ذهباً ولا نأخذ على المعروف ث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شع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عادتنا مع كل من ينزل 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ابن الس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عائه ليسمعهما فلذلك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يك أحر ما سقيت أي جزاء سق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كالعلل سمي به المقصو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سمى صفراء والصغ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ي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ذهبت به وطلبت إلى أبيها أن يستأجره وهي التي ت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شعيباً أحفظته الغير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مك بقوته وأمانته فذكرت إقلال ال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ع الدلو وأنه صوب رأسه حين بلغتع رسالته وأمرها بالمشي 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جرت القوي الأ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حكيم جامع لا يزاد عليه لأنه إذا اجتمعت ها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لتان أعني الكفاية والأمانة في القائم بأمرك فقد فرغ بالك وتك مرادك وقد استغ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رسال هذا الكلام الذي سياقه سياق المثل والحكمة أن تقول استأجره لقوته وأما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 خير من استأجرت اسماً لإن والقوي الأمين خبر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إن خـير الـنـاس حـياً وهـالـكـــاً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ير ثقيف عـنـدهـم فـ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 العناية هي سبب التقديم وقد صدقت حتى جعل لها ما هو أحق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خبراً اسماً وورود الفعل بلفظ الماضي للدلالة على أنه أمر قد جرب و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ن ما أعلمت لسان مم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س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شعيب وصاحب يوسف في قوله ‏</w:t>
      </w:r>
      <w:hyperlink r:id="rId6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سى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فع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بكر في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أنكحه صف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أنه كانت له غير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جر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ته إذا كنت له أجير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ته إذا كنت له أب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 حج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أجرته كذا إذا أثبته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زيه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كم الله ورحم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ي حج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ية ثماني حجج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أن ينكحه إحدى ابنتيه من غير تمييز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ذلك عقداً للنكاح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عدة ومواصفة أمر قد عزم عليه ولو كان عقداً ل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نكحتك 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 أنك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صح أن يمهرها إجازة نفسه في رعية الغنم ولا 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 ما هو مال ألا ترى إلى أبي حنيفة كيف منع أن يتزوج امرأة بأن يخدمها سنة و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زوجها بأن يخدمها عبده سنة أو يسكنها داره سنة لأنه في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مال وفي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سلم مالاً وهو العبد أو الد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على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 على ما ذك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وز التزوج على الإجارة لبعص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دمة إذا كان المستأجر له أو المخدوم فيه أمراً معلوماً ولعل ذلك كان جائ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لك الشريعة ويجوز أن يكون المهر شيئاً آخر وإنما أراد أن يكون راعي غنمة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 وأراد أن ينكحه ابنته فذكر له المرادين وعلق الإنكاح بالرعية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هذا إذا فعلت ذاك على وجه المعاهدة لا على وجه المعاق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ستأج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عية ثماني سنين بمبلغ معلوم ويوفيه إياه ثم ينكحه ابنته به ويجعل قوله ‏</w:t>
      </w:r>
      <w:hyperlink r:id="rId6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أن تأجرني ثما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ج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ما جرى بي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تم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عشر حج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تمامه من عن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ن عندك لآ من عندي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زمك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تمه عليك ولكنك إن فعلته فهو منك تفضل وتبرع وإلا فلا عليك ‏</w:t>
      </w:r>
      <w:hyperlink r:id="rId6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يد أن أش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لزام أتم الأجلين وغيج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قيق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قت عليه وشق عليه الأم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ته أن الأمر إذا تعاظمك فكأنه شق عليك ظك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ثنين تقول ت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يقه وت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ط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عده المساهلة والمسامح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وأنه لا يشق عليه فيما استأجره له من رعي غنمه ولا يفعل نحو ما يفعل المعاس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سرعين من المناقشة في مراعاة الأوقات والمداقة في استيفاء الأعمال وتك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اة أشغالاً خارجة عن حد الشرط وهكذا كان الأنبياء عليهم السلام آخذين بالأ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املات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شريكي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شريك لا يداري ولا يشاري ولا يماري وقوله ‏</w:t>
      </w:r>
      <w:hyperlink r:id="rId6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تجدني إن شاء ال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ذلك يريد ب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معاملة ووطأة 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ن الجا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كال على توفيقه فيه ومعونته ل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مل الصلاح إن شاء الله وإن شاء استعمل خلا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ي وب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وهو إشارة إلى ما عاهده عليه شعيب و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ذي قلته وعاهدتني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رطجتنب عليه قائم بيننا جميعاً لا نخرج كلانا عنه لا أنا عما شرطت علي ولا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شرطت على 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جل من الأجلين قض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ولهما الذي هو ال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قصرهما الذي هو الثمان ‏</w:t>
      </w:r>
      <w:hyperlink r:id="rId6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عدوان عل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تدى علي في طلب ا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ر العدوان إنما هو في أحد الأجلين الذي هو الأقص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البة بتتمة العشر فما معنى تعليق العدوان بهما جميع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كما أنى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بت بالزيادة على العشر كان عدواناً لا شك فيه فكذلك إن طولبت بالزيا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ذلك تقرير أمر الخيار وأنه ثابت مستقر وأن الأجلين على ال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هذا وإما من غير تفاوت بينهما في القضاء وأما التتمة فمركولة إلى رأي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أتيت بها وإلا لم أجبر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لا أكون متعدياً وهو في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ان عن نفس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إثم علي ولا تبعه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لين ما قض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 بسكون الياء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ظـرت نـصـراً والـسـمـاكـين أيهـمـ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من الغـيث اسـتـهـلـ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ط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ق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ان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موقع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دة في القراءت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في المستفيضة مؤكدة لإبها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شاة تأكيداً للقضاء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جلين صممت على قضائه وج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مت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وكل إليه الأمر ولما استعمل في موضع الشاهد والمه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ت عدي بعلى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شعيباً كانت عنده عصى الأنبياء فقال ل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خل ذلك البيت فخذ عصا من تلك الع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 عصا هبط بها آدم م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يزل الأنبياء يتوارثونها حتى وقعت إلى شعيب فمس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كفوفاً فض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فما وقع في يده إلا هي سبع مرات فعلم أن له ش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بريل بعد موون آدم بنته أن 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ه بعصا فأتته بها فردها سبع مرات فلم يق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ا غيرها فدفعها إليه ثم ندم لأنها وديعة فتبعه فاختصما فيها ورضيا أن ي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أول طالع فأتاهما الم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ها فمن رفعها فهي له فعالجها الشيخ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قها ورفعها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إلا عصا من الشجر اعترضها اعترا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ة التي منها نودي شجرة العوسج ومنها كانت عص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أصبح 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لغت مفرق الطريق فلا تأخذ الغنم ذات اليمين ولم يقدر على كفها فم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ثرها فإا عشب وريف لم ير مثله فنام فإذا بالتنين قد أقبل فحاربته العص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 وعادت إلى جنب موسى دامية فلما أبصرها دامية والتنين مقتولاً ارتاح لذلك 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إلى شعيب مس الغنم فوجها ملأى البطون غزيرة اللبن فاخبره موسى ففرح و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سى والعصا شأنا و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هبت لك من نتاج غنمي هذا العام كل أدرع ودر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إليه في الم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ضرب بعصاك مستقى الغنم ففعل ثم سقى فما أخطأت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ضعت أدرع ودرعاء فوفى له بشر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ضى موسى الأجل وسار بأهله آنس من جتانب الطور نار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ه امكثوا إني آنست ناراً لعلى آتيكم منها بخبر او جذوة من النار لعلكم تصط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تاها نودي من شاطى الواد الأيمن في البقعة المباركو من الشجرة ا يا موسى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له رب العالمين وأن ألق عصاك فملا رآها تهتز كأنها جان ولى مدبراً ولم يع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وسى أقبل ولا تخف إنك من الأمنين اسلك يدك في جيبك تخرج بيضاء من غير سوء واض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جناحك من الرهب فذانك برهانان من ربك إلى فرعون وملإيه إنهم كانوا 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جلين قضى موس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طأهما ورو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أوفاهما وتزوج صغراهما وهذا خلاف الروا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ذو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غات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ه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د الغليظ كانت في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أو لم تك قال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تت حـواطب ليلى يلتمسن 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ـزل الـجـذى غـير خـوار ولا دعــ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ى على قبس من النار جـذوة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اً عـلـيه حـرهـ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ـتهابـهـــ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والثانية لابتداء الغا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 النداء منشاط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دي من قبل الشجرة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شاطئ الوادي بدل الاش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جرة كانت نابتة على الشاطئ كقوله تعالى ‏</w:t>
      </w:r>
      <w:hyperlink r:id="rId6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جعلنا لمن يكفر بالرح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بيوت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تين وضمتين وفتح وسكون وضم و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hyperlink r:id="rId6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ضمم إليك جناحك من الره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وسى عليه السلام لما قلب الله العصا 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 واضطرب فاتقاها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الخائف من الشيء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إتقءك بيدك فيه غضاضة عند الأع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لقيتها فكما تن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ة فأدخل يدك تحت عضدك مكان اتقائك بها ثم أخرجها بيضاء ليحصل الأ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غضاضة عليك وإظهار معجز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 لأن يدي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جناحي ال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دخل يده اليمنى تحت عضد يده اليسرى فقد ضم جنا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بضم جناح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ده وضبطه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دد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لاب العصا حية حتى لا يضطرب ولا يرهب استعارة من فعل الطائر لأنه إذا خاف ن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يه وأرخ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جناحاه مضمومتان إليه مش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يحكى عن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عزيز أن كاتباً له كان يكتب بين يديه فانفلتت منه فلتة ريح فخجل وانكسر 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بقلمه الأرض فقال له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قلمك واضمم إليك جناحك وليفرخ روعك فإن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ا من أحد أكثر مما سمعتها من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ك الرهب عند رؤية الحية فاضمم إليك جنا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ره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صيبه سبباً وعلة فيما أمر به من ضم جناح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hyperlink r:id="rId6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ضمم إ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اح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6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سلك يدك في جي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حد التف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خولف بين العبارتين وإنما كرر المعنى الواحد لاختلاف الغرضين وذلك أن الغرض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خروج اليد بيضاء وفي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فاء الر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قد جعل الجناح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 في أحد الموضعين مضموماً وفي الآخر مضموماً إليه وذلك قوله ‏</w:t>
      </w:r>
      <w:hyperlink r:id="rId6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ضمم إ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اح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6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ضمم يدك إلى جناح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جناح المض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يد اليمنى وبالمضموم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رى وكل واحد من يمنى اليدين ويسر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م بلغة حمير و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ني مما في رهبك وليت شعري كيف صح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وهل سمع من الأثبات الثقات الذين ترتضي عربيتهم ثم ليت شعري كيف موق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كيف تطبيقه المفصل كسائر كلمات التنزيل على أن موسى عليه السلام ما كان ع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المناجاة إلا زرمانقة من صوف لا كمي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ئ مخففاً ومشد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خفف مثنى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دد مثنى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ا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تان بينتان ني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يت الحجة برهان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ضها وإنارتها من قولهم للمرأة البي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رهة بتكرير العين واللام ع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زيادة النو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ه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 ب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تسميتهم إياها سلطانا من السليط وهو الزيت لإنا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ب إني قتلت منهم نفساً فأخاف أن يقتلون وأخي هارون هو أف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لساناً فأرسله معي ردأ يصدقني إني أخاف أن يك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أ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د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ا يعان به فعل بمعنى مفعول كما أن الدفء اسم لما يدفأ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ة بن جن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ئي كـل أبـيض مــشـــرفـــي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ـيذ الـحـد عـضـب ذي فـلـ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ً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خفيف كما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ق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جزم صفة وجواب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اً يرث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ه ما الفائدة ف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غرض بتصديقه أن 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أو يقول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موسى وإنما هو أن يلخص بلسانه الحق ويبسط القول فيه ويجادل به الكفار كما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منطيق ذو العارضة فذلك جار مجرى التصديق المفيد كما يصدق القول ب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6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خي هارون هو أفصح مني لساناً فأرسله مع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احة إنما يحتاج إليه لذلك لا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فإن سحبان وباقلا يستويان في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 جناح كلامه بالبيان حتى يصدقه الذي يخاف تكذبيه فأسند التصديق إلى هرون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فيه إسناداً مجاز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إسناد المج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صديق حقيقة في الم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سناده إليه حقيقة وليس في السبب تصديق ولكن استعير له الإسناد لأنه لابس ال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سبب كما لابسه الفاعل بالمبا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هذا الوجه قوله ‏</w:t>
      </w:r>
      <w:hyperlink r:id="rId6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ي أخاف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ذ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آ يصدق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تقوية ل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زم يصدق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سنشد عضدك بأخيك ونجعل لكما سلطاناً فلا يصلون إليك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آياتنا أنتما ومن اتبعكما الغال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 اليد وبشد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ت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ط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ـنـي لـبـينـي لـسـتـمـو بـيد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يداً لـيسـت لـهـا عـضــ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في دعاء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 الله عض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ضده فت الله في عض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hyperlink r:id="rId6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نش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ضدك بأخ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قويك به ونعينك فإما أن يكون ذلك لأن اليد تشتد ب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تقوى بشدة اليد على مزاولة ا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أن الرجل شبه بال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ادها باشتداد العضد فجعل كأنه يد مشتدة بعضد شد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ط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جة واض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نحو ما تعلق به في تسع آيات أي اذه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نجعل لكما سلطان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لطكما ب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ا يصل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تنعون منهم ب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بيان للغالبون لا صلة لامتناع تقدم الص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إلا صل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قسماً جو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ون مقدم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لغو ال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م موسى بآياتنا بينات قالوا ما هذا إلا سحر مفترى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عنا بهذا في آبائنا الأو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 مف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 تعمله أنت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ريه عل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حر ظاهر افتر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وصوف بالافتراء كسائر أنواع 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معجزة من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صوبة عن هذ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اً في زم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امهم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دثنا بكونه فيهم ولا يخلو من أن يكونوا كاذبين في ذلك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وا وعلموا ب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يدوا أنهم لم يسمعوا بمثله في فظ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ان يخبرون بظهور موسى ومجيئه بما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على أنهم حجوا وبهتو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وا ما يدفعون به ما جاءهم من الآيات إلا قولهم هذا سحر وبداعة لم يسم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موسى ربي أعلم بمن جاء بالهدى من عنده ومن تكون له عاقب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ار إنه لا يفلح الظا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بحال من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لفلاح الأعظم حيث جعله نبياً وبعثه بالهدى ووعده حسن العق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نفسه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كما تزعمون كاذباً ساحراً مفترياً لما أهله لذلك لأنه غني حكيم لا ي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ين ولا ينبئ الساحرين ولا يفلح عنده الظا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بة 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بة المحم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لهم عقبى الدار جنات ع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6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يعلم الكفار لمن عقبى الد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د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عاقبتها وعقب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تم للعبد بالرحمة وال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قي الملائكة بالبشرى عند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بة المحمودة والمذم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تاهما يصح أن تسمى عاقبة الدار لأن الدنيا إما أن تكون خاتماها بخير أو بشر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ت خاتماها بالخير بهذه التسمية دون خاتماها بالش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ضع الله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مجازاً إلى الآخرة وأراد بعباده أن لا يعملوا فيها إلا الخير وما خلق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ه ليتلقوا خاتمة الخير وعاقبة الصدق ومن عمل فيها خلاف ما وضعها الله فقد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عاقبتها الأصلية هي عاقبة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اقبة السوء فلا اعتداد بها لأن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ائج تحريف الف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واو على ما في مص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مكة وهي قراءة حسنة لأن الموضع سؤال وبحث عما أجابهم به موسى عليه السلا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م مثل تلك الآيات الب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اً مف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وسى عليه السلام هذا وبضدها تتبين الأشياء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فرعون يا أيها الملأ ما علمت لكم من إله غيري فأوقد لي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مان على الطين فاجعل لي صرحاً لعلي أطلع إلى إله موسى وإني لأظن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ذ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أنه لما أمر ببناء الصرح جمع هامان العمال حتى ا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ون ألف بناء سوى الأتباع والأجراء وأمر بطبخ الآجر والجص ونجر الخشب و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مير فشيدوه حتى بلغ ما لم يبلغه بنيان أحد من الخلق فكان الباني لا ي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ف على رأسه يبني فبعث الله تعالى جبريل عليه السلام عند غروب الشمس فضربه بجنا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طعه ثلاث 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قطعة على عسكر فرعون فقتلت ألف ألف رجل ووقعت قطعة في 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عة في المغرب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 أحد من عماله إلا قد 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في هذه ال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ارتقى فوقه فرمى بنشابة نحو السماء فأراد الله أن يفتنهم فردت إلي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طوخة بالد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تلت إله موسى فعندها بعث الله جبريل عليه السلام له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علم 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بنفي علمه بإل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وجوده مع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من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تنبئون الله بما لا يع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ولا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بما ليس فيهن وذلك لأن العلم تا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لوم لا يتعلق به إلا على ما هو عليه فإذا كان الشيء معدوماً لم يتعلق به م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ثمة كان انتفاء العلم بوجوده لا انتفاء 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 عن انتفاء وجوده بانت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على ظاهره وأن إلهاً غيره غير معلوم عنده 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نون بدليل قوله ‏</w:t>
      </w:r>
      <w:hyperlink r:id="rId6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ي لأظنه من الكاذ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ظن مو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ذباً في إثباته إلهاً غيره ولم يعلمه كاذباً فقد ظن أن في الوجود إلهاً غيره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المخذول ظاناً طناً كاليقين بل عالماً بصحة قول موسى عليه السلام لقول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‏</w:t>
      </w:r>
      <w:hyperlink r:id="rId6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علم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نزل هؤلاء إلا رب السماوات والأرض بصائ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كلف ذلك البنيان العظيم ولما تعب في بنائه ما تعب لعله يطلع بزعمه إلى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سلام وإن كان جاهلاً مفرط الجهل به وبصفاته حيث حسب أنه في مكا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و في مكان وأنه يطلع إليه كما كان يطلع إليه إذا قعد في عليته وأنه ملك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ه ملك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رى بينة أثبت شهادة على إفراط جهله وغباوته وجهل مل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باو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هم راموا نيل أسباب السموات بصرح يبنونه وليت شعري أكان يلب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لاده ويضحك من عقولهم حيث صادفهم أغبى الناس وأخلاهم من الفطن وأشبه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هائم بذلك أم كان في نفسه بتلك الصفة وإن صح ما حكى من رجوع النشابة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طوخة بالدم فتهكم به بالفعل كما جاء التهكم بالقول في غير موضع من كتا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ظرائه من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فسر الظن فقلت لهم ظنوا بألفي مدجج ويكون 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ح مناقضة لما ادعاه مع العلم واليقين وقد خفضت على قومه لغباوتهم وبله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خف عليهم ولكن كلا كان يخاف على نفسه سوكه وسيفه وإنما قال ‏</w:t>
      </w:r>
      <w:hyperlink r:id="rId6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قد لي يا هامان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بخ لي الآجر واتخذه لأنه أول من عمل الآجر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ه الصنعة ولأن هذه العبارة أحسن طباقاً لفصاحة القرآن وعلو طبقته وأشبه ب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 هاتان وهو وزيره ورديف بالإيقاد على الطين منادى باسمه بيا في 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التعظيم والتج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ى الله عنه أنه حين سافر إلى ال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ى القصور المشيدة بالآج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مت أن أحداً بنى بالآجر غير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وع والإطل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ع الجبل وأط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تكبر هو وجنوده في الأرض بغير الحق وظنوا أنهم إلي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 فأخذناه وجنوده فنبذهم في اليم فانظر كيف كان عاقبة ال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ك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إنما هو الله تعالى وهو المتكبر على الحقيق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لغ في كب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فيما حكى عن ر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ياء رد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ظمة إزاري فمن نازعني واحداً منهما ألقيته في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ستكبر س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كباره بغير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فت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ناه وجنوده فنبذ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لام الفخم الذي دل به على عظمة شأنه وكبرياء سلط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قاراً لهم واستقلالاً لعددهم وإن كانوا الكثر الكثير والجم الغفير بحصيات أخذ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ذ في كفه فطرحهن في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قوله ‏</w:t>
      </w:r>
      <w:hyperlink r:id="rId6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فيها رواسي شامخ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حملت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جبال فدكتا دكة واحد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قدروا الله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 والأرض جميعاً قبضته يوم القيامة والسموات مطويات بيم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إلا تصويرات وتمثيلات لاقتداره وأن كل مقدور وإن عظم وجل فهو مستصغر إلى ج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م أئمة يدعون إلى النار ويوم القيامة لا ينصرون وأتبع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 الدنيا لعنة ويم القيامة هم من المقبو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6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هم أئ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عون إلى الن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وناهم أئمة دعاة إلى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أئمة دعاة إلى النار كما يدعى خلفاء الحق أئمة دعاة إلى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بخيلاً وفاسقاً إذا دعا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بخيل وفا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في تفسير فسقه وب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بخيلاً وفاس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6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وا الملائكة الذين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باد الرحمن إناث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دعوتهم إلى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هم إلى موجباتها من الكفر و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6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القيامة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ص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نصر الأئمة الدعاة إلى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لنا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ئمة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خذ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ألطاف وإنما يمنعهما من علم أنها لا ت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و المصمم على الكفر الذي لا تغنى عنه الآيات والنذر ومجراه ومجرى الكناي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ألطاف يردف التصميم والغرض ب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ميم نفسه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م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حتى كانوا أئمة فيه دعاة إليه وإلى سوء عاق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فائ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لمردوف إلى الرادف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رادفة يدل على وجود المردف فيعلم 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دوف مع الدليل الشاهد بوجوده فيكون أقوى لإثباته من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ه مصمم على الكفر مقطوع أمره مثبوت حكمه لما منعت منه الألطاف ف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ألطاف يحصل العلم بوجود التصميم على الكفر وزيادة وهو قيام الحجة على و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 هذا الوجه قوله ‏</w:t>
      </w:r>
      <w:hyperlink r:id="rId6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القيامة لا ينص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لنا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هم يوم القيامة مخذولون كما قال ‏</w:t>
      </w:r>
      <w:hyperlink r:id="rId6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تبعناهم في هذه الدن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رداً وإبعاداً عن الرحمة ‏</w:t>
      </w:r>
      <w:hyperlink r:id="rId6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القيامة 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قبو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طرودين المبع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الكتاب من بعد ما أهلكنا القرون الأولى بصائ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ناس وهدى ورحمة لعلهم يتذ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ص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 القلب الذي ستبصر به كما أن البصر نور العين الذي تبصر به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ه التوراة أنواراً للقلوب لأنها كانت عمياء لا تتبصر ولا تعرف حقاً من 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رشاداً لأنهم كانوا يخبطون في ض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و عملوا بها وصلوا إلى ن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تذ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يتذكروا شبهت الإرادة بالترجي فاستعير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ه ترجى موسى عليه السلام لتذكرهم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 يت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 بجانب الغربي إذا قضينا إلى موسى الأمر وما كن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واقع في شق الغرب وهو المكان الذي وقع فيه مي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سلام من الطور وكتب الله له في الألو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المقضى إلى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ى الذي أوحى غليه وهم نقباؤه الذين اختارهم للمي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له في اللواح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ا أنشأنا قروناً فتطاول عليهم العمر وما كنت ثاوياً في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 تتلوا عليهم آيتنا ولكنا كنا مرس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تصل قوله ‏</w:t>
      </w:r>
      <w:hyperlink r:id="rId6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ا أنشأ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و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كلام ومن أي وجه يكون استراكاً 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صال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استدراكاً له من حيث 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نا أنشأنا بعد عهد الوحي إلى عهدك قرو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طا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خ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رن الذي أنت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اع الوحي واندست العلوم فوجب إرسالك إليهم فأرسلناك وكسبناك العلم بقص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قصة موسى عليهم السلا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 شاهداً لموسى وما جر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ا أوحينا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سبب الوحي الذي هو إطالة الفترة ودل به على المس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ة الله عز وجل في اختصاراته فإذا هذا الإستدراك شبيه الاستدراكين بعده ‏</w:t>
      </w:r>
      <w:hyperlink r:id="rId6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اوي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قيماً ‏</w:t>
      </w:r>
      <w:hyperlink r:id="rId6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أهل م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شعيب والمؤمن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آ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ؤها عليهم تعلماً منهم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التي فيها قصة شعيب و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ا أرسلناك وأخبرناك بها وعلمناك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 بجانب الطور إذ نادينا ولكن رحمة من ربك لتنذر قوماً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اهم من نذير من قبلك لعلهم يتذ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ناد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ناد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سلام ليلة المناجاة وتكلمه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ي 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ت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ذير في زمان الفترة بينك وبين عيسى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مائة وخمسون سنة ونحوه قوله ‏</w:t>
      </w:r>
      <w:hyperlink r:id="rId6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نذر قوماً ما أنذر آباؤ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 تصيبهم مصيبة بما قدمت أيديهم فيقولا ربنا لولا أرس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 رسولاً فنتبع آيتك ونكون من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امتناعه وجو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والثانية تحضيضية وإحدى الفاءين للعطف والأخرى جواب لولا لكونها في حكم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الأمر باعث على الفعل والباعث والمحضض من واد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قائلون إذا عوقبوا بما قدموا من الشرك و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أرسلت إلينا رس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جبين علينا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رسلنا إليهم ي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رسال الرسول إليهم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زموا الحجة ولا يلزمونها كقوله ‏</w:t>
      </w:r>
      <w:hyperlink r:id="rId6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لا يكون للناس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حجة بعد الرس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6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تقولوا ما جاءن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ير ولا نذ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رسلت إلينا رس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تبع آ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قام هذا المعنى وقد جعلت العقوبة هي السب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سال لا القول لدخول حرف الامتناع عليها دو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هو المقصود ب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اً لإرسال الرسل ولكن العقوبة لما كانت في السبب للقول وكان وجوده بوجودها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ة كأنها سبب الإرسال بواسطة القول فأدخلت عليها لولا وجئ بالقول معط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بالفاء المعطية معنى السببية ويؤول معناه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قولهم هذ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هم مصيبة لما أرسلنا ولكن اختيرت هذه الطريقة لن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نهم لو لم يعاق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على كفرهم وقد عاينوا ما ألجئوا به إلى العلم ال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ولوا ‏</w:t>
      </w:r>
      <w:hyperlink r:id="rId6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لا أرسلت إل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سبب في قولهم الشهادة القوية على استحكام 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خه فيهم مالا يخفى كقوله تعالى ‏</w:t>
      </w:r>
      <w:hyperlink r:id="rId6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ردوا لعادوا لما نه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ت أكثر الأعمال تزاول بالأ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كل عمل معبراً عنه باجتراح الأيدي وتقدم الأيدي وإن كان من أعمال القلوب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اتساع في الكلام وتصيير الأقل تابعاً للأكثر وتغليب الأكثر على الأ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م الحق من عندنا قالوا لولا أوتي مثل ما أوتي موسى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كفروا بما أوتي موسى من قبل قالوا سحران تظاهرا وقالوا إنا ب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ف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6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م الح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سول المصدق ب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ز مع سائر المعجزات وقطعت معاذيرهم وسد طريق احتجاجهم ‏</w:t>
      </w:r>
      <w:hyperlink r:id="rId6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لولا أوتي مثل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تي موس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 المنزل جملة واحدة ومن قلب العصا حية وف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وغيرهما من الآيات فجاءوا بالإقتراحات المبنية على التعنت والعنا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زل عليه كنز أو جاء معه ملك وما أشب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ي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 جنسهم ومن مذهبهم مذهبهم وعنادهم عنادهم وهم الكفرة في زمن مو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أوت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س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ان العرب أصل في أيام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فمعناه عل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كفر آب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سى وه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ا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عاو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د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ح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وهما سحرين مبالغة في وصفهما ب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 نوعان من 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واحد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علقت قوله من قبل في هذا التفس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أولم يكفروا بمحمد صلى الله عليه وسلم وبالقرآن فقد كفروا بمو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وراة وقالوا في موسى ومحمد عليهما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ان تظا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ان تظاهرا وذلك حين بعثوا الرهط إلى رؤساء اليهود بالمدينة يسأل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حمد صلى الله عليه وسلم فأخبرهم أنه نعته وصفته وأنه في كتابهم فرجع الرهط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فأخبروهم بقول اليهود فقالوا عن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ان تظاهرا ‏</w:t>
      </w:r>
      <w:hyperlink r:id="rId6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فأتوا بكتاب من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هو أهدى منهما اتبعه إن كنتم صا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هدى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على موسى عليه السلام ومما أنزل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شرط من نحو ما ذكرت أنه 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ل بالأمر المتحقق لصحته لأن امتناع الإتيان بكتاب أهدى من الكتابين أمر م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حقق لا مجال فيه ل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صد بحرف ا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كم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م يستجيبوا لك فاعلم أنما يتبعون أهواءهم ومن أضل ممن ات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اه بغير هدى من الله إن الله لا يهدي القوم الظ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فعل الإستجابة في الآية وبين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ستجبه عند ذاك مجيب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ى بغير الل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فعل يتعدى إلى الدعاء بنفسه وإلى الداعي باللام وي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 إذا عدي إلى الداعي في الغلب فيقال استجاب الله دعاءه أو استجابه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اب له دع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بيت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ستجب دعاءه على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إستجابة تقتضى دعاء إليه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ستجي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ك إلى الإتيان بالكتاب الأهدى فاعلم أنهم قد ألزموا ولم يبق لهم حجة إلا 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ى 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ضل م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بع في دينه إلا ‏</w:t>
      </w:r>
      <w:hyperlink r:id="rId6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اه بغير هدى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طبوعاً على قلبه ممنوع الألطاف ‏</w:t>
      </w:r>
      <w:hyperlink r:id="rId6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هد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لطف بالقوم الثابتين على الظلم الذين اللاطف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بغير هدى في موضع الحال يعنى مخذولاً مخلى بينه وبين ه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وصلنا لهم القول لعلهم يتذ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قرآن أتاهم متتابعاً متوا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اً ووعيداً وقصصاً وعبراً وموعظ ونصائ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يتذكروا فيفلح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نزولاً متصلاً بعضه في أثر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6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أتيهم من ذكر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حمن محدث إلا كانوا عنه معرض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هم الكتاب من قبله به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مؤمني أهل الكتاب وعن رفا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شرة أنا أ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ربعين من مسلمي أهل 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 وثلاثون جاؤوا مع جعفر من أرض الحبشة وثمانية من الشام و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يتلى عليهم قالوا آمنا به إنه الحق من ربنا إنا كنا من قب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لاستئنافين إنه وإن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للإيمان به لأن كونه حقاً من الله حقيق بأن يؤ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حتمل أن يكون إيماناً قريب العهد وبعيده فأخبر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به متقادم لأن آباءهم القدماء قرؤوا في الكتب الأول ذكره وأبناءهم من ب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وجوده ونز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ين على دين الإسلا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صفة كل موحد مصدق ل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يؤتون أجرهم مرتين بما صبروا ويدرءون بالحسنة السيئة و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ناهم ين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ص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برهم على الإيمان بالتوراة و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صبرهم على الإيمان بالقرآن قبل نزوله وبعد نز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صبر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ى المشركين و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‏</w:t>
      </w:r>
      <w:hyperlink r:id="rId6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تكم كفل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مت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سنة 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اعة الم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د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حلم الأذ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سمعوا اللغو أعرضوا عنه لنا أعمالنا ولكم أعمالكم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لا نبتغي الجاه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ديع ومتا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حلم من المؤمنين ‏</w:t>
      </w:r>
      <w:hyperlink r:id="rId6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نبتغي الجاهل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ريد مخالتهم وصحبت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اطبوا ب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 أعم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غين الذين دل عليهم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سمع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غو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ك لا تهدي من أحببت ولكن الله يهدي من يشاء وهو أ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هت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6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هدي من أحبب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در أن تدخل في الإسلا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بت أن يدخل فيه من قومك وغيرهم لأنك عبد لا تعلم المطبوع على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 في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علم أنه غير مطبو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وأن الألطاف تنفع فيه فيقرن به ألطافه حتى تدعوه إلى القبول ‏</w:t>
      </w:r>
      <w:hyperlink r:id="rId6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هت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ابلين من الذين لا يقب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أنها نزلت في أبي طالب وذلك أن أبا طال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 أطيعوا محمداً وصدقوه تفلحوا وترشدوا 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يحة لأنفسهم وتدعها لنفس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ريد يا ابن أخ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منك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فإنك في آخر يوم من أيام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ول لا إله إلا الله أشهد لك به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أخي قد علمت إنك لصادق ولكني أكره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ع عند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 تكون عليك وعلى بني أبيك غضاضة ومسبة بعدي لقتلتها ولأقررت بها عين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ق لما أرى من شدة وجدك ونصيحتك ولكني سوف أموت على ملة الأشياخ عبد الم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شم وعبد م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إن نتبع الهدى معك نتخطف من أرضنا أو لم نمكن لهم حر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يجنى إليه ثمرات كل شيء رزقاً من لدنا ولكن أكثرهم ل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قائل الحرث بن عثمان بن نوفل بن عبد م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نعلم أنك الحق ول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خاف إن اتبعناك وخالفناك العرب ب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نحن أكله رأس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ليل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طفونا من أرضنا فألقمهم الله 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مكن لهم في الحرم الذي آمنه ب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وآمن قطانه بحرمته وكانت العرب في الجاهلية حولهم يتغاورون ويتناحرون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في حرمهم لا يخافون وبحرمة البيت هم قارون بواد غير ذي زرع والثمرات والأرز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بى إليهم من كل أوب فإذا خولهم الله ما خولهم من المن والرزق بحرمة البيت و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فرة عبدة أصنام فكيف يستقم أن يعرضهم للتخوف والتخطف ويسلبهم الأمن إذا ض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رمة الإسلام وإسناد الأمن إلى أهل الحرم حقيقة وإلى الحرم م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ب وت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نى بالنون من الج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ديته بإلى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نى إلي فيه ويجنى إلى الخ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تين وبضمة و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ك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رة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تيت من كل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6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أكثر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ليل منهم يقرون بأن ذلك 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 وأكثرهم جهلة لا يعلمون ذلك ولا يفطنون له ولو علموا أنه من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وا أن الخوف والأمن من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خافوا التخطف إذا آمنوا به وخل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نتصب رزق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ه مصدراً جاز أن ينتصب بمعن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لأن المعنى ‏</w:t>
      </w:r>
      <w:hyperlink r:id="rId6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جبى إليه ثمرات كل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زق ثمرات كل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أن يكون مفعول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زوق كان حالاً من الثم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خصصها بالإضافة كما تنتصب عن النكرة المتخصصة ب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أهلكنا من قرية بطرت معيشتها فتلك مسكنهم لم تسكن من ب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وكنا نحن الوار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خويف لأهل مكة من سوء عاقبة قوم كانوا في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م من إنعام الله عليهم بالرقود في ظلال الأمن وخفض العيش فغمطوا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بلوها بالأشر والبطر فدمرهم الله وخرب دي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ش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ب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 وإيصال الفعل كقوله تعالى ‏</w:t>
      </w:r>
      <w:hyperlink r:id="rId6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ختار موسى قوم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 بنفس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ظني م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تقدير حذف الزمان المضاف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معيشتها كخفوق النجم ومقدم الح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بتض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مك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بطر سوء احتمال الغ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لا يحفظ حق الله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ك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اس رضى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كنها إلا المسافر و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يوماً أو ساعة ويحتمل أن شؤم معاصي المهلكين بقي أثره في ديارهم ف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ي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ناها على حال لا يسكنها أحد أو خربناها وسويناها ب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خلـف الآثـار عـن أصـحـابـهـ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ـينـا ويدركـهـا الـفـنـ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ـتـتـبـ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ربك مهلك القرى حتى يبعث في أمها رسولاً يتلوا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نا وما كنا مهلكي القرى إلا وأهلها ظا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ت عادة ربك أن يعلك ال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ك و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باعث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ة التي هي أمها أي أصلها وقصبتها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ا وتوابع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لزام الحجة وقطع المعذرة مع علمه أنهم لا يؤمنو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في حكم الله وسابق قضائه أن يهلك القرى في الأرض حتى يبعث في أمر ال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ى مك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وهو محمد صلى الله عليه وسلم خاتم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ا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وكسرها لاتباع الجر وهذا بيان لعدله وتقدسه عن الظلم حيث أخبر ب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لكهم إلا إذا استحقوا الهلاك بظلمهم ولا يهلكهم معه كونهم ظالمين إلا بعد 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والإلزام ببعثه الرسل ولا يجعل علمه بأحوالهم حجة عليهم ونزه ذاته أن يهل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غير طالمين كما قال تعالى ‏</w:t>
      </w:r>
      <w:hyperlink r:id="rId6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ربك ليهلك القرى بظلم وأهلها مصل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ص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و أهلكهم وهم مصلحون لكان ذلك ظ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أن حاله في غناه وحكمته منافية للظلم دل على ذلك بحرف النفي مع لامه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الله ليضع إ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وتيتم من شيء فمتاع الحياة الدنيا وزينتها وما عند الله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قى أفلا تعل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شئ أصبتموه من أسباب الدنيا فما هو إلا تمتع وزينة أي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ائل وهي مدة الحياة المتقضية ‏</w:t>
      </w:r>
      <w:hyperlink r:id="rId6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عند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ثو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ه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بقاءه دائم سرمد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ون بالياء وهو أبلغ في الموع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ى الله عنهما أن الله خلق الدنيا وجعل أهلها ثلاثة أص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ق والكافر فالمؤمن يتزود والمنافق يتزين والكافر يتمتع ‏</w:t>
      </w:r>
      <w:hyperlink r:id="rId6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من وعدناه وعداً حس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و لاقيه كمن متعناه متاع الحياة الدنيا ثم هو يوم القيام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حض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تقرير وإيضاح للتي 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عد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لأنه منافع دائمة على وجه التعظيم والإستحقاق وأي شئ أحسن منها ولذلك 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جنة بالحس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6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ذبوه فإ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حض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أبي 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علي وحمزة وأبي 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مار بن يا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يد بن الم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فسر لي الفاءين وثم واخبرني عن مواق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في الآية التي قبلها متاع الحياة الدنيا وما عند الله وتفاوتهما ثم عقبه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من وعد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د هذا التفاوت الظاهر يسوى بين أبناء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ناء الدنيا فهذا معنى الفاء الأولى وبيان موق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ة فللت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 الموعود مسبب عن الوعد الذي هو الضمان في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ثم فتراخي خال الإحض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ال التمتيع لا لتراخي وقته عن و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و بسكون الهاء كما قيل ع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يهاً للمنفصل بالمتصل وسكون الهاء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لأن ال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ناديهم فيقول أين شركائي الذين تزع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ك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هم وفيه تهك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يطلب مفعول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أزعمك عن ذاك معزلا ف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ان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نتم تزعمون شرك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حذف المفعول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ظننت ولا يصح الإقتصار على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6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لذين حق عليهم القول ربنا هؤلاء الذين أغوينا أغويناهم ك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وينا تبرأنا إليك ما كانوا إيانا يعب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6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حق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و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أو أئمة الكفر ورؤو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حق عليهم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 عليهم مقتضاه وثبت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694">
        <w:bookmarkStart w:id="89" w:name="q8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ملأن جهنم من الج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ناس أجمع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8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غو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ه والراجع إلى الموصول محذوف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وي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و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صدر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ويناهم فغووا غيا مثل ما غوينا يع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لم نغو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ختيارنا لا أن فوقنا مغوين أغوونا بقسر منهم وإل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دعونا إلى الغي وسو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فهؤلاء كذلك غووا باختيارهم لأن إغواءنا لهم لم يكن إلا وسوسة وتسويل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راً وإلجاء فلا فرق إذا بين غينا وغ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تسويلنا داعياً لهم إ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ان في مقابلته دعاء الله لهم إلى الإيمان بما وضع فيهم من أدلة العقل وما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من الرسل وأنزل عليهم من الكتب المشحونة بالوعد والوعيد والموعظ والزو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 بذلك صارفاً عن الكفر وداعياً إلى الإيمان وهذا معنى ما حكاه الل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‏</w:t>
      </w:r>
      <w:hyperlink r:id="rId695">
        <w:bookmarkStart w:id="90" w:name="q9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عدكم وعد الحق ووعدتكم فأخلفتكم وما كان لي عليكم من سلطان إلا أن دعو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تجبتم لي فلا تلوموني ولوموا أنفس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قدم هذا المعنى أو لشئ حيث قال لإبليس ‏</w:t>
      </w:r>
      <w:hyperlink r:id="rId696">
        <w:bookmarkStart w:id="91" w:name="q9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عبادي ليس لك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طان إلا من اتبعك من الغاو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ما اختاروه من الكفر بأنفسهم هوى منهم للباطل ومقتاً للحق لا ب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 على استكراههم ولا 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وا إيانا ي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كانوا يع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اءهم ويطيعون شهو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لاء الجملتين من العاطف لكونهما مقررتين 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دعوا شركاءكم فدعوهم فلم يستجيبوا لهم ورأوا العذاب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يهتدون ويوم يناديهم فيقول ماذا أجبتم المرسلين فعميت عليهم الأن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فهم لا يتساء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697">
        <w:bookmarkStart w:id="92" w:name="q9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 أنهم كانوا يهت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ه من وجوه الحيل يدف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و أنهم كانوا مهتدين مؤمنين لما رأ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منوا لو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ت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حيروا عند رؤيته وسدروا فلا يهتدون طر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أولا ما يوبخهم به من اتخاذهم له شركاء ثم ما يقوله الشياط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تهم عند توبيخهم لأنهم إذا وبخوا بعبادة الآلهة اعتذروا بأن الشياطين 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غووهم وزينوا لهم عبادتها ثم ما يشبه الشماتة بهم من استغاثتهم آلهتهم وخذل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عجزهم عن نصرتهم ثم ما يبكتون به من الإحتجاج عليهم بإرسال الرسل وإزاحة ال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698">
        <w:bookmarkStart w:id="93" w:name="q9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عميت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ب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ت الأنباء كالعمى عليهم جميعاً لا تهتدى إليهم ‏</w:t>
      </w:r>
      <w:hyperlink r:id="rId699">
        <w:bookmarkStart w:id="94" w:name="q9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ساء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أل بعضهم بعضاً كما يتساءل الناس في المشكلات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اوون جميعاً في عمى الأنباء عليهم والعجز عن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يت 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عما أجاب به المرسل إليه رسوله وإذا كانت الأنبياء لهول ذلك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تعتعون في الجواب عن مثل هذا السؤال ويفوضون الأمر إلى علم الله وذلك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700">
        <w:bookmarkStart w:id="95" w:name="q9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ج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رسل فيقول ماذا أجبتم قالوا لا علم لنا إنك أنت علام الغيو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ظنك بالضلال من أم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01">
        <w:bookmarkStart w:id="96" w:name="q9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ما من تاب وآمن وعمل صالحاً فعسى أن يكو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ف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702">
        <w:bookmarkStart w:id="97" w:name="q9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ما من ت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شركين من الشرك وجمع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عمل الصا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سى 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لح عند الله وعسى من الكرام تح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ى التائب وطعمه و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طمع أن يف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 يخلق ما يشاء ويختار ما كان لهم الخيرة سبحان الله 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ة من التخير كالطيرة من الت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عمل بمعنى المصدر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ير وبمعنى المتخير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خيرة ما يشاء ولهذا لم يدخل العا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خيرة لله تعالى في أفعاله وهو أعلم بوجوده الحكمة فيها ليس ل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أن يختا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فيه قول الوليد بن المغيرة ‏</w:t>
      </w:r>
      <w:hyperlink r:id="rId703">
        <w:bookmarkStart w:id="98" w:name="q9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لا نزل هذا القرآن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ل من القريتين 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 الله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ختيار المرسل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يختار الذي لهم فيه الخير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باد ما هو خير لهم وأصلح وهو أعلم بمصالحهم من أنفسهم من قولهم في 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هما خيرة لمخ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ين الراجع من الصلة إلى الموصول إذا جعلت ما موص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لهم فيه الخيرة فحذف فيه كما حذف منه في قوله ‏</w:t>
      </w:r>
      <w:hyperlink r:id="rId704">
        <w:bookmarkStart w:id="99" w:name="q9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ذلك لمن عز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9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فه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له ب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شراكهم وما يحملهم عليه من الجراءة على الله واختيارهم عليه مالا يخت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 يعلم ما تكن صدورهم وما يعلنون وهو الله لا إله إلا هو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في الأولى والآخرة وله الحكم وإليه ت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705">
        <w:bookmarkStart w:id="100" w:name="q10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ت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دور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داوة رسول الله وحس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طا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اختير عليه غيره في النب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ست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لهية المختص به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 لذلك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 القبل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ة إل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في الدنيا ظاهر فما الحمد في الآخ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‏</w:t>
      </w:r>
      <w:hyperlink r:id="rId706">
        <w:bookmarkStart w:id="101" w:name="q10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الذي أذهب عنا الحز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707">
        <w:bookmarkStart w:id="102" w:name="q10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الذي صدقنا وعد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08">
        <w:bookmarkStart w:id="103" w:name="q10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يل الحم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 رب 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ميد هناك على وجه اللذ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(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همون التسبيح والتقد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رئيتم إن جعل الله عليكم الليل سرمداً إلى يوم القيا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غير الله يأتيكم بضياء أفلا تسمعون قل أرئيتم إن جعل الله عليكم النهار سرم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يوم القيامة من إله غير الله يأتيكم بليل تسكنون فيه أفلا تبصرون ومن رحمته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اليل والنهار لتسكنوا فيه ولتبتغوا من فضله ولعلكم تش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ء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 الهمزة وليس بحذف قي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وني من يقد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السر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م المتصل من السرد وهو المت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 في الأ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سرد وواحد فرد والميم م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نه ف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م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هار تتصرفون فيه كما قيل ‏</w:t>
      </w:r>
      <w:hyperlink r:id="rId709">
        <w:bookmarkStart w:id="104" w:name="q10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يل تسك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ذكر الأشياء وهو شوء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نافع التي تتعل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اثرة ليس التصرف في المعاش وحده والظلام ليس بتلك المنزلة ومن ثمة قرن بالض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سمع يدرك ما لا يدركه البصر من ذكر منافعه ووصف فوائ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ن ب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ب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غيرك يبصر من منفعة الظلام ما تب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ن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اج بين الليل والنهار لأغراض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سكن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وهو الليل ولتبتغوا من فضل الله في الآخرة وهو النهار ولإرادة شك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يناديهم فيقول أين شركائي الذين كنتمم تزع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 الآية طريقة اللف في تكرير التوبيخ باتخاذ الشر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ذاء بأن لا شئ أ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ضب الله من الإشراك به كما لا شئ أدخل في مرضاته من توح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فكما أدخل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هل توحيدك فأدخلنا في الناجين من وعي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عنا من كل أمة شهيداً فقلنا هاتوا برهانكم فعلموا أن الحق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 عنهم ما كانوا يفت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نا ‏</w:t>
      </w:r>
      <w:hyperlink r:id="rId710">
        <w:bookmarkStart w:id="105" w:name="q10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كل أ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ي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ب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نبياء الأمم شهداء عليهم يشهدو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وا بره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كنتم عليه من الشرك ومخا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وا حينئذ ‏</w:t>
      </w:r>
      <w:hyperlink r:id="rId711">
        <w:bookmarkStart w:id="106" w:name="q10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الحق 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رسوله لا لهم ولشياط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اب عنهم غيبة الشئ الضائع ‏</w:t>
      </w:r>
      <w:hyperlink r:id="rId712">
        <w:bookmarkStart w:id="107" w:name="q10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فت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ذب 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ارون كان من قوم موسى فبغى عليهم وآتيناه من الكنوز م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تحه لتنوأ بالعصبة أولي القوة إذ قال له قومه لا تفرح إن الله لا يحب الفر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 فيما آتاك الله الدار الأخرة ولا تنس نصيبك من الدنيا وأحسن كما أحس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ولا تبغ الفساد في الأرض إن الله لا يحب المفس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أعج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رون ولم ينصرف للعجة والتعريف ولو كان فارغولاً من قرن لان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من قومه أنه آ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سرائيلياً ابن عم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ارو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هر بن قاهث بن لاوى بن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سى بن عمران بن قاه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وسى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ه وكان يسمى المنور لحسن صورته وكان أقرأ بني إسرائيل للتوراة ولكنه نافق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ق السامر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النبوة لموسى عليه السلام والمذبح والقربان إلى 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لي ور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جاوز بهم موسى الحر وصارت الرسالة والحبور لهرون ي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ربان ويكون رأساً ف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القربان إلى موسى فجعله موسى إلى أخ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ق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ه وحسدهما فقال ل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ر لكما ولست على شئ إلى متى أصبر قالك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صنع ال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أصدقك حتى تأتى بآية فأمر رؤساء بني إسرائيل أن يج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بعصاه فحزمها وألقاها في القبة التي كان الوحي ينزل عليه فيها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سون عصيهم بالليل فأصبحوا وإذا بعصا هرون تهتز ولها ورق أخضر وكانت من شجر الل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بأعجب مما تصنع من السح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غى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غ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ه فرعون على بني إسرائيل فظ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غي وهو ال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ذ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ذخ عليهم بكثرة ماله وول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زاد عليهم في الثياب ش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فتح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يفت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ي الخزائن وقياس واح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فت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فتح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يفتح به وقيل أ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الكثيرة والعص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صوص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تيح خزائنه ستون بغلاً لكل خزانة مفتاح ولا يزيد المفتاح على أص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زين يكفى الكوفة مفتاح وقد بولغ في ذكر ذلك ب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وز والمف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ء والعصبة وأولى ا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بديل بن مي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وء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أن يفسر المف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زائن ويعطيها حكم ما أضيفت إليه للملابسة والإتصال كقولك ذهبت أهل الي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إذ منصوب بتنو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ف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713">
        <w:bookmarkStart w:id="108" w:name="q10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فرحوا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ا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بمفراح إذا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ني وذلك أنه لا يفرح بالدنيا إلا من رضى بها واطم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قلبه إلى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أنه مفارق ما فيه عن قريب لم تحدثه نفسه بالف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سن ما قال الق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714">
        <w:bookmarkStart w:id="109" w:name="q10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بتغ في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تاك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0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نى والثر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الأ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فعل فيه 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من أصناف الواجب والمندوب إليه وتجعله زادك إلى الآخرة ‏</w:t>
      </w:r>
      <w:hyperlink r:id="rId715">
        <w:bookmarkStart w:id="110" w:name="q11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ي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تأخذ منه ما يكفيك ويصلح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عبا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716">
        <w:bookmarkStart w:id="111" w:name="q11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ا أحس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حسن بشكرك وطاعتك لله كما أحسن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س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يه من الظلم والبغ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إن القائل 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ما أوتيتم على علم عندي أو لم يعلم أن الله قد أه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من القرون من أشد منه قوة وأكثر جمعاً ولا يسئل عن ذنوبهم المجر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استحقاق واستيجاب لما في من العلم الذي فضلت به الناس وذلك 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بني إسرائيل بالتورا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م الكيمياء فأفاد يوشع بن نون ثلثة وق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يوفنا ثلثه وقارون ثلثه فخدعهما قارون حتى أضاف علمهما إلى علمه فكان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صاص والنحاس فيجعلهما ذه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موسى علم الكيمياء فعلمه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ه فعلمته أخته 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صره بأنواع التجارة والدهقنة و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ظني كاتقول الأمر عندي كذا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وتيته على علم كقوله تعالى ‏</w:t>
      </w:r>
      <w:hyperlink r:id="rId717">
        <w:bookmarkStart w:id="112" w:name="q11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إذا خولناه نعمة 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إنما أوتيته على عل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ز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ظني ورأيي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إثباتاً لعلمه بأن الله قد أهلك من الق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من هو أقوى منه وأغنى لأنه قد قرأ في التوراة وأخبر به موسى وسمعه من ح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ريخ والأيام كأنه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ة ما عنده من العلم هذا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تر بكثرة ماله وق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نفياً لعمله بذلك لأنه ل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لم عندي فتنفج بالعلم وتعظ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ده مثل ذلك العلم الذي ادعاه و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به مستوجبة لكل نعمة ولم يعلم هذا العلم النافع حتى يقي به نفسه مصا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ل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 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ال أو أكثر جماعة وعد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ات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ئل عن ذنوبهم المجر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 ذكر قارون من أه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من القرون الذين كانوا أقوى منع وأغنى قال على سبيل التهدي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نوب المجرمين لا يحتاج إلى سؤالهم عنها واستع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ادر على أن يعاق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كقوله تعالى ‏</w:t>
      </w:r>
      <w:hyperlink r:id="rId718">
        <w:bookmarkStart w:id="113" w:name="q11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خبير بما ت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‏</w:t>
      </w:r>
      <w:hyperlink r:id="rId719">
        <w:bookmarkStart w:id="114" w:name="q11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بما تعملون 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20">
        <w:bookmarkStart w:id="115" w:name="q11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خرج على قومه في زينته قال الذين يريدون الحياة الدنيا يا لي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ا مثل ما أوتي قارون إنه لذو حظ 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ي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مرة والصف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على بغلة شهباء عليها الأرجوان وعليها سرج من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ه أربعة آلاف على ز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على خيولهم الديباج الأحمر وعن يم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مائة غلام وعن يساره ثلثمائة جارية بيض عليهن الحلي والديب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ين ألفاً عليهم المعصفرات وهو أول يوم رؤى فيه المعص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تمنون ق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 وإنما تمنوه على سبيل الرغبة في اليسار والإستغناء كما هو عادة ال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وه مثل نعمة صاحبه من غير ان تزو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سد هو الذي يتمن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نعمة صاحبه له دونه فمن الغبطة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ليت لنا مثل ما أوتى 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حسد قوله ‏</w:t>
      </w:r>
      <w:hyperlink r:id="rId721">
        <w:bookmarkStart w:id="116" w:name="q11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تمنوا ما فضل الله به بعضكم على بع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ضر الغبط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ما ي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ض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‏.‏‏.‏‏.‏‏.‏‏.‏‏.‏‏.‏‏.‏‏.‏‏.‏‏.‏‏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 وهو البخت والد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ه بأنه رجل مجدود مبخوت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ذو 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ظيظ ومحظوظ وما الدنيا إلا أحاظ وج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أوتوا العلم ويلكم ثواب الله خير لمن آمن وعمل صال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لقاها إلا الصابرون فخسفنا به وبداره الأرض فما كان له من فئة ينصرونه م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ما كان من المنت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الدعاء بالهلاك ثم استعمل في الز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دع والبعث على ترك مالا يرتضى كما است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ا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الدع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بالأقراف في الحث على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جع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لمة التي 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ثواب لأنه في معنى المثوبة أو الجنة أو للسيرة والطريق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عمل الصا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طابعات وعن الشهوات وعلى ما ق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ليل عن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ارون يؤذى نبي الله موسى عليه السلام كل وقت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ريه للقرابة التي بينهما حتى نزلت الزكاة فصالحه عن كل ألف دينار على دينا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لف درهم على درهم فحسبه فاستكثره فشحت به نفسه فجمع بني إسرائيل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أرادكم على كل شئ وهو يريد أن يأخذ أموالك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كبيرنا وسيدنا ف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شئ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رطل فلانة البغي حتى ترميه بنفسها فيرفضه بنو إسرائيل فجعل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طستاً من 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ستاً من ذهب مملوءة ذه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ا فلما كان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د قام موس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إسرائيل من سرق قطعناه ومن افترى جلدناه ومن زن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حصن جلدناه وإن أحصن رجمناه فقال 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 أن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بني إسرائيل يزعمون أنك فجرت بفلانة فأحضرت فناشدها موسى بالذي ف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وأنزل التوراة أن تصدق فتداركها الل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بل جعل لي قارون جع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أقذفك لنفسي فخر موسى ساجداً يبك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إن كنت رسوك فاغضب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أرض بما شئت فإنها مطيعة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إسرائيل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ني إلى قارون كما يعثني إلى فرعون فمن كان معه فليلزم مكانه ومن كان معي فليعت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تزلوا جميعاً غير رجلين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رض خذيهم فأخذتهم إلى الأعناق وق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ه يتضرعون إلى موسى عليه السلام ويناشده بالله والرحم وموسى لا يلتفت غ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دة غضب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يهم فانظبقت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حى الله إلى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ظ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غاثوا بك مراراً فلم ترحمهم أما وعزتي لو إياي دعوا مرة واحدة لوجدوني قر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باً فأصبحت بنو إسرائيل يتناجون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دعا موسى على قارون لستبد بد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وزه فدعا الله حتى خسف بداره وأمو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نت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نتقمين م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أو من الممتنعين من عذ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ه من عدوه فانتص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ه منه فامت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22">
        <w:bookmarkStart w:id="117" w:name="q11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صبح الذين تمنوا مكانه بالإمس يقولون ويكأن الله يبسط الرز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يشاء من عباده ويقدر لولا أن من الله علينا لخسف بنا ويكأنه لا يفل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ذكر الأمس ولا يراد به اليوم الذي قبل يومك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المستقرب على طريق الاستع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ته من الدنيا وي مفصولة عن 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كلمة تنبه ‏</w:t>
      </w:r>
      <w:hyperlink r:id="rId723">
        <w:bookmarkStart w:id="118" w:name="q11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ا مثل ما أوتي قا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دموا ثم قالوا ‏</w:t>
      </w:r>
      <w:hyperlink r:id="rId724">
        <w:bookmarkStart w:id="119" w:name="q11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كأنه لا يفل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1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به الحال بأن الكافرين لا ينالون الفلاح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 الخليل و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الفراء أن أعرابية قالت ل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ب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 كأنه وراء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كاف كاف الخطاب مضمومة إلى 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.‏‏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 عنتر أقدام وأنه بمعنى لأنه واللام 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ول لأجله هذا القول أو لأنه لا يفلح الكافرون كان ذلك وهو الخسف بقارون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 يقف على وي ويبتدئ كأنه ومنهم من يقف على و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س لولا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سف 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ضمي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خسف بن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خسف 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25">
        <w:bookmarkStart w:id="120" w:name="q12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الدار الأخرة نجعلها للذين لا يريدون علوا في الأرض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اداً والعاقبة للمت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ها وتفخيم لش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تي سمعت بذكرها وبلغك و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لق الموعد بترك العلو والف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بترك إرادتهما وميل القلوب إليهما كما قال ‏</w:t>
      </w:r>
      <w:hyperlink r:id="rId726">
        <w:bookmarkStart w:id="121" w:name="q12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ركنوا إلى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ق الوعيد بال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رجل ليعجبه أن يكون شراك نعله أجود من شراك نعل صاحبه فيدخل تحته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فضيل أنه قرأ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ت الأماني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بن عبد العزيز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رددها حتى قب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طماع من يجعل العلو لفرعون والفساد لقارون متع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‏</w:t>
      </w:r>
      <w:hyperlink r:id="rId727">
        <w:bookmarkStart w:id="122" w:name="q12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عون علا في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728">
        <w:bookmarkStart w:id="123" w:name="q12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بغ الفساد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يكن مثل فرعون وقارون 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دار الآخرة ولا يتدبر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قبة ل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دبره علي والفض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29">
        <w:bookmarkStart w:id="124" w:name="q12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جاء بالحسنة فله خير منها ومن جاء بالسيئة فلا يجزى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لوا السيئات إلا ما كانوا ي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جزون فوضع ‏</w:t>
      </w:r>
      <w:hyperlink r:id="rId730">
        <w:bookmarkStart w:id="125" w:name="q12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عم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يئ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ضمير عمل السيئة إليهم مكر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تهجين لحالهم وزيادة تبغيض للسيئة إلى قلوب السامعين ‏</w:t>
      </w:r>
      <w:hyperlink r:id="rId731">
        <w:bookmarkStart w:id="126" w:name="q126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6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ثل ما كانوا يعملون وهذا من فضله العظيم وكرمه الو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جزى السيئة إلا بمثلها ويجزى الحسنة بعشر أمثالها وبسبعمائة وهو معن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732">
        <w:bookmarkStart w:id="127" w:name="q127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ه خ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7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33">
        <w:bookmarkStart w:id="128" w:name="q128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 فرض عليك القرآن لرادك إلى معاد قل ربي أعلم من ج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هدى ومن هو في ضلال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8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734">
        <w:bookmarkStart w:id="129" w:name="q129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ض ع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آ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29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 عليك تلاوته وتبليغه والعمل بما في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ك صعوبة هذا التكليف لمثيبك عليها ثواباً لا يحيط به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ا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عاد ليس لغيرك من البشر وتنكير المعاد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 يراد رده إليها يوم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تنكيره أنها كا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يوم معادا له شأن ومرجعاً له اعتداد لغلبة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قهره لأهلها ولظهور عز الإسلام وأهله وذل الشرك وحز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رة مكية ف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عده وهو بمكة في أذى وغلبة من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هاجر به منها ويعيده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 ظاف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عليه حين بلغ الجحفة في مها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شتا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ه ومولد آبائه وحرم إبراهيم فنزل جبريل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شتاق إلى نك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اها إلي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تصل قوله تعالى ‏</w:t>
      </w:r>
      <w:hyperlink r:id="rId735">
        <w:bookmarkStart w:id="130" w:name="q130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رب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ل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0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عد رسوله الرد إلى معا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شركين ‏</w:t>
      </w:r>
      <w:hyperlink r:id="rId736">
        <w:bookmarkStart w:id="131" w:name="q131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ي أعلم من جاء بالهد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1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نفسه وما يستح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ثواب في معاده ‏</w:t>
      </w:r>
      <w:hyperlink r:id="rId737">
        <w:bookmarkStart w:id="132" w:name="q132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هو في ضلال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2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هم وما يستحق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في مع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 ترجوا أن يلقى إليك الكتاب إلا رحمة من ربك فلا تكو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يراً ل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738">
        <w:bookmarkStart w:id="133" w:name="q133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رحم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3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الإستثناء ف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ام محمول على المعنى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لقى عليك الكتاب إلا رحمه من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إلا بمعنى 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درا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رحمة من ربك ألقى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39">
        <w:bookmarkStart w:id="134" w:name="q134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صدنك عن آيات الله بعد إذ أنزلت إليك وادع إلى ربك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ونن من المشرك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4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نك من أصده بمعنى صده وهي ف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س أصدوا الناس بـالـسـيف عنهمو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د السواقي عن أنوف الحو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40">
        <w:bookmarkStart w:id="135" w:name="q13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إذ أنزلت 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bookmarkEnd w:id="135"/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وقت إنزاله وإذ ت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أسماء الزما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ئذ وليلتئذ ويمئذ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عن مظا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ونحو ذلك من باب التهجيج الذي سبق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دع مع الله إله ساخر لا إله إلا هو كل شيء هالك إلا وجه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وإليه ت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ياه والوجه يعبر به عن ال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طسم القصص كان له ا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د من صدق موسى وكذب به ولم يبق ملك في السموات والأرض إلا شهد له القيام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صادقاً أن كل شئ هالك إلا وجهه له الحكم وإليه ت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عنكبو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تسع وستون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7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ب الناس أن يتركوا أن يقولوا آمنا وهم لا يفتنون ولقد فتنا الذين من قب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علم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بان لا يصح تعليقه بمعاني المفردات ولكن بمضا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ت زيداً وظننت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شيئاً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ت زيداً عالماً وظننت الفرس جواداً ل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عالم أو الف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دال على مضمون فأردت الإخبار عن ذلك المضمون ثابتاً عندك على وجه 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اليقين فلم تجد بداً في العبارة عن ثباته عندك على ذلك الوجه من ذكر شطري ا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خلاً عليهما فعل الحسبان حتى يتم لك غرض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كلام الد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مون الذي يقتضيه الحسبان في الآ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قوله ‏</w:t>
      </w:r>
      <w:hyperlink r:id="rId7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تركوا أن يقولوا آمنا و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فت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وا تركوهم غير مفتونين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فالترك أول مفعولي حسب و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هو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غير مفتونين فتت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ك لأنه من الترك الذي هو بمعنى التصيي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ته جزر السباع بنشنه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أنك قبل المجئ بالحسبان تقدر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م غير مفتونين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صل ومستقر قبل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ة تركهم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ونين فكيف يصح أن يقع خبر مبتدأ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خروجه لمخافة الشر و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ديب وقد كان التأديب والمخافة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 مخافة الشر وضربته تأد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ا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ت خروجه لمخافة الشر وظننت ضربه للتأديب فتج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ين كما جعلتهما مبتدأ و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تحان بشدائد 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رقة الأوطان ومجاهدة الأعداء وسائر الطابعات الشاقة وهجر الشهوات والمل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فقر والقحط وأنواع المصائب في الأنفس والأموال وبمصابرة الكفار على أذ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دهم وضر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 الذين أجروا كلمة الشهادة على ألسنتهم وأظه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ب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تركون بذلك غير ممتحنين بل يمنحهم الله بضروب المح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و صبرهم وثبات أقدامهم وصحة عقائدهم ونصوح نياتهم ليتمز المخلص من غير المخ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سخ في الدين من المضطرب والمتمكن من العابد على حرف كما قال ‏</w:t>
      </w:r>
      <w:hyperlink r:id="rId7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بلون في أموالكم وأنفس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سمعن من الذين أوتوا الكتاب من قبلكم ومن الذين أشركوا أذى كثيراً وإن تصب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تقوا فإن ذلك من عزم 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 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اس من أصحاب رسول الله صلى الله عليه وسلم قد جزعوا من أذى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 بن يا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عذب في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اس أسلموا بمكة فكتب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بل منكم إسلامكم حتى تهاجروا فخرجوا فتتبعهم المشركون فرد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نزلت كتبوا بها إليهم فخرجوا فتبعهم المشركون فقاتلوهم فمنهم من قتل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هجع بن عبد الله مولى عمر بن الخطاب رضى الله عنه وهو أول قت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لمين يوم بدر رماه عامر بن الحضرمي فقال سيد الشهداء مهجع وهو أول من يد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اب الجنة من هذه الأمة فجزع عليه أبواه وامرأ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ف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 بأ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ا يفتنو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متحن فلان وقد امتحن من هو خير منه ي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عليهم السلام قبلهم قد أصابهم من الفتن والمحن نحو ما أص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نه فصبروا كما قال ‏</w:t>
      </w:r>
      <w:hyperlink r:id="rId7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أين من نبي قاتل معه ربيون كثير ف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ن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.‏‏.‏‏.‏‏.‏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من قبلكم يؤخذ فيوضع المنشار على رأسه فيفرق فريقتي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فه ذلك عن دينه ويمشط بأمشاط الحديد ما دون عظمه من لحم وعصب ما يصرفه ذل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علم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متح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صد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ن الكا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هو عالم بذلك فيما لم يز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ل يعلمه معدوماً ولا يعلمه موجوداً إلا إذا وجد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ميزون الصادق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وعداً ووعيداً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ثيبن الذين صد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اقبن الكا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ى الله عنه و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ن من الأعلام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رفنهم الله الناس من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سمنهم بعلامة يعرفون بها من بياض ال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ادها وكحل العيون وزرق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ب الذين يعملون السيئات أن يسبقونا ساء ما يحك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بقو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فوتونا يعنى أن الجزاء يلحقهم لا محالة وهم لم يطعموا في الفوت ولم يحدث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ولكنهم لغفلتهم وقلة فكرهم في العاقبة وإصرارهم على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و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ذلك ويطم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‏</w:t>
      </w:r>
      <w:hyperlink r:id="rId7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نتم بمعجزين في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الذين كفروا سبقوا إنهم لا يعجز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مفعولا حس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مال صلة أن على مسند ومسند إليه سد مسد المفع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7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بتم أن تدخلوا الج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ضمن حسب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وأم منقط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إضراب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ا الحسبان أبطل من الحسبان الأو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يقدر أنه لا يمتحن لإيمانه وهذا يظن أنه لا يجازى بمساويه ‏</w:t>
      </w:r>
      <w:hyperlink r:id="rId7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اء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ك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 الذين يحكمونه حكمهم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ئس حكماً يحكمونه حك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حذف المخصوص ب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رجوا لقاء الله فإن أجل الله لأت وهو السميع ال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للوصول إلى العاقبة من تلقى ملك الموت والبعث والحساب و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ت تلك الحال بحال عبد قدم على سيده بعد عهد طويل وقد اطلع مولاه على ما كان ي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ر فإما أن يلقاه ببشر وتركيب لما رضى من أفعاله أو بضد ذلك لما سخطه منها ف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رجوا لقاء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أمل تلك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لقى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مة من الله والبشر ‏</w:t>
      </w:r>
      <w:hyperlink r:id="rId7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أجل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الة فليب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 الصالح الذي يصدق رجاءه ويحقق أمله وكتسب به القربة عند الله والزلفى ‏</w:t>
      </w:r>
      <w:hyperlink r:id="rId7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سمي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خفى عليه شئ مما يقوله عباده ومما يفعلونه فهو ح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قوى والخش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 من قول الهذلي في صفة ع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عته الدبر لم يرج لسعته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جل الله لآت كيف وقع جواباً ل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لم أن لقاء الله عنيت به تلك الحال الممثلة والوقت الذي تقع فيه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هو الأجل المضروب ل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رجو لقاء الله فإن لق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ت لأن الجل واقع فيه اللقاء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رجو لقاء الملك فإن يوم ال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 إذا علم أنه يقعد للناس يوم 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جاهد فإنما يجاهد لنفسه إن الله لغني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جاهد نفسه في منعها ما تأمر به وحملها على ما تأب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ي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لأن منفعة ذلك راجعة إليها وإنما أمر الله عز وجل ونهى 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اده وهو الغني عنهم وعن طاع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 وعملوا الصالحات لنكفرن عنهم سيئاتهم ولنجز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 الذي كانوا ي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ريد قوماً مسلمين صالحين قد أساؤ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أعمالهم وسيئاتهم مغمورة بحسناتهم فهو يكفرها عنهم أي يسقط عقابها ب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ات ويجزيهم أحسن الذي كانوا يعملون أي أحسن جزاء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قوماً 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وعملوا الصالحات فالله عز وجل يكفر سيئاتهم بأن يسقط عقاب ما تقدم 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المعاصي ويجزيهم أحسن جزاء أعمالهم في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ينا الإنسان بوالديه حسناً وإن جاهداك لتشرك بي ما ليس ل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فلا تطعهما إلي مرجعكم فأنبئكم بما كنتم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ى حكمه حكم أمر في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ت زيداً بأن يفعل خيراً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ه بأن 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إ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كذب القراطف والقروف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بيانية وصت بن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هم بأن ينتبه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7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صى بها ا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ن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صاهم بكلمة التوحيد وأكره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ت زيداً بعمرو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ته بتعهد عمرو ومراعاة ونحو ذلك وكذلك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ينا الإنسان بوالديه حس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ناه بإيتاء والديه حسناً أو بآ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ه حسن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لاً ذا حسن أو ما هو في ذاته حسن لفرط حسنه كقوله تعالى ‏</w:t>
      </w:r>
      <w:hyperlink r:id="rId7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ولوا ل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 وإحسانا ويجوز أن تجعل حس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بإضمار أضرب إذا رأيته متهيئاً للضرب فتنصبه بإضمار أو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اً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طع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رك إذا حملا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التفسير إن 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ل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دأ حسناً حسن الوقف وعلى التفسير الأول لا بد من إضمار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إن جاهداك أيها الإنسان ‏</w:t>
      </w:r>
      <w:hyperlink r:id="rId7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ليس لك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علم لك بإله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نفي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الم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شرك بي شيئاً لا يصح أن يكون إلهاً ولا يست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ه بوالديه و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حسان إليهما ثم نبه بنهيه عن طاعتهما إذا أراده على ما ذكره على أن كل حق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شاقط إذا جاء حق الله وأنه لا طاقة لمخلوق في معصية الخالق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م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منكم ومن أشرك فأجازيكم حق جزائ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شيئ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زاء 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حدث نفسك بجفوة والديك وعقوقهما لشركهما ولا تحرمهما برك ومعرفك في الدني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لا أمنعهما رز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ذير من متابعتهما على الشرك والح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ات والاستقامة في الدين بذكر المرجع و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زهري رضي الله عنه حين أسلم قالت أ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حمنة بنت أبي سفيان بن أمية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م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عد بلغني أنك قد صبأت فوالله لا يظلني سقف بيت من الضح والريح وإن الط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شراب علي حرام حتى تكفر بمحم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حب ولدها إليهات فأبى سعد وبقيت ثلاث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فجاء سعد إلى رسول الله صلى الله عليه وسلم وشكا إليه فنزلت هذه الآية و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قمان والتي في الأحقاف فأمره رسول الله صلى الله عليه وسلم أنه هاجر مع عم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رضى الله عنهما مترافقين حتى نزلا المدينة فخرج أبو جهل بن هشام والحرث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ش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ه لأمه أسماء بنت مخ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مرأة من بني تميم من بني حنظ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اش وقال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ن دين محمد صلة الأرحام وبر الوالدين وقد تركت أمك لا ت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شرب ولا تأوى بيتاً حتى تراك وهي أشد حباً لك منا فاخرج معنا وفتلا م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وة والغارب فاستشار عمر رضي الله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يخدعانك ولك علي أن أقسم 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ي وبينك فما في الدنيا بعير يلحقها فإن رابك منهما ريب فارجع فلما ليوطئ ل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فأخذاه وشداه وثاقاً وجلده كل واحد منهما مائة جلدة وذهبا به إلى أم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زال في عذاب حتى ترجع عن كل واحد منهما مائة جلدة وذهبا به إلى أم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ال في عذاب حتى ترجع عن دين محمد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 وعملوا الصالحات لندخلنه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ح من أبلغ 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هو منمني أنبي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حكاية عن سليمان عليه السلام ‏</w:t>
      </w:r>
      <w:hyperlink r:id="rId7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دخلني برحمتك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بادك الصا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ي إبراهيم عليه السلام ‏</w:t>
      </w:r>
      <w:hyperlink r:id="rId7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في الآخر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الصالح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دخل الصالحين وهي الجنة وهذا نحو قوله تعالى ‏</w:t>
      </w:r>
      <w:hyperlink r:id="rId7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طع الله والرس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م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قول آمنا بالله فإذا أوذي في الله جعل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عذاب الله ولئن جاء نصر من ربك ليقولن إنا كنا معكم أو ليس الله بأعل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ور العالمين وليعلمن الله الذين آمنوا وليعلمن 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ناس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بألسنتهم فإذا مسهم أذى من الكفار وهو المراد بفتنة الناس كان ذلك صار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عن الإيمان كما أن عذاب الله صارف للمؤمنين عن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ما يجب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له صارفاً وإذا نصر الله المؤمنين وغنمهم اعترضوهم وقالوا ‏</w:t>
      </w:r>
      <w:hyperlink r:id="rId7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شايعين لكم في دينكم ثابتين عليه ثباتكم ما قدر أح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ننا فأعطونا نصيبنا من المغ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بر سبحانه أنه أعلم ‏</w:t>
      </w:r>
      <w:hyperlink r:id="rId7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في صد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المين بما في صدورهم ومن ذلك ما تكن صدورهم و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كن صدور هؤلاء من النفاق وهذا إطلاع منه لمؤمنين على ما أبطنوه ثم وعد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عد المنافقين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ولن بفتح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للذين آمنوا اتبعوا سبيلنا ولنحمل خطاياك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بحاملين من خطاياهم من شئ إنهم لكاذبون وليحملن أثقالهم وأثقالاً مع أثق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ألن يوم القيامة عما كانوا يفت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وهم باتباع سبيلهم وهي طريقت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عليها في دينهم وأمروا أنفسهم بحمل خطاياهم فعطف الأمر على الأمر و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تمع هذان الأمران في الحصول أن تتبعوا سبيلنا وأن نحمل خطاي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ق الحمل بالاتباع وهذا قول صناديد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 لمن آمن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عث نحن ولا أنتم فإن عسى كان ذلك فإنا نتحمل عنكم 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رى في المتسم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إسلام من يستن بأولئك فيقول لصاح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اد أن يشجعه على ارتكاب بعض العظ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 هذا وإئمة في عن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من مغرور بمثل هذا الضمان من ضعفه العامة وجه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يحكى أن أبا جعفر المنصور رفع غليه بعض أهل الحشو حوائجه فلما قض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بقيت الحاجة العظ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شفاعتك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فقال له عمرو بن عبيد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وهؤلاء فإنهم قطاع الطري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 سماهم كاذبين وإنما ضمنوا شيئاً علم الله أنهم لا يقد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فاء به وضامن ما لا يعلم اقتداره على الوفاء به لا يسمى كاذباً لا حين ض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حين عجز لأنه في الجالين لا يدخل تحت حد الكاذب وهو المخبر عن الشئ لا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الله حالهم حيث علم أن ما ضمنوه لا طريق لهم إلى أن يف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ضمانهم عنده لا على ما علهي المضمون بالكاذبين الذين خبرهم لا على م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ب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أنهم كاذبون لأنهم قالوا ذلك وقلوبهم على خلا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كاذبين الذين يعدون الشئ وفي قلوبهم نية الخ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ملن أثق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ث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ق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ثقالاً أخر غير الخطايا التي ضمنوا للمؤمنين حمل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قال الذين كانوا سبباً في ضل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أ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رسلنا نوحاً إلى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بث فيهم ألف سنة إلا خمسين عاماً فأخذهم الطوفان وهم ظالمون فأنجيناه و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وجعلناها آية ل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مر نوح عليه السلام ألفاً وخمسين سنة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أس أربعين ولبث في قومه تسعمائة وخمسين وعاش بعد الطوفان س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اش الفاً وأربعمائ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مائة وخمسين سن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رده الله أ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و قيل كما قلت لجاز أن يتوهم إطلاق هذا العد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 وهذا التوهم زائل مع مجيئه كذلك و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مائة وخمسين سنة وافية 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ذلك أخصر وأعذب لفظاً وأملأ بالفائدة وفيه نكت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ن القصة مسو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ر ما ابتلى به نوح عليه السلام من أمته وما كابده من طول المصابرة تسلية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تثبيتاً له فكان ذكر رأس العدد الذي لا رأس أكثر منه أ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صل إلى الغرض من استطاله السامع مدة ص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اء المميز أ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ة وثانياً بالع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كرير اللفظ الواحد في الكلام الواحد ح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جتناب في البلاغة إلا إذا وقع ذلك لأجل غرض ينتجه المتكلم من تفخيم أو تهوي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ويه أو 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طاف وأحاط بكثرة وغلبة من سيل أو ظلام 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ع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م طوفان الظلام الأثأ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 السف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وسبعين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هم ذكور ونصفهم إناث منهم أولاد نوح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م ويافث ونسا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إس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رجال وخمس ن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ى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 وأهله وبنوه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فينة أو للحادث وال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إذ قال لقومه اعبدوا الله واتقوه ذلكم خير لكم إ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إنما تعبدون من دون الله أوثاناُ وتخلقون إفكاً إن الذين تعبدون من د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ون لكم رزقاً فابتغوا عند الله الرزق واعبدوه واشكروا له إليه ترجعو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بوا فقد كذب أمم من قبلكم وما على الرسول إلا البلاغ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ضمار اذكر وأبدل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الإشتمال لأن الأحيان تشتم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عطو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اً وإذ ظرف لأرسلنا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ه حين بلغ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 والعلم مبلغاً مصلح فيع لأن يعظ قومه وينصحهم ويعرض عليهم الحق وي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بادة والتقوى وقرأ إبراهيم النخعي وأبو حنيفة رحمهم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ب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رسلين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فيكم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هو خير لكم مما هو شر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ن نظرتم بعين الدراية المبصرة دون عين ال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م أنه خير لكم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لقون من خلق بمعنى التكثير في 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لقون من تخلق بمعنى تكذب وتخ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كاً و 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ص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ول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 منه كالكذب واللعب من أصلهما وأن يكون صف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أي خلقاً إفكاً أي ذا إفك و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هم الإ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م الأوثان آل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كاء لله أو شفعاء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مى الأص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كاً وعملهم لها ونح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إ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كر الرزق ثم عرف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راد لا يستطيع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وكم شيئاً من الرزق فابتغوا عند الله الرزق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هو الرزاق وحده لا ي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ت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تاء فاستعدوا للقائه بعبادته والشكر 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ه وإن تكذبونني فلا تضرونني بتكذيبهم فإن الرسل قبلي قد كذبتهم أممهم وما ضر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ضروا أنفسهم حيث حل بسبب تكذيب ال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رسول فقد تم أمره حين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اغ المبين الذي وال معه الشك وهو اقترانه بآيات الله ومعجز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ذباً فيما بينكم فلي في سائر الأنباء أسوة وسلوة حيث كذبوا وعلى الرسول أن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يه أن يصدق ولا يكذب وهذه الآية والآيات التي بعدها إلى قوله ‏</w:t>
      </w:r>
      <w:hyperlink r:id="rId7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كان جو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م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ملة أن تكون من جملة قول إبراهيم صلوات الله وسلام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ه وأن تكون آيات وقعت معترضة في شأن رسول الله صلى الله عليه وسلم وشأن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ول قصة إبراهيم وآ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من قول إبراهيم فما 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مم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شيب وإدريس ونوح وغيرهم وكفى بقوم نوح أمه في معنى أمم ح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ذبة ولقد عاش إدريس ونوح وغيرهم وكفى بقوم نوح أمة في معنى أمم جمة مكذبة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 إدريس ألف سنة في قومه إلى أن رفع إلى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ن به ألف إنسان من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سنيه وأعقابهم على التكذ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روا كيف يبديء الله الخلق ثم يعيده إن ذلك على الله 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سيروا في الأرض فانظروا كيف بدأ الخلق ثم الله ينشئ النشأة الآخرة إن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ئ قدير يعذب من يشاء ويرحم من يشاء وإليه تقلبون وما أنتم بمعجزين في الأرض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اء وما لكم من دون من ولي ولا ن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صنع بقوله ‏</w:t>
      </w:r>
      <w:hyperlink r:id="rId7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سير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حكاية كلام حكاه إبراهيم عليه السلام لقوم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ي رسولنا صلى الله عليه وسلم كلام الله على هذا المنهاج في أكثر القرآن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ت خطاباً لقريش فما وجه توسطها بين طرفي قصة إبراهيم والجمل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 الاعتراضية لا بد لها من اتصال بما وقعت معترضة فيه ألا تراك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زيد أبوه قائ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بلاد ال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راد قصة إبراهيم ليس إلا إرادة للتنف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 وأن تكون مسلاة له ومتفرجاً بأن أباه إبراهيم 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ان ممنواً بنحو ما مني به من شرك قومه وعبادتهم الوثان فاعترض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بوا على معنى إنكم يا معشر قريش إن تكذبوا محمداً فقد كذب إبراهيم قومه وكل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ها لأن قوله ‏</w:t>
      </w:r>
      <w:hyperlink r:id="rId7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كذب أمم من قب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تناوله ل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هو كما ترى اعتراض واقع متصل ثم سائر الآيات الواطئة عقبها من أذي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بعها لكونها ناطقة بالتوحيد ودلائله وهدم الشرك وتوهين قواعده وصفة قدر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طانه ووضوح حجته وبرهانه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دئ ويب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عي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معطوف على يبدئ وليست الرؤية واقعة عليه وإنما هو إخبا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له بالإعادة بعد الموت كما وقع النظر في قوله تعالى ‏</w:t>
      </w:r>
      <w:hyperlink r:id="rId7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نظروا كيف بدأ الخلق 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ينشئ النشأة الآخ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دء دون الإنشاء ونحو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ت أوثر فلاناً واستخلفه على من أخلف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عطوف بحرف العطف بحرف ال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بد له من معطوف عليه فما ه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ملة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روا كيف يبدئ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تخلفه معطوف على جم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لت أوثر فلاناً ذلك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يرجع إليه هو في قوله ‏</w:t>
      </w:r>
      <w:hyperlink r:id="rId7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نى ي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أة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ما نشأتان وأن كل واحدة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ش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اء واختراع وإخراج من العدم إلى الوجود لا تفاوت بينهما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إنشاء بعد إنشاء مثله والأولى ليست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النشأة والنشاءة كالرأ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آف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إفصاح باسمه مع إيقاعه مبتدأ في قوله ‏</w:t>
      </w:r>
      <w:hyperlink r:id="rId7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الله ينشئ النشأ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آخ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إضمار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بدأ الخلق وكان القياس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بدأ الله الخلق ثم ينشئ النشأة الآخ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معهم كان واقع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ادة وفيها كانت تصطك الركب فملا قررهم في الإبداء بأنه من الله احتج عليه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ادة إنشاء مثل الإبداء فإذا كان الله الذي لا يعجزه شئ هم الذي أنشأ النش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هم الذي ينشئ النشأة الآخرة فللدلالة والتنبيه علة هذا المعنى أبرز 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قعه مبتد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ذب 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يبه ‏</w:t>
      </w:r>
      <w:hyperlink r:id="rId7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رح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ته ومتعلق المشيئتين مفسر مبين في مواضع من القرآن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جبها من الكافر والفاسق إذا لم يتوبا ومن المعصوم والت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تم بمعج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أي تفوتونه إ ن هربتم من حكمه وقض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ي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أفسح منها وأبسط لو كنتم فيها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ستطعتم أن تنفذوا من أقطار السموات والأرض فانفذ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 في السماء كما قال حسا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يمدحه وينصره سو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يهجو رسول الله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جزونه كيفما هبطتم في مهاوي الأرض وأعما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وتم في البروج والقلاع الذاهبة في السماء كقوله تعالى ‏</w:t>
      </w:r>
      <w:hyperlink r:id="rId7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كنتم في برو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شيد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 لا تعجزون أمره الجاري في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أن يجرى عليكم فيصيبكم ببلاء يظهر من الأرض أو ينزل من السماء وما ل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له من ولي ولا ن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بآيات الله ولقائه أولئك يئسوا من رحمتي وأولئك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ذاب أ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ئله على وحدانية وكتبه ومعجز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ه والبعث ‏</w:t>
      </w:r>
      <w:hyperlink r:id="rId7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ئسوا من رحمت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أي ييأسوا بوم القيامة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7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اعة يبلس المجر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وصف لحال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إنما يكون راجياً خاشياً فأما الكافر فلا يخطر بباله رجاء ولا 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م في انتقاء الرحمة عنهم بحال من يئس من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ى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ذم قوماً هانوا عليه فقال ‏</w:t>
      </w:r>
      <w:hyperlink r:id="rId7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يئس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مت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7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لا ييأس من روح الله إلا القوم الكاف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بعي للمؤمن أن يكون راجياً لله عز وجل خائ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جواب قومه إلا أن قالوا اقتلوه أو حرقوه فأنجاه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إن ذلك لأيات لقوم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قومه بالنصب وال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ه واحد منهم وكان الباقون واضين فكانوا جميعاً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ه لم ينتفع في ذلك اليوم بالنار ن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لقى إبراهي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ذلك لذهاب ح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إنما اتخذتم من دون الله أوثانا مودة بينكم في الحي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 ثم يوم القيامة يكفر بعضكم ببعض ويلعن بعضكم بعضا ومأواكم النار وما ل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ص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على النصب بغير إضافة وإضافة وعلى الرفع كذلك ف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عليل أي لتتوادوا بينكم وتتواصوا لاجتماعكم على عبادتها واتفاق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ائتلافكم كما يتفق الناس على مذهب فيكون ذلك سبيب تحابهم وتصاد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فعولاً ثانياً كقوله ‏</w:t>
      </w:r>
      <w:hyperlink r:id="rId7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خذ إلهه هو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تخذتم الأوثان سبب المودة بينكم على تقدير حذف 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تخذتم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دة بينكم بمعنى مورودة بينكم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تخذ من د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ادا يحبونكم كح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فع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خ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موص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وث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دة بين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رودة أو سبب مودة وعن ع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دة 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بينكم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كما قرئ ‏</w:t>
      </w:r>
      <w:hyperlink r:id="rId7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تقطع بين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تح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رضى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ثاناً إنما مودة بينكم في الحياة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توادون عليها أو تودونها في الحياة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 التلاعن والتباغض والتع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اعن العب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لاعن العبدة والأص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7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كونون عليهم ض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وط ابن أخت إبراهيم عليهما السلام وهو أول من أمن له حين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لم تحر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مه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وثى وهي من س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 إلى حران ثم منها إلى فلسكتين ومن ثم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نبي هجرة و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تان وكان معه في هج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ط وامرأته سارة وهاجر وهو ابن خمس وسبعي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يث أمرني بالهجرة إليه ‏</w:t>
      </w:r>
      <w:hyperlink r:id="rId7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زيز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منعني من أعد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أمرني إل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صلح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نا له إسحق ويعقوب وجعلنا في ذريته النبوة والكتاب وآت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 في الدنيا وإنه في الأخرة لمن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اء الحسن و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دهر والذرية الطيبة والنبوة وأن أهل الملل كلهم يتو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إسماعيل عليه السلام لم يذكر وذكر إسحق وع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دل عليه في قوله ‏</w:t>
      </w:r>
      <w:hyperlink r:id="rId7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في ذريته النبوة والكت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ال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هرة أمره وعلو ق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كت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به جنس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دخل تحته ما نزل على ذريته من الكتب الأربعة التي هي التوراة والزبور و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طاً إذ قال لقومه إنكم لتأتون الفاحشة ما سبقكم بها من 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ين أئنكم لتأتون الرجال وتقطعون السبيل وتأتون في ناديكم المنكر فما كان 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إلا أن قالوا ائتنا ب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إبراهيم أو على ما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ة البالغة في الق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7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سبقكم بها من أحد من 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رة لفحاشة تلك الفعلة 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ت فاحشة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م لم يقدم عليها اشمئزازاً منها في طباعهم لإفراط قبحها حتى أقدم عليها قوم ل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بث طينتهم وقذر طبا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م ينز ذكر على ذكر قبل قوم لوط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بغير استفهام في الأول دون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 في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ف واحد بغير ياء ورأيت الثاني بحرفين الياء والنون و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قطاع الطريق من قتل الأنفس وأخذ 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هم السا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نسل بإتيان ما ليس ب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ى الله عنهما هو الخذف بالحصى والرمى بالبنادق والفرقعة ومضغ العلك والسو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ناس وحل الأزرار والسباب والفحش في المز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ى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تحابقون وقيل السخرية بمن مر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هرة في ناديهم بذلك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عصية فإظهارها أقبح من سترها ولذلك 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رق جلباب الحياء فلا غيب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للمج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 إلا ما دام فيه أهله فإذا قاموا عنه لم يبق نادياً ‏</w:t>
      </w:r>
      <w:hyperlink r:id="rId7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ما تعدناه من نزول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فسدو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ملهم على ما كانوا عليه من المعاصي والفواحش طوعاً وكرهاً ولأنهم ابتدعوا الفاح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وها فيمن بعدهم وقال 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وصدوا عن سبيل زدناهم عذاباً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بما كانوا يفس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اد لوط عليه السلام أن يشتد 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م فذكر لذلك صفة المفسدين في دع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جاءت رسلنا إبراهيم بالبشرى قالوا إنا مهلكوا أهل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ة إن أهلها كانوا ظالمين قال إن فيها لوطاً قالوا نحن أعلم بمن فيها لننج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ه إلا امرأته كانت من الغا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بشارة ب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ناف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إسحق و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ة مهلكو إضافة تخفيف لاى ت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ق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وم التي قي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 من قاضي سد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ظلم قد استمر منهم إيجاده في الأيام السالفة وهم عليه مص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هم وألوان معاصيهم ‏</w:t>
      </w:r>
      <w:hyperlink r:id="rId7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ها لوط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إخباراً لهم بكونه فيها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دال في ش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ما عللوا إهلاك أهلها بظ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ض عليهم بأن في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رئ من الظلم وأراد بالج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الشفقة عليه وما يجب للمؤمن من الت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خيه والتشمر في نصرته وحياطته والخوف من أن يمسه أذى أو يلحقه ض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ى المؤمن ألا يحوط المؤمن ألا ترى إلى جوابهم بأنهم أعلم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علم منك وأخبر بحال لوط وحخال قومه وامتازه منهم الامت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 وأنه لا يستأهل ما يستأهلون فخفض على نفسك وهون عليك الخ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أن جاءت رسلنا لوطا سيئ بهم وضاق بهم ذرعاً وقالوا لا تخ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زن إنا منجوك وأهلك إلا امرأتك كانت من الغاب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أكدت وجود الفعلين مترتباً أحدهما على الآخر في وق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جاورين لا فاصل بينهما كأنهما وجداً في جزء واحد من الزما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ح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جيئهم فاجأته المساءة من غير ريث خيفة عليهم من قومه ‏</w:t>
      </w:r>
      <w:hyperlink r:id="rId7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ضاق 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ر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اق بشأنهم وبتدبير أمرهم ذرعه أي طاقته وقد جعلت العرب 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اع والذ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فقد الطاقة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ب الذراع بكذا إذا كان مط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الأصل فيه أن الرجل إذا طالت ذراعه نال ما لا يناله القصير الذراع فضرب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في العجز وا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نزلون على أهل هذه القرية رجزاً من السماء بما كانوا يفس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تركنا منها آية بينة لقوم ب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ز والرج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جس إذا اضطرب لما يلحق المعذب من القلق والإضط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د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آثار منازلهم الخ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 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أسود على وجه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عما صنع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تركنا أو ب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مدين أخاهم شعيباً فقال يل قوم اعبدوا الله وارجوا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 ولا تعثوا في الأرض مفسدين فكذبوه فأخذتهم الرجفة فأصبحوا في دارهم جائ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ج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علوا ما ترجون به ال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يم المسبب مقام ال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ط ما يسوغعه من الإيمان كما يؤمر الكافر بالشرعي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رجاء بمعنى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لزلة ال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حة جبريل عليه السلام لأن القلوب رجفت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هم وأر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ديارهم فاكتفى بالواحد لأنه لا يلب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ث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ك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ب م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اً وثموداً وقد تبين لكم من مساكنهم وزين لهم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صدهم عن السبيل وكانوا مستب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إضمار أهلكنا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تهم الرج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يه لأنه في معنى الإهلاك ‏</w:t>
      </w:r>
      <w:hyperlink r:id="rId7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د ت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ى ما وصفه من إهلاك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ك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تهم إليها عند مروركم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هل مكة يمرون عليها في أسفارهم فيبصر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مستب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اء متمكنين من النظر والإفت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م لم يفعل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نتبينين أن العذاب نازل بهم لأن الله تعالى قد بين لهم على ألسنة الرسل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لكنهم لجوا حتى هل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رون وفرعون وهامان ولقد جاءهم موسى بالبينات فاستكبر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 وما كانوا ساب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تين أدركهم أمر الل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وت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لا أخذنا بذنبه فمنهم من أرسلنا عليه حاصباً ومنهم من أخذ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يحة ومنهم من خسفنا به الأرض ومنهم من أغرقنا وما كان الله ليظلمهم ولكن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هم يظ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 لوط وهي ريح عاصف فيها حص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كان يرم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دين وث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 نوح و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ذين أتخذوا من دون الله أولياء كمثل العنكبوت اتخذت ب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وهن البيوت لبيت العنكبوت لو كانوا يعلمون إن الله يعلم ما يدعون من د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 وهو العزيز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تشبيه ما اتخذوه متكلاً ومعتمداً في دينهم وتول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له بما هو مثل عند الناس في الوهن وضعف ا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سج 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قطع التشبيه وهو قوله ‏</w:t>
      </w:r>
      <w:hyperlink r:id="rId7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أوهن البيوت لبيت العنكبو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‏</w:t>
      </w:r>
      <w:hyperlink r:id="rId7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أحد بعلم وهن بيت العنكبو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لو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أن هخذا مثلهم وأن أمر دينهم بالغ هذه الغاية من ال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صح تشبيه ما اعتمدوه في دينهم ببيت العنكبوت وقد صح أن أوهن البيوت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 فقد تبين أن دينهم أوهن الأديان لو كانو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خرج الكلام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حيح التشبيه مخرج المجاز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وهن ما يعتم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أخرج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تصحيح التشبيه مخرج المجاز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وهن ما يعتمد عليه في الدين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ثان لو كانو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مشرك الذي يعبد الوثن ب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ؤمن الذي يعبد الله مثل عنكبوت يتخذ بيتاً بالإضافة إلى رجل بيني بيتاً بآ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ص أو ينحته من صخر وكما أن أوهن البيوت إذا استقريتها بيتاً بيتاً بيت العنك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أضعف الأديان إذا استقريتها ديناً ديناً عبادة الأوثان لو كانو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ن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كيد للمثل وزيادة عليه حيث لم يجعل ما يدع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عزيز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جهيل لهم حيث عبدوا ما ليس بشئ لأنه جماد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مصحح العلم والقدرة أصلاً وتركوا عبادة القادر القاهر على كل شئ الحكيم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شيئاً إلا بحكمه وتد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ك المثال نضربها للناس وما يعقلها إلا العا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ج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فاء من قريش يقولون إن رب محمد يضرب المثل بالذباب والعنكبوت ويضحكون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قلها إلا العا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قل صحتها وحسنها وفائدتها إل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وتكشف عنها وتصورها للأفهام كما صور هذا التشبيه الفرق بين حال العالم من 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له فعمل بطاعته واجتنب سخط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ه السموات والأرض بالحق إن في ذلك 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لغرض الصحيح الذي هو حق لا باطل وهو أن تكونا مسا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وعبرة للمعتبرين منهم ودلائل على عظم قد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hyperlink r:id="rId7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 ذلك لآي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7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خلقنا السماء و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بينهما باط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‏</w:t>
      </w:r>
      <w:hyperlink r:id="rId7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ظ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7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ل ما أوحي إليك من الكتاب وأقم الصلاة إن الصلاة تنهى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حشاء والمنكر ولذكر الله أكبر والله يعلم ما تصن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فاً في ترك المعاصي فكأنها ناهية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من مصل أترتكب ولا تنه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قلت الصلاة التي هي الصلاة عند الله المستحق بها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خ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اً للتوبة النصوح متقيأ لقوله تعالى ‏</w:t>
      </w:r>
      <w:hyperlink r:id="rId7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تقبل ال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ت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ليها خاشعاً بالقلب والجوارح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ع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رجلي على الصراط والجنة عن يميني والنار عن يساري وملك المو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ي وأصلي بين الخوف والرجاء ثم يحوطها بعد أن يصليها فلا يحبطها فهي الصلا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هى عن الفحشاء و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ى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تأمره 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تنهه عن المنكر لم يزدد بصلاته من الله إلا بع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تنهه صلاتع عن الفحشاء والمنكر فليست صلاته بصلاة وهي وبا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مراعياً للصلاة جره ذلك إلى أن تنتهي عن الشي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ما فقد روي أنه قيل لرسول الله صلى الله عليه وسلم إن فلاناً يصلي ب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رق باللي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لاته لتردعه وروي أن فتى من الأنصار كان يصلي معه الصل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دع شيئاً من الفواحش إلا ركبه فوصف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لاته ستناه فلم يلبث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كل جال إن المراعي للصلاة لا بد أن يكون أبعد من الفحشاء والمنكر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اع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كم من مصلين تنهاهم الصلاة عن الفحشاء والمنكر واللفظ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ضي أن لا يخرج واحد من المصلين عن قضيته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اً ينهى عن الم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غرضك أنه ينهى عن جميع المناقير وإنما تريد أن هذه الخصلة موجودة فيه وحا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ن غير اقتضاء للعموم ‏</w:t>
      </w:r>
      <w:hyperlink r:id="rId7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ذكر الله أكب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صلاة أكبر من 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طابعات وسماها بذكر الله كما قال ‏</w:t>
      </w:r>
      <w:hyperlink r:id="rId7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عوا إلى ذك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ك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قل بالتع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صلاة أكبر لأنها ذكر الله عند الفحشاء والمنكر وذكر نهيه ع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عيده عليهما أكبر فكان أولى بأن ينهى من اللطف الذي في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ى الله عنهما ولذكر الله إياكم برحمته أكبر من ذكركم إياه بطاعته ‏</w:t>
      </w:r>
      <w:hyperlink r:id="rId7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عل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صن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ير والطاعة فيثيبهم أحسن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ادلوا أهل الكتاب إلا بالتي هي أحسن إلا الذين ظلموا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ا آمنا بالذي أنزل إلينا وأنزل إليكم وإلهنا وإلهكم واحد ونحن له 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7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تي ه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صلة التي هي 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قابلة الخشونة باللين وال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رة بالأناة كما قال ‏</w:t>
      </w:r>
      <w:hyperlink r:id="rId8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دفع بالتي ه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8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فرطوا في الاعتداء والعناد ولم يقبلوا النصح ولم ينفع 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ملوا معهم الغلظ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 آذوا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إلا للذين أثبتوا الولد والشري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لا تجادلوا الداخلين في الذمة المؤدين للجزية إلا بالتي هي أحسن إل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فنبذوا الذمة ومنعوا الجزية فإن أولئك مجادلتهم ب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ة بقوله تعالى ‏</w:t>
      </w:r>
      <w:hyperlink r:id="rId8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تلوا الذين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ون بالله ولا باليوم الآخ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جادلة أشد من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8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ولوا آمنا بالذي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 المجادلة بالتي هي 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دثكم أهل الكتاب فلا تصدقونهم ولا تكذبوهم وقولا آمنا بالله و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له فإن 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أنزلنا إليك الكتاب فالذين آتينهم الكتاب يؤمنون ب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من يؤمن به وما يجحد بآياتنا إلا الكا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الإنزال ‏</w:t>
      </w:r>
      <w:hyperlink r:id="rId8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زلنا إ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زلناه مصدقاً لسائر الكتب السماوية تحقيق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بالذي أنزل إلينا وأنزل إ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زلنا الكتب إلى من كان قب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 إليك الكتاب ‏</w:t>
      </w:r>
      <w:hyperlink r:id="rId8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لذين آتيناهم الكت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بد الله بن سلا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 م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مك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ذين أوتوا الكتاب الذين تقد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جحد بئاي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ظهورها وزوال الشبهة عنها إلا المتوغل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المصمم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كعب بن الأشرف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 تتلوا من قبله من كتاب ولا تخطه بيمنك إذا لار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طلون بل هو آيات بينات في صدور الذين أوتوا العلم وما يجحد بآياتن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أمي ما عرفك أحد قط بتلاوة كتاب ولاخ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شئ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تلاوة والخ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رتاب المبط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كتاب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نج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نا أميلا يكتب ولا يقرأ وليس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رتاب مشركو مكة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 تعلم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 ب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اهم مبطلين ولو لم يكن أمياً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ده في كتبنا لكانوا صادقين محقين ولكان أهل مكة أيضاً على حق في قولهم لعله 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تبه فإنه رجل قارئ كات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م مبطلين لأنهم كفروا به وهو أمي بعي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مبطلون في كفرهم به لو لم يكن أمياتً لارتابوا 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 فحين ليس بقارئ كاتب فلا وجه لارتي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ئ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سائر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سلام لم يكونوتا أميين ووجب الإيمان بهم وبما جاؤوا به لكونهم مصدق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ة الكيم بالمعجزات فهب أنه قارئ كاتب فمالهم لم يؤمنوا به من الوجه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موسى وعيسى عليهما السلام على أن المنزلين ليسا بمعجزين وهذا المنزل معجز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بطلون حيث لم يؤمنوا به وهو أمي ومبطلون لو لم يؤمنوا به وهو غير أ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م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ذكر اليمين وهي الجارحة التي يزاول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تصوير لما نفى عنه من كونه كات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إذا قلت في الإ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أيت الأمير يخط هذا الكتاب بيمنه كان أشد لإثباتك أ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ى كتبته فكذلك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‏</w:t>
      </w:r>
      <w:hyperlink r:id="rId8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ات بينات في صد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ء به وحفاظه و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ائص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 آياته بينات الإعجاز وكونه محفوظاً في الصدر يتلوه أكثر 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 سائر الكتب فإنها لم تكن معجزات وما كانت تقرأ إلا من المص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جاء في صفة هذه الأمة صدورهم أنا جي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ج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 الواض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متوغلون في الظلم المكا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لولا أنزل عليه آيات من ربه قل إنما الآيات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نا نذير مبين أو لم يكفهم أنا أنزلنا عليك الكتاب يتلى عليهم إن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حمة وذكرى لقوم يؤمنون قل كفى بالله بيني وبينكم شهيداً يعلم ما في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والذين آمنوا بالباطل وكفروا بالله أولئك هم الخاس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آية وأ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أنزل عليه آية مثل ناقة صالح ومائدة عيسى عليهما السلام ونحو ذلك ‏</w:t>
      </w:r>
      <w:hyperlink r:id="rId8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آيات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أيتها شاء ولو شاء أن ينزل ما تقترحونه لف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ت الإنذار وإبانته بما أعطته من الآيات وليس لي أن أتخير على الله 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علي آية كذا مع علمي أن الغرض من الآية ثبوت الدلالة والآيات ك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آية واحدة في ذلك ثم قال ‏</w:t>
      </w:r>
      <w:hyperlink r:id="rId8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كف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آية مغنية عن سائر الآي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طالبين للحق غير متعنت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رآن الذي تدوم تلاوته عليهم في كل مكان وزما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معهم آية ثابتة لا تزول ولا تضم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زول كل آية بعد كونها وتكون في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مكان إن في ذلك إن في مثل هذه الآية الموجودة في كل مكان وزمان إلى آخر الد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عمة عظيمة لا تشكر وذكرى وتذك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هم يعني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نزلنا عليك الكتاب يتلى عليهم بتحقيق ما في أيد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تك ونعت د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ناساً من المسلمين أتوا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ف قد كتبوا فيها بعض ما يقول اليهود فلما أن نظر إليها ألقا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قة قوم أو ضلالة فقوم أن يرغبوا عما جاءهم به نبيهم إلى ما جاء به غير نب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ما ذكرناه ‏</w:t>
      </w:r>
      <w:hyperlink r:id="rId8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ى بالله بيني وبينكم شهي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بلغتك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ت به إليكم وأنذرتكم وأنكم قابلتموني بالجحد والتكذ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في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طلع على أمري وأمركم وعالم بحقي وباطلكم ‏</w:t>
      </w:r>
      <w:hyperlink r:id="rId8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باط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وهو ما عبدون من دو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رو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ياته ‏</w:t>
      </w:r>
      <w:hyperlink r:id="rId8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خاس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بونون في صفقتهم حيث اشتروا الكفر بالإيمان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رد مورد الإنصاف كقوله ‏</w:t>
      </w:r>
      <w:hyperlink r:id="rId8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ا أو إياكم لعلى هدى أو في ضلال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قول 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ركما لخيركما الفداء وروى أن كعب بن الأ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حمد من يشهد لك بأنك رسول الل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جلونك بالعذاب ولولا أجل مسمى لجاءهم العذاب وليأتينهم بغ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 يستعجلونك بالعذاب وإن جهنم لمحيطة بالكافرين يوم يغشاهم العذ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هم ومن تحت أرجلهم ويقول ذوقوا ما كنتم 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ستعجال العذاب 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تكذيباً والنضر بن الحرث هو الذ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مطر علينا حجارة من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أصحاب الأ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قط علينا كسفاً من الس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م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 في الوح لعذابهم وأوجبت الحكمة تأخيره إلى ذلك الأجل ال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أ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وي أن الله تعالى وعد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 يعذب قومه ولا يستأصلهم وأن يؤخر عذابهم إلى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ئهم بآج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حي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تحيط بهم ‏</w:t>
      </w:r>
      <w:hyperlink r:id="rId8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غش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ذ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 محيطة بهم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اصي التي توجبها محي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ا مآلهم ومرجعهم لا محالة فكأنها الساعة محيطة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ش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منصوب بمضم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غشاهم العذاب كان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</w:t>
      </w:r>
      <w:hyperlink r:id="rId8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فوقهم ومن تح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ج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8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م من فوقهم ظل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 ومن تحتهم ظل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‏</w:t>
      </w:r>
      <w:hyperlink r:id="rId8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تم ت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ز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عبادي الذين آمنوا إن أرضي واسعة فإيا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ب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ؤمن إذا لم يتسهل له العبادة في بلد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لم يتمش له أمر دينه كما يحب فليهاجر عنه إلى بلد يقدر أنه فيه أسلم قل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 ديناً وأكثر عبادة وأحسن خش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 إن البقاع تتفاوت في ذلك التفا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 ولقد جربنا وجرب أولونا فلم نجد فيما درنا ودا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ن على قهر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يان الشهوة وأجمع للقلب المتلفت وأضم للهم المنتشر وأحث على القناعة وأط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لشيطان وأبعد من كثير من الفتن وأضبط للأمر الديني في الجم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كنى حر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ر بيت الله فلله الحمد على ما سهل من ذلك وقرب ورزق من الصبر وأوزع من فر بد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ض إلى أرض وإن كان شبراً من الأرض استوجب الجنة وكان رفيق إبراهيم 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المستضعفين بمكة الذين نزل فيهم ‏</w:t>
      </w:r>
      <w:hyperlink r:id="rId8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تكن أرض الله واسع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هاجروا في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كان ذلك لأن أمر دين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ستتب لهم بين ظهراني الكف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يي فا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تكلم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 ضر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ائب وإياك عضتك في المخا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ياي فاعب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ف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م المفع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ء جواب شرط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ضى واسعة فإن لم تخلصوا العبادة لي في أرض فاخلصوها لي في 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ذف الشرط وعوض من حذفه تقديم المفعول مع إفادة تقديمه معنى الاخت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 نفس ذائقة الموت ثم إلينا ترج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بالحرص على العبادة وصدق الاهتمام بها حتى يتطلبوا لها أوفق البلاد وإن شس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ه قوله ‏</w:t>
      </w:r>
      <w:hyperlink r:id="rId8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 نفس ذائقة المو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اجدة مرارته وكرب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 الذائق طعم المذ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ميتون فواصلوا إلى الجزاء ومن كان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بته لم يكن له بد من التزود لها والاستعداد بجه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وعملوا الصالحات لنبوئنهم من الجنة غرفاً تجر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ا الأنهار خالدي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بوئ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نزل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ثوينهم من الثواء وهو النزول للإ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ى في المنزل وأثوى هو وأث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وث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تعد فإذا تعدى بزيادة همزة النقل لم يتجاوز مفعولاً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وأذه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في تعديته إلى ضمير المؤمنين وإلى الغ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راؤه مجرى لننزلنهم ونبوئ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ذف الجار وإيصال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شبيه الظ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قت بالم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حيى بن وث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عم بزيادة الف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ص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رقة الأوطان والهجرة لأجل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ذى المشركين وعلى المحن والمصائب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بعات وعن المعاصي وعلى ربهم يتوكلون ولم يتولكوا في جميع ذلك إلا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أين من دابة لا تحمل رزقها الله يرزقها وإياكم وهو السمي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مر رسول الله صلى الله عليه وسلم من أسلم بمكة بال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وا الفقر والض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يقول الرجل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قدم بلدة ليس لي فيها معي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فس دبت على وجه الأرض عقلت أو لم ت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</w:t>
      </w:r>
      <w:hyperlink r:id="rId8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ح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زق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طيق أن تحمله لضعفها عن حمله ‏</w:t>
      </w:r>
      <w:hyperlink r:id="rId8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يرزق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يا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رزق تلك الدواب الضعاف إلا الله ولا يرزقكم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أقوياء إلا هو وإن كنتم مطليقين لحمل أرزاقكم وكسبها لأنه لو لك يقدركم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لكم أسباب الكسب لكنتم أعجز من الدواب التي لا تحمل وعن الحسن ‏</w:t>
      </w:r>
      <w:hyperlink r:id="rId8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ح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زق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ره إنما تصبح فيرزقه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ي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بأ إلا الإنسان والنملة والفأ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بلبل يحتكر في حض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قعق مخابئ إلا أنه ينس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شى الف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ي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في شمائ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سألتهم من خلق السموات والأرض وسخر الشمس والقمر ليق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أنى يؤف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م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ى يؤف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فون عن توحيد الله وأن لا يشركوا به مع إقرارهم بأنه خالق السموات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بسط الرزق لمن يشاء من عباده ويقدر له إن الله بكل 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الرزق وقتره بمعنى إذا ض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رجع إليه 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يشاء فكأن بسط الرزق وقدره جعلا 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ويقدر لمن يشاء فوضع الضمير موضع منيشاء 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هم غير معين فكان الضمير مبهماً مثله وأن يريد تعاقب الأمرين عل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سب ال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بكل شئ 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يصلح العباد وما يفس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ئن سألتهم من نزل من السماء ماء فأحيا به الأرض من بعد مو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قولن الله قل الحمد لله بل أكثرهم لا يعق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مد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على أنه ممن أقر بنحو ما أقروا به ثم نفعه ذلك في توحيد الله و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اد والشركاء عنه ولم يكن إقراراً عاطلاً كإقرار المشركين وعلى أنهم أقرو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جة عليهم حيث نسبوا النعمة إلى الله وقد جعلوا العبادة للصنم 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 لا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ولون وما فيه من الدلالة على بطلان الشرك وصحة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عقلون ما تريدج بقولك الحمد لله ولا يفطنون لم حمدت الله عند مقالتهم ‏</w:t>
      </w:r>
      <w:hyperlink r:id="rId8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هذه الحي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 إلا لهو ولعب وإن الدار الآخرة لهي الحيوان لو كانوا 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زدراء للدنيا وتصغير لأمرها وكيف لا يصغرها وهي لا تزن عنده 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ه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سرعة زوالها عن أهلها وموتهم ع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ما يل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ان ساعة ثم يتفرقون ‏</w:t>
      </w:r>
      <w:hyperlink r:id="rId8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الدار الآخرة لهي الحيوا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س فيه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مستمرة دائمة خالدة لا موت فيها فكأنها في ذاتها 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سه حييان فقبلت الياء الثانية واواً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ة في اسم رجل وبه سم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اناً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 من الموتان ولا تشتر من ال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وان زيادة معنى ليس في بناء الحياة وهي ما في بناء فعلان من معنى الح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ضطراب كالنزوان والنغصان واللهبان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ة ك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سكون فمجيئه على بناء دال على معنى الحركة مبالغة في معنى الحياة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كبوا في الفلك دعوا الله مخلصين له الدين فلما نجاهم إلى الب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يشركون ليكفروا بما آتيناهم وليتمتعوا فسوف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تصل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رك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بمحذوف دل عليه ما وصفهم به وشرح من أمرهم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وا به من الشرك والعناد ‏</w:t>
      </w:r>
      <w:hyperlink r:id="rId8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ركبوا في الفلك دعوا الله مخلصين له ال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ين في صورة من يخلص الدين لله من المؤمنين حيث لا يذكرون إلا الله ولا يد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إله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سميتهم مخلصين ضرب من التهكم ‏</w:t>
      </w:r>
      <w:hyperlink r:id="rId8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نجاه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وا عادوا إلى حال الشرك 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مل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ام كي وكذلك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مت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 قرأها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عو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ى شركهم ليكو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عود إلى شكر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ين بنعمة النجاة قاصدين التمتع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لذذ لا غير على خلاف ما هو عادة المؤمنين المخلصين 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نج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 يشكروا نعمة الله في إنجائهم ويجعلوا نعمة النجاة ذريعة إلى ازدياد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التمتع والتلذذ وأن تكون لام الأمر وقراءة من قرأ وليتمتعوا بالسكون ت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ملوا ما شئتم إنه بما تعلمون 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يأمر الله تعالى بالكفر وبأن يعمل العصاة ما شاءوا وهو 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ذلك ومتوعد 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جاز عن الخذلان والتخلية وأن ذلك الأمر خطأ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دي إلى ضرر أن ترى الرجل قد عزم على أمر وعندك أن ذلك الأمر خطأ وأنه يؤ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ر عظيم فتابع في نصيحة واستنزاله عن رأيه فإذا لم تر منه إلا الإباء والتص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دت عليه و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وشأنك وافعل ماشئت فلا تريد بهذا حقيقة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مر بالشئ مريد له وأنت شديد الكراهة متحسر ولكنك كأنك ن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د أ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 النصيحة فأنت أهل ل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فعل ما شئت وتبعث عليه ليتبين 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رأى الناصح وفساد وفساد رأ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روا أنا جعلنا حرماً آمنا ويتخطف الناس من ح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بالباطل يؤمنون وبنعمة الله هم يك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رب حول مكة يغزون بعضهم بع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غاورون ويتناهون وأهل مكة قارون آمنوا فيها لا يغزون ولا يغار عليهم مع ق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رة العرب فذكرهم الله هذه النعمة الخاصة عليهم ووبخهم بأنهم يؤمنون بالباط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عليه ومثل هذه النعمة المكشوفة الظاهرة وغيرها من النعم التي لا يقدر عليه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حده مكفورة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ظلم ممن افترى على الله كذباً أو كذب بالحق لما جاءه ألي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جهنم مثوى للكاف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اؤهم على الله تعالى كذ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ري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ذيبهم بما جاءهم م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هم بالرسول و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فيه لهم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لعثموا في تكذيبه وقت سمعوه ولم يفعلو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المراجيح العقول المثبتون في ا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الخبر فيستعملون فيه الر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أنون إلى أن سيصح لهم صدقه أو كذ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لثوائهم في جه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تم خير من ركب المطاياي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استفهام ما أعطاه الخل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من الإ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همزة همزة الإنكار دخلت على النفي فرجع إلى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ر فهما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يثوون في جهنم وألا يستوجبون الثواء فيه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وا مثل هذا الكذب على الله وكذبوا بالحق هذا التكذيب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صح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هنم مثوى للكافرين حتى اجترؤوا هذه الجأة ‏</w:t>
      </w:r>
      <w:hyperlink r:id="rId8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جاهدوا ف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هدينهم سبلنا وإن الله لمع المحس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 المجاهد ولم يقي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اول كل ما يجب مجاهدته من النفس الأمارة بالسوء والشيطان وأع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قنا ومن أجلنا ولوجهنا خا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هدينهم سب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زيد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اية إلى سبل الخير وتوفيقاً كقوله تعالى ‏</w:t>
      </w:r>
      <w:hyperlink r:id="rId8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اهتدوا زاد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د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سليمان الدا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جا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علموا لنهديهم إلى ما لم يع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ل بما يعلم وفق ل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 نرى من جهلنا بما لا نعلم إنما هو من تقصيرنا فيما ن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 المح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صرهم ومع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عنكبوت كان له من الأجر عشر حسنات بعدد كل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ر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س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8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لبت الروم في أدنى الأرض وهم من بعد غلبهم سيغلبون في بضع سنين لله الأمر من ق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بعد ويومئذ يفرح المؤمنون بنصر الله ينصر من يشاء وهو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 المشهورة ال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غ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غل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العرب لأن الأرض المعهودة عند العرب أر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وا في أدنى أرض العرب منهم وهي أطراف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أرض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بة اللام مناب المضاف إلي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هم إلى عد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يرة وهي أدنى أرض الروم إلى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ى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س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ي أداني الأرض والبضع ما بين الثلاث إلى العشر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ربت الروم وفارس بين أذرعات وبصرى فغلبت فارس الروم فبلغ الخبر مكة ف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بي صلى الله عليه وسلم والمسلمين لأن فارس مجوس لا كتاب لهم والرو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فرح المشركون وشمتو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والنصارى أهل الكتاب ونحن وفارس أم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ظهر إخواننا على إخوانكم ولنظهرن نحن عليكم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م أبو بكر رض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رر الله أعينكم فوالله لتظهرن الروم على فارس بعد بضع سنين فقال له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يا أبا فصيل اجعل بيننا أجلاً أنا حب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هنة فناحبه على عشر قلائص من كل واحد منهما وجعلا الأجل ثلاث سنين فأخبر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رضي الله عنه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ضع ما بين الثلاث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ع فزايده في الخطر ومادة في الأ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اها مائة قلوص إلى تسع 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ن جرح رسول الله وظهرت الروم على فارس يوم الحديبية وذلك عند رأس سبع 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صر يوم بدر للفريقين فاخذ أبو بكر الخطر من ذرية أبي وجاء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آية من الآيات ال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ة على صحة النبوة وأن القرآن من عند الله لأنها إنباء عن علم الغيب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ه 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هم بسكون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لب والغلب مصدران كال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لب والحلب والحلب وقرئ غلبت الروم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غلبون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أن الروم غلبوا على ريف الشام وسيغل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في بضع 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نقضاء هذه المدة أخذ المسلمون في جهاد الروم وإضافة غل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لف باختلاف القراءتين فهي في إحداهما إضافة المصدر إلى 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ته إلى ا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ما ‏</w:t>
      </w:r>
      <w:hyperlink r:id="rId8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رم عليكم إخراج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8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ن يخلف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ت المناحبة وإنما هي ق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تادة رحمه الله تعالى أنه ذلك قبل تحريم الق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مذهب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عقود الفاسدة من عقود الربا وغيرها جائزة في دار الحرب بين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حتجا على صحة ذلك بما عقده أبو بكر بينه وبين أبي بن 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أول الوقتين وفي آخرهما حين غلبوا وحين يغلبو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م غالبين يعنى أن كونهم مغلوبين أولا وغالبين آخراً ليس إلا بأمر الله وقض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8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لك الآي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داولها بين النا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ومن بع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 من غير تقدير مضاف إليه واقتط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اً وبعداً بمعنى أ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تغلب الروم على فارس ويحل ما وعده الله عز وجل من غلب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8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فرح المؤمنون بنص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غليبه من له كتاب على من لا كتا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ظ من شمت ب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ظهار صدق المؤمنين فيما أخبروا به المشرك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ة الروم وقيل نصر الله أنه ولي بعض الظالمين بعضاً وفرق بين كلمهم حتى تف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اقصوا وفل هؤلاء شوكة هؤلاء وفي ذلك قوة ل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سعيد الخ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يوم بدر وفي هذا اليوم نصر المؤمنين ‏</w:t>
      </w:r>
      <w:hyperlink r:id="rId8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ر عليكم تارة وينصركم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لا يخلف الله وعده ولكن أكثر الناس لا يعلمون يعلمون ظاهراً من الحياة الدن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عن الآخرة هم غاف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عر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ف لك بها اعترافاً ووعد الله ذلك وعداً لأن ما سب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مهم الله عز وجل بأنهم عقلاء في أمور الدنيا بله في أمر الدين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أصحاب تجارات ومك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من حذق أحدهم أنه يأخذ ال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قره بأصبعه فيعلم أرديء هو أم ج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إبدال من النكتة أنه أبدله منه وجعله بحيث يقوم مقامه وي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ده ليعلمك أنه لا فرق بين عدم العلم الذي هو الجهل وبين وجود العلم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وز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8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اهراً من الحياة الدني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د أن ل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وباطناً فظاهرها ما يعرفه الجهال من التمتع بزخارفها والتنعم بملاذ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طنها وحقيقتها أنها مجاز إلى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ود منها إليها بالطاعة و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نكير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ا يعلمون إلا ظاهراً واحداً من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و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ثانية يجوز أن يكون 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والجملة خبر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وأن يكون تكريراً للأولى وغافلون خبر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ة كانت فذكرها منا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معدن الغفلة عن الآخرة ومقرها ومعلمها وأنها منهم تنبع وإليهم ت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تفكروا في أنفسهم ما خلق الله السموات والأرض وما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الحق وأجل مسمى وإن كثيراً من الناس بلقائ ربهم لكا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ظرفاً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يحدثوا التفكر في أنفس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غة من الفكر والتفكر لا يكون إلا في القلوب ولكنه زيادة تصوير لحال المتف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قده في قلبك وأضمره في نفسك وأن يكون صلة للتفك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ك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أجال فيه ف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القول المجذو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يتف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ا هذا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يعلموا لأن في الكلام دليلاً عليه ‏</w:t>
      </w:r>
      <w:hyperlink r:id="rId8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بالحق وأج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م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خلقها باطلاً وعبثاً بغير غرض صحيح وحكمه بالغة و لت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خلقها مقرونة بالحق مصحوبة بالحكمة وبتقدير أجل مسمى لا بد لها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تهي إليه وهو قيام الساعة ووقت الحساب والثواب و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8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حسب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خلقناكم عبثاً وأنكم إلينا لا ترج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مى تركهم غير راجعين إليه عب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ء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عليه بثياب السفر واشترى الفرس بسرجه ولجامه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ه وهو ملت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رج واللجام غير منفك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معنى ما خلقها إلا وهي ملتبيسة ب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رنة ب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للتفكر فما معنا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يتفكروا في أنفسهم التي هي أقرب إليهم من غيرها من المخلوقات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وأخبر بأحوالها منهم بأحوال ما عداها فتدبروا ما أودعها الله ظاهراً وباط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رائب الحكم الدالة على التدبير دون الإهمال وأنه لا بد لها من انتهاء إلى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زيها فيه الحكيم الذي دبر أمرها على الإحسام حساناً وعلى الإساءة مثل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ا عند ذلك أن سائر الخلائق كذلك أمرها جار على الحكمة والتدبير وأنه لا بد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نتهاء إلى ذلك الوقت والمراد بلقاء ر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ل ال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سيروا في الأرض فينظروا كيف كان عاقبة الذين من قب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شد منهم قوة وأثاروا الأرض وعمروها أكثر مما عمروها وجاءتهم رسلهم بالب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الله ليظلهم ولكن كانوا أنفسهم يظ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8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ي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لسيرهم في البلاد ونظرهم إلى آثار المدمرين من 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ود وغيرهم من الأمم العاتية ثم أخذ يصف لهم أحوالهم وأنهم ‏</w:t>
      </w:r>
      <w:hyperlink r:id="rId8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أشد منهم قوة وأثا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ثوها قال الله تعالى ‏</w:t>
      </w:r>
      <w:hyperlink r:id="rId8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ذلول تث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بقر ال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ثوراً لإثارته الأرض وبقرة لأنها تبقرها أي تش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مرون ‏</w:t>
      </w:r>
      <w:hyperlink r:id="rId8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كث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عمرو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ارة أهل نكة وأهل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واد غير ذي زرع ما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ارة الأرض أصلاً ولا عمارة لها وأساً فما هو إلا تكم بهم وبضعف حالهم في دي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عظم ما يستظهر به أهل الدنيا ويتباهون به أمر الدهقنة وهم أيضاً ضعاف ال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hyperlink r:id="rId8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شد منهم قو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د وثمود وأضربهم من هذا القبيل كقوله ‏</w:t>
      </w:r>
      <w:hyperlink r:id="rId8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روا أن الله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قهم هو أشد منهم قو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هذا أبلغ لأنه خا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ى و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 تدميره إياهم ظلماً لهم لأن حاله منافية للظلم ول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أنفسهم حيث علموا ما أوجب تدم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ان عاقبة الَّذِينَ أَسَاؤُوا السُّوأَى اكذبوا بئاي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بها يستهزء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عاقبة بالنصب و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أ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ث الأسوأ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بح كما أن الحسنى تأنيث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عواقبوا في الدنيا بالدما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اقبتهم السوأى إلا أنه وضع المظهر موضع المضم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ة التي هي أسو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ات في الآخرة وهي جهنم التي أعدت ل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ذ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عنى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أ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أنه إذا كان تفسير الإساءة التك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هزاء كانت في معنى القول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أ أَسَاؤُ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قترفوا الخطيئة التي هي أسوأ الخطاي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ذ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لها وخبر كان محذوف كما يحذف جواب لما ولو إرادة الإب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إليه ترج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لى ثوابه وعق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 الساعة يبلس المجرمون ولم يكن لهم من شركائهم شفع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وا بشركائهم كاف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بقى بائساً ساك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ح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ظريه فأبل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م ينبس ويئس من أن يحت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ناقة المبل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تر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بلس بفتح الل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سه إذا أسك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رك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عبدوهم من 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بشرك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كفرون بآلهتهم ويجح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كانوا في الدنيا كافرين بسب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صحف بواو قبل الألف كما كتب ‏</w:t>
      </w:r>
      <w:hyperlink r:id="rId8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اء ب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سرائي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كت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أ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ف قبل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اً للهمزة على صورة الحرف الذي منه حرك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تقوم الساعة يومئذ يتفرقون فأما الذين آمنوا و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ات فهم في روضه يحبرون وأما الذين كفروا وكذبوا بآياتنا ولقائ الآخرة ف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ذاب محض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ر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 والكافرين لدلالة ما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ى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فرق المسلمين و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في عل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ؤلاء في أسفل السافل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ة لا اجتماع بع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ستان وه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كير لإبهام أمرها وتفخي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ضة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رض ذات نبات و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من بيضة في روضة 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ضة النع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ره إذا سره سروراً تهلل له وجهه و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ثره ثم اختلف فيه الأقاويل لاحتماله وجوه جميع المسار فعن مجاهد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مون 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ع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كي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كر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جان على رؤ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ك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ع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ذكر الجنة وما فيها من النعيم وفي آخر القوم أعراب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هل في الجنة من سما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أعرابي إن في الجنة لنهراً حاف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كار من كل بيضاء خصانية يتغنين بأصوات لم تسمع الخلائق بمثلها قط فذلك 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الجنة قال الر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ت أبا الدر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غني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سبيح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الجنة لأشجار عليها أجراس من فضة فإذا أراد أهل الجنة السماع بعث الله ر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حت العرش فتقع في تلك الأشجار فتحرك تلك الأجراس بأصوات لو سمعها أه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توا طر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ض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غيبون عنه ولا يخفف عنهم كقوله ‏</w:t>
      </w:r>
      <w:hyperlink r:id="rId8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هم بخارج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8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فت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بحان الله حين تمسون وحين تصبحون وله الحمد في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ياً وحين تظهرون يخرج الحي من الميت ويخرج الميت من الحي ويحي الأرض بعد مو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تخ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ذكر الوعد والوعيد أتبعه ما يوصل إلى الوعد وينجي من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تسبيح ظاهره الذي هو تنزيه الله من السوء والثناء عليه بالخير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قات لما يتجدد فيها من نعمة الله ال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أ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ى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جد الصلوات الخمس في القرآ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تلا 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اً المغرب والع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ب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ظ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8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 الحمد في السموات 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م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هب الحسن رخمه الله إلى أن هذه الآية مد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ت الصلوات الخمس بالمدينة وكان الواجب بمكة ركعتين في غير وقت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ر أن الخمس إنما فرضت ب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ى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ت الصلاة ركع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ا قدم رسول الله صلى الله عليه وسلم المدينة أقرت صلاة السفر وزيد في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ره أن يكال له بالقفيز الأ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قل ‏</w:t>
      </w:r>
      <w:hyperlink r:id="rId8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بح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حين تمسون وحين تصب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عن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حين يصبح ‏</w:t>
      </w:r>
      <w:hyperlink r:id="rId8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بحان الله حين تمسون وحين تصب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تخ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 ما فاته في ي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الها حين يمسي أدرك ما فا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ته وفي قراءة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ا تمسون وحينا تصبحون والمعنى تمسون فيه وتصبح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8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اً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جزي نفس عن نفس شيئ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من ا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ر من البيضة و ‏</w:t>
      </w:r>
      <w:hyperlink r:id="rId8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يت من الح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ة من الطائر وأحياء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 النيات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تخ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الإخراج تخرجون من الق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عث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إبداء والإعادة متساويتان في قدرة من هو قادر على الط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كس من إخراج الميت من الحي وإخراج الحي من الميت وإحياء الميت وإماتة ال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الميت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رجون بفتح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آياته أن خلقكم من تراب ثم إذا أنتم بشر تنتشرون ومن آيا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خلق لكم من أنفسكم أزواجاً لتسكنوا إليها وجعل بينكم مودة ورحمة إن في ذلك لآ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وم يتف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8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قكم من تر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خلق أصله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اج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اجاتهم وقت كونكم بشراً منتشرين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8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ث منهما رج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اً ونس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فسكم أزاوا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ح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ت من ضلع آدم عليه السلام والنساء بعدها خلقن من أصلاب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وجنسها لا من جنس آخر وذلك لما بين الجنسين المختلفين من التنا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د والتراحك بعصمة الزواج بعد أن لم تكن بينكم سابقة معرفة ولا 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سبب يوجب التعاطف من قرابة أو 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دة كن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ماع والرحمة عن الولد ك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8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كر رحمة رب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بد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 إليه مال إلي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يه واطمأن إل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س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إلف المسكو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بمعنى 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ودة والرحمة من قبل الله وإن الفرك من قبل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 خلق السموات والأرض واختلفت ألسنتكم وألوانكم 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آيات ل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ات أو أجناس النطق وأشك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 عز و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هذه الأشياء حتى لا تكاد تسمع منطقين متفقين في همس واحد ولا جهارة ولا حد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خاوة ولا فصاحة ولا لكنة ولا نظم ولا أسلوب ولا غير ذلك من صفات النطق وأحو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صور وتخطيطها والألوان وتنويعها ولاختلاف ذلك وقع التعارف وإلا فلو اتف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اكلت وكانت ضرباً واحداً لوقع التجاهل والإلتباس ولتعطلت مصالح كثيرة ورب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أمين يشتبهان في الحيلة فيعروك الخطأ في التمييز بينهما وتعرف حكمة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لفة بين الحلي وفي ذلك آية بينة حيث ولدوا من أب واحد وفرعوا من أصل فذ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ثرة التي لا يعلمها إلا الله مختلفون متفاو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لعالمين بفتح اللام وكسرها ويشهد للكسر قوله تعالى ‏</w:t>
      </w:r>
      <w:hyperlink r:id="rId8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قلها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 منامكم باليل والنهار وابتغاؤكم من فض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لآيات لقوم ي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باب اللف والنشر وترت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 منا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اؤكم من فضله بالليل والنهار إلا أنه فصل بين القرينين الأولين بالقر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زمانان والزمان والواقع فيه كشئ واحد مع إعانة الل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ح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مكم في الزمانين وابتغاءكم فيهما والظاهر هو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رره في القرآن وأسد المعاني ما دل عليه القرآن يسمعونه بالآذان الوا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 يريكم البرق خوفاً وطمعاً وينزل من السماء ماء فيح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بعد موتها إن في ذلك لآيات لقوم 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زال الفعل منزلة المصدر وبهما فسر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مع بالمعيدي خير من أن 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إصباح آثر ذي أثير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ما تشاء فقلت أل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اعقة أو من الإخل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اً للمسافر وطمعاً للحاضر وهما منصوبات على المفع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مفعول له أن يكون فعلاً لفاعل الفعل المعلل والخوف والطمع ليسا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 المفعولين فاعلون في المعنى لأنهم راءون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كم رائين البرق خوفاً وط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على تقدير حذف المضا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خوف وإرادة طمع فحذف المضاف وأقيم المضاف غ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ح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فين وطا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نزل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آياته أن تقوم السماء والأرض بأمره ثم إذا دعاكم دعو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 إذا أنتم تخرجون وله من في السموات والأرض كل له قانت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سموات والأرض واستمساكهما بغير ع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ا قائ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إقامته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ته لكونهما على صفة القيام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ع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كم في إيقاع الجملة موقع الم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عنى كأنه 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ياته قيام السموات والأرض ثم خروج الموتى من القبو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هم دعو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 أهل القبور اخرج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سرعة وجود ذلك من غير ت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لبث كما يجيب الداعي المطاع مدعوه كما قا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كليباً دعوة فكانم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به ابن الطود أو هو أ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ابن الط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ى أو الحجر إذا تدهدى وإنما عطف على 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والأرض بثم بياناً لعظم ما يكون من ذلك الأمر واقتداره على مثله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هل القبور قوموا فلا تبقى نسمة م الأولين والآخرين إلا قامت تنظ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 ‏</w:t>
      </w:r>
      <w:hyperlink r:id="rId8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خ فيه أخرى فإذا هم قيام ينظ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 دع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كان كذا كما يجوز أن يكون مكانك يجوز أن يكون نكان صاحب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زيد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ى الجبل فنزل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وته من أسفل الوادي فطلع إ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الفعل أم بالمصد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شرك والثانية للمفاجأ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وب مناب الفاء في جواب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خرجون بضم التاء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ادون لوجود أفعاله فيهم لا يمتنع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يبدؤا الخلق ثم يعيده وهو أهون عليه وله المثل ال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وات والأرض وهو العزيز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جب عندكم ونقاس على أص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تضيه معقولكم لأن من أعاد منكم صنعة شئ كانت أسهل عليه وأهون من إنش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تذرون للصانع إذا خطئ في بعض ما ينشئه ب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غزو أخرق وتسمون الم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ناعته معاوداً تعنون أنه عاودها كرة بعد أخرى حتى مرن عليها وهان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الضمير في قوله ‏</w:t>
      </w:r>
      <w:hyperlink r:id="rId8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الإعا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يده أه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خرت الصلة في قوله ‏</w:t>
      </w:r>
      <w:hyperlink r:id="rId8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ت في قوله ‏</w:t>
      </w:r>
      <w:hyperlink r:id="rId8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علي ه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وهو مجزة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ي هين وإن كان مستصعباً عندكم أن يولد بين هم وعا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ههنا فلا معنى للإختصاص كيف والأمر مبني على ما يعقلون من أن الإعادة أسه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تداء فلو قدمت الصلة لتغير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الإعادة استعظم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8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عا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كأنه فضلت على قيام السموات والأرض بأمره ثم هونت بع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ادة في نفسها عظيمة ولكنها هونت بالقياس إلى الإن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ل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بعث أهون على الخلق من الإنشاء لأن تكوينه في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تحكام والتمام أهون عليه وأقل تعباً وكبداً من أن يتنقل في أحوال ويندرج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يبلغ ذلك 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ون بمعنى ال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الإنشاء من قبيل التفضيل الذي يتخير فيه ا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ن يفعله وأن لا يفعله والإعادة من قبيل الواجب الذي لا بد له من فعل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زاء الأهمال وجزاؤها واجب و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حال والمحال ممتنع أصلاً خارج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رة وإما ما يصرف الحكيم عن فعله صارف وهو القبيح وهو رديف المحال لأن الصا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 وجود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واجب لا بد من فعله ولا سبيل إلى الإخلال به فكان 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د الأفعال من الإمتناع وأقربها من الح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كانت الإعادة من قبيل الواجب كانت أبعد الأفعال من الإمتن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ت أهون منها كانت أهون من الإنشاء ‏</w:t>
      </w:r>
      <w:hyperlink r:id="rId8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 المث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عل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وصف الأعلى الذي ليس لغيره مثله قد عر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والأرض على ألسنة الخلائق وألسنة الدلائل وهو أنه القادر الذي لا يعج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 من إنشاء وإعادة وغيرهما من المقدورات ويدل عليه قفوله تعالى ‏</w:t>
      </w:r>
      <w:hyperlink r:id="rId8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قاهر لكل مقد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جري كل فع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يا حكمته و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ال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لا إله إلا الله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الوصف الأعلى الذي هو الوصف بالوحد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 قوله تعالى ‏</w:t>
      </w:r>
      <w:hyperlink r:id="rId8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رب لكم مثلا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 ‏</w:t>
      </w:r>
      <w:hyperlink r:id="rId8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 المثل الأعلى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وات 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 ‏</w:t>
      </w:r>
      <w:hyperlink r:id="rId8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أه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ضربه لكم مثلاً فيما يصعب ويس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لكم مثلاً من أنفسكم هل لكم من ما ملكت أيمانكم من شرك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زقناكم فأنتم فيه سواء تخافونهم كخيفتكم أنفسكم كذلك نفصل الآيات 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لأولى والثانية والثالثة في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8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ملكت أيمان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ر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إبتداء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مثلاً وانتزعه من أقرب شئ منكم وهي أنفسكم ولم يبعد والثانية للتبعيض والثا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ة لتأكيد الإستفهام الجاري مجرى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ل ترضون لأنفسك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ي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مثالكم بشر كبشر وعبيد كعب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شارككم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ا رزق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ما تكونوا أنتم وهم فيه على السواء من غير تفضلة بين حر و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ب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بدوا بتصرف دونهم أن تفتانوا بتدبير عليهم كما يهاب بعضهم بعضاً من الأحرار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رضوا بذلك لأنفسكم فكيف ترضون لرب الأرباب ومالك الأحرار والعبيد أن تجعلوا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ه له شرك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ثل هذا التفص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صل الأ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ب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ثيل مما يكشف المعاني ويوضحها لأنه بمنزلة التصوير والتشكي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صور الشرك بالصورة المشو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تبع ظلموا أهو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علم فم يهدي من أضل الله وما لهم من نا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ظ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ش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8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شرك لظلم 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تبعوا أهواءهم جاهلين لأن العالم إذا ركب هواه ربما ردعه علمه وك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الجاهل فيهيم على وجهه كالبهيمة لا يكفه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ض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ذله ولم يل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لعلمه أنه ممن لا لطف له فمن يقدر على هداية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8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ل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ص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مراد بالإضلال الخذ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م وجهك للدين حنيفاً فطرت الله التي فطر الناس عليها لا تبد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لق الله ذلك الدين القيم ولكن أكثر الناس لا يعلمون منيبين إليه واتقوه وأقي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لا تكونوا من المشركين من الذين فرقوا دينهم وكانوا شيعاً كل حزب بما ل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8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ق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هك لل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م وجهك له وعد له غير ملتفت عنه يميناً ولا شك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مثيل لإقباله على الدين واستقامته عليه وثباته واهتمامه بأسبابه فإن من اه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ئ عقد عليه طرفه وسدد إليه نظره وقوم له وجهه مقبلاً ب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م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زموا فطر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ضمرته على خطاب الجماعة 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ي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ي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ضمير في الز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وأقيموا ولاتكونوا معطوف على هذا ال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ط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hyperlink r:id="rId8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بديل لخل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لقهم قابلين للتوحيد ودين الإسلام غير نا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لا منكرين له لكونه مجاوباً للعقل مساوقاً للنظر الصحيح حتى لو تركوت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اروا عليه ديناً آخر ومن غوى منهم فبإغواء شياطين الإنس و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قو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ولود يولد على الفطرة حتى يكون أبواه هما اللذان يهود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انه‏</w:t>
      </w:r>
      <w:hyperlink r:id="rId8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ديل لخلق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ينبغي أن تبدل تلك الفطرة أو ت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حد الخطاب أولا ثم ج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كب رسول الله صلى الله عليه وسلم أ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طاب الرسول خطاب لأمته مع ما فيه م التعظيم لإمام ثم جمع بعد ذلك ل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للخي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مشركين فاروقا دينهم تركوا دين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وا دينهم بالتشديد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ه أدياناً مختلفة لا اختلاف أهو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ش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اً كل واحدة تشايع إمامها الذي أض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ف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مذهبه مسرور يحسب باطله حق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اً مما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فارقين وكل خليل غير هاضم نفسه ‏</w:t>
      </w:r>
      <w:hyperlink r:id="rId8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مس الناس ضر دع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 منيبين إليه ثم إذا أذاقهم منه رحمة إذا فريق منهم بربهم يشركون ليكفروا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تيناهم فتمتعوا فسوف ت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 من هزال أو مرض أو قح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ص من 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 مث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hyperlink r:id="rId8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كون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دو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ت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‏</w:t>
      </w:r>
      <w:hyperlink r:id="rId8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عملو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ئت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ف 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 تمتعكم 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مت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أنزلنا عليهم سلطاناً فهو يتكلم بما كانوا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ر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وتك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نا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ذا وهذا مما نطق به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الدلالة والشهادة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شد بشركهم و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ا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ونهم بالله ب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وصلة و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تكلم بالأمر الذي يسببه يشركون ويحتمل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أنوزلنتا عليهم ذا سلط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اً معه برهان فذلك الملك 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رهان الذي بسببه 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8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أذقنا الناس رحمة فرحوا بها وإن تصبهم سيئة بما قدمت أيد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هم يقنط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8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أذقنا الناس رحم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عمة من مطر أو سع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‏</w:t>
      </w:r>
      <w:hyperlink r:id="rId8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حوا ب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صبهم سيئ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hyperlink r:id="rId8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روا أن الله يبسط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زق لمن يشاء ويقدر إن في ذلك لآيات لقوم يؤم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أنكر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م قد علموا أنه هو الباسط القابض فما لهم يقنطون من رحمته وما لهم لا يرج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تائهين من المعصي التي عوقبوا بالشدة من أجلها حتى يعيد إليهم 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 ذا القربى حقه والمساكين وابن السبيل ذلك خير للذين ير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له وأولئك هم المفل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ذي القر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ال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المسكين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هما من الصدقة المسماة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حتج أبو حنيفة رحمه الله بهذه الآية في وجوب النفقى للمح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وا محتاجين عاجزين عن الك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فقة بالقر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الولد و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س سائر القربات على ابن العم لأنه لا ولاد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علق قوله ‏</w:t>
      </w:r>
      <w:hyperlink r:id="rId8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ت ذا القرب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بله حتى جيء بالف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ذكر أن السيئة أصابتهم بما قدمت أيديهم أتبعه ذكر ما يجب أن يفعل وما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وج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راد بوجهه ذاته أو جهته وجان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روفهم إياه خالصاً وحقه كقوله تعالى ‏</w:t>
      </w:r>
      <w:hyperlink r:id="rId8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ابتغاء وجه ر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عل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صدون جهة التقرب إلى الله لا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والمعنيات متقاربات ولكن الطريقة 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آتيتم من ربا ليربوا في أموال الناس فلا يربوا عند الل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تم من زكاوة تريدون 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في معنى قوله تعالى ‏</w:t>
      </w:r>
      <w:hyperlink r:id="rId8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حق الله الربا ويرب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دق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بسواء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عطيتم أ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با ليربوا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يد ويزكو في أموالهم فلا يزكو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ارك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آتيتهم من 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دقة تبتغون به وجهه خالصاً لا تتطل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كافأة ولا رياء وسمعة ‏</w:t>
      </w:r>
      <w:hyperlink r:id="rId8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هم المضعف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و الإضعاف من ال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الم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وى والموسر لذي القوة والي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فتح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قيف وكانوا ير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أن يهب الرجل للرجل أو يهدى له ليعوضه أكثر مما 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هدى فليست تلك الزيادرة بحرام ولكن المعوض لا يثاب على تلك 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تا رب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قرض يؤخذ فيه أكث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ر من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يس ب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تدعى بهديته أكث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غزر يث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ته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تيتم من رب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غشيتموه أو رهقتموه من إعطاء 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ابو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زيادزوا في أموالهم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بي الصد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ه تعالى ‏</w:t>
      </w:r>
      <w:hyperlink r:id="rId8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هم المضعف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اوت حسن ك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ائكته وخواص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الذين يريدون وجه الله بصدق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ضع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مدح لهم من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م المضع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عفون به المضع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ذف لما في الكلام من ال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هذا أسهل مأخذاً والأول أملأ بال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ي خلقكم ثم رزقكم ثم يميتكم ثم يحييكم هل من شركائ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من ذلكم من شئ سبحانه وتعالى عما ي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له هو فاعل هذه الأفعال الخاصة التي لا يقدر على شئ منها أحد غير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hyperlink r:id="rId8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ركائ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اتخذتموهم أنداداً له من الأصنام و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قط من تلك الأفعال حتى يصح ما ذهبتم إليه ثم استبعد حاله من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ك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مبتدأ و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شركائ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ربط الجملة بالمبتدأ ل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عال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والثانية و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ة منهن مستقلة بتأكيد لتعجيز شركائكم وتجه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 الفساد في البر والبحر بما كسبت أيدي الناس ليذيقهم بعض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وا لعلهم 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8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ساد في البر والبح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ذب والقحط 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ع في الزراعات والربح في التجارات ووقوع الموتان في الناس والدواب وكثر الح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ق وإخفاق الصيادين والغاصة ومحق البركات من كل شئ وقلة المنافع في ا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رة المض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دبت الأرض وانقطعت مادة البحر وقراه الت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ط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سمى الأمصار البح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ر والبحور ‏</w:t>
      </w:r>
      <w:hyperlink r:id="rId8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كسبت أي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معاصيهم وذنوبهم كقوله تعالى ‏</w:t>
      </w:r>
      <w:hyperlink r:id="rId8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صابكم من مصيبة ف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سبت أيد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‏</w:t>
      </w:r>
      <w:hyperlink r:id="rId8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هر الفساد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تل ابن آدم أخ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حر بأن جلندي كان يأخذ كل سف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صباً 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قبل البعثة فملا بعث رسول الله صلى الله عليه وسلم 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ون عن الضلالة و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ظهور الشر والمعاصي بكسب الناس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‏</w:t>
      </w:r>
      <w:hyperlink r:id="rId9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ذيقهم بعض الذي عملوا لعلهم يرج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أ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سير الأول فظاهر وهو أن الله قد أفسد أسباب دنياهم ومحقها ليذيقهم وبال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ي الدنيا قبل أن يعاقبهم بجميعها في الآخرة لعلهم يرجعون عما هم عليه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ثاني فاللام مجاز على معنى أن ظهور الشرور بسببهم مما استجبوا به أن يذبقث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بال أعمالهم إرادة الرجوع فكانهم إنما أفسدوا وتسببوا لفشو المعاصي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ذيقهم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سيروا في الأرض فانظروا كيف كان عاقبة الذين من قبل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كثرهم مشرك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كد تسبب المعاصي لغضب الله ونك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سيروا في الأرض فينظروا كيف أهلك الله الأمم وأذاقهم سوء العاقبة لمعاصيهم و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‏</w:t>
      </w:r>
      <w:hyperlink r:id="rId9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كثرهم مشرك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شرك وحده لم يكن سبب تدميرهم وأن ما د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صي يكون سبباً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م وجهك للدين القيم من قبل أن يأتى يوم لا مرد له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يص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يغ الاستقامة الذي لا يتأتى فيه ع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تعلق بيأتى ف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يأتى من الله يوم لا يرده أحد ي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9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تطيعون رد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رد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ا ي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د أن يجئ به ولا رد له من جه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ال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فرقون كقوله تعالى ‏</w:t>
      </w:r>
      <w:hyperlink r:id="rId9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 الساعة يومئ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فرق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فر فعليه كفره ومن عمل صالحاً فلأنفسهم يمهدون ليجز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وعملوا الصالحات من فضله إنه لا يحب 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كف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جا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لا غاية وراءه من المض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كان ضاره كفره فقد أحاطت به كل م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فسهم يمه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سوون لأنفسهم ما يسوون لأنفسهم ما يسويه لنفسه الذي يم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شه ويوطئه لئلا يصيبه في مضجعه ما ينبيه عليه وينغص عليه مرق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تو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ض أو بعض ما يؤذي الراقد 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أنفسهم يشفقون من قو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فرشت فأنا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م الظرف في الموضعين للدلالة على أن ضرر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ود إلا على الكافر لا يتعد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فعة الإيمان والعمل ال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لا تتجاوز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يمهدون تعلي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ت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عد توفيه الواجب من الثواب وهذا يشبه الكناية لأن الفضل تبع للثواب ف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عد حصول ما هو تبع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من عطائه وهو ثوابه لأن الفضول والفواض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طية عند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ير‏</w:t>
      </w:r>
      <w:hyperlink r:id="rId9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آمنوا وعملوا الصالح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الضم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يح لتقرير أنه لا يفلح عنده إلا المؤمن ال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9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لا ي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بعده تقرير على الطرد والع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آياته أن يرسل الرياح مبشرات وليذيقكم من رحمته ولتجري الف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مره ولتبتغوا من فضله ولعلكم تش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ج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مال والصبا وهي رياح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دبور فريح العذاب ومنه قو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ها رياحاً ولا تجعلها ريحاً وقد عدد الأغراض في إرس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أرسلها للبشارة بالغيث وإذاقة الرحمة وهي نزول المطر وحصول الخصب الذي ي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ح الذي مع هبوب الريح وزكاة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ت المؤتفكات زكت الأرض وإزالة العفونة من الهواء وتذريه الحبوب و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جري ال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حر عند هبو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زا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ريح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ب ولا تكون مؤاتية فلا بد من إرسال السفن والاحتيال لحسبها وربما عص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غرقتها‏</w:t>
      </w:r>
      <w:hyperlink r:id="rId9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بتغوا من فض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تجارة البحر ولتشكروا 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ه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وليذيق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عطوف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شرات على المعنى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شركم وليذي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تعلق ب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ذيقكم وليكون 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أرسلنا من قبلك رسلاً إلى قومهم فجاءوهم بالبينات فانتق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ذين أجرموا وكان حقاً علينا نصر 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ر الطري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بأن أدرج تحت ذكر الانتصار والنصر ذكر الفريقين وقد أخلى الكلام أول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9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حقاً علينا نصر 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 من شأنهم وتأهيل لكرامة سنية وإظهار لفضل سابقة ومزية حيث جعلهم مستحق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 ينصرهم مستوجبين عليه أن يظهرهم ويظفرهم وقد يوق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إنتقام منهم حقاً ثم يبتدأ ‏</w:t>
      </w:r>
      <w:hyperlink r:id="rId9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نا نص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امرئ مسلم يرد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أخيه إلا كان حقاً على الله أن يرد عنه نار جهنم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لا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9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قاً علينا نصر 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ذي يرسل الرياح فتثير سحاباً فيبسطه في السماء كيف يش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جعله كسفاً فترى الودق يخرج من خلاله فإذا أصاب به من يشاء من عباده إذا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تبشرون وإن كانوا من قبل أن ينزل عليهم من قبله لمبلس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بس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اً ت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ه كس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طعاً ت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ى الودق ي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ارتين جميعاً والمراد ب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ت السماء وشقها ك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وعها في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إصابة 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ابة بلا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تكرير والتوكي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أن عهدهم بال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طاول وبعد فاستحكم بأسهم وتمادى إبلاسهم فكان الاستبشار على قدر اغتن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 إلى آثر رحمت الله كيف يحي الأرض بعد موتها إن ذلك لم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وهو على كل شئ 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ر وآثار على الوحدة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حي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إن ذلك القادر الذي يح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وتها هو الذي يحي الناس بعد موتهم ‏</w:t>
      </w:r>
      <w:hyperlink r:id="rId9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على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قدرات قادر وهذا من جملة المقدورات بدليل الإن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أرسلنا ريحاً فرأوه مصفراً لظلوا من بعده يكفرون فإن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الموتى ولا تسمع الصم الدعاء إذا ولوا مدبرين وما أنت بهذا العمى عن ضلا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سمع إلا من يؤمن بآياتنا فهم 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وا أثر رحمة الل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هي الغيث وأث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الضمير إلى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عنى آثار الرحمة النبات واسم النبات يقع على القليل والكثير لأنه مصدر سمي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لام الموطئة للقسم دخلت على حرف الشرط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ظل ذم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بأنه إذا حبس عنهم القطر قنطوا من رحمته وضربوا أذقانهم على صدورهم مب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صابهم برحمته ورزقهم 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شروا وابتهجوا فإذا أرسل ريحاً فضرب زرو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فار ضجوا وكفروا بنع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في جميع هذه الأحوال على الصفة المذمو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ن يتولكوا على الله وفضله فقنط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شكروا نعمته ويمدوه عليها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وا على الفرح والاستبش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صبروا على بلائه ف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ح التي ا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ال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حروراً وحرجفاً فكلتا هما مما يصوح له ال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حروراً وحرجفاً فكلتاهما مما يصوح له النبات ويصبح هش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ف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لك صفرة حاد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وا السحاب مصفراً لأنه إذا كان كذل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ي خلقكم من ضعيف ثم جعل من بعد ضعف قوة ثم جعل م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ة ضعفا وشيبة يخلق ما يشاء وهو العليم ال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ضاد وضمنها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 أقوى في القراءة ملا روى ابن عمر رضى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سول الله صلى الله عليه وسلم من ضعف فأقرأني من 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9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ق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عف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9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ق الإنسان من عج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س أمركم وما عليه جبلتكم وبنيتكم الضع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الإنسان ضعب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بتدأناكم في أول الأمر ضعا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حال الطفولة والنشئ حتى بلغتم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حتلام والشبيبة وتلك حال القوة إلى الاكتهال وبلوغ الأشد ثم رددتم إلى أصل ح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ضعف بالشيخوخة واله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ضعف كم النطف كقوله تعالى ‏</w:t>
      </w:r>
      <w:hyperlink r:id="rId9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ماء مه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ترديد في الأحوال المختلفة والتغي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ئة إلى هيئة وصفة إلى 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 دليل وأعدل شاهد على الصانع العليم الق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تقوم الساعة يقسم المجرمون ما لبثوا غير ساعة كذلك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ف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القيامة سميت بذلك لأنها تقوم في آخر ساعة من 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أو لأنها تقع بغتة وبدي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اعة لمن تستعجله وجرت ع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كالنجم للثريا والكوكب للز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ثهم في الدنيا أو في القبور أو فيما بين فناء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 فناء الدنيا إلى وقت البعث أربعو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لم أهي أربعون سنة أم أربعون ألف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وقت يفنون فيه وينقطع عذابهم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ون وقت لبثهم بذلك على وجه استقصار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و ينسون أو يكذبون أو يخ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9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لك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ف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ثل ذلك الصرف كانوا يصرفون عن الصدق والتحقيق في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كانوا يبنون أمرهم على خلاف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ثل ذلك الإفك كانوا يؤف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غترار بما تبين لهم الآن أنه ما كان 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أوتوا العلم والإيمان لقد لبثتم في كتاب الله إلى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عث فهذا يوم البعث ولكنكم كنتم لا تعلمون فيومئذ لا ينفع الذين ظلموا معذر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هم يستعت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لائكة و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علن الله وق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ما كت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وا ما قالوه وحلفوا عليه وأطلعوهم على الحقيقة ثم وصلوا ذلك بتقر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نكار البعث بقولهم ‏</w:t>
      </w:r>
      <w:hyperlink r:id="rId9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ذا يوم البعث ولكنكم كنتم لا ت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فريطكم في طلب الحق وا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الفاء وما حقيقت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ئنا خراسانا وحقيق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جواب شرط يدل عليه الكلا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ح ما قلتم من أن خراسان أقصى ما يراد بنا فقد جئنا خراسان وآن لنا أن نخ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ن كنتم منكرين البعث فهذا يوم البعث أي فقد تبين بطلان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بعث بالتح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ياء و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ت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تبني فلان فأعت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رضيته وذلك إذا كنت جاني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لت ع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ضبت تـمـيم أن تـقـتـل عـامـر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نسار فأعـتـبـوا بـالـصـلـ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هم غضاب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تبو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يل غض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ض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ع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 لهم أرضوا ربكم بتوبة وطاعة ومثله قوله تعالى ‏</w:t>
      </w:r>
      <w:hyperlink r:id="rId9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خرجون من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هم يستعت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و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عتبين في بعض الآيات وغير معتبين في بعضها وهو قوله ‏</w:t>
      </w:r>
      <w:hyperlink r:id="rId9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ستعتبوا فما 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عت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ونهم غير مستعت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كونهم غير معتبين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غير راضين بما هم فيه فشبهت ح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 قوم جنى عليهم فهم عاتبون على الجاني غير راضين عنه فإن يستعتبو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 إزالة ما هم فيه فما هم من المجابين إلى إزا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ضربنا للناس في هذا القرآن من كل مثل ولئن جئتهم بآي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قولن الذين كفروا إن أنتم إلا مبطلون كذلك يطبع الله على قلوب الذين لا يع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صبر إن وعد الله حق ولا يستخفنك الذين لا يوق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كل صفة كأنها مثل غرابتها وقصصنا عليهم كل قصة عجيبة الشأن كصفة المبعوثين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وقصتهم وما يقولون وما يقال لهم وما لا ينفع من اعتذارهم ولا يسم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تعتابهم ولك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قسوة قلوبهم ومج أسماعهم حديث الآخ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ئتهم بآية من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نا بزور وباطل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طبع يطبع الله على 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طبع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ألطاف التي ينشرح لها الصدور حتى تقبل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منعها من علم أنها لا تجدي عليه ولا تغنى عنه كما يمنع الواعظ الموعظ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ين له أن الموعظة تلغو ولا تنجح فيه فوقع ذلك كناية عن قسوة قلوبهم وركوب الص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ن إياها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تقسو وتصدأ قلوب الجهلة حتى يسموا المحقين مبط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عرق خلق الله في تلك الص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داوتهم ‏</w:t>
      </w:r>
      <w:hyperlink r:id="rId9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و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صرتك وإظهار دينك على الدين ك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انجا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فاء به لا يحمنك على الخفة والقلق جزعاً مما يقولون ويفعلون فإنهم قوم شا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لون لا يستبعدون منهم ذلك وقرئ بتخفيف النون وقرأ ابن أبي إسحق ويعقو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نك أي يفتننك فيملكوك ويكونوا أحق بك من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روم كان له من الأجر عشر حسنات بعدد كل ملك سبح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سماء والأرض وأدرك ما ضيع في يومه ولي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لقم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كية وآيات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 تلك آيات 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كيم هدى ورحمة للمحسنين الذين يقيمون الصلاة ويؤتون الزكاة وهم بالآخرة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قنون أولئك على هدى من ربهم وأولئك هم المفلح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صف بصفة الله تعالى على الإسناد المج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 قائله فحذف المضاف وأقيم المضاف إليه مق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نقلابه مرفوعاً بعد الجر استكم في الصفة المشب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و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عن الآيات والعامل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تلك من معنى 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 على أنه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خبر أو خبر مبتدأ محذ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حس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يعلمون الحسنات وهي التي ذ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قامة الصلاة وإيتاء الزكاة والإيقان بالآخرة ونظيره قول أوس الألمعي الذي ي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 الظن كأن قد رأى وقد سمعا حكى عن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ئل عن الألمعي فأنشده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ذين يعملون جميع ما يحسن من الأعمال ثم خص منهم القائمين بهذه ال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ضل الاعتدال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شتري لهو الحديث ليضل عن سبيل الله بغير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خذها هزوا أولئك لهم عذاب مهين وإذا تتلى عليه آيتنا ولى مستكبراً كأن لم يس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في أذنيه وقرأ فبشره بعذاب 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كل باطل ألهي عن لخير وعما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السمر بالأساطير والأحاديث التي أصل لها والتحديث بالخرا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حيك وفضول الكلام وما لا ينبغي من كان وكان ونحو الغناء وتلعم الموسيقا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به ذل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نضر بن الحرث ةكان يتجر إلى فارس فيشتري كتب الأعا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دث بها قريشاً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محمد يحدثكم بحديث عاد وثمود فأنا أحدثكم بأ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تم وبهرام والأكاسير وملوك الحيرة فيستملحون حديثه ويتركون استماع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شتري المغنيات فلا يظفر بأحد يريد الإسلام إلا انطلق به إلى قي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ميه واسفيه وغنيه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خير مما يدعوك إليه محمد م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ام وأن تقاتل بين يديه وفي حديث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نيات ولا شراؤهن ولا التجارة فيهن ولا أثمانهن وعن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جل يرفع صوته بالغناء إلا بعث الله عليه شط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على هذا المن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 على هذا المنكب فلا يزالان يضربانه بأرجلهما حتى يكون هو الذي يسكت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اء مندة للمال مسخطة للرب مفسدة ل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إضافة اللهو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التبيين وهي إضافة بمعنى من وأن يضاف الشئ إلى ما هو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خز وباب س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شتري اللهو من الحديث لأن اللهو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ديث ومن غيره فبين ب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النكر كما ج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في المسجد يأكل الحسنات كما تأكل البهيمة الحشيش و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بمعنى من التبعيض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يشتري بعض الحديث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و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ن الشراء على ما روى عن الن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ن قوله ‏</w:t>
      </w:r>
      <w:hyperlink r:id="rId9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شتروا الكفر بالإيما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دلوا منه واختارو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بابه يختار حديث ال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ديث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ياء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الإسلام أو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بينة لأن النضر كان غرضه باشتراء ال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د الناس عن الدخول في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ماع القرآن ويضلهم عنه فما معنى القراءة بالفت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ي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ثت على ضلالة الذين كان عليه ولا يصدف عنه ويزيد فيه ويمده فإن المخذو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اً الشكيمة في عداوة الدين وصد الناس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ضع ليضل موضع ليضل من قبل أن من أضل كان ضال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فدل بالرديف على المرد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 جعله مشترياً لهو الحديث بالقرآ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ي بغير علم بالتجارة بصيرة بها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دل الضلال بالهدى والباطل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9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ربحت تجارتهم وما كانوا مهت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وا مهتدين للتجارة بصراء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خذ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طفاً على يشتري الله من آمن به وتبغونها عوج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ها وهو سا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 أذنيه وقراً أي ثقلاً ولا وقر فيهما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الجملتين المصدرتين بك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حال من مستكب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من لم يس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ا استئنافين والأصل في كأن المخف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 وعلموا الصالحات لهم جنات النعيم خالدين فيها 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حقاً وهو العزيز الحكيم خلق السموات بغير عمد ترونها وألقى في الأرض رواس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د بكم وبث فيها من كل دابة وأنزلنا من السماء ماء فأنبتنا فيها من كل زوج 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خلق الله فأروني ماذا خلق الذين من دونه بل الظالمون في ضلال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ن مؤكدان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 لنفسه والثاني مؤكد لغيره لأن قوله ‏</w:t>
      </w:r>
      <w:hyperlink r:id="rId9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م ج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ع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جنات النعيم فأكد معنى الوعد بال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ال على معنى ال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د به معنى الوعد ومؤكد هما جميعاً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9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م ج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ع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غلبه شئ ولا يعجزه يقدر على الشئ وض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طي النعيم من شاء والبؤس من شاء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شاء إلا ما توجبه 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ه السموات وهو استشهاد برؤيتهم لها غير معمو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ع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بلا سيف ولا رمح تراني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من الإعر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ل لها لأنها مستأن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 في محل الجر صفة للع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عمد مرئي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ندها بعمد لا ترى وهي إمساكها بقدر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ذكر من مخلو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ق بمعنى المخ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ن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هتهم حتى استوجبوا عندكم العبادة ثم أضرب عن تبكيتهم إلى التسجيل عليهم بالتو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لال ليس بعده 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لقمان الحكمة أن اشكر لله ومن يشكر فإنما يشكر لنفس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كفر فإن الله غني حم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قمان بن باع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خت أيو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خا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ولاد آزر وعاش ألف سنة وأدرك داود عليه السلام وأخذ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ن وكان يفتى قبل مبعث داود عليه السلام فما بعث قطع الفتوى فقيل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كتفي إذا كفيت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اضياً في بني إسرائيل وأكثر الأقاويل 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اً ولم يكن نبياً 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 لم يكن نبياً ولا مل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كان راعياً أسود فرزقه الله العتق ورضي قوله ووصيته فقص أمره في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مسكوا بوص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كرمة و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ن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بين 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 فاختار 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المس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سود من سودان مصر خياط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بداً أسود غليظ الشفتين متشقق القد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نج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اعي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حتطب لمولاه كل يوم حز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نه قال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تراني غليظ الشفتين فإنه يخرج من بينهما كلام رقيق و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ني أسود فقلبي أب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رجلاً وقف عليه في مجلس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ت الذي تر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ي في مكان ك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ا بلغ بك ما أر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الحديث والصمت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ني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دخل على داود عليه السلام وهو يسرد الدرع وقد لين الل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كالطين فأراد أن يسأله فأدركته الحكمة فسكت فلما أتمها لبس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وس الحرب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مت حكمة وقليل فاعله فقال له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ما 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مولاه أمره بذبح شاة وبأن يخرج منها أطيب مضغتين ف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سان والقلب ثم أمره بمثل ذلك بعد أيام وأن يخرج أخبث مضغتين فأخرج اللسان و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ه عن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أطيب ما فيها إذا طابا وأخبث ما فيها إذا خبث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المسيب أنه قال 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زن فإنه كان من خير الناس ثلاث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ل ومهجع مولى عمر و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فسرة لأن غيتان الحك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قول وقد نبه الله سبحانه على أن الحكمة الأصلية والعلم الحقي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وعبادة الله واشكر له حيث فسر إيتاء الحكمة بالبعث على الش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اج إلى الش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 بأن يحمد وإن لم يحمده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 لقمان لابنه وهو يعظه يا بني لا تشرك بالله إن الشرك لظ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ظ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سم ابنة أنعم وقال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ب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نه كافرين فما زال بهما حتى أس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ظلم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تسوية بين من لا 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ا هي منه ومن لا نعمة منه البتة ولا يتصور أن تكون م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 لا يكتنه ع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ينا الإنسان بوالديه حملته أمه وهناً على وهن وفصاله في عا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شكر لي ولوالديك إلي المصير وإن جاهدك على أن تشرك بي ما ليس لك به عل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عهما وصاحبهما في الدنيا معروفا واتبع سبيل من أناب إلي ثم إلي مرجعكم فأنبئ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نتم 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ن ‏</w:t>
      </w:r>
      <w:hyperlink r:id="rId9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نا على وه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رجع عوداً على بدء بمعنى يعود عوداً على بدء وهو موضع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تضعف فوق ضع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ايد ضعفها ويتضاعف لأن الحمل كلما ازداد وعظم ازدا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لاً وضع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ا على 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ريك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ن يهن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لوصينا ‏</w:t>
      </w:r>
      <w:hyperlink r:id="rId9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ليس لك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نفي العلم به نفي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شرك بي ما ليس بشئ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كقوله تعالى ‏</w:t>
      </w:r>
      <w:hyperlink r:id="rId9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دعون من دونه من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ابا أو مصاحباً معروفاً حسنا بخلق جميل وحلم واحتمال و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ة وما يقتضيه الكرم والمرو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 سبيل من أناب إ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ؤمنين في دينك ولا تتبع سبيلهما ف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 مأموراً بحسن مصاحبتهما في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لي مرجعك ومرجعهما فأجازيك على إيمانك وأجازيهما على كفرهما على بذلك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ما يجب على الإنسان في صحبتهما ومعاشر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راعاة حق الأبوة وتعظ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ما من المواجب التي لا يسوغ الإخلال بها ثم بين حكطمهت وحالهما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في سعد بن أبي وقاصي و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ق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مكثت ثلاثاً لا ت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شرب حتى شحروا فاها ب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ت لها سبعون نفساً فخ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رتددت إلى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لام كيف وقع في أثناء وصية لقم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لام اعتراض به على سبيل الاستطراد تأكيداً لما في وصية لقمان من النه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ه ‏</w:t>
      </w:r>
      <w:hyperlink r:id="rId9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ملته أمه وهناً على وهن وفصاله في عا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به بين المفسر والمفس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صى بالو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ا تكابده ال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نيه من المشاق والمتاعب في حمله وفصاله هذه المدة المتطالوة 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لمن قال له من أبر أمك ثم أمك ثم أمك ثم قال بعد ذلك ثم أب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عرب أنه حمل أمه إلى الحج على ظهره وهو يقول في حداثة ب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ـمـل أمـي وهـي الـحـمـالة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ـرضـعـنـي الـدرة والـعـلالـ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ازي والد فعال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توقيت الفصال بالعا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في توقيته بهذه المدة أنها الغاية التي لا تتجاوز والأمر فيما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ين موكول إلى اجتهاد 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لمت أنه يقوى على الفطام فلها أن تفطمه و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قله تعالى ‏</w:t>
      </w:r>
      <w:hyperlink r:id="rId9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والدات يرضعن أولادهن حولين كاملين لمن أراد أن ي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ضاع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استشهد الشافعي رضي الله عن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دة الرضاع سنتام لا تثبت حرمة الرضاع بعد انقضائها وهو مذهب أبي يوسف و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ند أبي حنيف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دة الرضاع ثلاثون ش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طمته قبل العامين فاستغنى بالطعام ثم أرضعته فهو رضاع 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إنها إن تك مثقال حبة من خردلفتكن في صخرة أو السموا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 يأت بها الله إن الله لطيف 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والرفع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كان الضمير للهنة من الإساءة أو الإحسان أي إن كانت مثلاً في الصغر والقم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بة الخردل فكانت مع صغرها في أخفى موضع وأحرزه كجوف الصخرة أو حيث كانت في ال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وي أو السفلي ‏</w:t>
      </w:r>
      <w:hyperlink r:id="rId9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 بها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فيحاسب بها عال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ط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صل علمه إلى كل خ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ك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 باستخراجها خبير بمستق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ضمير القصة وإنما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قال لإضافته إلى الحبة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شرقت صدر القناة من الدم وروي أ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رأيت الحبة تكون في مقل البح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ي مغاص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علم أصغر الأشياء في أخفى الأم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بة في الصخرة أخ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في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خرة هي التي تحت الأرض وهي السجين يكتب فيها 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ن بكسر الك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كن الطائر 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قر في وكنته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ة 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بني أقم الصلاة وأمر بالمعروف وانه عن المنكر واصبر على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صابك إن ذلك من عزم 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9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صبر على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صا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عاماً في كل ما يصيبه من المحن وأن يكون خا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 يصيبه فيما أمر به من المر بالمعروف والنهي عن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ذى من يبعث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ينكر لا صيام لمن لم يعزم الصيام من الليل أي لم يقطعه بالنية ألا تر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لم يبيت الصيام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حب أن يؤخذ برخصة كما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خذ بعزائمه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ه من عزمات ر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ات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يقول الملك لبعض من تحت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ت عليك إلا فعلت كذا إذا قال ذلك لم يكن للمعزوم عليه بد من فعله ولا مندوح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ن تسمية المفعول بالمصدر وأصله من معزومات الأمو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طوعاتها ومفروض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صدراً في معنى الفاعل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ز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 من قوله تعالى ‏</w:t>
      </w:r>
      <w:hyperlink r:id="rId9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عزم الأم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صدق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 بهذه الآية مؤذنة بقدم هذه الطابعات وأنه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موراً بها في سائر الأمم وأن الصلاة لم تزل عظيمة الشأن سابقة القدم على ما سو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ى بها في الأديان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صعر خدك للناس ولا تمش في الأرض مرحاً إن الله لا يحب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ختال فخور واقصد في مشيك واغضض من صوتك إن أنكر الأصوات لصو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اعر وتص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شديد و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عر خده وص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عره وصاع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أعلاه وعلاه وعا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عر وال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ء ي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يلوي منه 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ل على الناس بوجهك تواضعاً ولا تولهم 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ك وصفحته كما يفعل المتك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 موقع الحال بمعنى مرح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ش لأجل المرح والأشر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غرضك في المشي البطالة والأشر كما يمشي كثير من الناس لذلك لا لكفاية مهم د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دي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9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كونوا كالذين خرجوا من ديارهم بطراً ورئ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بل للماشي مرح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فخور للمصعر خده كب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صدر في مش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دل فيه حتى يكون مشي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ب دبيب المتماوتين ولا تثب وثيب الش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عة المشي تذهب بهاء المؤمن وأما قول عائشة في عمر رضي الله ع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ذا مشى أسرع فإنما أرادت السرعة المرتفعة عن دبيب المتما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صد بقطع الهمز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د في مشيك من أقصد الرام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د سهمه نحو الرمية ‏</w:t>
      </w:r>
      <w:hyperlink r:id="rId9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غضض من صوت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ص منه واقصر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ض من فلان إذا قصر به ووضع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 الأص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شها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 نك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رته النفوس واستوحشت منه ونف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ر مثل في الذم البليغ والشتيم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ستفحاشهم لذكره مجرداً وتفاديهم من 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كنون عنه ويرغ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تصريح به ف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يل الأذنين كما يكنى عن الأشياء المستق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اوئ الآد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ري ذكر الحمالا في مجلس قوم من أولى المرو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 يركب الحمار استنكافاً وإن بلغت مه الرجلة فتشبيه وإخراجه مخرج الإستع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جعلوا خميراً وصوتهم نهاق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لغة شديدة في الذم والتهجين وإفراط في التثب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فع الصوت والترغي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بيه على أنه من كراهة الله ب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 صوت الحمير ولم يج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راد أن يذكر صوت كل واحد من آحاد هذا 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جمع وإنما المراد أن كل جنس من الحيوانات الناطق له صوت وأنكر أصوا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اس صوت هذا الحنس فوجب توح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وا أن الله سخر لكم ما في السموات وما في الأرض وأسب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نعمه ظاهرة وباطنة ومن الناس من يجادل في الله بغير علم ولا هدى ولا كن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س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القمر والنجوم والسحاب وغير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ار والأنهار والمعادن والدواب وما لا يحص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ب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د وهكذا كل سين اجتمع معه الغين والخاء والقاف تقول تقول في سلخ صلخ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قر وفي سالغ صالغ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ة ونع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فع قصد به الإحسان والله تعالى خلق العالم كله نعمة لأنه إما حيوان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يس بحيوان نعمة على الحيوان نعمة على الحيوان والحيوان نع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ن إيجاد حياً نعم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ولا إيجاد حياً لما صح منه الانتفاع و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ى إلى الانتفاع وصححه فهو 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خلق العالم مقصوداً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س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 يخلقه إلا لغرض وإلا كان عبثاً والعبث لا يجوز عل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لغرض راجع إليه من لغرض وإلا كان عبثاً والعبث لا يجوز عليه و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لغرض راجع إليه من نفع لأنه غني غير محتاج إلى المنافع فلم يبق إلا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رض يرجع إلى الحيوان وهو ن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ظاهرة والباطن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كل ما يعلم بالمشاهدة والباطنة ما لا يعلم غلا بدليل أو لا يعلم أصلاً ف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دن الإنسان من نعمة لا يعلمها ولا يهتدي إلى العلم بها وقد أكروا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ظهور الإسلام والنصرة على الأعداء والباطنة الستر 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صورة وامتداد ال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وية الأع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البصر والسمع واللسان وسائر الجوارح ال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والعقل والفهم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في دعاء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ي دلني على أخفى نعمتك على عباد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ى نعمتي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 أيسر ما يعذب به أهل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 بالأنف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هم اتبعوا ما أنزل الله قالوا بل نتبع ما وجدن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ءنا أو لو كان الشيطان يدع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الشيطان يدع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حال دعاء الشيطان إياهم إلى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سلم وجهه إلى الله وهو محسن فقد استمسك بالعروة الوثقى و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عاقبة 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علي بن أبي طال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أمرك وسلم أمرك إل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عدي بإلى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 باللام في قوله ‏</w:t>
      </w:r>
      <w:hyperlink r:id="rId9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ى من أسلم وجهه 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ع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عل وجهه وهو ذاته ونفسه سالما لله أي خالصاُ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ع إ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لم إليه نفسه كما يسلم المتاع إلى الرجل إذا دفع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كل عليه والتفويض إليه ‏</w:t>
      </w:r>
      <w:hyperlink r:id="rId9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استمسك بالعرو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وثق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تمث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ت حال المتوكل بحال من أراد أن يتد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اهق فاحتاط لنفسه بأن استمسك بأوثق عروة من حبل متين مأمون انقطاعه ‏</w:t>
      </w:r>
      <w:hyperlink r:id="rId9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لى الله عاقب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م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ي صائرة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فلا يحزنك كفره إلينا مرجعهم فننبئهم بما علموا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 بذات الصدور نمتعهم قليلاً ثم نضطرهم إلى عذاب 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زنك ويحزن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 وأح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عليه الاستعمال المستف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زنه ويحز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همنك كفر من كفر وكيده للإسلام فإن الله عز وجل د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ده في نحره ومنتقم منه ومعاقبة على عم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في صدره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عل بهم على حس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ت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نياهم ‏</w:t>
      </w:r>
      <w:hyperlink r:id="rId9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نضطرهم إلى 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ليظ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إلزامهم التعذيب وإرهاقهم إياه باضطراب المضطرب إلى ال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ثقل على المع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سألتهم من خلق السموات والأرض ليقولن الله قل الحمد لله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 لا يعلمون لله ما في السموات والأرض إن الله هو الغني الحميد ولو أن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ن شجرة أقلام والبحر يمده من بعده سبعة أبحر ما نفدت كلمات الله 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 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الحمد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ام لهم على إقرارهم بأن الذي خلق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ٌرضص هو الله وحده وأنه أن يكون له الحمد وا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يعبد معه غيره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9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أكث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ذلك يلزمهم وإذا نبهوا عليه لم ينتبهوا ‏</w:t>
      </w:r>
      <w:hyperlink r:id="rId9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ن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مد الحامدين المستحق للحمد وإن لم يحم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حر بالنصب عطفاً على اسم إن وبالرفع عطفاً على مح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لموها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ثبت كون الأشجار أقلاماً وثبت كون البحر ممدوداً ب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ابتداء والواو للحال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 الأشجار أقلام في حال 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ممدوداً وفي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ر يمده على التنكير ويجب أن يحمل هذ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ده ويمده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قتضى الكلام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 الشجر أقلام و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 عن ذكر المدا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ه لأنه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الدواة وأم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بحر الأعظم بمنزلة الدواة وجعل الأبحر السبعة مملوءة مداداً فهي تصب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داً أبدا صباً لا ي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 أشجار الأرض أقلام والبحر مد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عة أ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ت بتلك الأقلام وبذلك المداد كلمات الله لما نفدت كلماته ونف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لام والمداد كقوله تعالى ‏</w:t>
      </w:r>
      <w:hyperlink r:id="rId9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و كان البحر مدادا لكلمات ربي لنفد البحر قبل أن تنفد كلم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ت أ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حر يم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في أحد وجهي الرفع وليس فيه ضمير راجعإلى ذي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تدى والطير في وكناتها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والجيش مص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لك من الأحوال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ا حكم الظ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رها والضمير للأرض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وحيد دون اسم الجنس الذي هو شج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تفصيل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صيها شجرة شجرة حتى لا يبقى من جنس الشجر ولا واحدة إلا قد بريت أق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كلماته لا تفي بكتبتها البحار فكيف بكلمه و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 نزلت جواباً لليهود ل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تينا التوراة وفيها كل 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شركي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ون الوح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سينفد فاعلم 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 لا ينف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 قريش أن يقولوا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ت تت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نزل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وتينا التوراة وفيها علم كل شئ ‏</w:t>
      </w:r>
      <w:hyperlink r:id="rId9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زيز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جزه ش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 من عمله وحكمته شئ ومث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د كلماته و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خلقكم ولا بعثكم إلا كنفس واحدة إن الله سمي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9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كنفس واحد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خلقها وبعث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ه القليل والكثير والواحد والجمع لا يتفاوت وذلك أنه إنما كانت تتفاوت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والنفوس الكثيرة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و شغله شأن عن شأن وفعل عن فعل وقد تعال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hyperlink r:id="rId9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يع ب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صوت ويبصر كل مبصر في حالة واحدة لا يشغله إد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عن إدراك بعض فكذلك الخلق و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تر أن الله يولج الليل في النهار ويولج النهار في الليل وسخ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مس والقمر كل يجري إلى أجل مسمى وأن الله بما تعملون خبير ذلك بأن الله هو الح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ما يدعون من دونه الباطل وأن الله هو العلي الكب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والقمر يجري في فلكه ويقطعه إلى وقت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إلى آخر السنة والقم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ل ال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 ينقطع جر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ينئ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أيضاً بالليل والنهار وتعاقبهما وزيادتهما ونقصانهما وجرى النير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لكيهما كل ذلك على تقدير و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إحاطته بجميع أعمال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ظم قد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لأجل مسمى ويجري إلى أجل 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من تعاقب الحر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ولا يسلك هذه الطريقة إلا بليد الطبع ضيق الع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انتهاء والاختصاص كل واحد منهما ملائم لصحة الغرض لأن قولك يجري إلى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مى تجعل الجري مختصاً بإدراك أجل 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جري الشمس مختص ب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ي القمر عجائب قدرته وحكمته التي يعجز عنها الأحياء القاد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بالجماد الذي تدعون من دون الله إنما هو بسبب أنه هو الحق ال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ن دونه باطل الإلهية ‏</w:t>
      </w:r>
      <w:hyperlink r:id="rId9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الله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ل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ذلك الذي أوحى إليك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بسبب بيان أن الله هو الحق وأن إلها غيره باطل وأن الله هو العلي الكبي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شرك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فلك تجري في البحر بنعمت الله ليريكم من آياته 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آيات لكل صبار 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بضم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فعل يجوز فيه فع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في كل فعل فعل على مذهب التعو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عم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ن فع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فيها الفتح والكسر والس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عم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حسانه ورحم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عمائه وهما صفتا المؤمن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ذلك لآيات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غشيهم موج كالظلل دعوا الله مخلصين له الدين فلما نجاه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ر فمنهم مقتصد وما يجحد بآياتنا إلا كل ختار كف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قع الموج ويتراكب فيعود مثل الظلل والظ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أظلك م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حاب أو غيرهما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ظلال جمع ظ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لة وق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 مقت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فر والظلم خفض من غلوائه وانزجر بعض الانز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قتصد في الإخلاص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ه في البحر يعنى أن ذلك الإخلاص الحادث عن الخوف لا يبقى لأحد قط والمقت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ن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 قد ثبت على ما عاهد عليه الله في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ا تمد لنا شبراً من غدر إلا مددنا لك باعاً من خ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ك لو رأيت أبـا عـمير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أت يديك من غدر وخ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اتقوا ربكم واخشوا يوماً لا يجزى والد عن ولد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ود هو جاز عن والده شيئاً إن وعد الله حق فلا تغرنكم الحياة الدنيا ولا يغر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الغ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ضى ع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مقتا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جا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 في جذعه بن ن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زى عنك ولا تجزى عن أحد بع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زئ لا يغ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أت عنك مجزأ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زى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يكم في الم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ة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مادى ال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ويتمنى على الله ال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ك لحسناتك ونسيانك لسيئاتك غ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ضم الغين وهو مصدر غرة غروراً وجعل الغرور غاراً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 ج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ة الدنيا لأنها غ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9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مولود هو جاز عن والده شيئ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د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وكيد لم يرد عليه ما هو 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ذلك لأن الجملة الإ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كد من الفعلية وقد انضم إلى 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في مجي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السن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خطاب للمؤمنين وعلي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 آباؤهم على الكفر وعلى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 فأريد حسم أطماعهم وأطماه الناس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فعوا آباءهم في الآخر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فعوا لهم وأن يغنوا عنهم من الله شيئاً فلذلك جيء به على الطريق الآ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كيد في لفظ المول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احد منهم لو شفع للأدب الأدنى الذي ولد م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شفاعته فضلاً أن يشفع لمن فوقه من أجداده لأن الولد يقع على الولد وولد ا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 المولود فإنه لمن ولد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عنده علم الساعة وينزل الغيث ويعلم ما في الأرحام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دري نفس ماذا تكسب غداً وما تدري نفس بأي أرض تموت إن الله عل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ب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من محارب وهو الحارث بن عمرو بن حارثة أتى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خبرني عن الساعة متى تمطر وأخبرني عن امر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شتملت ما في بطنها أذكر أم أنثى وإني علمت ما علمت أمس فما أعمل غداً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دي قد عرفته فأين أموت فنزلت 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تح الغيب 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دعى علم هذه الخمسة فقد 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والكهانة فإن كالهانة تدعو إلى الشرك والشرك وأهله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همه معرفة مدة عمره فرأى مفي منامه كأن خيالاً أخرج يده من البحر وأشار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صابع الخمس فاستفتى العلماء في ذلك فتأولوها بخمس سنين وبخمسة أشهر وب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أبو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ها أن مفاتح الغيب خمس لا يعلمها إلا الل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لبت معرفته لا سبيل لك إليه عنده علم الس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ن مرس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 ال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باه من غير تقديم ولا تأخير وفي بلد لا يتجاوز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ما في الأرح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 أم أنثى أتام أم ناقص وكذلك ما سوى ذلك من الأحوال ‏</w:t>
      </w:r>
      <w:hyperlink r:id="rId9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تدر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ة أو فاجرة ‏</w:t>
      </w:r>
      <w:hyperlink r:id="rId9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ذا تكسب غد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ير أو شر وربما كانت عاز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خير فعملت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زمة على شر فعلمت خ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دري 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تموت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ت بأرض وضربت أوتادها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 أبرحها وأقبر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مى بها مرامي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موت في مكان لم يخطر ببالها ولا حدثتها به ظن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 ملك الموت م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ليه السلام فجعل ينظر إلى رجل من جلسائه يديم النظر إليه فقال الرجل م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مو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ري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سليمان أن يحمله على الريح ويلق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لاد الهند ف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ملك الموت لسليمان كان دوام نظري إليه تعجباً منه ل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أن أقبض روحه بالهند وهو عن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لعلم لله والدراية ل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اية من معنى الختل والح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ها لا تعر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أعملت حي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صق بها ويختص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طاها ولا شئ أخص بالإنسان من كسبه وعاقبته فإذا لم يكن له طريق إلى معرفته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رفة ما عداهما أ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ة 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 سيبويه تأنيث أي بتأنيث ك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لقمان كان له لق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يقاً يوم القيامة وأعطى من الحسنات عشراً عشراً بعدد من عمل بالمعروف ونه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سج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كية وآيات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زيل الكتاب لا ريب فيه من رب العالمين أم يقولون افتراه بل هو الحق من ربك لتنذ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ماً ما أتاهم من نذير من قبلك لعلهم يهت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ا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ة مبتدأ 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ا تعديداً للحروف ارت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بتدأ خبره ‏</w:t>
      </w:r>
      <w:hyperlink r:id="rId9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ريب ف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يرتفع بالابتداء وخبره ‏</w:t>
      </w:r>
      <w:hyperlink r:id="rId9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رب العالم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9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ريب ف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لا مح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ى مضمون الجمل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ب في ذلك أي في كونه منزلاً من رب العالمين ويشهد لوجاهت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يق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فترى إنكار لأن يكون من رب العالمين وكذلك قوله ‏</w:t>
      </w:r>
      <w:hyperlink r:id="rId9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هو الحق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تقدير أنه من الله تعالى وهذا أسلوب صحيح 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بت أولاً أن تنزيله من رب العالمين وأن ذلك ما لا ريب فيه ثم أضرب عن 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9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يقو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فتر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م هي المنقطعة الكائن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والهمزة إنكار ل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جيباً منه لظهور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جز بلغائهم عن مثل ثلاث آيات منه ثم أضر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 إلى إثبات أنه الحق من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أن يعلل العالم في المسألة بعلة صح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ة قد احترز فيها أنواع الاحتر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المتك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أول الأفعال الواجبة على الإطلاق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ى عن وجوبها مكلف ثم يعترض عليه فيها ببعض ما وقع احترازه منه فيرده بتلخص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راز من ذلك ثم يعود إلى تقرير كلامه وتمش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فى أن يرت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ن الله وقد أثبت ما هو أطم من الريب وهو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ب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مدخل للريب في أنه تنز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نافي الريب ومميطه مع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ك عنه وهو كونه معجزاً للبشر ومثله أبعد شئ من ال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قول منعت مع علمه أنه من الله لظهورالإعجاز له أو جاهل يقوله قبل التأ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ظر لأنه سمع الناس يقولونه ‏</w:t>
      </w:r>
      <w:hyperlink r:id="rId9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تاهم من نذير من قبل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‏</w:t>
      </w:r>
      <w:hyperlink r:id="rId9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نذر آباؤ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قريشاً لم يبعث الله إليهم رسولاً قبل محمد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م يأتهم نذير لم تقم عليهم 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قيام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رائع التي لا يدرك علمها إلا بالرسل فلا وأما قيامها بمعرفة الله وتوح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ته فنعم لأن أدله العقل الموصلة إلى ذلك معهم في كل 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هت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على الترجي من رسول الله صلى الله عليه وسلم كما 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رجي من موسى وهرون عليهما السلام وأن يستعار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جي للإر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ذي خلق السموات والأرض وما بينهما في ستة أيام ثم استوى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رش ما لكم من دونه من ولي ولا شفيع أفلا تتذ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‏</w:t>
      </w:r>
      <w:hyperlink r:id="rId9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 من دونه من ولي ولا شفي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معني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وزتم رضاه لم تجدوا لأنفسكم ولياً أي ناصراً ينصركم ولا شفيعاً يشفع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وليكم الذي يتولى مصالحكم وشفيعكم أي ناصركم على سبيل ال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فيع ينصر المشفوع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كقوله تعالى ‏</w:t>
      </w:r>
      <w:hyperlink r:id="rId9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لكم من دون ال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 ولا ن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خذلكم لم يبق لكم ولي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ر الأمر من السماء إلى الأرض ثم يعرج إليه في يوم كان مقد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سنة مما تع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ور به من الطابعات والأعمال الصالحة ي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براً ‏</w:t>
      </w:r>
      <w:hyperlink r:id="rId9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 إلى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يعمل به ولا يصعد إليه ذلك المأمور به خا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ريده ويرتضيه إلا في مدة متطاولة لقلة عمال الله والخلص ومن عباده 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الصاعدة لأنه لآ يوصف بالصعود إلا الخالص ودل عليه قوله على أثره ‏</w:t>
      </w:r>
      <w:hyperlink r:id="rId9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يلاً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ش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دبر أمر الدنيا كلها من السماء إ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ي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الله وهو ألف سنة كما قال ‏</w:t>
      </w:r>
      <w:hyperlink r:id="rId9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وماً عند ربك كألف سنة مما تع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9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عر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صير إليه ويثبت عنده ويكتب في صحف ملائكته كل وقت من 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تفع من ذلك الأمر ويدخل تحت الوجود إلى أن تبلغ المدة آخر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بر أيضاً ليوم آخر وهلم جرا إلى أن تقوم 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الوحي مع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من السماء إ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رجع إليه ما كان من قبول الوحي أو ردة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وذلك في وقت هو في الحقيقة ألف سنة لأن المسافة مسيرة ألف سنة في الهب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عود لأن ما بين السماء والأرض مسيرة خمسمائة سنة وهو يوم من أيامكم لسعة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قطع مسيرة ألف سنة في يوم واح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بر أمر الدنيا من السماء إلى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تقوم الساعة ثم يعرج إليه ذلك الأمر كله أي يصير إليه ليحك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قداره ألف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ج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ون ب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عالم الغيب والشهادة العزيز الرحيم الذي أحسن كل شيء خلق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دأ خلق الإنسان من طين ثم جعل نسله من سلالة من ماء مهين ثم سواه ونفخ في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وحه وجعل لكم السمع والأبصار والأفئدة قليلاً ما تشك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 كل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ه لأنه ما من شيء خلقه إلا وهو مرتب على ما اقتضته الحكمة وأوجبته المصلحة ف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وقات حسنة وإن تفاوتت من حسن وأحسن كما قال ‏</w:t>
      </w:r>
      <w:hyperlink r:id="rId9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خلقنا الإنسان في أحس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و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كيف يخلق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ء ما ي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ن معرفته أي يعرفه معرفته أي يعرفه معرفة حسنة بتح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ت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خلقه على البد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فقد خلق كل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ئ خلقه فقد أحس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الذرية نسلاً لأنها تنسل من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ص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رج من صلبه ونحوه قولهم ل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نجل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كقوله تعالى ‏</w:t>
      </w:r>
      <w:hyperlink r:id="rId9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أحس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و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 بإضافة الروح إلى ذاته على أنه خلق ع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 كنهه إلا هو كقوله ‏</w:t>
      </w:r>
      <w:hyperlink r:id="rId9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ألونك عن الروح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.‏‏.‏‏.‏‏.‏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خ فيه من الشئ الذي اختص هو به وبمعر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أئذا ضللنا في الأرض أئنا لفي خلق جديد بل هم بلقاء 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ون قل يتوفاكم ملك الموت الذي وكل بكم ثم إلى ربكم ت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 أبي بن خلف ولرضاهم بقوله أسند إليهم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نا وأن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فهام وتر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نا ترابا وذهبنا مختلطين بتراب الأرض لا نتميز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ضل الماء في اللبن أو غ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ف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لوه بعين جلية وقرأ علي واب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نا بكسر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 يضل وضل ي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لنا من صل اللحم و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ن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نا من جنس الصلة وه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نتصب الظر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ئ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دل عليه إنا لفي خلق جديد وهو ن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دد خلق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صول إلى العاقبة من تلقى ملك الموت وما وراءه فلما ذكر 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ن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رب عنه إلى ما هو أبلغ في الكفر وهو أنهم كافرون بجميع ما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قبة لا بالإنشاء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خوطبوا بتوفي ملك الموت وبالرجوع إلى 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مبعوثين للحساب والجزاء وهذا معنى لقاء الله على ما ذكرنا والتو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ياء النفس وهي ال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9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يتوف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ف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وا أنفسكم وهو أن يقبض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رك منها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فيت حقي من فلان واستوفيته إذا أخذته واف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اً من غير نق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عل والاست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قيان في م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ص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صيته وتعجلته واستعج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يت لملك الموت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له مثل الطست يتناول منها حيث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فاهم ومعه أعو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 الأرواح فتجيبه ثم يأمر أعوانه بقب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رى إذ المجرمون ناكسو رؤوسهم عند ربهم ربنا أبصرنا وسم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عنا نعمل صالحاً إنا موقنون ولو شئنا لآتينا كل نفس هداها ولكن حق القول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لأن جهنم من الجنة والناس أجمعين فذوقوا بما نسيتم لقاء يومكم هذا إنا نسين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وقوا عذاب الخلد بما كنتم 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خطاباً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به التمني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ك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صلى الله عليه وسلم للم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ظرت إليها والتمني ل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كما كان الترجي له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هت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تجرع منهم الغصص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اوتهم وضرارهم فجعل الله له تمنى أن يراهم على تلك الصفة الفظيعة من ال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زي والغم ليشمت بهم وأن تكون لو الامتناعية قد حذف جوابها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أيت أ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أيت أسوأ حال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اطب به كل أحد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ئيم إن أكرمته أهانك وإن أحسنت إليه أساء إليك فلا تريد به مخاطباً بع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كرم وإن أحسن إليه ولو وإذ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ما للمضي وإنما جاز ذلك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قب من الله بمنزلة الوجود المقطوع به في تحققه ولا يقدر لنرى ما يتناوله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كون منكم الرؤية وإذ ظرف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غيثون بقولهم ‏</w:t>
      </w:r>
      <w:hyperlink r:id="rId9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أبصر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مع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غاثون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صرنا صدق وعدك ووعيدك وسمعنا منك 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نا عمياً صماً فأبصرنا وسم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رجعة إلى الدنيا ‏</w:t>
      </w:r>
      <w:hyperlink r:id="rId9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آتينا كل نف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دا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 الإلجاء والقسر ولكننا بنينا الأمر على الاختيار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ضطرار فاستحبوا العمى على الهدى فحقت كلمة العذاب على أهل العذاب نتيجة فع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سيان العاقبة وقلة الفكر فيها وترك الاستعداد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نس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ذكر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انهماك في الشهوات أذهلكم وألهاكم عن تذكر العاقبة وسلط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نها 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نسي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قابلة أي جازيناكم جزاء نسي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معنى التر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م الفكر في العاقبة فتركناكم من الرحمة وفي استئناف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نسيناكم وبناء الفعل على إن واسمها تشديد في الانتقا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فذو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ي ما أنتم فيه من نكس الرؤوس والخزي والغم بسبب نسيان اللقاء وذقوا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د في جهنم بسبب ما عملتم من المعاصي والكبائر الموب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9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ؤمن بآياتنا الذين إذا ذكروا بها خروا سجداً وسبحوا بحم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 وهم لا يستكبرون تتجافى جنوبهم عن المضاجع يدعون ربهم خوفاً وطمعاً و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زقناهم ينفقون فلا تعلم نفس ما أخفي لهم من قرة أعين جزاء ب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9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ذكروا ب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عظ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وا تواضعاً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شوعاً وشكراً على ما رزقهم من الاسلام ‏</w:t>
      </w:r>
      <w:hyperlink r:id="rId9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بحوا بحم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هوا الله من نسبة القبائح إليه وأثنوا عليه حامدين له ‏</w:t>
      </w:r>
      <w:hyperlink r:id="rId9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تكب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من يصر مستكبراً كأن لم يسمعها ومثله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أوتوا العلم من قبله إذا يتلى عليهم يخرون للأذقان سجداً ويوقلون سبح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جا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فع وتتنح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ضا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ش ومواضع النوم داعين ربهم عابدين له لأجل خوفهم من سخطه وطعمهم في رحمته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هج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 في تفس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العبد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ته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إذا جمع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ن والآخرين يوم القيامة جاء مناد ينادي بصوت يسمع الخلائق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عل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اليوم من أولى بالك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رجع فين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م الذين كانت تتجافى جنوب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جع فيقومون وهم قليل ثم يرجع فين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م الذين كانوا يحمدون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أساء والضراء فيقومون وهم قليل فيسرحون جميعاً إلى الجنة ثم يحاسب سائر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 بن مالك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ناس من أصحا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ون صلاة العتمة لا ينامون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فى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على البناء للفاعل وهو الله سبح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معنى الذي أو بمعنى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ة أعين وقرات أ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تعلم النفو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ن ولا نفس واحدة منهن لا ملك مقرب ولا نبي م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وع عظيم من الثواب ادخر الله لأولئك وأخفاه من جميع خلائقه لا يعلمه إلا هو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 به عيونهم ولا مزيد على هذه العدة ولا مطمح وراءها ثم قال ‏</w:t>
      </w:r>
      <w:hyperlink r:id="rId9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زاء ب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سم أطماع المتمنين 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دت لعبادي الصالحين ما لا عين رأت ولا اذن سمعت ولا خطر على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بله ما أطلعت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ؤوا إن شئتم فلا تعلم نفس ما أخفى لهم من قرة أ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فى القوم أعمالاً في الدنيا فأخفى الله لهم ما لا 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ت ولا أذن سم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9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من كان مؤمناً كمن كان فاسقاً لا يستوون أما ا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ملوا الصالحات فلهم جنات المأوى نزلاً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يعملون وأما الذين فسقوا فمأو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 كلما أرادوا أن يخرجوا منها أعيدوا فيها وقيل لهم ذوقوا عذاب النار الذي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تكذبون ولنذيقنهم من العذاب الأدنى دون العذاب الأكبر لع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ج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ؤم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اس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ان على لفظ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 على المعنى بدليل قوله تعالى ‏</w:t>
      </w:r>
      <w:hyperlink r:id="rId9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ا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9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ما الذين فسق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9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من يستمع إليك حت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خرجوا من عند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 المأ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ان قال الله تعالى ‏</w:t>
      </w:r>
      <w:hyperlink r:id="rId9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رآه نزلة أخرى عند سدرة المنتهى عندها ج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أو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بذلك لما روي 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 إليها أرواح ال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عن يمين العر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وى على التوح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 ب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 النازل ثم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أواهم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لجؤهم ومنز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نة مأو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أي النار لهم مكان جنة المأوى للمؤمنين كقوله ‏</w:t>
      </w:r>
      <w:hyperlink r:id="rId9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شرهم ب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ش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ق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ال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آخر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يقهم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قبل أن يصلوا إلى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م ير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وبون عن الكفر أو لع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الرجوع ويطل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9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رجعنا نع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الح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 إرادة الرجوع رجوعاً كما س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لقيام قياماً في قوله تعالى ‏</w:t>
      </w:r>
      <w:hyperlink r:id="rId9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قمتم إلى الصلا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صح 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ع بالتوبة ولعل من الله إرادة وإذا أراد الله شيئاً كان ولم يمنع وتوبته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ألا ترى أنها لو كانت مما يكون لم يكونوا ذائقين العذاب الأك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لله تتعلق بأفعال عباده فإذا أراد شيئاً من أفعاله كان ولم يمتنع للأقت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وص الد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فعال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أن يريدها وهم مختارون لها أو مضط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بقسرة وإلجائه فإن أرادوها وقد قسرهم عليها فحكمها حكم أفعالها وغن أرا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ختاروها وهو عالم أنهم لا يختارونها لم يقدح ذلك في اقتداره وإن أراد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تاروها وهو عالم أنهم لا يختارونها لم يقدح ذلك في اقتداره كما لا يقد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دارك إرادتك أن يختار عبدك طاعتك وهو لايختارها لأن اختياره لا يتعلق بقدر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لم يتعلق بقدرتك لم يكن فقده دالاً على عجز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 نز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شجر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ن أبي طالب رضي الله عنه والوليد بن عقبة بن أبي معيط يوم بدر كلام ف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كت فإنك ص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شب منك شباباً وأجلد منك جلداً وأذرب منك لس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د منك سناناً أشجع منك جناناً وأملأ منك حشواً في الكت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عل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كت فإنك فاسق فنزلت عامة للمؤمنين والفاسقين فتناولتهما وكل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حا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بن علي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للو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ش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اً وقد سماه الله مؤمناً في عشر آيات وسمات فاس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ظلم ممن ذكر بآيات ربه ثم أعرض عنها إنا من المجر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تق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في قوله ‏</w:t>
      </w:r>
      <w:hyperlink r:id="rId10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ع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ب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إعراض عن مثل آيات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وحها وإنارتها وإرشادها إلى سواء السبيل والفوز بالسعادة العظمى بعد التذكير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بعد في العقل والعدل كما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مثل تلك الفرصة ثم لم تنتهز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اً لتركه الإنته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ثم في بي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ـشـف الـغـمـاء إلا ابن حرة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 غـمـرات الـمـوت ثـ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ورهــ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د أن يزور غمرات الموت بعد أن رآها واستيقنها واطل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نه منتقم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عله أظلم كل ظال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عد المجرمين عامة بالإنتقام منهم فقد دل على إصابة الأظلم النصيب الأوف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قام ولو قاله بالضمير لم يفد هذه الف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الكتاب فلا تكن في مرية من لقائه وجعلناه هد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بني إسرائيل وجعلنا منهم أئمة يهدون بأمرنا لما صبروا وكانوا بآياتنا يوقنون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 هو يفصل بينهم يوم القيامة في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للجنس و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آتينا موسى عليه السلام مثل ما آتيناك من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ناه مثل ما لقيناك من الوحي فلا تكن في شك من أنك لقيت مثله ولقيت نظيره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ت في شك مما أنزلنا إليك فاسأل الذين يقرؤون الكتاب من قب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ق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10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ك لتلقى القرآن من لد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كيم 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10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خرج له يوم القيامة كتاباً يلقاه منش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لكتاب المنزل على موسى 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0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ئمة يه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يدعونهم إلى ما في التوراة من دين الله وشرائ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برهم وإيقانهم بال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لنجعلن الكتاب المنزل إليك هدى ونوراً ولنجعل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ك أئمة يهدون مثل تلك الهداية لما صبروا عليه من نصرة الدين وثبتوا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قائك موسى عليه السلام ليلة الإسراء أو يوم القيام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قاء موسى عليه السلام الكتا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لقه له بالرضا والق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روا ولما صبروا أي لصب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روا عن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جعل التوراة هدى لبني إسرائيل خاصة ولم يتعبد بما فيها ولد 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صل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ي فيميز المحق في دينه من المب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هد لهم كم أهلكنا من قبلهم من القرون يمشون في مساكنه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ذلك لآيات أف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طف علة معطوف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ي من جنس المعطوف 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ون والياء وا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أهلك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م لا تقع فاعلة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ي كم رجل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هد لهم كثرة إهلاكنا الق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ذا الكلام كما هو بمضمونه 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صم لا إله إلا الله الدماء و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فيه ضمي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لة القراءة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وثمود وقوم لوط ‏</w:t>
      </w:r>
      <w:hyperlink r:id="rId10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شو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اك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هل مكة يمرون في متاجرهم على ديارهم وبل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ون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روا أنا نسوق الماء إلى الأرض الجرز فنخرج به زرعاً تأ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 أنعامهم وأنفسهم أفلا يبص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تي نباتها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عدم الماء وإما لأنه رعي وأزيل ولا يقال للتي لا تنبت كالسب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 ‏</w:t>
      </w:r>
      <w:hyperlink r:id="rId10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خرج به زر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أرض 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ر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ص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ن متى هذا الفتح إن كنتم صادقين قل يوم الفتح لا ينفع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إيمانهم ولا هم ينظرون فأعرض عنهم وانتظر إنهم منتظ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بالحكومة من قوله ‏</w:t>
      </w:r>
      <w:hyperlink r:id="rId10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افتح بين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يقولن إن الله سيفتح لنا على المشركين ويفتح بيننا وبينهم فإذا 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قالوا ‏</w:t>
      </w:r>
      <w:hyperlink r:id="rId10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تى هذا الفتح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أي وقت يكون ‏</w:t>
      </w:r>
      <w:hyperlink r:id="rId10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اد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 ك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وهو يوم ا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ؤمنين وأعدائهم ويم نصرهم عليهم وقيل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والحسن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فتح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ألوا عن وقت الفتح فكيف ينطبق هذا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اً على سؤ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غرضهم في السؤال عن وقت الفتح استعجالاً من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تكذيب والاستهزاء فأجيبوا على حسب ما عرف من غرضهم في سؤالهم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عجلوا به ولا تستهزؤا فكأني بكم وقد حصلتم في ذلك اليوم وآمنتم فلم ينف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ستنظرتم في إدراك العذاب فلم تنظ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فسره بيوم 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وم بدر كيف يستقيم على تفسيره أن لا ينفعهم الإيمان وقد نفع الطلقاء يوم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وناساً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أن المقتولين منهم لا ينفعهم إيمانهم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كما لم ينفع فرعون إيمانه عند إدراك الغ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ة عليهم وهلا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منتظ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بة عليكم وهلاككم كقوله تعالى ‏</w:t>
      </w:r>
      <w:hyperlink r:id="rId10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ربصوا إنا مع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تربص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السميع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ظر هلاكهم فإنهم أحقاء بأن ينتظر هلاكهم يعني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لكون لا م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انتظر ذلك فإن 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 تنزيل وتبارك الذي بيده الملك أعطى من الجر كأنما أحيا ليلة القدر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م تنزل في بيته لم يدخل الشيطان بيته ثلاث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أحز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نية وهي ثلاث وسبعون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نبي اتق الله ولا تطع الكافرين والمنافقين إن الله كان عليما حكيماً وات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وحى إليك من ربك إن الله كان بما تعلمون خبيراً وتوكل على الله وكفى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ز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أبي بن كع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تعدون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ً وسبعي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يحلف به أبي كعب إن كانت لتع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البقرة أو أط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قرأنا منها آية الر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 والشيخة إذا ز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موهما البتة نكالاً من الله والله عزوز حكيم أراد أبي رضي الله عنه أن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ا نسخ من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يح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لك الزيادة كانت في صحيفة في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 فأكلتها الداجن فمن تأليفها الملاحة والرواف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ند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بي والرسول في قوله ‏</w:t>
      </w:r>
      <w:hyperlink r:id="rId10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بي اتق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0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بي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حر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0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رسول بلغ 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نداءه باسم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آدم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يا عيسى يا داود كرامة به وتشريفاً وربئاً بمحله وتنويهاً ب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وقع اسمه في النداء فقد أوقعه في الأخبار في قوله ‏</w:t>
      </w:r>
      <w:hyperlink r:id="rId10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مد رس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0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حمد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لتعليم الماس بأنه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قين لهم أن يسموه بذلك ويدعوه به فلا تفاوت بين النداء والإخبار ألا ترى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صد به التعليم والتلقين من الأخبار كيف ذكره بنحو ما ذكره في الن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كم رسول من أنفس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10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رسول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0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ان لكم في رسو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وة حس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0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وملائكته يصلون على الن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0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يؤمنون بالله والن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ظ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أنت عليه من التقوى واثبت عليه وازدد منه وذلك لأن التقوى باب لا يبلغ 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0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ط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ين والمناف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اعدهم على شئ ولا تقبل لهم رأيا ولا مش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نبهم واحترس منهم فإنهم أعداء الله وأعداء المؤمنين لا يريدون إلا المض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ه عليه وسلم لما هاجر إلى المدينة وكان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لام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ظة والنضير وبني قين قاع وقد بايعه أناس منهم على النفاق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ين لهم جانبه ويكرم صغيرهم وكب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تى منهم قبيح تجاوز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سمع منهم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يبا سفيان بن حرب وعكرمة بن أبي جهل وأبا الأعور السلمي قدموا عليه في المود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كانت بينه وبينهم وقام معهم عبد الله بن أبي ومعتب بن قشير والجد بن 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ل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فض ذكر آلهتنا وقل إنها تشفع وتنفع وند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 فشق ذلك على رسول الله صلى الله عليه وسلم وعلى المؤمنين وهموا ب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تق المدينة فيما طلبوا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أهل مكة دعوا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إلى أن يرجع عن دينه ويعطوه شطر أموالهم وأن يزوجه شبية بن 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ه وخوفه منافقو المدينة أنهم يقتلونه المفس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عل شيئ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ر به إلا بداعي الحكمة ‏</w:t>
      </w:r>
      <w:hyperlink r:id="rId10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بع ما يوحى 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رك طاعة ال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قين وغير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وحي إليك خ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ت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وح إ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لح به أعمالكم فلا حاجة بكم إلى الاستماع من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ب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عمل المنافقون من كيدهم لكم ومكرهم بكم ‏</w:t>
      </w:r>
      <w:hyperlink r:id="rId10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وكل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ند أمرك إليه وكله إلى تدب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اً موك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كل 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جعل الله لرجل من قلبين في جوفه وما جعل أزواجكم اللَّائِ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ظاهرون منهن أمهاتكم وما جعل أدعياءكم أبناءكم ذلكم قولكم بأفواهكم والله يق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 وهو يهدي السبيل ادعوهم لأبائهم هو أقسط عند الله فإن لم تعلموا آباء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خوانكم في الدين ومواليكم وليس عليكم جناح فيما أخطأتم به ولكن ما تعمدت قلو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 غفوراً رح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مع الله قلبين في جوف ولا زوجية وأم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أة ولا بنوة ودعوة في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سبحانه كما لم ير في حك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للإنسان قلبين لأنه لا يخلو إما أن يفعل بأحدهما مثل ما يفعل بالآخ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 القلوب فأحدهما مثل ما يفعل بذاك فذلك يؤدي إلى اتصاف الجملة بكونه مر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ر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اً ظ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وقناً شاكراً في حالة واحد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 أيضاً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واحدة أما لرجل زوجاً له لأن الأم مخدومة مخفوض لها جناح الذل والزو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خدمة متصرف فيها بالاستفراش وغيره كالمملوكة وهما حالتان متنافيتان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واحد دعياً لرجل وابن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بنوة أصالة في النسب وعراق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ع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صاق عارض بالتسمية لا غير ولا يجتمع في الشئ الواحد أن يكون أص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صيل وهذا مثل ضربة الله في زيد حارثة وهو رجل من كلب سبي صغ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في جاهليتها يتغاورون ويتسا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تراه حكيم بن حزام لعمته خديجة فملا تزوجها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هبته له وطلبه أبوه وعمه فخير فاختار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ت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محمد فأنزل الله عز وجل هذه الآية وقوله ‏</w:t>
      </w:r>
      <w:hyperlink r:id="rId10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محمد أب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د من رجا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معمر رجلاً من أ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أرواهم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قلب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ميل بن أسد الف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ي قل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هم بأحدهما أكثر مما يفهم محمد فروي أنه انهزم يو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ر بأبي سفيان وهو معلق أحدى نعليه بيده والأخرى في ر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ا بين مقتول وه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إحدى نعليك في رج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رى في يد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ظننت إلا أنهما في رجلي فأكذب الله قوله وقولهم و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في الظهار والتب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نا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حمد قلبان فأكذبه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ا في صلاته فقالت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قل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 مع 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ب م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أن الواح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تأمرني ونفس تن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كير في رجل وإدخال من الاستغراقية على قلبين تأكيدان لما قصد من المعنى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عل الله لأمه الرجال ولا لواحد منهم قلبين البتة في جو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ئدة في ذكر الجو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فيه كالفائدة في قوله ‏</w:t>
      </w:r>
      <w:hyperlink r:id="rId10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لوب التي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د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ا يحصل للسامع من زيادة الت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جلي للمدلول عليه لأنه إذا سمع به صور لنفسه جوفاً يشتمل على قلبين فكان أ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يئ بياء وهمزة مكسورتين واللائي بيان ساكن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ظا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ظا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ظاهر بمعنى عا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ظ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ظهر بلفظ فع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ظاهر من امرأ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علي كظهر أ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رة عن اللف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ى المحرم إذا قال لب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ف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ات 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تعديته وأخواته ب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ظهار ظلاق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وا يتجنبون المرأة المظاهرة منها كما يتجنبون المطلقة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اهر منها تباعد منها بجهة الظهار وتظه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ز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ذ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ه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ش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هر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ص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ي من امرأته لما ضمن معنى التباعد منها عدي بمن وإلا فآلي في أصله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 وأقسم ليس هذا ب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دي بمن وإلا فآلي في أصله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 وأقسم ليس هذا ب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علي كظهر 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أن يق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علي حرام كبطن أ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وا عن البطن بالظهر 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ا البط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حديث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ئ به أحدهم على عمود ب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ظ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إتيان المرأة وظهرها إلى السماء كان محرماً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ظ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هل المدينة ي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تيت المرأة ووجهها إلى الأرض جاء ا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 فلقصد المطلق منهم إلى التغليظ في تحريم امرأته عليه شبهها بالظهر ثم لم يق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حتى جعله ظهر أمه فلم ي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ي فعيل بمعنى مفعول و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ى ولداً فما له جمع على افعلاء وب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ه بمعنى فاعل كتقى وأتق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قي وأشقياء ولا يكون ذلك في نحو رمي و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ذوذه عن القياس كشذ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اء وأسراء والطريق في مثل ذلك التشبيه اللفظ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ب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واه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بني لا غير من غير أن يواطئه اعتقاد لصحته وكونه ح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لا يقول إلا ما هو حق ظاهره وباطنه ولا يهدي إلا سبيل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وهدى إلى ما هو سبيل الحق و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وهم لأب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أن دع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بائهم هو أدخل الأمرين في القسط والعدل وفي فصل هذه الجمل ووص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صاحة ما لا يغنى على عالم بطريق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ي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في الجاهلية إذا أعجبه جلد الرجل وظ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وجعل له مثل نصيب الذكر م أولاده من ميراثه وكان ينسب إليه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‏</w:t>
      </w:r>
      <w:hyperlink r:id="rId10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آباء تنسبونهم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‏</w:t>
      </w:r>
      <w:hyperlink r:id="rId10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خوانك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ياؤكم في الدين ف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خي وهذا مولاي ويا أخي 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ي يريد الخوة في الدين والولاية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م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جر عطفاً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أ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رتفعاً على الإبتداء والخبر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دت قلوبكم فيه ال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ثم عليكم فيما فعلتموه من ذلك مخط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ن قبل ورود النهي ولكن الإثم فيما عمدتموه بعد 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إثم عليك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م لولد غيركم يا بني على سبيل الخطا وسبق اللسان ولكن إذا قلتموه متعم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العفو عن الخطا دون العمد على طريق العموم كقول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شى عليكم الخطأ ولكن أخشى عليكم العمد وقول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عن أمتي الخطأ والنسيان وما أكرهوا عليه ثم تناول لعمومه خطأ الت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وجد التبني فما حكم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مت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هول النسب وأصغر س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نبي ثبت نسبه منه وإن كان عبداً له عتق مع ثبوت النسب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ا يولد مثله لمثله لم يثبت النسب ولكنه يعتق عند أبي حنيفة رحمه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صاحبيه لا يع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عروف النسب فلا يثبت نسبة بالتبني وإن كان ع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ق ‏</w:t>
      </w:r>
      <w:hyperlink r:id="rId10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غفوراً رح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فو عن الخطأ وعن العمد إذا تاب العا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بي أولى بالمؤمنين من أنفسهم وأزواجه أمهاتهم وأولو الأرح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هم أولى ببعض في كتاب الله من المؤمنين والمهاجرين إلا أن تفعلوا إلى أوليائ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روفاً كان ذلك في الكتاب مسط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0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بي أو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شئ من أمور الدين و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 ولم يقيد فيجب عليهم أن يكون أحب إليهم من أنفسهم وحكمه أنفذ عليهم من حك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ه آثر لديهم من حقوقها وشفقتهم عليه أقدم من شفقتهم عليها وأن يبذلوها د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وها فداءه إذا أعضل خطب ووقاءه إذا لقحت حرب وأن لا يتبعوا ما تدعوهم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ولا ما تصرفهم عنه ويتبعوا كل ما دعاهم إليه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رفهم عنه لأن كل ما دعا إليه فهو إرشاد لهم إلى نيل النجاة والظفر بسعادة الدا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صرفهم عنه فأخذ بحجدزهم لئلا يتهافتوا فيما يرمي بهم إلى الشقاوة و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أولى بهم على معنى أنه أرأف بهم وأعطف عليهم وأنفع لهم ك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0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ؤوف رح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ؤمن إلا أنا أولى به في الدنيا و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ؤوا إن شئتم ‏</w:t>
      </w:r>
      <w:hyperlink r:id="rId10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بي أولى بالمؤمن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ما مؤمن هلك وترك مالاً فليرثه عصبته من كانوا وإن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ً أو ضياعاً فإلى وفي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أولى بالمؤمنين من أنفسم وهو 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 نبي فهو أبو 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صار المؤمنون إخوة لأ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أبوهم في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واجه أمه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يه لهن بالأم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أحكام وهو وجوب تعظيمهن واحترامهن وتحريم نكاح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10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أن تنكح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زواجه من بعده أبد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فيما وراء ذلك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بيات ولذلك قالت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نا أمهات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ي أنهن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ات الرجال لكونهن محرامات عليهم كتحريم أمه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 لم يتعد إلى بناتهن وكذلك لم يثبت لهن سائر أحكام الأم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س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ر الإسلام يتوارثون بالولاية في الدين وبالهجرة لا بالقرابة كما كانت تت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 قوم بإسهام لهم في الصدقات ثم نسخ ذلك لما دجا الإسلام وعز أهله وجعل التو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القر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ما أوحى الله إلى نبيه وهو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آية الموار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ما فرض الله كقوله ‏</w:t>
      </w:r>
      <w:hyperlink r:id="rId10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اب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</w:t>
      </w:r>
      <w:hyperlink r:id="rId10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هاج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لابتداء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و الأرحام 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بة أولى بالميراث من المؤمنين بحق الولاية في الدين ومن المهاجرين 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 استث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م العام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ع والإحسان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 أولى من الأجنبي إلا في ال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صية لأنه لا وصية لوارث وعدي تفعلوا بإلى لأنه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زلوا والمراد بالأو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 والمهاجرون للولاية في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ذكر في الآيت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سير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ر آنفاً والجملة مست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خاتمة لما ذكر من الأ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نا من النبيين ميثاقهم ومنك ومن نوح وإبراهيم وموسى وعي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بن مريم وأخذنا منهم ميثاقاً غليظاً ليسأل الصادقين عن صدقهم وأعد للكافرين عذا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 من الن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بليغ الرسالة والدعاء إلى الدين ال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ك خصو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ن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وموسى و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فعلنا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وم القيامة عند توا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هاد المؤمنين الذين صدقوا عهدهم ووفوا به من جملة من أشهدهم على أنفسهم أل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بكم قالوا 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صد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هم وشهادتهم فيشهد لهم الأنبياء بأنهم صد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هم وشهادتهم وكانوا 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سأل المصدقين للأنبياء عن تصدي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لصا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كان صادقاً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سأل الأنبياء ما الذي أجابت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ويل مسألة ال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ن الكافرين بهم كقوله ‏</w:t>
      </w:r>
      <w:hyperlink r:id="rId10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أنت قلت للناس اتخذو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مي إلهين من دون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على نوح فمن بعده قلت هذا العطف لبيان فضيلة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مشاهير وذراريهم فلما كان محمد صلى الله عليه وسلم أفضل هؤلاء المفض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عليهم لبيان أنه أفضلهم ولولا ذلك لقدم من قدمه زم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نوح عليه السلام في الآية التي هو أخت هذه الآي وهي قوله ‏</w:t>
      </w:r>
      <w:hyperlink r:id="rId10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رع لكم من الدين ما وص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نوحاً والذي أوحينا إ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دم على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رد هذه الآية على طريقة خلاف طريقة تلك وذلك أن الله تعالى إنما أو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صف دين الإسلام بالآلة والاستقامة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ع لكم اليدن الأًيل الذي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نوح في العهد القديم وبعث عليه محمد خاتم الأنبياء في العهد الحديث وبعث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وسط بينهما من الأنبياء المشا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مراد بالميثاق الغليظ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 ذلك ال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نا منهم بذلك الميثاق ميثاقاً غلي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ل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صف الأجرام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 الميثاق وجلاله شأنه في ب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 بالله على الوفاء بما حم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خذنا من النبيين لأن المعنى أن الله أكد على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وة إلى دينه لأجل إثابة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د للكافرين عذاباً أ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ئل الصا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ثاب المؤمنين وأعد ل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اذكروا نعمة الله عليكم إذ جاءتكم جن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سلنا عليهم ريحاً وجنوداً لم تروها وكان الله بما تعملون بصيرا إذ جاؤو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كم ومن أسفل منكم وإذ زاغت الأبصار وبلغت القلوب الحناجر وتظنون بالله الظن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لك ابتلى المؤمنون وزلزلوا زلزالاً ش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عم الله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يوم الأحزاب وهو يوم الخن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جاءتكم جن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حزاب فأرس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ريح الص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ت بالصبا وأهلكت 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بور ‏</w:t>
      </w:r>
      <w:hyperlink r:id="rId10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نو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ترو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ملائكة وكانوا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الله عليهم صبا بار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شاتية فأحشرتهم وسفت التراب في وجوههم وأمر الملائكة فقلعت الأوتاد و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ناب وأطفأت النيران وأكفأت القدور وماجت الخيل بعضها في بعض وقذف في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ب وكبرت الملائكة في جوانب عسكرهم فقال طليحة بن خويلد الأ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محمد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أكم بالسحر فالنجاء النجاء فانهزموا من غير قتال وحين سمع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بإقبالهم ضرب الخندق على المدينة أشار إليه بذلك سلمان الفارس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ثم خرج في ثلاثة آلاف من المسلمين فضرب معسكره والخندق بينه وبين القوم و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راري والنساء فرفعوا في الاطام واشتد الخوف وطن المؤمنون كل ظن ونجم النفاق 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حتى قال معتب بن قش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حمد يعدنا كنوز كسرى وقيصر ولا ن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هب إلى الغ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قريش قد أقبلت في عشرة آلاف من الأحابيش وبني كنانة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مة وقائدهم أبو سفيان وخرج غطفان في ألف ومن تابعهم من أهل نجد وقائدهم عيين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مر بن الطفيل في هوزان وضامتهم اليهود من قريظة والنضر ومضى على الفر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 من شهر لا حرب بينهم إلا الترامي بالنبل والحجارة حتى أنزل الله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ء بالتاء وا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و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لى الوادي من قبل المش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غط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فل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فل الوادي من قبل المغ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تحز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كون جملة واحدة حتى نستأصل محم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غت الأ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ت عن سن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توى نظرها حيرة وشخو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لت عن كل شئ فلم تلتفت إى إلى عدوها ل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غلصمة وهي منتهى الح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خل الطعام والشراب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تفخت الرئة الحن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ة قيل للج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خ سح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ذلك مثلاً في اضطراب 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يبها وإن لم تبلغ الحناجر حق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ظنون بالله الظنو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لذين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الثبت القلوب والأقدام والضعاف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على حرف و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لم يوجد منهم الإيمان إلا بألسنتهم فظن بالله ما حكى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وا ظنوناً مخت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 المنافقون أن المسلمين يستأصلون وظن المؤمنون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ت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الطنون بغير ألف في الوصل والوقف وهو القياس وبزيادة ألف في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وها في الفاصلة كما زادها في القافية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لي اللوم عاذل والعتابا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ا والسب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زيادتها في الوصل أيضاً إجراء له مجرى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لهن في الإمام ب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مرو وإشمام زاي زلز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زالاً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خوف أزعجهم أشد الإزع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يقول المنافقون والذين في قلوبهم مرض ما وعدنا الله و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غروراً وإذ قالت طائفة منهم يا أهل يثرب لا مقام لكم فارجعوا ويستئذن فريق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يقولن إن بيوتنا عورة وما هي بعورة إن يريدون إلا فراراً ولو دخلت ع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طارها ثم سئلوا الفتنة لآتوها وما تلبثوا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غر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ق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ب بن قشير حين رأى الأحزا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دنا محمد فتح فارس والروك وأحدنا لا ي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رز فريقاً ما هذا إلا وعد غ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فة منهم هم أوس بن قيظي ومن وافق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 عبد الله بن أبي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المدينة في ناحية منها ‏</w:t>
      </w:r>
      <w:hyperlink r:id="rId10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مقام 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ضم الميم اسم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 المدينة في ناحية منها ‏</w:t>
      </w:r>
      <w:hyperlink r:id="rId10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مق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ضم الميم وفتحها أي لا قرار لكم ههنا ولا مكان تقيم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قيمون فيه أو تقو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ج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وهم بالهرب من عسكر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م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وا كفاراً وأسلموا محمداً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ت يثرب لكم ب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ة بسكون الواو وكسرها فالع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ل والع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رة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 المكان عوراً إذا بدا فيه خلل يخاف منه العدو والسا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ة اعتذروا أن بيوتهم معرضة للعدو ممكنة للس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غير محرزة ولا محصنة فاستأذنوه وليحصنوها ثم يرجعوا إليه فأكذبهم الله ب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افون ذلك وإنما يريدون الفرار ‏</w:t>
      </w:r>
      <w:hyperlink r:id="rId10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دخل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هم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على فلان د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قط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وانبها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دخلت هذه العساكر المتحزبة التي ي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اً منها مدينتهم وبيوتهم من نواحيها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ثالت على أهليهم وأولادهم ناهين سابين ثم سئلوا عند ذلك الف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ك الرج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ردة والرجعة إلى الكفر ومقاتلة المسلمين لأت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اؤها وفعل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توها لأعط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لبثوا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لبث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طاء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يس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يله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تعللون بإعو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هم ويتحملون ليفروا عن نصرة رسول الله صلى الله عليه وسلم والمؤمنين وعن مص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 الذين ملؤوهم هولاً ورعباً وهؤلاء الأحزاب كما هم لو كسبوا عليهم أر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يارهم وعرض عليهم الكفر وقيل لهم كونوا على المسلمين لساعروا إليه وما تعل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وما ذاك إلا لمقتهم 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دة بغضهم لأهله وحبهم الكفر وتهالك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كانوا عاهدوا الله من قبل لا يولون الأدبار وكان عه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ئولا قل لن ينفعكم الفرار إن فررتم من الموت أو القتل وإذا لا تمتعون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هدوا رسول الله صلى الله عليه وسلم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بة أن يمنعوه مما يمنعون منه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غابوا عن بدر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اشهدنا الله قتالا لنقات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اسحق عاهدوا يوم أحد أن يفروا 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فيهم ما 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ؤ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وبا مقتضى حتى يوفى به ‏</w:t>
      </w:r>
      <w:hyperlink r:id="rId10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 ينفع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ا بد لكم من نزوله بكم من حتف أنف أو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نف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ر مثلاً فمنعتم بالتأ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ذلك التمتع إلا زماناً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ر بحائط مائل فأسرع فتليت له هذه الآ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من ذا الذي يعصمكم من الله إن أراد بكم سوءا أو أراد بكم رح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جدون لهم من دون الله ولياً ولا ن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قرينة السوء في العصمة ولا عصمة إلا من السو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و يصيبكم ب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اد بكم رحمة فاختصر الكلام وأجرى مجر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لداً سيفاً ورومحا أو حمل الثاني على الأول لما في العص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م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يعلم الله المعوقين منكم والقائلين لإخوانهم هلم إلينا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ون البأس إلا قليلاً أشحة عليكم فإذا جاء الخوف رأيتهم ينظرون إليك تدور أع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لذي يغشى عليه من الموت فإذا ذهب الخوف سلقوكم بالسنة حداد أشحة على الخير 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ؤمنوا فأحبط الله أعمالهم وكان ذلك على الله يسيراً يحسبون الأحزاب لم يذهب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أت الأحزاب يودوا لو أنهم بادون في الأعراب يسألون عن أنبائكم ولو كانوا ف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قاتلوا إلا قل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و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بطين ع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هم 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خو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كني المدين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ار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مد وأصحابه إلا أكلة رأس ولو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اً لالتهمهم أبو سفيان وأصحابه فخلوهم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 إ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ربوا أنف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غة 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ون فيه بين الواحد و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 يا رجل وهلموا يا رجال وهو صوت سمي به فعل متعد مثل احضر وقرب ‏</w:t>
      </w:r>
      <w:hyperlink r:id="rId10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ه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داء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تيانا ق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ون مع المؤمنين يوهمونهم أنهم معهم ملا تراهم يبارزون ويقالتون إلا شيئاً ق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ضطروا إليه كقوله ‏</w:t>
      </w:r>
      <w:hyperlink r:id="rId10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قاتلوا إلا قل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حة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أضناء بكم يترفرفون عليكم كما يفعل الرجل بالذاب عنه المناضل دونه عند ال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ون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لك الحالة كما ينظر المغشى عليه من معالجة سكرات الموت حذ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وراً ولو اذا بك ذهب الخوف وحيزت الغنائم ووقعت الق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وا ذلك الشح و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ضنة والرفرفة عليكم إلى الخ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مال والغنيم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ا تلك الحالة 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رؤوا عليكم وضربوكم بألسنته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وا قسمتنا فإنا قد شاهدناكم وقات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 وبمكاننا غلبتم عدوكم وبنا نصرتم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ل 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حة با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قوكم ب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ثبت للمنافق عمل حتى يرد عليه الإحبا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ه تعليم لمن عسى يظن أن الإيمان باللسان إيمان وإن لم يوطئه القلب وأن ما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 من الأعمال يجدي عليه فبين أن إيمانه ليس بإيمانه الصحيح وتنبيه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الكثيرة من غير تصحيح المعرفة كالبناء على غير أساس وأنها مما يذهب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هباء منث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hyperlink r:id="rId10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ذلك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ير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شئ عليه يس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عمالهم حقيقة بالإحب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 إليه الدواعي ولا يصرف عنه صا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حزاب لم ينهزموا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زموا فانصرفوا عن الخندق إلى المدينة راجعين لما نزل بهم من الخوف الشديد ودخ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بن المفرط ‏</w:t>
      </w:r>
      <w:hyperlink r:id="rId10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أت الأحز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ة 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وا لخوفه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وا به هذه الكرة أنهم خارجون إلى البدو حاصلون بين الأعر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ئ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قا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 جانب المدينة عن أخباركم وعما جرى عليكم ‏</w:t>
      </w:r>
      <w:hyperlink r:id="rId10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يرجعوا إلى المدينة وكان قت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اتلوا إلا تعلة 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 على فعل جمع باد كغاز وغ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 بوزن 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اءلون الأعراب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هلال وتراءي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واسلوا رسول الله صلى الله عليه وسلم بأنفسكم فتواروه وتثبتوا معه كما آس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فسه في الصبر على الجهاد والثبات في مرحى الحرب حتى كسرت رباعيته يوم أحد وش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لكم في رسول الله أسوة حسنة لمن كان يرجوا الله و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وذكر الله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حقيقة قوله ‏</w:t>
      </w:r>
      <w:hyperlink r:id="rId10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ان لكم في رسو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وة حس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ة بالض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أسوة حسن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وة وهو الموتسى 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تدى به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ي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ون منا حديد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 نفسها هذا المبلغ من 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ه خصلة من حقها أن يؤتسى بها وتت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واس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كان يرجو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لكم كقوله ‏</w:t>
      </w:r>
      <w:hyperlink r:id="rId10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استضعفوا لمن آ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 أيا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وم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 رجوت زيداً وفض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ويد أو يرجو أيام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وم الآخر خصو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اء بمعنى الأمل أو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له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ن الرجاء بالطاعات ال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فر على الأعمال الصالحة والمؤتسى برسول الله صلى الله عليه وسلم 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رأى المؤمنون الأحزاب قالوا هذا ما وعدنا الله ورسوله وصد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رسوله وما زادهم إلا إيماناً وتسل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أن يزلز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ستغيثوه ويستنصروه في قوله ‏</w:t>
      </w:r>
      <w:hyperlink r:id="rId10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حسبتم أن تدخلوا الجنة ولما يأتكم مثل الذين خل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 الحزاب وشخص بهم واضطر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عبوا الرعب الشديد ‏</w:t>
      </w:r>
      <w:hyperlink r:id="rId10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هذا ما وعدنا الله ورسو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قنوا ب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ن عباس رضي الله عن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حزاب سائرون إليكم تسعاً أو عشراً أي في آخر تسع ليال أو عشر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وهم قد أقبلوا للميعاد قال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إشارة إلى الخطب أو ال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بمواع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ضاياه وأقد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منين رجال صدقوا ما عاهدوا الله عليه فمنهم من قضى ن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ينتظر وما بدلوا تبديلا ليجزي الله الصادقين بصدقهم ويعذب المنافقين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أو يتوب عليهم إن الله كان غفوراً رحيماً ورد الله الذين كفروا بغيظ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لوا خيراً وكفى الله المؤمنين القتال وكان الله قوياً عزيزاً وأنزل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وهم من أهل الكتاب من صياصيهم وقذف في قلوبهم الرعب فريقاً تقتلون وتأس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 وأورثكم أرضهم وديارهم وأموالهم وأرضاً لم تطؤوها وكان الله عل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ر رجال من الصحابة أنهم إذا لقوا حرباً مع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ثبتوا وقاتلوا حتى يستشهدوا 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عفان وطلحة بن عبيد الله و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بن عمرو بن نفيل وحمزة ومصعب بن عمير وغيرهم رضي الله عنهم ‏</w:t>
      </w:r>
      <w:hyperlink r:id="rId10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هم من قض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حب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حمزة ومصعباً ‏</w:t>
      </w:r>
      <w:hyperlink r:id="rId10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تظ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عثمان و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 أن ينظر إلى ش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على وجه الأرض فلينظر إلى طلح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ضاء النح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عبا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لأن كل حي لا بد له من أن ي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نذر لازم في رقبته فإذا مات فقد 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ب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10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هم من قضى نحب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موته شهيداً و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ءه بنذره من الثبات مع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10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دقو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هدوا الله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ني أخوك وكذبني إذا قال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و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ني ين ب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ني في سن بكره ب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 وإيصال الفعل فلا يخلو ‏</w:t>
      </w:r>
      <w:hyperlink r:id="rId10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عاهدوا الله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بمنزلة الس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ح الجار وإما أن يجعل المعاهد عليه مصدقاً على المجاز كأنهم قالوا للمع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في بك وهم وافون به فقد صدقوه ولو كانوا ناكثين لكذبوه ولكان مكذ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د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ولا غيروه لا المستشهد ولا من ينتظر الشهادة ولقد ثبت ط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رسول الله صلى الله عليه وسلم يوم أحد حتى أصيب يده ف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 طلحة وفيه بمن بدلوا من أهل النفاق ومرض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منا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قصدوا عاقبة السوء وأرادوها بتبديلهم كما قصد الصادقون عاقبة الصدق بوف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ا الفريقين مسوق إلى عاقبته من الثواب والعقاب فكأنهما استويا في طل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عي لتحصي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تو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وب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وا ‏</w:t>
      </w:r>
      <w:hyperlink r:id="rId10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ذين 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يظ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يظين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‏</w:t>
      </w:r>
      <w:hyperlink r:id="rId10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ن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ر ظافرين وهما حالان بتداخل أو تع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بياناً للأولى أو استئنا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الله المؤمنين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وا الأحزاب من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ياص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صة ما تحصن به يقال لقرن الثور والظ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صة ولشوكة الديك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به التي في ساقه لأنه يتحص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جبريل عليه السلام أت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له 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يحة الليلة التي انهزموا فيها الأحزاب ورجع المسلم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دينة ووضعوا سلاح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رسه الحيزوم والغبار على وجه الفرس وعلى الس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يا جبري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تابعة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مسح الغبار عن وجه الفرس وعن السر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 الملائكة لم ت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ح إن الله يأمرك المسير إلى بني قريظة وانا عامد إليهم فإن الله داقهم 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ض على الصفا وإنهم لكم طعمة فأذن في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كان سامعاً مطيعاً فلا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 إلا في بني قري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صلى كثير من الناس العصر إلا بعد العشاء الآخرة 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 ل الله صلى الله عليه وسلم فحاصرهم خمساً وعشرين ليلة حتى جهدهم الحصار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ون على حكمي فأبو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كم سع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 فرضوا به فقال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ت فيهم أن تقفتل مقاتلهم وتسبى ذراريهم ونساؤهم ف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حكمت بحكم الله من فوق سبعة أرقع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زلهم وخندق في سوق المدينة خند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هم فضرب أعناقهم وهم من ثمانمائ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مائة وقيل كانوا ستمائة مقاتل أن النبي صلى الله عليه وسلم جعل عقارهم للمهاج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أنصار فقالت الأنصار في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في منازلكم وقال عم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تخمس كما خمست يوم بد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نما جعلت هذه لي طعمة دو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نا بما صنع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اً لم تطؤ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 و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 نحدث أنها ن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قاتل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رض تفتح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راد نساء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بي قل لأزواجك إن كنتن تردن الحياة الدنيا وزين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عالين أمتعكن وأسرحكن سراحاً جميلا وإن كنتن تردن الله ورسوله والدار الآخرة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أعد للمحسنات منكن أجراً عظ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دن شيئاً من الدنيا من 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دة نفقة وتغايرن فغم ذلك رسول الله صلى الله عليه وسلم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دأ ب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ا أ وكانت أحبهن إليه ت فخيرها وقرأ عليها القرآن فاختارت الله و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ر الآخرة فرؤى الفرح في وجه رسول الله صلى الله عليه وسلم ثم اختارت جميع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ارها فشكر لهن الله ذلك فأنزل ‏</w:t>
      </w:r>
      <w:hyperlink r:id="rId10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حل لك النساء من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أن تبدل بهن من أزوا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ائ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ذاكر لك أمراً ولا عليك أن تعجلي فيه حتى تستأمري أبويك ثم قرأ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 هذا أستأمر أبوي فإني أريد الله ورسوله والدار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بر أزواجك أني اخترت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بع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بلغاً ولم يبعثني متعن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كم التخيير في الطلا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 لها اخت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ت 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اري نفس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ت لا بد من ذكر النف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ول المخير أو المخي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طلقة بائنة عند أبي حنيفة وأصحابه واعتبروا أن يك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ي المجلس قبل القيام أو الاشتغال بما يدل على الإعراض واعتبر الشافعي اختي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ور وهي عنده طلقة رجعية وهو مذهب عمر و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وقتادة 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ها بيدها في ذلك المجلس وفس غيره وإذا اختارت زوجها لم يقع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جماع فقهاء الأمصار 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نا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اخترناه ولم نعده طلا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كان طلا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ختارت زوجها فواحدة رجعية وإن اختارت نفسها فواحدة بائتة وروي عنه أيضاً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ارت زوجها فليس ب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ت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وله من في المكان المرتفع ل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ن المستوطئ ثم كثر حتى استوت في استعماله الأم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ع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رادتكم واختياركن لأحد أمرين ولم يرد نهوضهم إليه بأنفس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صمني وذهب يكل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م يهدد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كن متعة 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ة في الطلاق واجبة أو ل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ة التي لم يدخل بها ولم يفرض 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د متعتها واجبة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وأصحابه وأما سائر المطلقات فمتعهن مستحبة وعن الزههر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تان إ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ي بها 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ق قبل أن يفرض و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على المتقين من طلق بعد ما يفرض ويدخل وخاصمت امرأة إلى ش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تع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ها إن كنت من المتقين ولم يج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ة حق مفر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طلقة متعة إلا المتل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عنة والمت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ع وخمار وملحفة على حسب السعة والإقتار إلا أن يكون 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رها أقل من ذلك فيجيب لها الأقل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قص من خمسة دراهم لأن أقل الم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دراهم فلا ينقص من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عكن وأسرح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الاستئن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حاً جم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ضرار ظلاقاً ب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لا 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نساء النبي من يأت منكن بفاحشة مبينة يضاعف لها العذاب ضعف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ذلك على الله يسيرا ومن يقنت منكن لله ورسوله وتعمل صالحاً نؤتها أجرها مرت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عتدنا لها رزقاً كر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ئة البليغة في القبح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ة فحشها والمراد كل ما اقترفن من الكب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يانهن رسول الله صلى الله عليه وسلم ونشوزهن وطلبهن منه ما يشق عليه أو ما ي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ذرعه ويغتم لأجل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ا والله عاصم رسوله من ذلك كما مر في حديث الإ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ضوعف عذابهن لأن ما قبح من شائر النساء كان اقبح منهن وأقبح لأن زيادة ق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تتبع وزيادة الفضل والمرتبة وزيادة النعمة على العاصي من المعصي وليس ل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ساء مثل فضل نساء النبي صلى الله عليه وسلم ولا على أحد منهن مثل ما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ن من النعمة والجزاء يتبع الفعل وكون الجزاء عقاباً يتبع كون الفعل قبيحاً فم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اد قب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اد عقابه شدة ولذلك كان ذم العقلاء للعاصي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صي الجاهل لأن المعصية من العالم أقبح ولذلك فضل حد الأحرار على حد العبيد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حنيفة وأصحابه لا يرون الرجم على الكافر ‏</w:t>
      </w:r>
      <w:hyperlink r:id="rId10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ذلك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ذان كونهن نساء النبي صلى الله عليه وسلم ليس بمغن ع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غني عنهم وهو سبب مضاعفة العذاب فكان داعياً إلى تشديد الأمر ع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صارف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سبب مضاعفة العذاب فكان داعياً إلى تشديد لأمر عليهن غير صا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يأت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ؤ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ضوعف أجرهن لطلبهن رضا رسول الله صلى الله عليه وسلم بحسن ال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لستن كأحد من النساء إن اتقيتن فلا تخضعن بالقول فيطبع الذي في قلبه مرض وق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معر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في الأصل بمعنى وحد وهو الواحد ثم وضع في النفي العام مستو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مذكر والمؤنث والواحد وما ور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وله ‏</w:t>
      </w:r>
      <w:hyperlink r:id="rId10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ستن كأحد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س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ن كجماعة واحدة من جماعات النساء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قصت 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جماعة جماعة لم توجد منهن جماعة واحدة تساويكن في الضل والسابقة ومثل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بالله ورسله ولم يفرق بين أ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ردتن التقوى وإن كنتن متقيات ‏</w:t>
      </w:r>
      <w:hyperlink r:id="rId10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تخض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قو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بن بقولكن خاضع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نا خنثا مثل كلام المر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س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طمع الذي في قلبه م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يبة وف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جزم عطفاً على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لنهي على أنهن نهين عن الخضوع ب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ى المريض عن الطمع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ضعن فلا يط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حيصن أنه قرأ بكسر الميم وسبيله ضم الياء مع 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ناد الفعل إلى ضمير الق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طع القول المر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معر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مع المريب بجد وخشونة من غير تخنث أو قولاً حسناً مع كونه خش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رن في بيوتكن ولا تبرجن تبرج الجاهلية الأولى وأقمن الصل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ين الزكاة وأطعن الله ورسوله إنما يريد الله ليذهب عنكم الرجس أهل البيت ويطهر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طه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قاف من قر يقر وق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قر ي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ت الأولى من ر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رن ونقلت كسرتها إلى القاف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ن وقرن بفت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رن فحذفت الراء وألقيت فتحتها على ما قبل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ن وذكر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الهمداني في كتاب الت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ً آخ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 يق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جت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رة لاجتمتعها ألا ترى إلى قول عضل والديش واجتمعوا فكونوا ق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قديمة التي يقال لها الجاهلية الجهلاء وهي الزمن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 فيه إبراه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مرأة تلبس الدرع مع الؤلؤ فتمشى وسط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ض نفسها على الرجا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آدم و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إدريس و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ن داود وسليمان والجاهلية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عيسى ومحمد عليهما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جاهلي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ة الكفر قبل اٌ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 جاهلية الفسوق والفجور في الإسلام فك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دثن بالتبرج 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سلام تتشبهن بها بأهل جاهلية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قال لأبي 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ك جاهلية قال جاهلية كفر أم إسلا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جاهلية 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ن أمراً خاصاً بالصلاة والزكاة ثم الطاب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تنى بهما حق اعتنائه جر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وراءهما ثم بين أنه إنما نهاهن وأمرهن ووعظن لئلا يقارف أهل بي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المآثم وليتصونوا عنها ب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ار للذ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س ول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هر لأن عرض المقترف للمقب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ث بها ويتدنس كما يتلوث بدنه بالأرج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حسنات فالعرض معها نقي مص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ثوب الط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ه الاستعارة ما ينفر أولى الألباب عما كرهه الله ل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اهم عنه ويرغبهم فيما رضيه لهم وأمره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دليل بين على أن نساء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ن ما يتلى في بيوتكم من آيات الله والحكمة 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يفاً خ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هن أن بيوتهن مهابط الوحي وأمرهن أن لا ينسين ما يتلى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 الجامع بين 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آيات بينات تدل على صدق النبوة لأنه معج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كمة وعلوم وشرائع ‏</w:t>
      </w:r>
      <w:hyperlink r:id="rId10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كان لطيفاً خب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علم ما ينف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لحكم في دينكم فأنزل عليكم أو علم من يصلح لنبوته ومن يصلح لأن يكونو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يث جعل الكلام الواحد جامعاً بين الغ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سلمين والمسلمات والمؤمنين والمؤمنات والقانتين والقانت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صادقين والصادقات والصابرين والصابرات والخاشعين والخاشعات والمتصدق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تصدقات والصائمين والصائمات والحافظ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زواج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ذكر الله تعالى الرجال في القرآن بخير أ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ا خير نذكر به إنا نخاف أن تقبل منا 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ة أم س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نزل في نساء النبي صلى الله عليه وسلم ما نزل قال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نزل فينا شيء فنزلت وال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خل في السلم بعد الحرب المنق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عاند أو المفوض أكره إلى الله تعالى المتوكل عليه من أسلم وجه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ق بالله ورسوله وبما يجب أن يصد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اعات وعن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ش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ضع لله بقلبه وجوار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لى لم يعرف من عن يمينه وش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زكي ماله ولا ي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ا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صدق في أسبوع بدرهم فهو من المتصد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ام ال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شهر فهو من الصائ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اكر لله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 يكاد يخلو من 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ه أو لسانه أو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لقرآن والاشتغال بالعلم من الذكر و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يقظ من نومه وأيق امرأته فصليا جميعاً ركعتين كتب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كرين الله كثيراً والذاكرات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فظان والذاكرات فحذف لأن ال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لعطفين أعني عطف الإنماث على الذكور و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ين على الزوج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ف الأول نحو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0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يب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بكار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ما جنسان مختلفان إذا اشتركا فيحك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بد من توسيط العاطف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عطف الثاني فمن عطف الصفة على الصفة ب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فك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جامعين والجمعات لهذه الطابع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 الله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مؤمن ولا مؤمنة إذا قضى الله ورسوله أمراً أن يكون لهم الخيرة من أمره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صي الله ورسوله فقد ضل ضلالاً مب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 رسول الله صلى الله عليه وسلم زي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جحش بنت عمته أميمة بنت عبد المطلب على مولاه زيد بن حارثة فأبت وأبى أخوه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نزل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نا يا رسول الله فأنكحها إياه وساق عنه إليها مهرها س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اً وخماراً وملحفة ودرعاً وإزاراً وخمسين مداً من طعام وثلاثين صاعاً من ت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م كلثوم بنت عقبة بن أبي معيط وهي أول من هاجر من النساء وهبت 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ي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بلت وزوجها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خطت هي وأخو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دنا رسول الله صلى الله عليه وسلم فزوجها عبده والمعنى وما صح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مرأة من المؤمنين ‏</w:t>
      </w:r>
      <w:hyperlink r:id="rId10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قضى الله ورسو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سول الله أو لأن ق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هو قضاء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ختي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ضمير أن يوحد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ني من رجل ولا امرأة إلا كان من شأنه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لكنهما وقعاً تحت النفي فعما كل مؤمن ومؤمنة فرجع الضمير على المعن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فظ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تقول للذي أنعم الله عليه وأنعمت عليه أمسك عليك زوجك وا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تخفي في نفسك ما الله مبديه وتخشى الناس والله أحق أن تخشاه فلما قضى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طراً زوجنكها لكي لا يكون على المؤمنين حرج في أزواج أدعيائهم إذا قضوا م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اً وكان أمر الله مفع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0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 أنعم الله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 الذي هو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وفيقك لعتقه ومحبته واختصاص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عم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وفقك الله في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لب في نعمة الله ونعمة رسول الله صلى الله عليه وسلم وهو زيد حارثة ‏</w:t>
      </w:r>
      <w:hyperlink r:id="rId10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سك ع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وج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زينب بنت جحش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بصرها بعدما أنكحها إياه فوقعت في نفس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 م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وذلك أن نفسه كانت تجفو عنها قبل ذلك لا تريدها ولو أردتها لاختطبها و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ب بالتسبيحة فذكرها لزيد ففطن وألقى الله في نفسة كراهة صحبتها ل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قال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ريد أن أفارق صاحب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بك منها شيء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ما رأيت منها إلا خيراً ولك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عظم علي لشرفها وتؤذيني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ك عليك زوجك واتق الله ثم طلقها بعد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دت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جد أحداً أوثق في نفسي منك اخطب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طلقت فإذا هي تخمر عجينتها فلمات رأيتها عظمت في صدري حت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طيع أن أنظر إليها حين علمت أن رسول الله صلى الله عليه وسلم ذكرها فوليتها ظ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ينب أبشري إن رسول الله صلى الله عليه وسلم يخطبك ففرحت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ا بصانعة شيئاً حتى أؤامر ربي فقالت إلى مسج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ها ونزل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نا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زوجها رسول الله صلى الله عليه وسلم ودخل بها وما أولم على امرأة من نسائه م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ح شاة وأطعم الناس الخبز واللحم حتى امتد 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 الله فلا تذمها بالنسبة إلى ال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ذى ال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ذي أخفى في نفس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 قلبه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دة مفارقة زيد إي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بأن زيداً سيطلقها وسينكحها لأن الل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ه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تم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ما أوحي إليه لكتم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أراد الله منه أن ي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قال له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مفارقتها وكان من الهجنة أن 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 فإني أ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ح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ذي أراد منه عز وجل أن يصمت عند ذلك علانيته لأن الله يري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تساوي الظاهر والباطن والتصليب في الأمور والتجاوب في الأحوال والاستم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ء في حديث إرادة رسول الله صلى الله عليه وسلم قتل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س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راض عثمان بشفاعت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مر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عيني إلى عينك هل تش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ت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نبياء لا تومض ظاهرهم وباطنهم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تبه الله في ستر ما استهجن التصريح به ولا يستهج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ح بشيء إلا الشيء في نفسه مستهجن وقالة الناس لا تتعلق إلا بما يستقب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ل والعادات وما له لم يعاتبه في نفس الأمر ولم يأمره بقمع الشهوة وكف النفس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ازع إلى زينب وتتبعها ولم يعصم نبيه صلى الله عليه وسلم عن تعلق الهجنة ب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ضه للقا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من شيء يتحفظ منه الإنسان ويستحي من اطلاع الناس علي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ه مباح متسع وحلال مطلق لا مقال فيه ولا عيب عند الله وربما كان الدخ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مباح سلماً إلى حصول واجبات يعظم أثرها في الدين ويجل ثوابها ولو لم يت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لأطلق كثير من الناس فيه ألسنتهم إلا من أوتى فضلاً وعلماً وديناً ونظر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ئق الأمور ولبوبها دون قشو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م كانوا إذا طعموا في بيو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بقوا مرتكزين في مجالسهم لا يريمون مستأنسين بالحيث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يؤذيه قعودهم ويضيق صدره حديثهم والحياء يصد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هم بالأنتشار حتى 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لكم كان يؤذي النبي فيستحي منكم والله لا يست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برز رسول الله صلى الله عليه وسلم مكنون ضم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م أن ينتشروا لشق عليهم ولكان بعض المقالة فهذا من ذاك القبيل لأن طموح قل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إلى بعض مشتهياته من امرأة أو غيرها غير موصوف بالقبح في العقل و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 لأنه ليس بفعل الإنسان ولا وجوده باختياره وتناول المباح بالطريق الشرعي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بيح أيضاً وهو خطبه زينب ونكاحها من غير استنزال زيد عنها ولا طلب إليه وهو 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نه من زر قميصه أن يواسيه بمفارقتها مع مقوة العلم بأن نفس زيد لم تك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ق بها في شيء بل كانت تجفوا عنها ونفس رسول الله صلى الله عليه وسلم متع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لم يكن مستنكراً عندهم أن ينزل الرجل عن امرأته لصديقه ولا مستهجناً إذا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أن ينكحها الآخر فإن المهاجرين حين دخلوا المدينة آستهم الأنصار بكل شيء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رجل منهم إذا كانت له امرأتان نزل عن إحداهما وأنكحها المهاجر وإذا كا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حاً من جميع جهاته ولم يكن فيه وجه من وجوه القبح ولا مفسدة ولا مضرة يزي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د بل كان مستجراً مصالح ناهيك بواحدة منها أن بنت عمة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منت الأيمة والضيعة ونالت الشرف وعادت أما من أمهات المسلمين إلى ما 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من المصلحة العامة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ى لا يك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حرج في أزواج أدعيائهم إذا قضوا منهن وك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لحر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تب الله ورسوله حين كتمه وبالغ في كتمه بقوله ‏</w:t>
      </w:r>
      <w:hyperlink r:id="rId10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سك عليك زوجك وات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يرضى له إلا اتحاد الضمير والظاهر والثبات في مو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حتى يقتدي به المؤمنون فلا يستحيوا من المكافحة بالحق وإن كان 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فى في 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0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خشى الناس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الحال أي تقول ل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ك عليك زوجك مخف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ك إرادة أن يمسكها وتخفى خاشياً قاله الناس وتخشى الناس حقيقاً في ذلك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شى الله أو واو العط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ذ تجمع بي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ك وإخفاء خلافه و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حق أن تخشاه حتى لا تفعل مث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لغ البالغ حاجته م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يه هم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منه وط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ا لم يبق لزيد فيها حاجة وتقاص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همته وطابت عنها نفسه وطلقها وانتقضت ع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أهل 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ت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جعفر بن محمد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تقرأ علي غير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ا إله إلا هو ما قرأتها على أبي إلا كذلك ولا قرأها الحسن بن علي على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ذلك ولا قرأها علي بن أبي طالب على النبي صلى الله عليه وسلم إلا كذلك ‏</w:t>
      </w:r>
      <w:hyperlink r:id="rId10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أم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فعو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اعتراضية يعني وكان أمر الله الذي يريد أن ي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مكوناً لا محالة وهو مثل لما أراد كونه من تزويج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زينب ومن نفي الحرج عن المؤمنين في إجراء أزواج المتبنين مجرى أزواج البن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هن عليهم بعد انقطاع علائق الزواج بينهم وبينهم ويجوز أن يراد ب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ون لأنه مفعول بكن وهو 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على النبي من حرج فيما فرض الله له سنة الله في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ا من قبل وكان أمر الله قدراً مقدراً الذين يبلغون رسلات الله ويخشونه ولا يخش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إلا الله وكفى بالله حس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0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ض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 له وأوجب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 لفلان في الديوا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روض العسكر لرزق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م موضوع موضع المصد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راباً وجندل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 لقوله تعالى ‏</w:t>
      </w:r>
      <w:hyperlink r:id="rId10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على النبي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 الله ذلك سنة في الأنبياء الماضين وهو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ج عليهم في الإقدام على ما أباح لهم ووسع عليهم في باب النكاح وغيره وقد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م المهائر والسراري وكانت لداود عليه السلام مائة امرأة وثلثمائة سرية ول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ثلثمائة وسبعمائة ‏</w:t>
      </w:r>
      <w:hyperlink r:id="rId10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ذين خل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نبياء الذين م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وجوه الأ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 على الوصف للأنبياء والرفع والنصب على الم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م الذين يبلغ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ذين يبلغ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اً مقد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ء مقضياً وحكماً مبتوتاً ووصف الأنبياء بأنهم لا يخش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عد التصريح في قوله تعالى ‏</w:t>
      </w:r>
      <w:hyperlink r:id="rId10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خشى الناس والله أحق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خش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ياً للمخاو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سباً على الصغير والك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حمد أبا أحد من رجالكم ولك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تم النبيين وكان الله بكل شئ ع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0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محمد أبا أحد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ا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كن أبا رجل منكم على الحقيقة حتى يثبت بينه وبي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 بين الأب وولده من حرمة الصهر والنك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أبو أمته فيما يرجع إلى وجوب التوقير والتعظيم ل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وب الش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يحة لهم عليه لا في سائر الأحكام الثابتة بين الآباء والأبناء وزيد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كم الذين ليسوا بأولاده حقيقة فكان حكمه حكمكم والادعاء والتبني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والتقريب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 النبيين يعني أنه لو كان له ولد با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لغ الرجال لكان نبياً ولم يكن هو خاتم الأنبياء كما 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في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تو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عاش لكان نب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ان أبا للطاهر والطيب و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رجوا من حكم النفي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ج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جه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ؤلاء لم يبلغوا مبلغ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د أضاف الرجال إليهم و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ه لا رج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ان أبا للحسن والحسين وشيء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ولده خاصة لا ولد ولده ل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تم النب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قد عاشا إلى أن نيف أحدهما على الأربعين والآخر على الخم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ك 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بالنصب عطف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هو رسول الله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على حذف الخبر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رسول الله من عرفتمو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ش له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تم بفتح التاء بمعنى الطابع وبكسرها بمعنى الطابع وفاعل الخ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نبياً ختم النب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آخر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سى ينزل في آخر الزم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كونه آخر الأنبياء أنه لا ينبأ أحد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سى ممن نبئ قبله وحين ينزل عاملاً على شريعة محمد صلى الله عليه وسلم مصلي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ته كأنه بعض 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</w:t>
      </w:r>
      <w:hyperlink r:id="rId10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اذكروا الله ذكراً كثيراً وسبحوه بكر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ص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نوا عليه بضروب الثناء من التقد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ميد والتهليل والتكبير وما هو أهله وأكثروا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ة وأص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ك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قات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له على فم كل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ب كل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سبحان الله والحمد لله ولا إله إل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كبر ولا حول ولا قوة إلا بالله العلي العظيم 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كلمات يق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هر و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ذكروا وسبحوا موجهان إلى البكرة والأص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 وصل يوم الجمعة والتسبيح من جملة الذكر وإنما اختصه من بين أنو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نصاص جبريل وميكائيل من بين الملائكة ليبين فضله عن سائر الأذكار لأن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ه ذاته عما لا يجوز عليه من الصفات والأفعال وتبرئته من القبائ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 ف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غيره من الإذكار فضل وصف العبد بالنزاهة من أدناس المعاصي والطهر من أرج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آثم على سائر أوصافه من كثرة الصلاة والصيام والتوفر على الطابعات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شتمال على العلوم والاشتهار بالفضائل ويجوز أن يريد بالذكر وإكث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قبال على العادات فإن كل طاعة وكل خير من جملة الذكر ثم خص من ذلك التسبيح ب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يلاً وخهي الصلاة في جميع أوقاتها لفضل الصلاة على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لاة الف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اءين لأن أداءها أشق ومراعاتها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ذي يصلي عليكم وملائكته ليخرجكم من الظلمات إلى النور 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ؤمنين رحيماً تحيتهم يوم يلقونه سلام وأعد لهم أجراً كر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شأن المصلي أن ينعطف في ركوعه وسجوده استعير لمن ينعطف على غيره حنو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ؤ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ائدة المريض في انعطافه عليه والمرأة في حنوها على ولدها ثم كث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في الرحمة والترؤف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ك أي ترحم عليك وترأ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قوله ‏</w:t>
      </w:r>
      <w:hyperlink r:id="rId10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يصلي ع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سرته بيترحم عليكم ويترأف فما تصنع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ائ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صلات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صل على المؤمنين 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م مستجابي الدعوة كأنهم فاعلون الرحمة والرأ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ك الل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ك وأبقاك وحييتك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ت لك بأن يحييك الله لأنك لا تكالك على إجابة دعو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 تبقيه على الحقيقة 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ك الله وعمرتك وسقاك الله وسقيتك وعلي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10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لائكته يصلون على النبي يا أيها الذين آمنوا صلوا عل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دعوا الله بأن يصل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يت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يترأ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يدعوكم إلى الخير ويأمركم بإكثار الذكر والتوفر على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خرج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ظلمات المعصية إلى نور الطاعة ‏</w:t>
      </w:r>
      <w:hyperlink r:id="rId10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ب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صلاة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ي أنه لما نزل قوله تعالى ‏</w:t>
      </w:r>
      <w:hyperlink r:id="rId10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وملائكته يص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ن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بك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ص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بشرف إلا وقد أشركنا فيه فأنزلت تحيتهم من إضافة المصدر إلى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ون يوم لقائه ب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وز أن يعظمهم الله بسلامه عليهم كما يفعل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 أنواع التعظيم وأن يكون مثلاً كاللقاء على ما فس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سلام ملك الموت والملائكة معه عليهم وبشارتهم ب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الملائكة عند الخروج من الق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دخول الجنة كما قال ‏</w:t>
      </w:r>
      <w:hyperlink r:id="rId10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لائكة يدخ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 من كل باب سلام ع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بي إنا أرسلناك شاهداً ومبشراً ونذيراً وداعياً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بإذنه وسراجاً من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ه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بعث إليهم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يبهم وتصديق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بولاً قولك عند الله لهم وعليهم كمل يقبل قول الش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في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كان شاهداً وقت الإرسال وإنما يكون شاهداً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مل الشهادة أو عند أدائ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حال مقدرة كمسألة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رجل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قر صائداً به غد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راً به الصيد غ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ه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رسلناك داع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أذون له في الدعاء فما فائدة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د به حقيقة ال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عل الإذن مستعاراً للتسهيل والتسير لأن الدخ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مالك متعذر فإذا صودف الإذن تسهيل وتيسر فلما كان الإذن تسهيلاً لما تعذ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ضع موضعه وذلك أن دعاء أهل الشرك والجاهلية إلى التوحيد والشرائع أمر في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وبة والتعذر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ه للإيذان بأن الأمر صعب لا يتأتى ولا يستطاع إل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ت الله ويسره ومنه قولهم في الش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غير مأذون له في الإنفاق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هل له الإنفاق لكونه شاقاً عليه داخلاً في حكم التع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راجاً من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ى به الله ظلمات الشرك واهتدى به الضالون كما يجلى ظلام الليل بالسراج المن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تد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د الله بنور نبوته نور البصائر كما يمد بنور السراج نور الأب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بالإنارة لأن من السرج ما لا يضئ إذا قل سليطه ودقت فتي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تض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بطئ وسراج لا يضئ ومائدة ينتظر لها من يج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عن الموحش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ام ساتر وسراج فا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 سراج م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ليا سراجاً من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لى هذا النفسير أن يعطف على ك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فضل به عليهم زيادة على الثواب وإذا ذكر المتفض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ه فما ظنك ب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من قولهم للعط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ول وفوا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يد أن لهم فضلاً كبيراً على سائر الأمم وذلك الفضل من جهة الله وأنه آتا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وه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طع الكافرين والمنافقين ودع أذنهم وتوكل على الله وك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ك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0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طع الكاف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م والثبات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هيي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إضافته إلى الفاعل والمفعول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ؤذيهم بضرر أو قتل وخذ بظاهرهم وحسابهم على الله في باط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ذونك به ولا تجاوزهم عليه حتى تؤمر 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سوخ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السيف ‏</w:t>
      </w:r>
      <w:hyperlink r:id="rId10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وكل على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يكفيكهم وكفى بالله وك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ه مفوضاً إليه و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 الله تعالى بخمسة أوصاف وقابل كلا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اب مناسب له قابل الشاهد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كون شاهداً على أ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كونون شهداء على سائر الأمم وهو الفضل الكبير والمبشر بإعراض عن ال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قين لأنه إذا أعرض عنهم أقبل جميع إقباله على المؤمنين وهو مناسب للب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نذير بدع أذاهم لأنه إذا ترك أذاهم في الحاض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ذى لا بد له من عقاب عاج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آج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نذرين به في المستقبل والداعي إلى الله بتسيره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ك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توكل على الله يسر عليه كل عسير والسراج المنير بالإكتفاء به وك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أناره الله برهاناً على جميع خلقه كان جديراً بأن يكتفي به عن جميع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0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إذا نكحتم المؤمنات ثم طلقتموهن من قبل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مسوهن فما لكم عليهن من عدة تعتدونها فمتعوهن وسرحوهن سراح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طء وتسمية العقد نكاحاً لملابسته له من حيث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تسميتهم الخمر إث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سبب في اقتراف الإثم ونح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بيان قول الر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مة الآبال في سحابه سمى الماء بأسمه الآبال لأنه 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ن المال وارتفاع أسمنة ولم يرد لفظ النكاح في كتاب الله إلآ في معنى العقد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وطء من باب التصري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آداب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اية عنه بلفظ الملا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ماسة والقربان والتغشي والإت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 المؤمنات والحكم الذي نط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آية تستوي فيه المؤمنات والكتابي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ختصاصهن تنبيه على أن أصل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والأول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خير لنظفته وأن لا ينكح المحصنات من الذين أو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فيها تعليم ما هو الأولى بالمؤمنين من نكاح المؤم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ثم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طلقتم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اته نفي التوهم عمن عسى يت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وت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ن يطلقها وهي قريبة العهد من النكاح وبين أن يبعد عه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كاح ويتراخى بها المدة في حبال الزواج ثم يطل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ل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ة يمكنه معها المساس هل يقوم ذلك مقام المسا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ه حكم الخلوة الصحيحة حكم المساس وقوله ‏</w:t>
      </w:r>
      <w:hyperlink r:id="rId11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لكم عليه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د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عدة حق واجب على النساء للر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د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فون عددها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ت الدراهم فاعتد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ته فاكتاله ووز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ز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دونها مخففاً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دون في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 شهدناه 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عتداد ما في قوله تعالى ‏</w:t>
      </w:r>
      <w:hyperlink r:id="rId11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مسكوهن ضراراً لتعتد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التمتع أواجب أم مندوب إ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غير مفر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كانت المتعة واجبة ولا تجب المتعة مختلف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عض على الندب والاستح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 على ال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حاً جم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ضرار ولا 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بي إنا أحللنا لك أزواجك التي آتيت أجورهن وما م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ك مما أفاء الله عليك وبنات عمك وبنات عماتك وبنات خالك وبنات خالاتك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جرون معك وامرأة مؤمنة إن وهبت نفسها للنبي إن أراد النبي أن يستنكحها خالصة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المؤمنين قد علمنا ما فرض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هن مهو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هر أجر على الب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ت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إعطاؤها عا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فرضها وتسميتها في ال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آتيت أجو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11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أفاء الله ع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اجرن م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 هذه التخصص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ار الله لرسوله الأفضل الأولى واستحبه بالأ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كى كما اختصه بغيرها م الخصائص وآثره بما سواها من الأثر وذلك أن تسميه الم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قد أولى وأفضل من ترك التسمية وإن وقع العقد جائزاً وله أن يماسها وعليه م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إن دخل بها والمتعة إن لم يدخل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 المهر إليها عاجلاً أفضل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يه ويوجله وكان التعجيل ديدن السلف وسنتهم وما لا يعرف بينهم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ية إذا كانت سبية مالكها وخطبة سيفه ورمحه ومما غنمه الله من دار الحرب أ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ب مما يشتري من شق الج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ي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 خبي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بي الط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بي من أهل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كان له عهد فالمسبي منهم سبي خبيثة ويدل علي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11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اء الله علي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فيء الله لا يطلق إلا على الطيب دون الخبيث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زق الله يجب إطلاقه على الحلال دون الحرام وكذلك اللاتي هاجرن مع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ن قرائبه غير المحارم أفضل من غير المهاجرات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م هانئ بنت أبي ط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ني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تذرت إليه فعذرني ثم أنزل الله هذه الآية فلم أحل له لأني لم أهاجر معه كن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للنا لك من وقع لها أن تهب لك نفسها ولا تطلب مهراً من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ات إن اتفق ذلك ولذلك ن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تفاق ذلك فعن ابن عباس ر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 رسول الله صلى الله عليه وسلم أحد منهن باله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هوبات 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ة بنت الحرث وزينب بنت خزيمة أم المساكين الأنصارية ي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ريك بنت جابر وخولة بنت حك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وه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رضي الل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على التعليل بتقدير حذف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وز أن يكون مصدراً محذوفاً معه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لس ما دام زيد حالساً بمعنى دوامة السً ووقت هبتها 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بغير 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شرط الثاني مع الأ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قييد له 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حلال هبتها نفسها وفي اله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ستنكاح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لناها لك إن وهبت لك نفسها وأنت تريد أن تستنكحها لأن إرادته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 الهبة وما به ت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ل عن الخطاب إلى الغيبة في 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سها للنب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أراد الن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جع إلى الخط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يذان بأنه مما خص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ثر ومجيئه على لفظ النبي للدلالة على أن الآختصاص تكرمه له لأجل النبوة وتكر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خيم له وتقرير لاستحقاقه الكرامة لنبوته واستنكا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نكاحها والرغب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شهد به أبو حنيفة على جواز عقد النكاح بلفظ الهبة لأن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أمته سواء في الأحكام إلا فيما خصه الدليل وقال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 رسول الله صلى الله عليه وسلم بمعنى الهبة ولفظها جميعاً لأن اللفظ تابع ل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دعي للإشتراك في اللفظ يحتاج إلى 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الحسن الكر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بلفظ الإجازة عقد مؤقت وعقد النكاح مؤبد فهما متنا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 كوعد الله وصبغة ال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ص لك إحلال ما أحللنا لك خالصة بمعنى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صاً والفاعل والفاعلة في المصادر غير عزيزين كالخا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عد والعافية والكاذ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ها وردت في 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لالات الأربع مخصوصة برسول الله صلى الله عليه وسلم على سبيل التوكيد لها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علمن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ضنا عليهم في أزواجهم وما ملكت أيما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 ‏</w:t>
      </w:r>
      <w:hyperlink r:id="rId11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جملة اعتراضية وقوله ‏</w:t>
      </w:r>
      <w:hyperlink r:id="rId11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يلا يكون ع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 بخالصة لك م دون المؤمنين ومعنى هذه الجملة الاعتراض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د علم ما يجب فرضه على المؤمنين في الزواج والإماء وعلى أي حد وصفه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ض عليهم ففرضه وعلم المصلحة في اختصاص رسول الله صلى الله عليه وسلم بما اخت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فعل ومعنى ‏</w:t>
      </w:r>
      <w:hyperlink r:id="rId11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يلا يكون عليك حرج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كون عليك ضي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اختصصناك بالتنزيه واختيار ما هو أولى وأفضل وفي دني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حل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أجناس المنكوحات وزودنا لك الواهبة 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ة بالرف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خلوص لك وخصوص من دون المؤمنين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خالصة نعتاً للمرأة فعلى مذه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رأة خالصة لك من دونهم ‏</w:t>
      </w:r>
      <w:hyperlink r:id="rId11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اقع في الحرج إذا 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سعة على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ى من تشاء منهن وتؤى إليك من تشاء ومن ابتغيت ممن عزلت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عليك ذلك أدنى أن تقر أعينهن ولا يحزن ويرضين بما آتيناهن كلهن والله يع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وبكم وكان الله عليماً ح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أمهات المؤمنين حينت تغايرن وابت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النفقة وغظن رسول الله صلى الله عليه وسلم هجرهن شهراً ونزل تؤخر وتؤ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رك مضاجعة من تشاء م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اجع من ت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طلق من تشاء وتمس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قسم لأتيهن شئت وتقسم لمن 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ترك تزوج من شئت من نساء أمتك وتتزوج من 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بي صلى الله عليه وسلم إذا خطب مرأة لم يكن لأحد أن يخطب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ها وهذه قسمة جامعة لما هو الغرض لأنه إما أن طلق وإما أن يمسك فإذا أمسك ضا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رك وقسم أو لم ي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طلق وعزل فإما أن تخلى المعزولة لا يبتغي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تغ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رجى منهن سودة وجورية وصفية وميمونة وأم حبيبة فكان ي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ن ما شاء كما شاء وكانت ممن آوى أنه كان يسوي مع ما أطلق له وخير فيه إلا س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وهبت ليلتها لعائشة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طلقني حتى أحشر في زمرة نسا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ويض إلى مشيئتك أدنى إلى قرة عيونهن وقلة حزنهن ورضاهن جميعً لأنه إذا 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ن في الإيواء والإرجاء والعزل والإبتغ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فع التفاصيل ولم يكن لأحدا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ريد ومما لا تريد إلا مثل ما ل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ن أن هذا التفويض من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وح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مأنت نفوسهن وذهب التنافس والتغاير وحصل الرضا وقرت العيون وسلت 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عل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قلوب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عيد لمن لم ترض منهن بما دبر الله من ذلك وفوض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ئهة رسول الله صلى الله عليه وسلم وبعث على تزاطئ قلوبهن والتصافي بي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افق على طلب رضا رسول الله صلى الله عليه وسلم وما فيه طيب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نهن بضم التاء ونصب الأ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ر أعينهن على البناء للمفعول ‏</w:t>
      </w:r>
      <w:hyperlink r:id="rId11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ات الصد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اجل بالعقاب فهو حقيق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ي ويحذ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نون يرضيهن 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ضين كلهن بما آتي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قد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نن تأكيد له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لك النساء من بعد ولا أن تبدل بهن من أزواج ولو أعج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هن إلا ما ملكت يمينك وكان الله على كل شئ رق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تذك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أنيث الجمع غير حقيقي وإذا جاز بغير فصل في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ن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 الفصل أجو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التسع لأن نصا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من الأزواج كما أن الأربع نصاب أمته منهن فلا يحل له أن يتجا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ن تبدل 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ن تستبدل بهؤلاء التسع أزواجاً أخر بكله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ن أراد الله لهن كرامة وجزاء على ما اخترن ور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صر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ليهن وهي التسع اللاتي مات ع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بنت أبي بكر حفصة بنت عمر أم حب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أبي سفيان سودة بنت زمعة أم سلمة بنت أبي أمية صفية بنت حيي الخيبرية ميمو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الحرث الهلالية زينب بنت جحش الأسدية وجويرية بنت الحرث المصطلقي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يد النفي وفائدته استغراق جنس ال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ل لك النساء من بعد النساء اللاتي نص إحلالهن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جناس الأربعة من الأعرابيات والغرائب أو من الكتابيات أو من الإماء ب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تحريم التب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بدل كان في الجاهلية كان يقول الرج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دلني بامرأتك وأبادلك بامرأتي فينزل كل واحد منهما عن امرأته لصاحبه ويح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ه بن حصن دخل على النبي صلى الله عليه وسلم وعنده عائشة من غير استئذان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يينة أين الاستئذ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أذنت على رجل قط ممن مضى منذ أدركت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الجميلة إلى جنبك فقال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عائشة أم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ي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أنزل لك عن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قد حرم ذلك فلما رخج قالت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يا رسول ال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حكق مطاع وإ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ما تر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يد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ت رسول الله صلى الله عليه وسلم حتى أح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ني أن الآية قد نسخ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خلو نسخها إما أن يكون بالسنة وإما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11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للنا لك أزواج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تيب النزول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رتيب المصحف ‏</w:t>
      </w:r>
      <w:hyperlink r:id="rId11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عجب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نه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من الفاعل وهو 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 الذي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وغل في التنكير 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وضاً إعجا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ي أسماء بنت عميس الخثعمية امرأة جعفر بن أبي طالب والمراد أنها م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ه حسنهن واستثنى ممن حر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اً مهيمناً وهو تحذ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جاوزة حدوده وتخطى حلاله إلى حر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ا تدخلوا بيوت النبي إلا أن يؤذن لك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غير ناظرين إناه ولكن إذا دعيتم فادخلوا فإذا طعمتم فانتشروا ولا مستأن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ديث إن ذلكم كان يؤذي النبي فيستحي منكم والله لا يستحي من الحق وإذا سألتم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اً فسألوهن من وراء حجاب ذلكم أطهر لقلوبكم وقلوبهن وما كان لكم أن تؤذو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ا أن تنكحوا أزواجه من بعده أبداً إن ذلكم كان عند الله عظ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1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ؤذ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ظرف تقديره وقت أن يؤذن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نا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الاستثناء على الوقت والحال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وا بيوت النبي صلى الله عليه وسلم إلا وقت الإذن ولا تدخلوها إلا غير ناظ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قوم كانوا يتحيرون طعام رسول الله فيدخلون ويقعدون منتظرين إدر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دخلوا يا هؤلاء المتحينون للطعام فح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لة أنه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ناظرين مجروراً صفة لطعام وليس ب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جرى على غير ما هو له فمن حق ضمير ما هو له أن يبرز إلى اللفظ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ظرين إناه أنت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د زيد ضاربته هي وإني ال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إني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اه ق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‏</w:t>
      </w:r>
      <w:hyperlink r:id="rId11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ين حم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 إ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ه وقت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ظرين وقت الطعام وساعة 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أول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ب بتمر وسويق وشاة وأمر أنساً أن يدعو بالناس فترادفوا أفواجاً بأكل فوج ف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دخل فوج إلى أ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دعوت حتى ما أجد أحداً أدعو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فعوا طعامكم وتفرق الناس وبقي ثلاثة نفر يتحدثون فأكالوا ف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يخرجوا فانطلق إلى حجرة عائشة رضي الله عن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السلام يا رسول الله كيف وجت أهلك واف في الحجرات فسلم ع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ون له ورجع فإذا الثلاثة جلوس يتحدثون وكان رسول الله صلى الله عليه وسلم 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ء فتولى فلما رأوه متولياً خرجوا فرجع ونزلت ‏</w:t>
      </w:r>
      <w:hyperlink r:id="rId11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مستأنس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حديث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وا عن أن يطيلوا الجلوس يستأنس بعضهم ببعض لأجل حديث يحد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ن أن يستأنسوا حديث أهل البيت واستئنا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ه وتوجسه وهو مجرور مع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ا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صوب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دخلوها مستأن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تحي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قدير المضا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خراجكم بدليل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يست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إخراجكم حق ما ينبغي أن يستحيا منه ولما كان الحياء مما ي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من بعض الأفعال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حي م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لا يمتنع منه ولا يتركه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منكم وهذا أدب الله أعالي به الثق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اء أن الله تعالى لم يحتمله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طعمتهم فانتش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حي بياء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م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ولم يذكرن لأن الحال ناطقة بذكر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مر رضي الله عنه كان يحب ضرب الحجاب عليهن م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وكان يذكر كثيراً ويود أن ينزل فيه 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طاع فيكم ما رأتكم 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يدخل عليك البر والفاجر فلو أمرت أمهات المؤمنين بالح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ر عليهن وهن مع النساء في المسج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احتجبتن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على النساء فضلاً كما أن لزوجكن على الرجال الفضل فقالت زينب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الخطاب إنك لتغار علينا والوحي ينزل في بيوتنا فلم يلبثوا إلا يسيراً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سول الله صلى الله عليه وسلم كان يطعم ومعه بعض أصحابه فأصابت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هم يد عائشة فكره النبي صلى الله عليه وسلم ذلك فنزلت آية الح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نهى أن نلكم بنات عمنا إلا من وراء حجاب لئن مات محمد لأتزو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لم الله أن ذلكم محرم ‏</w:t>
      </w:r>
      <w:hyperlink r:id="rId11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صح لكم إيذاء رسول الله صلى الله عليه وسلم ولا 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واجه من بعده وسمى نكاحهن من بعده عظيماً عنده وهو من أعلام تعظيم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ه وإيجاب حرمته حياً وميتاً وإعلامه بذلك مما طيب به تعالى نفسه وسر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زر ش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نحو هذا مما يحدث الرجل به نفسه ولا يخلي منه ف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من تفرط غيرته على حرمته حتى يتمنى لها الموت لئلا تنكح من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يان أنه كانت له جارية لا يرى الدنيا بها شغفاً واستهتاراً فنظر إليها ذات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فس الصعداء وانتحب فعلاً نحيبه مما ذهب به فكره هذا المذهب فلم يزل به ذلك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ها تصوراً لما عسى يتفق من بقائها بعده وحصولها تحت يد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فق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زوج الثاني في هدم الثلاث مما يجري مجرى العقوبة فصي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عما يلاحظ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بدوا شيئاً أو تخفوه فإن الله كان بكل شي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1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بدوا شيئ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كاحهن على ألسن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دو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ذلك فيعاقبكم به وإنما جاء به على أث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اً لكل باد وخاف ليدخل تحته نكاحهن وغيره ولأنه على هذه الطريقة أهول وأج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جناح عليهن في آبائهن ولا أبنائهن ولا إخوانهن ولا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وانهن ولا أبناء أخواتهن ولا نسائهن ولا ما ملكت أيمانهن واتقين الله 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ئ شهي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لما نزلت آية الحجاب قال الآباء والأبناء والأق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و محم أيضاً نكلمهن من وراء الحجاب فنزلت ‏</w:t>
      </w:r>
      <w:hyperlink r:id="rId11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جنا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إثم عليهم في أن لا يحتجبن من هؤلاء ولم يذكر ال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ل لأنهما يجريان مجرى الوالدين وقد جاءت تسمية العم أ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بائك إبراهيم وإسماعيل وإسحا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ماعيل 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 ترك الاحتجاب عنهما لأنهما يصفانها لأبنائهما وأبناؤهم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رم ثم نقل الكلام من الغيبة إلى الخطاب وفي هذا النقل ما يدل على فضل تشديد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مرتن به من الاحتجاب وأنزل فيه الوحي من الاستتار واحت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فيما استثنى منه ما قدرتن واحفظن حدودهما واسلكن طريق التقوى في حفظهما ول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كن في الحجب أحسن مما كان وأنتن غير محجبات ليفضل سركن علن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ر والعلن وظاهر الحجاب وبا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فاوت في 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وملائكته يصلون على النبي يا أيها الذين آمنوا ص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 وسلموا تسلي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ائكته بالرفع عطفاً على مح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ا وهو ظاهر على مذهب الكوفيين ووجهه عند البصريين أن يحذف الخبر لدلالة 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hyperlink r:id="rId11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 وس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ولوا الصلاة على الرسول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 بأن يترحم عليه الله وي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ع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اجبة أم مندوب إليها قلت بل واجبة وقد اختلفوا في حال وجو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جبها كلما جرى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كرت عنده فلم يصل علي فدخل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عده الله 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رأيت قول الله تعالى ‏</w:t>
      </w:r>
      <w:hyperlink r:id="rId11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وملائكته يص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ن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العلم المكنون و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سألتموني عنه ما أخبرتكم به إن الله وكل بي ملكين فلا أذكر عند عبد مسلم ف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إلآ قال ذانك المل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 الله لك وقال الله تعالى وملائكته جواباً لذ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 ولا أذكر عند عبد مسلم فلا يصلي علي إلا قال ذانك المل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 الله لك وقال الله وملائكته لذينك المل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جلس مرة وإن تكرر ذكره كما قيل في آية السجدة وتشميت العاطس وكذلك في كل 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له و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أوجبها في العمر مرة وكذا قال في إظهار الشها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قتضيه الاحت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عليه عند كل ذكر لما ورد من الأ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صلاة عليه في الصلاة أهي شرط في جوازها أم ل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نيفة واصحاب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ها شرطاً وعن إبراهيم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وا يكتفون عن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الصحا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ه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لام عليك أيها النبي وأما الشافعي رحمه الله فقد جعلها شر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 الصلاة على غي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جواز الصلاة على كل مؤمن ل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لي علي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 ‏</w:t>
      </w:r>
      <w:hyperlink r:id="rId11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صل عليهم إن صلات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كن 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ل أبي أفوى ولكن للعلماء تفصيلاً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ا إن كانت على سبيل ال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آله فلا كلا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إذا أفرد غيره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بالصلاة كما يفرد هو فمكروه لأن ذلك صار شعاراً لذكر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لأنه يؤدي إلى الاتهام بالرف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ؤمن بالله وباليوم الآخر فلا يقفن مواقف ا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ؤذون الله ورسله لعنهم الله في الدنيا والأخرة وأ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عذاباً مهيناً والذي يؤذون المؤمنين والمؤمنات بغير ما اكتسبوا فقد احت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تاناً وإثماً مب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1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ذون الله ورسو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ر بإيذائهما عن فعل ما يكرهانه ولا يرضي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فر والمعاصي وإنكار 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لفة الشريعة وما كانوا يصيبون به رسول الله صلى الله عليه وسلم من 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وه على سبيل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علته مجازاً فيهما جميعاً وحقيقة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راد يؤذون رسول الله صلى الله عليه وسل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ذ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و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 وثالث ثلاثة والمسيح ابن الله والملائكة 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أصنام شرك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الذين يلحدون في أسمائه وصف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ما حكى عن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تمني ابن آدم ولم ينبع له أن يشت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اني ولم ينبغ له أن يؤذيني فأما شتمه إياي 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اتخذت 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ه 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عيدني بعد أن بدأني وعن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أصحاب التصاو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رمون تكوين خلق مثل خلق الل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ذ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ر شاعر كاهن مج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 رباعيته وشج وجهه يوم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هم عليه فينكاح صفية بنت حيي وأطلق إيذاء الله ورسوله وقيد إيذاء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ات فمنه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hyperlink r:id="rId11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غير ما اكتسب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جناية واستحقاق للأذ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ناس من المنافقين يؤذون علياً رضي الله عنه وي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فكوا على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ناة كانوا يتبعون النساء وهن كار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لك أن تؤذي كلباً أو خنزيراً بغير حق فكيف وكان ابن عون لا يكري الحوا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أهل الذمة لما فيه من الروعة عند كر ال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بي قل لأزواجك وبناتك ونساء المؤمنين يدنين علي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بيبهن ذلك أدنى أن يعرفن فلا يؤذون وكان الله غفوراً رح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باب ثوب و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ع م الخمار ودون الرداء تلويه المرأة على رأسها وتبقى منه ما ترسله على صد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اء الذي يستر من فوق إلى أس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حفة وكل ما يستتر به من كساء أو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ز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لبب من سواد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بابا ومعنى ‏</w:t>
      </w:r>
      <w:hyperlink r:id="rId11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نين عليهن من جلابيبه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خينها عليهن ويغ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جههن وأعطاف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زل الثوب عن وجه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ى ثوبك على وجه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نساء كن في أول افسلام على هجيراهن في الجاهلية متبذلات تبرز المرأ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ع وخمار فصل بين الحرة والأمة وكان الفتيان وأهل الشطارة يتعرضون إذا خرجن 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قاضي حوائجهن في النخيل والغيطان للإماء وربيما تعرضوا للحرة بعلة 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ناها أمة فأمرن أن يخالفن بزيهن عن زي الإماء بلبس الأردية والمل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تر الرؤوس والوجوه ليحتشمن ويهين فلا يطمع فيهن طامع وذلك قوله ‏</w:t>
      </w:r>
      <w:hyperlink r:id="rId11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أدنى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رف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ولى وأجدر بأن يعرفن فلا يتعرض لهن ولا يلق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لابي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عنى التبعيض محتمل وجهين أحخ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جلببن ببعض ما ل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اليب والمراد أن لا تكون الحرة متبذلة في درع وخمار كالأمة والماهنة الخاد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ا جلبابان فصاعداً في ب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خي المرأة بعض جلبابهنا وف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ها تتقنع حتى تتميز من 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عبيدة السلمان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ع رداءها فوق الحاجب ثم تديره حتى تضعه على أن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طي إحدى عينيها وجبهتها والشق الآخر إلا العين وعن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نعن بملاحف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ضمة عليهن وجبهتها والشق الآخر إلا العين وعن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نعن بملاحفهن منض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ن أراد بالانضمام معنى الإدناء ‏</w:t>
      </w:r>
      <w:hyperlink r:id="rId11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سلف منهن من التفريط مع التوبة لأن هذا مما يمكن معر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ن لم ينته المنافقون والذين في قلوبهم مرض والمرجفو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دينة لنغرينك بهم ثم لا يجاورونك فيها إلا قليلاً ملعونين أينما ثقفوا أخذ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تلوا تقتيلا سنة الله في الذين خلوا من قبل ولن تجد لسنة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ديل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1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في قلوبهم م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كان فيهم ضعف 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ة ثبا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زناة وأهل الفجور من قوله تعالى ‏</w:t>
      </w:r>
      <w:hyperlink r:id="rId11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طمع الذي في قل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ج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 كانوا يرج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خبار السوء عن سرايا رسول الله صلى الله عليه وسلم ف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موا وقتلوا و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كيت وكيت فيكسون بذلك قلوب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جف بكذا إذا أخبر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حقيقة لكونه خبراً متولولاً غير ثابت من الرجفة وهي الزل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نته المنافقون عن عداوتهم وكيدهم والفسقة عن فجورهم والمرجفون عما يؤلف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أمرنك بأن تفعل بهم الأفاعيل التي تسوءهم وتنوءهم ثم بأن تضط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طلب الجلاء عن المدينة وإلى أن لا يساكنوك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ثما يرتحلون ويلتقطون أنفسهم وعيالاتهم فسمى ذلك إغراء وهو التحريش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عو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شتم أو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اورنك إلا ملعونين دخل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ثناء على الظرف والحال معاً كما مر في قوله ‏</w:t>
      </w:r>
      <w:hyperlink r:id="rId11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يؤذن لك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عام غير ناظرين إنا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ح أن ينتص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ا بعد كلمة الشرط لا يعمل فيما 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صوب على الحال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اورونك إلا أقلاء أذلاء ملعو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لا يجاورو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اورونك عطف على لنغرينك لأنه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ب به ال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صحة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لم ينتهوا لا يجاور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ان من حق لا يجاورنك أن يعطف بالفاء وأن يقال لنغرنك بهم فلا يجاور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جعل الثاني مسبباً عن الأول لكان الأمر ك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جعل جواباً آخر لل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اً على الأول وإنما عطف بثم لأن الجلاء عن الوطان كان أعطم عليهم وأعظ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ا أصيبوا به فتراخت حاله عن حال المعطوف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مؤ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في الذين ينفقون الأنبياء أن يقتلوا حيثما ثقفوا وع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تل أهل بدر وأس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ئلك الناس عن الساعة قل إنما علمها عند الله وما يدريك 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تكون قر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شركون يسألون رسول الله صلى الله عليه وسلم عن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استعجالاً على سبيل الهزء واليهود يسألونه امتحاناً لأن الله تعالى ع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ها في التوراة وفي كل كتاب فأمر رسول الله صلى الله عليه وسلم بأن يجيبهم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قد استأثر الله به لم يطلع عليه ملكاً ولا نبياً ثم بين لرسوله أنها قر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ع تهديداً للمستعجلين وإسكاتاً للمتح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قريباً أو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في معنى اليوم أو في زمان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عن الكافرين وأعد لهم سعيراً خالدين فيها أبداً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جدون ولياً ولا ن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المسعورة ال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ق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تقلب وجوههم في النار يقولون يا ليتنا أطعنا الله وأط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ب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ت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ب نح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لب على أن الفعل للسعير ومعنى تقلي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ريفها في الج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ى البضعة تدور في القدر إذا غلت فترامى بها الغليان من جهة إلى ج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يرها عن أحوالها وتحويلها عن هيئ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طرحها في النار مقلوبي منكو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ب الوجوه بالذكر لأن الوجه أكرم موضع على الإنسان من ج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الجملة وناصب الظ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حذوف وهو اذكر وإذا 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حذوف 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ربنا إنا أطعنا سادتنا وكبراءنا فأضلونا السبيلا ر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هم ضعفين من العذاب والعنهم لعن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دتنا وساد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اء الكفر الذين لقنوهم الكفر وزينوه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 السبيل وأضل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ادة الألف لإطلاق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فواصل الآي كقوافي الشعر وفائدتها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الة على أن الكلام قد انقطع وأن ما بعده مستأ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ت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عداد اللع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اً ليدل على أشد اللعن وأعظ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اً لضل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فاً لإضل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رفون ويستغيثون ويتمنون ولا ينفعهم شيء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كونوا كالذين آذوا موسى فبرأه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قالوا وكان عند الله وجيه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1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كونوا كالذين آذ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س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شأن زيد وزينب وما سمع فيه من قالة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ذى 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ديث المومسة التي أرادها ق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ذفه بنفس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هامهم إياه بقتل عارون وكان مقد خرج معه إلى الجبل ف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فحملته الملائكة ومروا به عليهم ميتاً فأبصروه حتى عرفوا أنه غير مقت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ه الله فأخبرهم ببراءة مو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فوه بعيب في جس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رص أو أدرة فأطلعهم الله على أنه برئ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جاه ومنزلة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كان يميط عنه التهم ويدفع الأذى ويحافظ عليه لئلا يلحقه وصم ولا يوصف بنقي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الملك بمن له عنده قربة ووجا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 والأعمش و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بد الله وجيهاً قال ابن خال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يت خلف ابن شنبوذ في شهر رمضان فسم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لعامة أوجه لأنها مفصحة عن وجاهته عند الله كقوله تعالى ‏</w:t>
      </w:r>
      <w:hyperlink r:id="rId11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د ذي العرش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ك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ليست كذل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 أو من مقولهم لأن ما إما مصدرية أو موصولة وأيه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تصح البراءة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قول أو الم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داه ومضمونة وهو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يب ألا ترى أنهم سموا السبة بالقالة والقالة ب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اتقوا الله وقولوا قولاً سديداً يصلح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كم ويغفر لكم ذنوبكم ومن يطع الله ورسوله فقد فاز فوزاً عظيماً إنا عرض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 على السموات والأرض والجبال فأبين أن يحملنها وأشفقن منها وحملها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ظلوماُ جهولاً ليعذب الله المنافقين والمنافقات والمشركين والمشركات و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المؤمنين والمؤمنات وكان الله غفوراً رح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س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ص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حق والس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إلى الحق والقول بال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د السهم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عدل به عنسمتها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 قاصد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هم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ضوا فيه من حديث زينب من غير قصد وعدل في القول والبعث على أن يسد قولهم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لأن حفظ اللسان وسداد القول رأس الخير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قبوا الله في 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تكم وتسديد قولكم فإنكم إن فعلتم ذلك أعطاكم الله ما هو غاية الط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كم والإثابة عليها ومن مغفرة سيآتكم وتكف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 العمال 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جئ بها صالحة مرضية وهذه الآية مقررة للتي قبلها بنيت تلك على النهي عما يؤ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هذه على الأمر باتقاء الله تعالى في حفظ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رادف عليهم النهي والأمر مع اتباع النهي ما يتضمن الوعيد من قصة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إتباع الأمر مع اتباع النهي ما يتضمن الوعيد من قصة مو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تباع الأمر الوعد البليغ فيقوى الصارف عن الأذى والداعي إلى تر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ال ‏</w:t>
      </w:r>
      <w:hyperlink r:id="rId11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طع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سو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ق بالطاعة الفوز العظيم أتبعه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عرض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ريد بالأمانة الطاعة فعظم أمرها وفخم شأنها و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الأجرام العظام من السمات والأرض والجبال قد انقادت لأمر الله عز و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نقياد مثل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ما يتأتى من الجماد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اعت له الطاعة التي تصح منها وت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لم تمتنع على مشيئته وإرادته إيجاداً وتكويناً وتسوية على هيئات 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كال متنوعة ك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ا أتينا طائع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إنسان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كن حا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صح منه من الطابعات ويليق به من الانقياد لأوامر الله ونواهي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يوان عاقل صالح للتكلي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طابعات ويليق به من الانقياد لأوامر الله ونواه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حيوان عاقل صالح للتكي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حال تلك الجمادات وإباؤها وإشفا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مل الأمانة لازمة الأ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ها على الجمادات وإيباؤها وإشفا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مل الأمانة ف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ان حامل للأمانة ومحتمل لها تريد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ديها إلى صاحبها حتى تزول عن ذمته ويخرج عن عهدتها لأن الأمانة كأنها راك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تمن عليها وهو حاملها ألا تراهم 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ته الديون ولي عليه حق فإذا أد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بق راكبة له ولا هو حاملاً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م لا يملك مولى لمولى نص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بذل النصرة له ويسامحه بها ولا يمسكها كما يمسكها الخاذل ومن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ك الذي لا تمـلـك الـحـس نـفـسـه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فض عند المـحـفـظـ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ـتـ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مسك الرقة والعطف إمساك المالك الضنين ما في يده بل يبذ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 أبغض حق أخيك لأنه إذا أحبه لم يخرجه إلى أخيه ولم يؤ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بغضه أخرجه وأداه فمعنى فأبين أن يحملنها وحملها الإنسان فأبين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دينها وأبى الإنسان إلا أن يكون محتملاً لها لا يؤد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صفه بالظلم ل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ركاً لأداء الأمانة وبالجهل لإخطائه ما يسعده مع تمكنه منه وهو أدا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كلفه الإنسان بلغ من عظمه وثقل مح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عرض على أعظم ما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الجرام وأقواه وأش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حمله ويستقل به فأبى حمله والاستقلال به وأش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حمله الإنسان على ضعفه ورخاوة قوته ‏</w:t>
      </w:r>
      <w:hyperlink r:id="rId11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ظلو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هو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حمل الأمانة ثم لم يف بها وضمنها ثم خاس بضمان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هذا من الكلام كثير في لسا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اء القرآن إلا على طرقهم وأسالي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للش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تذهب ل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ي العوج وكم وكم لهم من أ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لسنة البهائم والجما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ور مقاولة الشحم محال ولكن الغرض أن الس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وان مما يحسن قبيحه كما أن العجف مما يقبح حسنه فصور أثر السمن فيه تصويراً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ع في نفس السامع وهي يه آنس وله أقبل وعلى حقيقته أوقف وكذلك تصوير عظم الأ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عوبة أمرها وثقل محملها والوفاء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 وجه التمثيل في ق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لا يثبت على رأي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راك تقدم رجلاً وتؤخر أخرى لأنه مثلت حا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ميله وترحجه بين الرأيين وتركه المضي على أحد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 من يتردد في ذهاب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رجليه للمضي في وج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واحد من الممثل والممثل به شيء مستقيم داخل 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ة والمعرفة وليس كذلك ما في هذه الآية فإن عرض الأمانة على الجماد وإب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شفاقه محال في نفسه غير مستقيم فكيف صح بناء التمثيل على المحال وإباءه وإشف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 في نفسه غير مستقيم فكيف صح بناء التمثيل على المحال وما مقال هذا إلا أن ت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المشبه به غير مع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ثل به في الآية و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للشحم أين ت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ظائره مفروض والمفروضات تتخيل في الذهن كما المحق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ت حال التكلي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وبته وثقل محمله بحاله المفروضات تتخيل في الذهن كما المحق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ت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ف في صعوبته وثقل محمله بحاله المفروضة لو عضت على السموات والأرض والج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ن أن يحملها وأشفق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التعليل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تعذيب نتيجة حمل الأمانة كما أن التأديب في ضربته للتأديب نتي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وب ليجعل العلة قاصرة على فعل الحامل ويبتد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راءة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ذب الله حامل الأمانة ويتوب على غيره مم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ها لأنه إذا تيب على الوفي كان ذلك نوعاً من عذاب الغادر والله 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أحزاب وعملها أهله وما ملكت يم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 الأمان من عذاب الق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سبأ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آياتها أربع وخم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1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الذي له ما في السموات وما في الأرض وله الحمد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آخرة وهو الحكيم الخبير يعلم ما يلج في الأرض وما يخرج منها وما ينزل من الس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رج فيها وهو الرحيم الغف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سموات والأرض كله نع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هو الحقيق بأن يحمد ويثنى عليه من أجله ول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صف ذ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نعام بجميع النعم الدنيوية كا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محمود على نعم الدني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أخاك الذي كساك وحملك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ه على كسوته وحمل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1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 الحمد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خ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أنه المحمود على نعم الآخرة وهو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بين الحمد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حمد في الدنيا فواجب لأنه على نعمة متفضل ب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إلى تحصيل نعمة الآخرة وهي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حمد في الآخرة فليس بواجب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عمة واجبة الإيصال إلى مستحقها وإنما هو تتمة سرور المؤمنين وتك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تباط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ذون به كما يلتذ من به العطاش بالماء البا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م أمور الدارين ودبرها بحكم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كائن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ها مما يح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لماً ‏</w:t>
      </w:r>
      <w:hyperlink r:id="rId11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لج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غيث كقوله ‏</w:t>
      </w:r>
      <w:hyperlink r:id="rId11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لكه ينابيع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كنوز والدفائن والأموات وجيمع 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كفات ‏</w:t>
      </w:r>
      <w:hyperlink r:id="rId11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خر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جر والنبات وماء العيون والغلة والدواب وغير ذلك ‏</w:t>
      </w:r>
      <w:hyperlink r:id="rId11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نز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طار والثلوج والبرد والصواعق والأرزاق والو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واع البركات والمقادير كما قال تعالى ‏</w:t>
      </w:r>
      <w:hyperlink r:id="rId11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ي السماء رزقكم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وعد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1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رج في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لائكة وأعمال العب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كثرة نعمه وسبوغ فض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 الغ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رطين في أداء مواجب ش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بن أبي طال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 ب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لا تأتينا الساعة قل بلى وربي لتأتينكم 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لا يعزب عنه مثقال ذرة في السموات ولا في الأرض ولا أصغر من ذلك ولا أكبر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مبين ليجزي الذين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‏</w:t>
      </w:r>
      <w:hyperlink r:id="rId11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أت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اع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للبعث وإنكار لمجئ 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تبطاء لما قد وعد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ها على سبيل الهزء والسخرية كقولهم ‏</w:t>
      </w:r>
      <w:hyperlink r:id="rId11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تى ه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وع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 ما بعده النفي ببلى على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يس الأمر إلا إتيان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د إيجابه مؤكداً بما هو الغاية في التوكيد والتشديد وهو التوكيد باليمي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ثم أمد التوكيد القسمي إمداداً بما أتبع المقسم به من الوصف بما وصف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ظمة حال المقسم به تؤذن بقوة حال المقسم عليه وشدة ثب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امته لأنه يمنزلة الاستشهاد على الأمر وكلما كان المستشهد به أعلى كعباً وأ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وأرفع منزلة الاستشهاد على الأمر وكلما كان المستشهد به أعلى كعباً وأ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وأرفع منزلة كانت الشهادة أقوى وآكد والمستشهد عليه أثبت وأر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لوصف الذي وصف به المقسم به وجه اختصاص بهذا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ذلك أن قيام الساعة من مشاهير الغيوب وأدخلها في الخفية وأولها مسا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الغيب فحين أقسم باسمه على إثبات قيام الساعة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 لا محالة ثم وصف بما يرجع إلى علم الغيب وأنه لا يفوت علمه شيء من الخف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درج تحته إحاطته بوقت قيان الساعة فجاء ما تطلبه من وجه الاختنصاص مج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د أنكروا إتيان الساعة وجحدوه فهب أنه حلف لهم بأغل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مان وأقسم عليهم جهد القسم فيمين من هو في معتقدهم مفتر على الله كذباً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صححة لما أنكرو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و اقتصر على اليمين ولم يتبعها الحجة القاط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 الساطعة وه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وضع الله في العقول وركب في الغرائز 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وأن المحسن لا بد له من ثواب والمسيء لا بد له من 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ت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تينكم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ضميره للساعة بمعنى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سند إلى عالم الغيب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أتينكم أمره كما قال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نظرون إلا أن تأتيهم الملائكة أو يأتى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11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أتي أمر رب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الغيب وعلام 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ر صفة ل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لم الغيب وعالم الغي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كسر في الزاي من الغر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كسر في الزاي من العزو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ض عز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 م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 أصغر ن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ثقال 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صغر من ذلك ولا أ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فتح على نفي على نفي الجنس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ول ولا قوة إلا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لام منقطع عما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 عطف المرفو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ذر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زب عنه مثقال ذرة وأصغر وأكبر وزيادة لا ل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ف المفتوح على ذرة بأنه فتح في موضع الجر لامتناع الصر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زب عنه مثقال ذرة ولا مثقال أصغر من ذلك ولا أك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ي ذلك حرف الاستث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ذا جعلت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 للخف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تب في اللوح لأن إثباتها في اللوح نوع من البروز عن الحجاب على معنى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صل عن الغيب شيء ولا يزل عنه إلا مسطوراً في 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سعو في آياتنا معاجزين أولئك لهم عذاب من رجز 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يم بالرفع وال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ز سوء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رى الذين أوتوا العلم الذي أنزل إليك من ربك هو الحق ويهدي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راط العزيز الحم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ج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ى في موضع الرف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ألو العلم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رسول الله صلى الله عليه وسلم ومن يطأ أعقابهم من 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ماء أهل الكتاب الذين أسلموا مثل كعب والأحبار وعبد الله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نزل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مفعولان ليرى وهو فص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ق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 مبتدأ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والجملة في موضع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نصب معطو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ز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 أ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عند مجئ الساعة أنه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لآ يزاد عليه في الإتقان ويحتجوا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ذبوا وت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 من لم يؤمن من الأحبار أنه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هل ندلكم على رجل ينبئكم إذا مزقتم كل ممزق إنكم لفي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د افترى على الله كذباً أم به جنة بل الذين لا يؤمنون بالأخرة في العذاب والض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بعضهم لبعض ‏</w:t>
      </w:r>
      <w:hyperlink r:id="rId11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ندلك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محمداً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كم بأعجوب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ا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تبعثون وتمشؤون خلقاً جديداً بعد أن تكونوا رفاتاً وتراباً ويم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سادكم البلى كل ممزق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قكم ويبدد أجزاءكم كل تب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مفتر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اً فيما ينسب إليه من ذلك أم به جنون يوهمه ذلك ويلقيه على لسانه ثم قال 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حمد من الافتراء والجنون في شيء وهو مبرأ منهما بل هؤلاء القائلون الكا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ون في عذاب النار وفيما يؤديهم إليه من الضلال عن الحق وهم غافلو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ذلك أجن الجنون وأشد إطباقاً على ع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وقوعهم في العذاب من لواز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جب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ا كأنهما في الحقيقة مقتر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علت الممزق مصدراً كبيت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علـم مـسـرحـي الـقـوافـي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ـلاعـيا بـهـن ولا اجـتــلابـــ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جوز أن يكون مكان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ا حصل من الأمو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ون الطير والسباع وما مرت به السيول فذهبت به كل مذهب يوما سفته الرياح فطرحته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عامل في 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لفي خلق ج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بق 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يد فعيل بمعنى فاعل أم مفع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ين بمعنى فاعل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 فهو جديد كحد فهو حديد وقل فهو ق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ي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من جده إذا قط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جده الناسج الساعة في الثوب ثم ش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قالوا ملحفة جديد وهي عند البصريين كقوله تعالى ‏</w:t>
      </w:r>
      <w:hyperlink r:id="rId11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رحمة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سقطت 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تاهما همزة وص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الط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مراً اضطرهم إلى ترك إسقاطهم في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وف التباس الاستف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بر لكون همزة الوصل مفتوحة كهمزة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وصف الض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ع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فسناد المجازي لأن البعيد صفة الضال إذا بعد عن الجادة و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اد عنها بعداً كان أ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مشه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في قريش وكان إنباؤه بالبعث شائعاً عندهم فما معنى قوله ‏</w:t>
      </w:r>
      <w:hyperlink r:id="rId11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ندلكم على رج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بئ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كروه لهم وعرضوا عليهم الدلالة عليه كما يدل على مجه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جه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صدون بذلك الطنز والسخرية فأخرجوه مخرج التحلي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اجي بها للضحك والتلهي متجاهلين به وب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م يروا إلى ما بين أيديهم ما خلفهم من السماء والأرض إن نش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سف بهم الأرض أو نسقط عليهم كسفاً من السماء إن في ذلك لآية لكل عبد من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وا فلم ينظروا إلى السماء والأرض وأنهما حيثما كانوا وأينما ساروا أمامهم وخ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يطتان بهم لا يقدرون أن ينفذوا من أقطارهما وأن يخرجوا عما هم فيه من ملكو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ولم يخافوا أن يخسف الله بهم أو يسقط عليهم كسفاً لتكذيبهم الآيات و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سول صلى الله عليه وسلم وبما جاء به كما فعل بقارون وأصحاب الأي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الة ‏</w:t>
      </w:r>
      <w:hyperlink r:id="rId11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ل عبد من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اجع إلى ربه المطيع ل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يب لا يخلو من النظر في آيات الله على أنه قادر على كل شيء من البعث ومن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كفر به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أ ويخسف ويس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لقوله تعالى ‏</w:t>
      </w:r>
      <w:hyperlink r:id="rId11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فترى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ب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آت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سين وسك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سف بهم بإدغام وليست بق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1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داود منا فضلاً يا جبال أوبى معه والطير وألنا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ديد أن اعمل سابغات وقدر في السرد واعملوا صالحاً إني بما تعملون بصير ولسليم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يح غدوها شهر ورواحها شهر وأسلنا له عين القطر ومن الجن من يعمل بين يديه بإذ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 ومن يزغ منهم عن أمرنا نذقه من عذاب السعير يعملون له ما يشاء من محاري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ماثيل وجفان كالجواب وقدور راسي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نا يا 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بي وأوبي من التأو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جعي معه التس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ي معه في التسبيح كلما رجع فيه لأنه إذا رجعه فقد رج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س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سبحانه وتعالى يخلق فيها تسبيحاً كما خلق الكلام في الشجرة ف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من المس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ة ل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ينوح على ذنبه بترجيع وتحزين وكانت الجبال تسعد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ه بأصدائها والطير بأصو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ر رفعاً ونصباً وعطفاً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ل ومح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زواً أن ينتصب مفعولاً معه وأن يعطف على فضلاً بمعنى وسخرن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هذا النظم وبين أن ي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 داود فض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ب الجبال معه والط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ما فيه من الفخامة آلت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لالة على عزة الربوبية وكبرياء الإلهية حيث جعلت الجبال منزلة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اء الذي إذا أمرهم أطاعوا وأذعنوا وإذا دعاهم سمعوا وأجا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عاراً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حيوان وجماد وناطق وصامت إلا وهو منقاد لمشيئته غير ممتنع على إرادته ‏</w:t>
      </w:r>
      <w:hyperlink r:id="rId11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لنا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د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جعلنا له ليناً كالطين والعجين والشكع يصرفه بي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من غير نار ولا ضرب بمط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ديد في يده لما أوتى من 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 أعمل سابغات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بغات وهي الدروع بأربعو آلاف فينفق منها عل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اله ويتصدق على الف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خرج حين ملك بني إسرائيل متنكراً فيسأ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ه يطعم عياله من بيت المال فسأل عند ذلك ربه أن يسبب له ما يست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ن بيت المال فعلمه صنعه الدروع ‏</w:t>
      </w:r>
      <w:hyperlink r:id="rId11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در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ر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عل المسامير دقاقاً فتقلق ولا غلاظاً فتفصم الح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ج الدر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داود وأهله وسخرنا لسليمان الريح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ليمان الريح مسخرة فيمن رفع وكذلك في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ح بال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ها بالغداة مسيرة شهر وجريها بالعشي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دوتها وروح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غدو فيقبل باصطخر ثم يروح فيكون رواحه بك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أن بعضهم رأى مكتوباً في منزل بناحية دجلة كتبه بعض أصحابه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ناه وما بنيناه ومبنياً وجدناه غدونا من اصطخر فقلناه ونحن رائحون منه فبائ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ام إن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اس المذاب من القط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ن القط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ا معدن النحاس ولكنه أساله كما ألان الحديد لداود فنب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ع الماء من العين فلذلك سماه عين القطر باسم ما آل إليه كما قال ‏</w:t>
      </w:r>
      <w:hyperlink r:id="rId11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ي أراني أعص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م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سبل في الشهر ثلاثة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ه ‏</w:t>
      </w:r>
      <w:hyperlink r:id="rId11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زغ من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م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ه به من طاعة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غ من أزاغ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ذاب الس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ه عنهما 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ه ملك بيده سوط من نار كلما استع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ضربه من حيث لا يراه ال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كين والمجالس الشريفة المصو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ابتذ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محاريب لأنه يحامي عليهتا ويذب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سا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اث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 الملائكة والنبيين والصالحين كانت تعمل في لمساجد من نحاس و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جاج ورخام ليراها الناس فيعبدوا نحو عبا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جاز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عمل التصاو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ا يجوز أن تختلف فيه الشرائع لأنه لي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بحات العقل كالظلم والكذب وعن أبي 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اتخاذ الصور إذ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غير صور الحيوان كصور الأشجار وغيرها لأن التمثال 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 على مثل صورة غيره من حيوانات كصور الأشجار وغيرها لأن التمثال كل ما صو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صورة الحيوان كصور أو تصور محذوفة الرؤ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م عملوا له أسدين في أسفل كرسيه ونسرين فوقه فإذا أرا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عد بسط الأسدان له ذراعيهما وإذا قعد أظله النسران بأجنح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ض الكبا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ح علـى آل الـمـحـلـق جـفـنة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جابية الـسـيح الـعـراقـ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ـفـهـ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اء يجبي في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فعل لها مجازاً وه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ات الغالية كالد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عد على الجفنة ألف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اكتفاء بال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د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ا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س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ات على الأثافي لا ت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لعظ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وا آل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ما قيل لآل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شطراً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وا لله واعبدوه على وجه الشحكر لنعم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 يجب أن تؤذى على طريق ا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حال أي ش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كروا شكراً لأن أعلموا فيه معنى اشكروا من حيث إنالعمل للمنعم شك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صب باعلموا مفعول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سخرنا لكم الجن يعلمون لكم ما شئ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موا أنتم شكراً على طريق المشاط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فر على أداء الشكر البا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غل به قلبه ولسانه وجوارحه اعتقاداً واعترافاً وك حاً 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 من يشكر على أحواله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كر على ا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رى عجزه عن ا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داود أنه جزأ ساعات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ار على أهله فلم تكن تأتي ساعة من الساعات إلا وإنسان من آل داود قائم ي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سمع رجل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ي من ال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 ما هذا الدعاء 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سمعت الله يقول ‏</w:t>
      </w:r>
      <w:hyperlink r:id="rId11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يل من عبا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ك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دعوه أن يجعلني من ذلك القليل 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م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قضينا عليه الموت ما دلهم على موته إلا دابة الأرض تأ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سأته فلما خر تبينت الجن أن لو كانوا يعلمون الغيب ما لبثوا في ال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ه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ضى عليه الموت ودابة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يبة التي يقال لها السرفة والأرض فعلها فأضيف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ت ال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كلتها الأر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فتح الراء من أرضت الخشبة أرضاً وهو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ه ففع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القوادح الأسنان أك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ت أكلاً والمنس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نسأ ب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رد ويؤخر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ميم وبتخفيف الهمزة قل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ذفا وكلاهما ليس بقياس ولكم إخراج الهمزة بين بين هو التخفيف القي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س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فعالة كما يقال في الميضأة ميض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أت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رف عصاه سميت بس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س على الاستعارة وفيها لغتا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حة وقحة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منسأ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بين الشيء إذا ظهر وتج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صلتها بدل من الجن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م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 زيد ج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هور له في المعنى أي ظهر أن الجن ‏</w:t>
      </w:r>
      <w:hyperlink r:id="rId11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 كانوا يع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يب ما لبثوا في العذا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و علم الجن لكهم علماً بين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باس الأمر على عامتهم وضعقتهم وتوهم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بارهم يصدقون في ادعائهم علم 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م المدعون علم الغيب منهم عجزهم وأنهم لا يعلمون الغيب وإن كانوا عالمي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حالهم وإنما أريد التهكم بهم كما تتهكم بمدعي الباطل إذا دخضت حجته و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طاله ب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بينت أنك مب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تعلم أنه لم يزل كذلك متب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ت الجن على البناء للمفعول على أن المتبين في المعنى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لتها لأنه 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ت ال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ينت ال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عارفت وتعالمت وتعال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 في قوله ‏</w:t>
      </w:r>
      <w:hyperlink r:id="rId11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جن من يعمل 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ي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مت الإنس أن لو كان الجن يصدقون فيما يوهمونها من 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ما لبث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مس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نت الإنس أن الجن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علمون 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كان من عادة سليمان عليه السلام أن يعتكف في 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قدس المدد الطوال فلما دنا أجله لم يصبح إلا رأى في محرابه شجرة نابته ف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طقها الله فيسأ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شيء أنت فتقول لكذا حتى أصبح ذات يوم فرأى الخر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ها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ت لخراب هذا 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له ليخرجه وأنا حي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لى وجهك هلاكي وخراب بين المقدس فنزعها وغرسها في حائط ل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ن موتي حتى يعلم الناس أنهم لا يعلمون 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انوا يسترقون ال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وهون على الإنس أنهم يعلمون الغيب وقال لملك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مرت بي فأعل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بك وقد بقيت من عمرك ساعة فدعا الشياطين فبنوا عليه صرحاً من قوا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 باب فقام يصلي متكئاً على عصاه فقبض روحه وهو متكئ عليها وكانت الشيا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تمع حول محرابه أينما صلى فلم يكن شيطان ينظر إليه في صلاته إلا احترق فم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طان فلم يسمع صوته ثم رجع فلم يسمع فنظر فإذا سليمان قد خر ميتاً ففتحوا عنه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 فأكلتها الأرضة فأرادوا أن يعرفوا وقت موته فوضعوا الأرضة على العصا فأك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في يوم وليلة مقداراً فحسبوا على ذلك النحو فوجدوه قد مات منذ سنة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بين يديه ويحسبونه حياً فأيقن الناس أنهم لو علموا الغيب لما لبث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سنة وروي أن داود عليه السلام أسس بناء بيت المقدس في موضع فسطاط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فمات قبل أن يتمه فوصى به إلى سليمان فأمر الشياطين بإتمامه فلما بق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ه سنة سأل أن يعمى عليهم موته حتى يفرغوا منه ليبطل دعواهم علم 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يدون جاء ليصعد كرسيه فلما دنا ضرب الأسدان ساقه فكسراها فلم يجسر أحد بع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نوا منه وكان عمر سليمان ثلاثاً وخمس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وهو ابن ثلاث عشرة سنة فب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ه أربعين سنة وابتدأ بناء بيت المقدس لأربع مضين من م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1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ان لسبأ في مسكنهم آية جنتان عن يمين وشمال كلوا من رز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 واشكروا له بلدة طيبة ورب غفور فأعرضوا فأرسلنا عليهم سيل العرم وبدلن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جنتيهم جنتين ذواتي أكل خمط وأثل وشيء من سدر قليل ذلك جزيناهم بما كفروا وه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جازي إلا الكف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بإ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رف ومنعه وقلب الهمزة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ك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كاف وكسرها وهو موضع سكناهم وهو بلدهم وأرضهم التي كانوا مقي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و مسكن كل وا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كنهم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إ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جنتان وفي الرفع معنى المدح تدل عليه قراءة م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تين في أنفسهما آية وإنما جعل قصتهما وأن أهلهما أعرضوا عن شكر الله تعالى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هما وأبدلهم عنهما الخمط والأ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وعبرة لهم ليعتبروا ويتعظوا فلا يعو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كانوا عليه من الكفر وغمط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جعلهما آي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ة د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وعلى قدرته وإحسانه ووجوب شكر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عظم الله جنتي أهل س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ما آية ورب قرية من قريات العراق يحتف بها من الجنان ما شئ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تانين اثنين فحسب وإنما أراد جماعتين في تقاربها وتض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جنة واحد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بلاد الريف العامرة وبساتينها أو أراد بستاني كل رجل منهم عن يمين مس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كال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 لأحدهما جنتين من أعناب ‏</w:t>
      </w:r>
      <w:hyperlink r:id="rId11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وا من رز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حكاية لما قال لهم أنبياء الله المبعوثون إليهم امو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 لسان الحال أو هم احقاء بأن يقال لهم ذلك ولما قال ‏</w:t>
      </w:r>
      <w:hyperlink r:id="rId11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وا من رز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كر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ه قوله ‏</w:t>
      </w:r>
      <w:hyperlink r:id="rId11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دة طيبة و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بلدة التي فيها رزقكم بلدة طيبة وربك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كم وطلب شكركم رب غفور لمن ش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أخ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اد وأي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المرأة وعلى رأسها المتكل فتعمل بيدها وتسير بين تلك ال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تلئ المكتل بما يتساقط فيه من الث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 سبخ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وض ولا ذباب ولا يرغوث ولا عقرب ولا 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ة طيبة ورباً غف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ثع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سكن وا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ذ الذي ن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سكر ضربت لهم بلقيس الملكو بسد ما بين الجبلين بالصخر والقار فحقنت به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ون والأمطار وتركت فيه خروقاً على مقدار ما يحتاجون إليه من سقيهم فمل طغ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الله إليهم ثلاثة عشر نبياً يدعونهم إلى الله ويذكرونهم نعمت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بوهم وقالوا ما نعرف لله نعمة سلط الله على سدهم الخلد فنقبه من أسفله فغر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م جمع عرمة وهي الحجارة المرك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كدس من الطعام ع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ناة التي عقدوها س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م اسم الوادي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 ال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م بسكون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في الفتر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عيسى و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بالضم والسكون وبالتن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ضافة والأ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الأ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جرة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بت أخذ طعماً م مرارة حتى لا يمكن 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ر يشبه الطرفاء أعظم منه وأجود ع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من 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صله ذواتي أكل 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المضاف وأقيم المضاف إليه م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صف الأكل بالخمط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تي أكل بش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ضاف وهو أبو عمر وحده فلأن أكل الخمط في معنى البرير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تي ب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ثل والس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ان على أكل لا على خمط لأن الأث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لا و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طفاً على جن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ية البدل جنتين لأجل المشاكلة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من الته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ل الس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كرم ما بد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جازي و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ازي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جازي والفاعل الله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جزي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ثل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لا يستحقه إلا الكافر وهو العقاب العاج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تكفر سيآته بحسن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 يحبط عمله فيجازى بجميع ما عمله من السوء 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الجزاء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كافأة يستعمل تارة ف معنى المعاقبة وأخرى في معنى الإثابة فلما استعمل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ة في قوله ‏</w:t>
      </w:r>
      <w:hyperlink r:id="rId11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زيناهم بما 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بناهم ب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جزى إلا الك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عاقب وهو الوجه 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يجازى إلا الكفور على اختصاص الكفور بال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اء والجزاء عام للكافر والمؤمن لأنه لم يرد الجزاء العام وإمما أراد الخاص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بل لا يجوز أن يراد العموم وليس بموض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ي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فروا وهل يجازى إلا الكافر وال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صح ولم يسد كلاماً فتبين أ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يل من السؤال مضمحل وأن الصحيح الذي لا يجوز غيره ما جاء عليه كلام الله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 الباطل من بين يديه ولا من 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بينهم وبين القرى التي باركنا فيها قرى ظاهرة وقدر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لسير سيروا فيها ليالي وأياماً آمنين فقالوا ربنا باعد بين أسفارنا وظ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فجعلناهم أحاديث ومزقناهم كل ممزق إن في ذلك لآيات لكل صبار 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</w:t>
      </w:r>
      <w:hyperlink r:id="rId11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ى التي بار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رى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ى 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اصلة يرى بعضها م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اربها فهي ظاهرة لأعين الناظ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اكبة متن 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ة للسابل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د عن مسالك خم حتى تخفى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نا فيهم ال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غادي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يل في قرية والرائح يبيت في قرية إلى أن يبلغ الشام لا يخاف جوعاً ولا عطش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اً ولا يحتاج إلى حمل زاد ولا 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وا ولا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لكنهم لما مكنوا من السير وسويت لهم أسب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م أمروا بذلك وأذن له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لي وأي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سيروا فيها إن شئ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وإم شئتخ بالنهار فإن الأمن فيها لا يختلف باختلاف الأو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ير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ين لا تخا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طاولت مدة سفركم وامتدت أياماً و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ير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ليكم وأيامكم مدة أعماركم فإنكم في كل حين وزمان لا تلقون فيها إلا ال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باعد بين اسفارنا و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ربنا على الدعاء بطروا النعمة وبشم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 العيش وملوا العافية فطلبوا الكد واتعب كما طلب بنو إسرائيل البصل والثوم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 والسلوى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جنى جناننا أبعد كان أجدر أن نشتهيه وتمنوا أن ي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ينهم وبين الشأم مفاوز ليركبوا الرواحل فيها ويتزودوا الأزواد فجعل الله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بعد بين أسفارنا وبعد بين أسفارنا على النداء وإسناد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ين ورفعه به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فرسخان وبوعد بين أسفا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ب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سفارنا وبين سفرنا وبعد برفع ربنا على الابتداء والمعنى خلاف الأو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مسايرهم على قصرها ودنوها لفرط تنعمهم وترفههم كأنهم كانوا يتشاج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 ويتحازنون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ا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دث الناس بهم ويتعجبون من أحكالهم وفرقن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يقاً أتخذه الناس مثلاً مضروباً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وا أيدي سبأ وتفرقوا أيادي 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حل بالعينين بعدك منظر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دي سبايا عز ما كنت بع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ق غسان بالشأم وأنمار بيثرب وجذام بتهامة والأزد بع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عا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صدق عليهم إبليس ظنه فاتبعوه إلا فريقاً من المؤمني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عليهم من سلطان إلا لنعلم من يؤمن بالآخرة ممن هو منها في شك وربك على كل 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بالتشديد والتخفيف ورفع إبليس ونصب الظن فمن شدد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ظنه أووجده صادقاً ومن خفف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في ظنه أو صدق يظن ظناً نحو فع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دك وبنصب إبليس ورفع الظن فمن شدد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ظنه صادقا ومن خفف ف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ه الصدق حين خيله إغواءهم يق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ك ظنك وبالتخفيف ورفعها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 إبليس ولو قرئ بالتشديد مع رفعهما لكان على المبالغة في صدق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وني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ين وجد آدم ضعيف العزم قد أصغى إلى وسوست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ر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ف عزماً منه فظن بهم اتباع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ضلنهم لأغو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 ذل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 الله تعالى الملائكة أنه يجعل فيها م يفسد فيها 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بع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أهل سبأ أو لبني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ل المؤمنين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ر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قليل بالإضافة إلى الكفار كما قال ‏</w:t>
      </w:r>
      <w:hyperlink r:id="rId11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حتنكن ذريته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د أكثرها شاك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</w:t>
      </w:r>
      <w:hyperlink r:id="rId11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له 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سليط واستيلاء بالوسو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غواء إلا لغرض صحيح وحكمة بينة وذلك أن يتميز المؤمن بالآخرة من الش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ل التسليط بالعلم والمراد ما تعلق به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فظ عليه وفعيل وم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آخ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ادعوا الذين زعمتم من دون الله لا يملكون مثقال ذرة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وات ولا في الأرض وما لهم فيهما من شرك وما له منهم من ظه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شركي قو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وا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تموهم من دون الله من الأصنام و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موهم باسمه كما تدعو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جئوا إليهم فيما يعروكم كما تلتجؤو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ظروا استجابتهم لدعائكم ورحمتهم كما تنتظرون وأن يستجيب لكم ويرحمكم ثم أ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بقوله ‏</w:t>
      </w:r>
      <w:hyperlink r:id="rId11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لكون مثقال ذ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ير أو شر أو نفع أو 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وات و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م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ين الجنسين من شركة في الخلق ولا في الملك كقوله تعالى ‏</w:t>
      </w:r>
      <w:hyperlink r:id="rId11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اشهدتهم خل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وات و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منهم من عوين يعين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ير خلقه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على هذه الصفة من العجز والبعد عن أحوال الربوبية فكيف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عوا كما يدعى ويرجوا كما يرجى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مفعولا زع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 الراجع منه إلى المو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لا يخلو إما أن يكون ‏</w:t>
      </w:r>
      <w:hyperlink r:id="rId11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حذوفاً فلا يصح الأول ل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الله لا يلتئم كلاماً ولا الثاني لأنهم ما كانوا يزعمون ذلك فكيف يتك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هو حجة عليهم وبما لو قالوه ما هو حق وتوحيد فبقي أن يكون محذوفاً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تموهم آلهة من دون الله فحذف الراجع إلى الموصول كما حذف في قوله ‏</w:t>
      </w:r>
      <w:hyperlink r:id="rId11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هذا الذي بعث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فافاً لطول الموصول لصلته وحذف آل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وصوف صفته ‏</w:t>
      </w:r>
      <w:hyperlink r:id="rId11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دون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صوف يجوز حذفه وإقامة ال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ه إذا كام مفهوماً فإذا مفعولاً زعم محذوفان جميعاً بسببين 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فع الشفاعة عنده إلا لمن أذن له حتى إذا فزع عن قلو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ماذا قال ربكم قالوا الحق وهو العلي الكب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يد على معنى أنه الشافع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م ل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عنى أنه المشفوع ل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 لزيد فاحتمل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فع الشفاعة عند إلا لمن أذ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على أحد هذين الوجهي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نفع الشفاعة إلا كائنة لمن أذن له من الشاف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طلق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تنفع الشفاعة إلا كائنة لمن أذن 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فيعه أو هي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لزيد لعمرو أي لأجل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من وقع الأذن للشف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ه وهذا وجه لطيف وهو الوجه وهذا تكذيب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شفعاؤنا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تصل قوله ‏</w:t>
      </w:r>
      <w:hyperlink r:id="rId11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إذا فزع عن قلو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ي شيء وقعت حتى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فهم من هذا الكلام من أن ثم انتظاراً للإذن وتوقعاً وتمهلاً وفزع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ين للشفاعة والشفعاء هل يؤذن لهم أو لا يؤذون وأنه لا يطلق الإذن إلا بعد م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مان وطول من التربص ومثل هذا الحال دل عليه قوله عز 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 السموات والأرض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هما الرحم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ون ويتوق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اً فزعين وهلين حتى إذا فزع عن قلوبك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شف الفزع عن قلوب الشاف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فوعين لهم بكلمة يتكلم بها رب العزة في إطلاق إذ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شروا بذلك وسأل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ا ‏</w:t>
      </w:r>
      <w:hyperlink r:id="rId11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ذا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 قال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قول الحق وهو الإذن بالشفاعة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 أذن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أن يشفع فزعته ال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أذن له أذن له الله وأذن له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 مخففا بمعنى 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ع على البناء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له وحده وفرغ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ى الوجل عنها وأفنى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 الزاد إذا لم ي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رك ذكر الوجل وأسند إلى الجار والمجرور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 إلى زي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ما المدفوع وقد تخفف وا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 الوجل عن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ى عنها وفني ثم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وأسند إلى الجار والمج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ك افرنقع عن قلوبه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كشف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لقمة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ج به المرار فالتف عليه الناس فملا أفا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تكأكأتم علي تكأكأ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جنة افرنقعوا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مة مركبة من حروف المفارقة مع زيادة العين كما ر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مطر من حروف القمط مع زيادة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بالرفع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ولة الحق ‏</w:t>
      </w:r>
      <w:hyperlink r:id="rId11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 الع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ب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علو والكبرياء ليس لملك ولا نبي أنيتكلم ذلك اليو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ه وأن يشفع إلا لمن ارت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من يرزقكم من السموات والأرض قل الله وإنا أو إياكم لعلى هد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في ضلال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بأن يقررهم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رز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مره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لى الإجابة والإقرار عنه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بالأشعار بأنهم مقر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وبهم إلا أنهم ربما أبوا أن يتكلوا به لأ الذي تمكن في صدورهم من العناد و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قد ألجم أفواههم عن النطق بالحق مع علمهم بصحته ولأنهم إن تفوهوا ب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ز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هم أن 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كم لا تعبدون من يرزقكم وتؤثون عليه منلا ي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رزق ألا ترى إل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1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من يرزقكم من السماء والأرض أمن يملك الس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بصا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يقولو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‏</w:t>
      </w:r>
      <w:hyperlink r:id="rId11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ذا بعد الحق إلا الضلا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نهم كانوا يقرون بأسنتهم مرة ومرة كانوا يتلعثمون عناداً وضراراً وحذا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ام الحجة ونحوه قوله عز وجل ‏</w:t>
      </w:r>
      <w:hyperlink r:id="rId11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من رب السماوات والأرض قل الله قل أفاتخذتم من دونه أولياء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لكون لأنفسهم نفعاً ولا ض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 أن يقول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فلزام والإلجام الذي إن لم يزد على إقرارهم بألسنتهم لم يتقاص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لعلى هدى أو في ضلال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حد الفريقين من الذين يوح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ق من السموات والأرض بالعبادة ومن الذين يشركون به الجماد الذي لا ي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درة لعلى أحد الأمرين من الهدى والضلال وهذا من الكلام المنصف الذي كل من 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موال أو مناف قال لمن خوط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نصفك صاحبك وفي درجة بعد تقدمه ما قد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ر البل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غير خفية على من هو من الفريقين على الهدى ومن 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المبين ولكن التعريض والتورية أنضل بالمجادل إلى الغرض وأهجم به على الغ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قلة شغب الخصم وفل شوكته بالهوينا ونحوه قول الرجل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الصا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ومنك وإن أحدنا 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ه بيت 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ـركـمـا لـخـيركـمـا الـفـداء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هـجـوه ولـسـت لـه بـكـف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ولف بين حرفي الجر الداخلين على الحق والض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صاحب الحق كأنه مستعل على فرس جواد يركضه حيث شاء والضال كأنه منغم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ام مرتبك فيه لا يدري أن يت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ا أو أياكم إما على هدى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لال 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ا تسألون عما أجرمنا ولا نسأل عما تعملون قل يجمع بيننا ر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فتح بيننا بالحق وهو الفتاح العل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دخل في الإنصاف أ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الأول حيث أسند الإجرام إلى المخاطبين وإن أراد بالإج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ائر والز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يخلو منها مؤمن وبا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المعاصي الع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ح الله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حكمه وف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دخل هؤلاء الجنة وأولئك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روني الذين ألحقتم به شركاء كلا بل هو الله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راهمويعر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ذلك أن يريهم الخطأ العظيم في إلحاق الشركاء بالله وأن يقاي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نهم بينه وبين أصنامهم ليطلعهم على إحالة القياس إليه والإشراك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ع لهم عن مذهبهم بعد ما كسده بإبطال المقايسة كما قال إبراهيم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 ‏</w:t>
      </w:r>
      <w:hyperlink r:id="rId11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 ولما تعبدون من دون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 حجه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ه هلى تفاحش غلطهم وإن لم يقدروا الله حق قدره بقوله ‏</w:t>
      </w:r>
      <w:hyperlink r:id="rId11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له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ذين ألحقتم به شركاء من هذه الصفات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ى الله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مير الشأن كما في قوله تعالى ‏</w:t>
      </w:r>
      <w:hyperlink r:id="rId11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هو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سلناك إلا كافة للناس بشيراً ونذيراً ولكن أكثر الناس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1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كافة للنا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رسالة عامة لهم محيطة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إذا شملتهم فقد كفتهم أن يخرج منها أ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ك حامعغاً للناس في الإنذار والإبلاغ فجعله حالاً من الكاف وحق التاء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للمبالغة كتاء الرواية والعلامة ومن جعله حالاً من المجرور متقدم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خطأ لأن تقدم حال المجرور عليه في الإحالة بمنزلة تقدم المجرور على الجار 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ممن يرتكب هذا بالخطأ ثم لا يقنع به حتى يضم إليه أ يجعل اللام بمعنى إلى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وي له الخأ الأول إلا الخطأ الثاني فلا بد له من ارتكاب الخطأ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1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متى هذا الوعد إن كنتم صادقين قل لكم ميعاد يو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ستأخرون عنه ساعة ولا تستقد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عاد 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عاد 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مي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الوعد من مكان أو زمان وهو ههنا ا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عاد يوم فأبدل منه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أويل من أضافه إلى يوم أو نصب يوم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إضافة فإضافة تب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ق ثوب وبعير س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نصب اليوم فعلى التعظيم يإضمار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يعاد أعني ا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نطبق هذا جواباً على سؤ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ألوا عن ذلك وهم منكرون له إلا تعنتاً ولا استرشاداً فجاء الجوا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تهديد مطابقاً لمجئ السؤال على سبيل الإنكار والتعنت وأنهم مرصدون 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اجؤهم فلا يستطيعون تأخراً عنه ولا تقدم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لن نؤمن بهذا القرآن ولا بالذي بين يديه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ذ الظالمين موقوفون عند ربهم يرجع بعضهم إلى بعض القول يقول الذين استضع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استكبروا لو لا أنتم لكنا 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ين ي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زل قبل من كت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فار مكة سألوا أهل الكتاب فأخبروهم أنهم يجدون صفة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ي كتبهم فأغضبهم ذلك وقرنوا إلى القرآن جميع ما تقدمه من كتب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في الكفر فكفروا بها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ين يديه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جحدوا أن يكونوا القرآن من الله تعالى وأن يكون لما دل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إعادة للجزاء حقيقة ثم أخبر عن عاقبة أمرهم ومآلهم في الآخرة فقال لرسو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أو للمخاط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خرة موقفهم وهم يتجاذبون أط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دثة ويتراجعونها بينهم لرأيت العجيب فحذف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ضع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ك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رؤوس والمقد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ذين استكبروا للذين استضعفوا أنحن صددناكم عن الهدى بعد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كم بل كنتم مجرمين وقال الذين استضعفوا للذين استكبروا بل مكر الليل والنهار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وننا أن نكفر بالله ونجعل له أنداداً وأسروا الندامة لما رأوا العذاب و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غلال في أعناق الذين كفروا هل يجزون إلا ما كانوا يع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الأسم أعني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إنكار لأن الغرض إنكار أن يكونوا هم الصادين لهم عن الإيمان وإثبات أنهم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صدوا بأنفسهم عنه وأنهم أتوا من قبل اختيارهم 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حن أجبرن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نا بينكم وبين كونكم ممكنين مختارين ‏</w:t>
      </w:r>
      <w:hyperlink r:id="rId12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إ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صممتم على الدخول في الإيمان وصحت نياتكم في اختي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 منعتم أنفسكم حظها وآثرتم الضلال على الهدى وأطعتم آمر الشهوة دون آ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فكنتم مجرمين كافرين لاختياركم لا لقولنا وتسوي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وإذ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وف اللازمة للظرفية فلم وقعت إذ مضافاً إل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تسع في الزمان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ع في غيره فإضيف إليها الزمان كما أضيف إلى الجمل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 بعد إذ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وحينئذ ويومئذ وكان ذلك أوان الحجاج أمير وحين خرج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نكر المستكب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ن صدد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وا هم السبب في كفر المستضعفين وأثبتوا ب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كر اليل 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طلوا بإضرابهم 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إجر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تنا بل من جهة مكركم لنا دائباً ليلاً ونهاراً وحملكم إيانا على الشرك واتخ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مكر الليل 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كم في الليل والنهار بالتنوين و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ين وبل مكر الليل والنهار بالرفع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كرون الإغواء مكراً دائب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رون عن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‏</w:t>
      </w:r>
      <w:hyperlink r:id="rId12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لذين استكب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عاطف وقيل ‏</w:t>
      </w:r>
      <w:hyperlink r:id="rId12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ستضعف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ين استضعفوا مر أولاً كلامهم فجيء ب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العاطف على طريقة الاستئناف ثم جيء بكلام آخر للمستضعفين فعطف على ك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احب الضمير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المشتم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ين من المستكبرين والمستضعفين وهم الظالمون في قوله ‏</w:t>
      </w:r>
      <w:hyperlink r:id="rId12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 الظالمون موقوفون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دم المستكبرون على ضلالهم وإضل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ضعفون على ضلالهم واتباعهم المضلين ‏</w:t>
      </w:r>
      <w:hyperlink r:id="rId12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أعناق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أعناقهم فجاء بالصريح للتنويه بذمهم وللدل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ستحقوا به الأغ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وا الكلام بذلك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امة أظهروها وهو من الأض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سلنا في قرية من نذير إلا قال مترفوها إنا بما أرسلتم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فرون وقالوا نحن أكثر أموا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تسلية ل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ما مني يه من قومه من التكذيبي والكفر بما جاء به والمنافسة بكثرة ال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اد والمفاخرة وزخارفها والتكبر بذلك على المؤمنين والاستهانة بهم من أ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قولهم ‏</w:t>
      </w:r>
      <w:hyperlink r:id="rId12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يقين خير مقاماً وأحسن ندي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م يرسل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ل قرية من نذير إلا قالوا له مثل ما قال لرسول الله صلى الله عليه وسل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وكادوه بنحو ما كادوه به وقاسموا أمر الآخرة الموهومة أو المفروضة عند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دنيا واعتقدوا أنهم لو لم يكرموا على الله لما رزقهم فلا أن المؤمنين ه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لما حرمهم فعلى قياسهم ذلك قالوا ‏</w:t>
      </w:r>
      <w:hyperlink r:id="rId12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نح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عذ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أنهم أكرم على الله من أن يعذبهم نظراً إلى أح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ربي يبسط الرزق لمن يشاء ويقدر ولكن أكثر الناس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بطل الله نعالى حسبانهم بأن الرزق فضل من الله يق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شاء على حسب ما يراه من المصالح فربنا وسع على المعاصي وضيق على المطيع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س وربما وسع عليمها وضيق عليمها فلا ينافس عليه أمر الثواب الذي مبنا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 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ي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 ‏</w:t>
      </w:r>
      <w:hyperlink r:id="rId12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قدر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زق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ر بالتشديد و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موالكم ولا أولادكم بالتي تقربكم عندنا زلفى إلا من آ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 صالحاً فأولئك لهم جزاء الضعف بما عملوا وهم في الغرفات آمنون والذين يسع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نا معاجزين أولئك في العذاب محض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ماعة أموالكم ولا 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كم بالتي تقربكم وذلك أن الجمع المكسر عقلاؤه وغير عقلائه سواء في حكم ال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تي هي التقوى وهي المقربة عند الله زلفى وحدهما أي ليست أمو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لك الموضوعة للت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اتي تقربكم لأنها جم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يقربكم أي بالشيء الذي يق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لفى والز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كربى والكربة ومح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كم قربة كقوله تعالى ‏</w:t>
      </w:r>
      <w:hyperlink r:id="rId12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بتكم من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بات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2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ب أحداً إلا المؤمن الصالح الذي ينفقها في سبيل الله والأولاد لا تقرب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علمهم الخير وفقههم في الدين ورشحهم للصلاح والط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ة المصدر إلى المفعول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لهم أن يجازوا الضعف ثم جزاء الضعف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جزاء 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اعف لهم حسناتهم الواحدة ع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ضع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لهم الضف جزاء وجزاء الضع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اوزا الضعف و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ف موف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عف بدل من 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ر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راء وفت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غ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ربي يبسط الرزق لمن يشاء من عباده ويقدر له وما أنفقت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 فهو يخلفه وهو خير الرازق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عوضه لا مع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عاجلاً بالمال أو بالقناعة التي هي كنز لا ينف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نا آجلاً بالثواب الذي كل خلف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 المال ما يقيمه فليقصد فإن الرزق مقسوم لعل ما قسم له قليل وهو ينفق ن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ع عليه فينفق جميع ما في يده ثم يبقى طول عمره في فقر ولا يتأو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تم من شيء فهو يخلفه فإن هذا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ن خلف فهو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راز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ل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لعزة بأن كل ما رزق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لطان يرزق جنده أو سيد يرزق عبده أو رجل ي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من رزق الله أجراه على أيدي هؤلاء وهو خالق الرزق وخالق الأسباب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ينتفع المرزوق ب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الذي أوجدني وجعلني ممن يش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 من مشته لا يجد وواجد لا يشت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وم يحشرهم جميعاً ثم يقول للملائكة أهؤلاء إياكم كانوا يعب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سبحانك أنت ولينا من دونهم بل كانوا يعبدون الجن أكثرهم 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ؤمن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لام خطاب يعبدون وتقريع للكفار وارد على ا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 ‏</w:t>
      </w:r>
      <w:hyperlink r:id="rId12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ت قلت للناس اتخذوني وأمي إلهين من دون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 سبحانه كون الملائكة وعيسى منزهين برآء مما وج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ؤال الوارد على طريق التقرير والغرض أن يقول ويقولوا ويسأل ويجيبوا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عهم أشد وتعبيرهم أبلغ وخجلهم أ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 ألزم ويكون اقتصاد ذلك لطفاً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ه وزاجراً لمن اقتص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معاد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و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ه وعاد من عاداه وهي مفاعلة من الولي وهو القرب كما أن المعاداة من العدا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عبد وال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على الموالي والموالي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ت الذي نوا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هم إذ لا موالاة بيننا وبينهم فبينوا بإثبات موالاة الله ومعاداة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اءتهم من الرضا بعبادتهم لهم لأن من كان على هذه الصفة كانت حاله منافية لذلك ‏</w:t>
      </w:r>
      <w:hyperlink r:id="rId12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كانوا يعب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الشياطين حيث أطاعوهم في عبادة غي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ت لهم الشياطين صور قوم من الجن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صور الملائكة فاعبد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دخلون في أجواف الأصنام إذا عبدت فيعبدون بعبا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شرهم ون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ليوم لا يملك بعضكم لبعض نفعاً ولا ضراً ونقول للذين ظل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وقوا عذاب النار التي كنتم بها تكذب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في ذلك اليوم لله وح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 فيه أحد منفعة ولا مضرة لأحد لأن الدار دار ثواب وعقاب والمثيب والمعاقب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كانت حالها خلاف حال الدنيا التي هي دار تكليف والناس فيها مخلى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ضارون ويتناف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ضار ولا نافع يومئذ إلا هو محده ثم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قبته الظالمين بقوله ‏</w:t>
      </w:r>
      <w:hyperlink r:id="rId12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قول للذين ظلم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تتلى عليهم آياتنا بينات قالوا ما هذا إلا رجل يريد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دكم عما كان يعبد آباؤكم وقالوا ما هذا إلا إفك مفترى وقال الذين كفروا للحق 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هم إن هذا إلا سحر 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 أمر النبوة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ين الإسلام كم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hyperlink r:id="rId12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كفرو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ن لم يقل وقالوا و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12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حق 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 اللاميين من اٌشارة إلى القائلين والمقول فيه و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من المبادهة ب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صدور الكلام عن إنكار عظيم وغضب شديد وتعج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بليغ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ولئك الكفرة المتمردون بجراءتهم على الله ومكاب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ثل ذلك الحق النير قبل أن يذوقوه إن هذا الكفرة المتمردون بجراءتهم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ابرتهم لمثل ذلك الحق النير قبل أن يذوقوه ‏</w:t>
      </w:r>
      <w:hyperlink r:id="rId12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هذا إلا سح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توا القضاء على أنه سحر ثم بتوه على أنه بين ظاهر كل عا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له سماه سح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آتيناهم من كتب يدرسونها وما أرسلنا إليهم قبلك من نذير وكذ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من قبلهم وما بلغوا معشار ما آتينا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اً يدرسونه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ان على صحة الشرك ولا أرسلنا إليهم نذيراً ينذرهم بالعقاب إن لم يشركوا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‏</w:t>
      </w:r>
      <w:hyperlink r:id="rId12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زلنا عليهم سلطاناً فهو يتكلم بما كانوا به يشر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صفهم بأنهم قوم أميون أهل جاهلية لا ملة لهم وليس لهم عهد بإنزال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عثه رسول كما قال ‏</w:t>
      </w:r>
      <w:hyperlink r:id="rId12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آتيناهم كتاباً من قبله فهم به مستمسك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لتكذيبهم وجه متشبث ولا شبه متعلق كما يقول أهل الكتاب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بط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هل كتب وشرائع ومستندون إلى رسل من رسل أهل الكتاب وإ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ط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هل كتب وشرائع ومستندون إلى رسل من رس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عد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يبهم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ب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وهم من الأمم والقرون الخالية كما كذبو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هؤلاء بعض ما آتينا أولئك من طول الأعمار وقوة الأجرام وكثرة الأموال ف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رسلهم جاءهم إنكاري بالتدمير والاستئصال ولم يغن عنهم استظهارهم بما 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ظهرون فما بال هؤلاء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سونها من التدريس وهو تكرير الد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د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درس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رسونها بتشديد الدال يفتعلون من الد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رباع 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بوا رس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غنى عنه بقوله ‏</w:t>
      </w:r>
      <w:hyperlink r:id="rId12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ب الذين من قب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معنى ‏</w:t>
      </w:r>
      <w:hyperlink r:id="rId12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ب الذ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الذين من قبلهم التكذيب وأقدم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تك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ل مسبباً عنه ونظيره أن ي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دم فلان على الكفر فكفر بمحمد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يجوز أن ينعطف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لغو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لغ ويد مع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عمرو فتفضل عليه ‏</w:t>
      </w:r>
      <w:hyperlink r:id="rId12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يف كان نك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لمكذبين الأولين فليحذر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ما أعظكم بواحدة أن تقوموا لله مثنى وفرادى ثم تتفكرو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احبكم من جنة إن هو إلا نذير لكم بين يدي عذاب شد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صلة واحدة وقد فسرها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و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عطف بيان بها و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قيام على مجلس رسول الله صلى الله عليه وسلم وتفرقهم عن مجت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إما القيام الذي لا يراد به المثول على القدمين ولكن الانتصاب ف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وض فيه بالهم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عظم بواحدة إن فعلتموها أصبتم الحق وتخلص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موا لوجه الله خال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ين اثنين اثنين وواحداً واح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فك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 محمد صلى الله عليه وسلم وما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أ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ف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رض كل واحد منهما محصول فكره على صاحبه وينظران فيه متصادقين متناقصين لا ي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اتباع هوى ولا ينبض لهما عرق عصبية حتى يهجم بهما الفكر الصالح والنظر 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جادة الحق وسننه وكذلك ال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كر في نفسه بعدل ونصفه من غير أن يكاب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رض فكره على عقله وذهنه وما استقر عنده من عادات العقلاء ومجاري أحوالهم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 تفرقهم مثنى وفر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اجتماع مما يشوش الخواطر ويعمى البصائر ويمن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ة ويخلط القول ومع ذلك يقل إنصاف ويكثر الاعتساف ويثور عجاج التعصب ولا ي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نصرة المهب وأراهم بقوله ‏</w:t>
      </w:r>
      <w:hyperlink r:id="rId12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بصاحبكم من جن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ا الأمر العظيم الذي ت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دنيا ولآخرة جميعاً لا يتصدى لا دعاء مثله إلا رج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رقبة العو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عاقل راجح العقل مرشح للنبوة مختلر من أهل الدنيا لا يدعيه إلا بعد صحته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جته وبرهانه وإلا فما يجدي على العاقل دعوى شيء لا بينة له عليه وقد علم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صلى الله عليه وسلم ما به من جنة بل علمتموه أرجح قريش عقلاً وأرزنهم ح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قبهم ذهناً وآصلهم رأياً وأصدقهم قولاً وأنزلهم نفساً وأجمعهم لما يحم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يمدحون به فكان مظنة لأن تظنوا به الخير وترجحوا فيه جانب الصدق على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فعلتم ذلك كفاكم أن تطالبوه بأن يأتيكم بآية فإذا أتى بها تبين أنه نذ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صاح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كلاماً مستأن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ً من الله عز ول على طريقة النظر في أمر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تفكروا فتعلموا ما بصاحبكم من جنة وقد جوز بعضص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ا استفهامية ‏</w:t>
      </w:r>
      <w:hyperlink r:id="rId12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 يدي عذاب شد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ت فينسم 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شرط الذي هو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 سألتكم من أ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سألتكم من أجر فهو لكم كقوله تعالى ‏</w:t>
      </w:r>
      <w:hyperlink r:id="rId12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فتح الله للناس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م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عني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مسألة الأجر رأ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ول الرجل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عطيتني شيئاً فخذه وهو يعلم أنه لم يعطه شيئاً 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ه البت لتعلقه الأخذ بما لم ي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يد بالأجر ما أر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 ‏</w:t>
      </w:r>
      <w:hyperlink r:id="rId12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سألكم عليه من أجر إلا من شاء أن يتخذ إلى ربه سبيل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ا أسألكم عليه من أجر إلا المودة في القر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تخاذ السبيل إلى الله نصيبهم وما فيه نفعهم وكذلك الم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رابة لأن القرابة قد انتظمته وإي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ئ شه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يظ مهيمن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لا أطلب الأجر على نصيحتكم ودعائكم إليه إلا منه ولا أطمع منكم ف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ربي يقذف بالحق علام الغيو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جيه السهم ونحوه بدفع واعتماد ويستعاران من تحقيقتهما لمعنى الإ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 ‏</w:t>
      </w:r>
      <w:hyperlink r:id="rId12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ذف في قلوبهم الرع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</w:t>
      </w:r>
      <w:hyperlink r:id="rId12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ذفيه في التابو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ذف ب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ه إلى أنب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مي به الباطل فيدمغه ويزه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الغي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 على محل إن واسمها أو على المستكين في يقذف أو هو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صفة لربي أو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وب بالحركات الثلاث فالغ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ي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يوب كالصبور وهو الأمر الذي غاب وخفي 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جاء الحق وما يبديء الباطل وما ي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 إما أن يبد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ً أو يعيده فإذا هلك لم ي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إبداء ولا إعادة فجعلو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دئ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يد مثلاً في ال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يوم لا يبدي ولا يعيد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فر من أهله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حق وهلك الباطل كقوله تعالى ‏</w:t>
      </w:r>
      <w:hyperlink r:id="rId12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 الحق وزه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اط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 مكة وحول الكعبة ثلثمائة وستون صنماً فجعل يطعنها ب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عة ويقول ‏</w:t>
      </w:r>
      <w:hyperlink r:id="rId123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ء الحق وزهق الباطل إن الباطل كان زهوق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حق وما يبديء الباطل وما ي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إبليس لعن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شئ خلقاً ولا يعيده المنشئ والبا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ئ لأهله خيراً ولا يعيد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فعهم في الدنيا و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ينشيء إبليس ويعيده فجعله للإ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لأنه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أو لأنه هالك كما قيل ‏</w:t>
      </w:r>
      <w:hyperlink r:id="rId123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ضللت فإنما أضل على نفسي وإن اهتديت فبما يوحي إلي ربي إ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يع قر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لت أضل بفتح العين مع 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لت أضل ب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فتحها وهم لغتان نحو ظللت أ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لت أظل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ل بكسر الهمزة مع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تقابل بين قوله ‏</w:t>
      </w:r>
      <w:hyperlink r:id="rId123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ما أضل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س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12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حي إلي ربي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كان يستقيم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 على نفسي وإن اهتديت فإنما اهتدى لها كقوله تعالى ‏</w:t>
      </w:r>
      <w:hyperlink r:id="rId124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عمل صالحاً فلنفس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ساء فعليه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هتدى فلنفسه ومن ضل ف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أضل بنف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نتقابلان من جهة المعنى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كل ما عليها فهو بها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 ما هو وبال عليها وضار لها فهو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ب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مارة بالسوء وما لها مما ينفعها فبهداية ربها وتوفيقه وهذا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لكل مكلف وإنما أمر رسوله صلى اللهعليه وسلم أن يسنده إلى نفسه لأن الرسو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إذا دخل تحته مع جلالة محله وسداد طريقته كان غيره أول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س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ك قول كل ضال ومهتد وفعله لا يخفى عليه منهما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4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ترى إذ فزعوا فلا فوت وأخذوا من مكان قر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ه محذوف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أيت أمراً عظيماً وحالاً هائ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و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عال التي هي فزعوا وأخذوا وحيل بينهم كلها للم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ا الاستقبا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له فاعله في المس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ما قد كان ووجد لتحققه ووقت الف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بعث و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خ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داء وذلك أن ثمانين ألفاً يغزون الكعبة ليخربوها فإذا دخلوا البيداء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ن ألفاً يغزون الكعبة ليخرجوها فإذا دخلوا البيداء خسف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ف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وتون الله ولا يسب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فوت والأخذ من مكان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وقف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إذا بعث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ظهر الأرض إلى بطنها إذا ما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صحراء بد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تحت أقدامهم إذا خسف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ذ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ف على فزعوا أي فزعوا وأخذوا فلا فوت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فزعوا فلم يفوتوا وأخذ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وهو معطوف على محل لا 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فوت هناك وهناك أ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4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آمنا به وأنى لهم التناوش من مكان بعيد وقد كفروا ب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 ويقذفون بالغيب من مكان بعيد وحيل بينهم وبين ما يشتهون كما فعل بأشياع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 إنهم كانوا في شك مر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مد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رور ذكره في قوله ‏</w:t>
      </w:r>
      <w:hyperlink r:id="rId124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بصاحبكم من جنة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اوش والتنا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إلا أن التناوش تناول سهل لشيء قريب يقال ناشه ينوشه وتناوشه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وشوا في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ش بعضهم بع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مثيل لطلبهم ما لا يكو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فعهم إيمانهم في ذلك الوقت كما ينفع المؤمنين إيمانهم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ت ح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 من يريد أن يتناول الشيء من غلوة كما يتناوله الآخر من قيس مقدار ذراع تنا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اً لا تعب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او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ت الواو المضمومة كما عمزت في أجؤه وأدؤ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مرو التناؤش بالهمز التناول من بعد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أشت إذا أبطأت وتأخ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نئيشا أن يكون أطاعني أي أ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ذ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قد كفر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الحال الماضي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تك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ون به ‏</w:t>
      </w:r>
      <w:hyperlink r:id="rId124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م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هم فر رسول الله صلى الله عليه وسلم شاعر ساحر ك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كلم بالغيب والأمر الخفي لأنهم لم يشاهدوا منه سحراً ولا شعراً ولا كذباً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ا بهذا الغيب من جهة بعيدة من حاله لأن أبعد شيء مما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د شيء من عادته التي عرفت بينهم وج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والز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ذ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 على البناء للمفع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م به شياطينهم ويلقونهم إياهم وإن شئت فع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آمنا ب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ثلهم في طلبهم تحص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طلوه من الإيمان في الدنيا بقولهم آمنا في الآخرة وذلك مطلب مستبعد بمن يق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مكان بعيد لا مجال للظن في لحوقه حيث يريد أن يقع فيه لكونه غائباً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حطاً و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غائب ويجوز أن يكون الضمير للعذاب الشديد في قوله ‏</w:t>
      </w:r>
      <w:hyperlink r:id="rId12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 يدي 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دي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نحن بمعذبين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ما تصفون من قيام الساعة والعقاب والثواب ونحن أكرم على الله من أن يعذ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يسين أمر الآخرة على أمر الدنيا فهذا كان قذفهم بالغيب وهو غيب ومقذوف به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ة لأن دار الجزاء لا تنقاس على دار التكل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شته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ع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ئذ والنجاة به من النار والفوز ب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رد إلى الدنيا كما حكى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hyperlink r:id="rId124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رجع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مل صالح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شبا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فرة الأ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مذهبه مذه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ن أرابه إذا أوقعه في الريبة والته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اب الرجل إذا صار ذا ريبة ودخل فيها وكلاهما مجاز إلا أن بينهما فريقاً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ب من الأول منقول ممن يصح أن يكون مريباً من الأعيان إلى المعنى والمر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منقول من صاحب الشك إلى الشك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سبإ لم يبق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بي إلا كان له يوم القيامة رفيقاً ومصاف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ملائك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هي خمس وأربعون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24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فاطر السموات والأرض جاعل الملائكة رسلاً أولي أجنح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نى وثلاث وربع يزيد في الخلق ما يشاء إن الله على كل شئ قد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 الس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ئها ومبتد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أدري ما فاطر السموات والأرض حتى اختصم إلي أعرابيان في بئر فقال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فطرتها أي ابتدأ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فطر السموات والأرض وجعهل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عل الملائكة بالرفع على المد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سين وسك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ن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أجنحة وأ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جمع لذوو كما أن أولاء اسم جمع لذا ونظير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ض والخلفة ‏</w:t>
      </w:r>
      <w:hyperlink r:id="rId125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نى وثلاث ورباع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 لأجنحة وإنما لم تنصرف لتك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فيها وذلك أنها عدلت عن ألفاظ الأعداد عن صيغ إلى صيغ أخر كما عدل عمر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 وحذام عن حاذم عن حاذمة وعن تكرير إلى غير تكرير وأما الوصيفة فلا يفترق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بين المعدولة والمعدول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نسوة أربع وبرجال 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عرج عليها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لائكة خلقاً أجنحتهم اثنان اثنا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جناحان وخلقا أجنحتهم أربعة أربعة ‏</w:t>
      </w:r>
      <w:hyperlink r:id="rId125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زيد في الخلق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في خلق الأجنحة وفي غيره ما تقتضيه مشيئه و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 الجنا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بمنزلة اليدين ثم الثالث والرابع زيادة على الأصل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ى للطيران وأعوان علي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س الشفع من الأجنمحة أن يكون في كل شق نص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صورة الثلاث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الثالث يكون في وسط الظهر بين الجناحين يمدهما ب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عله لغير الطيران فقد مر بي بعض الكتب أن صنفاً من الملائكة لهم ستة أجن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ناحن يلفون بهما أجسادهم وجناحان يطيرون بهما في الأمر من أمور الله وجناح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خيان على وجوههم حياء م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أى جبريل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 المعراج وله ستمائة 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 جبريل عليه السلام أن يتراءى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ور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أن تطيق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حب أن تفعل فخرج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ي ليلة مقمرة فأتاه جبريل في صورته فغشي على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ثم أفاق وجبريل عليه السلام مسنده وإحدى يديه على صدره والأخرى بين كت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أرى أن شيئاً من الخلق هكذا فقال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ف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إسراف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ثنا عشر جنا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منها بالمشرق وجناح بالمغرب وإن ال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اهله وإنه ليتضاءل الأحايين لعظمة الله حتى يعود مثل الوصع وهو العصف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 في قوله تعالى ‏</w:t>
      </w:r>
      <w:hyperlink r:id="rId12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زيد في الخلق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جه الحسن والصوت الحسن والشعر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حة في العينين والآية مطلقة تتنول كل زيادة في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 قامة واعتدال صورة وتمام في الأعضاء وقوة في البطش وحصافة في العقل وجزال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ي وجراءة في القلب وسماحة في النفس وذلاقة في اللسان ولباقة في التكلم وحسن ت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زاولة الأمور وما أشبه ذلك مما لا يحيط يه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5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فتح الله للناس من رحمة فلا ممسك لها وما يمسك فلا مرسل له من بعده وهو ال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كي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ر الفتح للإطلاق والإر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hyperlink r:id="rId125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مرسل 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اتح 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يطلق الله من رحمة أ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رزق أو مطر أو صحة أو أمن أو غير ذلك من صنوف نعمائه التي لا يحاط بعد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كيره الرحمة للإشاعة والإبها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ة رحمة كانت سماوية أو أرضي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يقدر على إمساكه وحبسها وأي شيء يمسك الله فلا أحد يقدر على إطل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نت الضمير أولا ثم ذكر آخر وهو راجع في لحالين إلى الاسم المتضم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على المعنى وعلى اللفظ والمتكلم على الخيرة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 على معنى الرحمة وذكر على أن لفظ المرجوع إليه لا تأنيث فيه ولأن الأول ف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حمة فحسن أتباع الضمير التفسير ولم يفسر الثاني فترك على أصل التذكير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مرس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للثاني من تفسير فما تفسي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مثل تفسير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ترك لدلالته عليه وأن يكون مطلقاً في كل ما يمس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ضبه ورحمته وإنما فسر الرحمة بالتوبة وعزاه إلى ابن عباس رضي الله ع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أراد بالتوبة الهداية لها والتوفيق ف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أراده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هما إن قا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قبول وإن إراد أنه إن شاء أن يتوب العاصي تاب وإن لم يشأ لم ي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ردوده لأن الله تعالى يشاء التوبة أبداً ولا يجوز عليه أن لا يشاء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إمساكه كقوله تعالى ‏</w:t>
      </w:r>
      <w:hyperlink r:id="rId125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يهديه من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أي 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سال والإمس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رسل ويمسك ما تقتضي الحكمة إرساله وإمس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اذكروا نعمت الله عليكم هل من خالق غي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 من السماء والأرض لا إله إلا هو فأنى تؤف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راد بذكر باللسان ف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به وبالقلب وحفظهما من الكفران والغمط وشكرها بمعرفة حقها والاعتراف بها و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رجل لمن أنع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أيادي عن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حفظهما وشكرها والعمل على موجبها والخطاب عام للجميع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م مغمورون في نع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هل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ا نعمة الله عليكن حيث اسكنكم حرنة ومنعكم من جميع العالم والناس يتخطف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الله الع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له بالحركات الثلاث فالجر والرفع على الوصف لف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اً والنصب على الاستث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ه محل إذا أوقعته صفة لخالق وأن لا يكون له محل إذا رفعت محل من خالق بإض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 وأوقعت يرزقكم تفسيراً له أو جعلته كلاماً مبتدأ بعد قوله ‏</w:t>
      </w:r>
      <w:hyperlink r:id="rId125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من خالق غ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أن الخالق لا يطلق على غي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ن ج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مبتدأ وهو الوجه الثالث من لأ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على الوجهين ال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وصف و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يقيد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زق من السماء والأرض وخرج من الإطلاق فكيف سستشهد به على اختصاصه بالإ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زق من السماء المطر ومن الأرض الن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فصولة لا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ن الآعراب 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كم في الوجه الثالث ولو وصلتها كما وصلت يرزقكم لم يس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معنى ل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خالق آخر سوى الله لا إله إلا ذلك الخ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خالق آخر سوى الله لا إله إلا ذلك الخا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خالق سوى الله إثبات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ذهبت تقو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قضاً بالنفي بعد الإث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ى تؤف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 وجه تصرفون عن التوحي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كذبون فقد كذبت رسل من قبلك وإلى الله ترجع ا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لى قريش سوء تلقيهم لآيات الله وتكذيبهم بها وسلى رسوله صلى الله عليه وسل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ي الأنبياء قبله أسوة حسنة ثم جاء بما يشتمل على الوعد و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ج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 إلى حكمه ومجازاة المكذب والمكذب بما يستحق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 بضم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صحة جزاء الشرط ومن حق الجزاء أن يتعقب الشرط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كذبون فتأسن استغناء بالسبب عن 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كذيب عن التأ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نكير في رس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قد كذ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 أي رسل ذوو عدد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ا آيات و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أعمار طوال وأصحاب صبر وعزم وما أشب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سلى له وأحث على المص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إن وعد الله حق فلا تغرنكم الحياة الدني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نكم بالله الغرور إن الشياطين لكم عدو فاتخذوه عدوا إنما يدعوا حزبه ليكو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سعير الذين كفروا لهم عذاب شديد والذين آمنوا وعملوا الصالحات لهم 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ر 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 الجزاء بالثواب والع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غر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دع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ذهلنكم التمتع بها والتلذذ بمنافعها عن العمل للآخر وكطلب م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hyperlink r:id="rId125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غر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 الغر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ن لكم اعلموا ما شئتم فإن الله غفور بغفر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وبعفو عن كب خ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ور الشيطان لأن ذلك ديد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ضم وهو 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ه كاللزوم والنهوك أو جمع غار كقاعد وقعود أخبرنا الله عز وجل أن الشيطان لنا 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 واقتض علينا قصته وما فعل بأبينا آدم عليه السلام وكيف انتدب لعداوة جنس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وجوده وبعده ونحن على ذلك نتولاه ونطيعه فيما يريد منا مما فيه هلاكنا فوعظ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بأنه كما علمتم عدوكم الذي لا عدو أعرق في العداوة منه وأنتم تعام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ملة من لا علم له بح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خذوه ع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قائدكم وأفع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وج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إلا ما يدل على معاداته ومناصبته في سركم وجه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خص سر أمره وخطأ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ه بأن غرضه الذي يؤمه في دعوة شيعته ومتبعي خطو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وردهم مورد الش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اك وأن يكونوا من أصحاب الس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شف الغطاء وقشر اللحاء ليقطع الأط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غة والأماني الكاذبة فبنى الأمر كله على الإيمان والعمل وترك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من زين له سوء علمه فرآه حسناً فإن الله يضل من يشاء ويهد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فلا تذهب نفسك عليهم حسرات إن الله عليم بما يصن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ذكر الفريقي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والذين آمنوا قال لنبي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من زين له سوء عمله ف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من زين له شوء علمه من هذين الفريقين كمن لم يزين له فك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فقال ‏</w:t>
      </w:r>
      <w:hyperlink r:id="rId125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له يضل من يشاء ويه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شاء فلا تذهب نفسك عليهم حسرات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زيين العمل والإضلا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العاصي على صفة لا تجدي عليه المصالح حتى يستوجب بذلك خذلا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يله وشأنه فعند ذلك يهيم في الضلال ويطلق آمر النهي ويعتنق طاعة الهوى حتى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يح حسناً والحسن في قبيحاً كأنما غلب على عقله وسلب تمييزه ويقعد تحت قول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ً عندي القبيح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ني حتى ت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خذل الله المصممين على الكفر وخلاهم وشأنهم فإن على الرسو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هتم بأمرهم ولا يلقي بالا إلى ذكرهم ولا يحزن لا يتحسر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داء ب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نفسك عليهم تحسرة فحذف الجواب لدلالة فلا تذهب نفس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فمن زي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عمله كمن هداه الله فحذف لدلالة ‏</w:t>
      </w:r>
      <w:hyperlink r:id="rId125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له يضل من يشاء ويه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حس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هلك نفسك للحس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م صلة تذهب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 عليه حباً ومات عليه حز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بيان للمتح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أن يتعلق بحسرات لأن المصدر لا تتقدم عليه صلته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كأن كلها صارت حسرات لفرط التحسر كما قا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تى ذهبن كلاكلا وصدو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ق الهواجر لجمهن مع الس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رات وذكرهم لي سقا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إثرهم تساقط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ذهب نفسك ‏</w:t>
      </w:r>
      <w:hyperlink r:id="rId126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عليم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نع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هم بالعقاب على سوء صني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الذي أرسل الريح فتثير سحاباً فسقناه إلى بلد ميت فأحي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أرض بعد موتها كذلك ال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ك لم جاء فتثي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عة دون ما قبله وما بعده قلت ليحكى الحال التي تقعي فيها إثارة الرياح الس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حضر تلك الصور البديعة الدالة على القدرة الربانية وهكذا يفعلون بفعل فيه ن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ييز وخصوصية بحال تستغرب أو تهم المخاطب أو غير ذلك كما قال تأبط 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هب كالصحيفة صحصحان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ي قد لقيت الغول ته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عـاً لـليدين وللجران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ضربها بلا دهش فخ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قصد أن يصور لقومه الحالة التي تشجع فيها بزعمه على ضرب الغ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يبصرهم إياها ويطلعهم على كنهها مشاهدة للتعجيب من جرأته على كل هول وثب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كل 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شوق السحاب إلى البلد الميت وإحياء الأرض بالمطر بعد مو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ا من الدلائل على القدرة الباهرة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نا وأحيينا معدولاً بهما عن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 إلى ما هو أدخل في الاختصاص وأ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إحياء الموات نشور الأموات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يل ل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حيى الله الموتى وما آية ذلك في خلق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ررت بوادي أ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اً ثم مررت به يهتز خضر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يحيى الله الموتى و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ته في خ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الله الخلق يماء يرسله من تحت العرش كمني الرجال ت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أجساد 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يريد العزة فلله العزة جميعاً إليه يصعد الكلم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 الصلاح يرفعه والذين يمكرون السيئات لهم عذاب شديد ومكر أولئك هو ي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كافرون يتعززون بالأصنام كما قال عز وجل ‏</w:t>
      </w:r>
      <w:hyperlink r:id="rId12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خذوا من دون الله آله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كونوا لهم عز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بألسنتهم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طأة قلوبهم كانوا يتعززون بالمشركين كما قال تعالى ‏</w:t>
      </w:r>
      <w:hyperlink r:id="rId126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تخذون الكاف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ياء من دون المؤمنين أيبتغون عندهم العزة فإن العزة لله جمي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ين أن لا عزة إلا لله ولأول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hyperlink r:id="rId126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العزة ولرسو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مؤمن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فليطلبها عند الله ف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hyperlink r:id="rId126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زة جمي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 استغناء به عنه لدلالته عليه لأن الشيء لا ي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ند صاحبه وما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اد النصيحة فهي عند الأبرار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طبها إلا عند صاحبه ومال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اد النصيحة فهي عند الأب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طلبها عندهم إلا أنك أقمت ما يدل ع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hyperlink r:id="rId12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له العز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عزة كلها مختصة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ة الدنيا وعزة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 أن ما تطلب به العزة هو الإيمان والعمل الصالح بقوله ‏</w:t>
      </w:r>
      <w:hyperlink r:id="rId126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 يصعد الكلم الطي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عمل الصالح يرفع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م الك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هذه الكلم لا 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صعد إلى السماء فت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تكتب الأعمال المقبولة كما قال عز وجل ‏</w:t>
      </w:r>
      <w:hyperlink r:id="rId126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تاب الأبرار ل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ف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ذا اقترن بها العمل الصالح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ققها ويصدقها فرفعها وأصع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فع الكم والمرفوع العمل لأنه لا ي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إلا من مو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فع هو الله تعالى والمرفوع ا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ذكر من تكبير وتسبيح وتهليل وقراءة 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اء واستغفار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 الرجل سبح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حمد لله ولا إله إلا الله والله أكبر إذا قالها العبد عرج بها الم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فحيا بها وجه الرحمن فإذا لم يكن عمل صالح لم يقبل منه 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الله قولاً إلا بعمل ولا يقبل قولاً ولا عملاً إلا بنية ولا يقبل قولاً وع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ة إلا بإصابة 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المق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بلا عمل كثريد بلا دسم وسحاب 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وقوس بلا و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‏</w:t>
      </w:r>
      <w:hyperlink r:id="rId126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 يصعد الكلم الط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126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 يص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لم الطيب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سمية الفاعل من أصعد والمص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جل أي س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عز وجل الكلم الطيب وإليه يصعد الكلام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hyperlink r:id="rId127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عمل الصال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فع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صب العمل والرافع الكلم أو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غير مت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 فلان علمه فبم 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مصدر أو لما في حكمه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يق المكر السيىء إلا ب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والذين مكروا المكرات 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صناف المكر السي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ي بهن مكرات قريش حين اجتمعوا في دار الندوة وتداوروا الرأي في إحدى ثلاث مك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ونها ب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إثباته أو قتله أو إخراجه كما نح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بحانه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يمكر بك الذين كفروا ليثبتوا أو يقتلوك أو يخرج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</w:t>
      </w:r>
      <w:hyperlink r:id="rId127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كر أولئك هو يب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 أولئك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وا تلك المكرات الثلاث هو خاصة يبور أي يكسد ويفسد دون مكر الله بهم حين أخرج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كة وقتلهم وأثبتهم في قليب بدر فجمع عليهم مكراتهم جميعاً وحقق فيهم قوله ‏</w:t>
      </w:r>
      <w:hyperlink r:id="rId127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مكرون ويمك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خير الماكري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hyperlink r:id="rId127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حيق المكر السيئ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ه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7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خلقكم من تراب ثم من نطفة ثم جعلكم أزواجاً وما تحم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ثى ولا تضع إلا بعلمه وم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زاجاً أصنافاً أو ذكرانا وإنا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127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زوجهم ذكراناً وإناث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 بعضهم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hyperlink r:id="rId12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مر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م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ما يعمر من أحد وإنما سماه معمراً بما هو ص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 إما معمر أي طويل ال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قوص العمر أي قص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اقب عليه التعمير وخلافه فمحال فكيف صح قوله ‏</w:t>
      </w:r>
      <w:hyperlink r:id="rId127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مر من معمر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قص من عمر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الكلام المتسامح فيه ثقة في تأو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هام السامعين واتكالاً على تسديدهم معناه بعقولهم وأنه لا يلتبس عليهم إ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ل والقصؤ في عمر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كلام الناس المستف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ثي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ً ولا يعاقبه إلا ب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عمت بلداً ولا اجتويته إلا قل فيه ثوائي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ه لا يطول عمر إنسان ولا مقصر إلا في كتاب وصو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ت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حج فلان أو غزا فعمره أربعون سنة وإن حج وغزا فعمره ستون سنة فإذا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فبلع الستين فقد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فرد أحدهما فلم يتجاوز به الأربعون فقد نق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ه الذي هو الغاية وهو ال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ه أشار رسول الله صلى الله عليه وسل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صدقة والصلة تعمران الديار وتزيدان في الأعمار وعن كعب أنه قال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عمر دعا الله لأخر في أجله فقيل ل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قد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hyperlink r:id="rId12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ج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لهم فلا يستأخرون ساعة ولا يستقدم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‏</w:t>
      </w:r>
      <w:hyperlink r:id="rId12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ر من معم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فاض على ال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ل الله بقاءك وفس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تك وما أش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في الصحيفة عمره كذا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ثم يكتب في أسفب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يوم ذهب يومان حتى يأتي على 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مر من بلغ الستين سنة والمنقوص من عمره من يموت فبل ستين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كت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أو صحيفة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قص على تسمية الفاعل من ع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ستوي البحران هذا عذب فرات سائغ شاربه وهذا ملح أجاج وم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لون لحماً طرياً وتستخرجون حلية تلبسونها وترى الفلك فيه مواخر لتبتغوا من ف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كم تشك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بح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ب والمالح مثلين للمؤمن والكافر ثم ق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استطراد في صفة البحرين وما علق بهما من نعمته وعط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ل واحد منهما تأكلون لحماً طرياً وهو الس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خرجون ح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لؤل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ى الفل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اق للماء بجريه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ينة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مخر لأنها تمخر الهواء والسفن الذي اشت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لسفينة قريب من المخر لأنها تسفن الماء كأنها تقشره كما تمخ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 الله ولم يجر له ذكر في الآية ولكن فيما قبلها ولو لم يجر لم يشكل 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ف الرجاء مستعار لمعنى الإرادة ألا ترى كيف سلك به مسلك 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ل كأ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بتغوا ولتشك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كسر العط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ئ السهل الانحدار لعذو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غ بوزن س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غ بالتخفيف وم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عل والأ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رق بملوح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غير طريقة الاستط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شبه الجنسين بالبحري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ضل البحر الأجاج على الكافر بأنه قد شارك العذب في منافع من السمك واللؤلؤ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ى الفلك فيه والكافر خلو من النفع فهو في طريقة قوله تعالة ‏</w:t>
      </w:r>
      <w:hyperlink r:id="rId128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قست قلوبكم من بعد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ي كالحجارة أو أشد قسو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‏</w:t>
      </w:r>
      <w:hyperlink r:id="rId128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من الحجارة لما يتفج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 الأنهار وإن منها لما يشقق فيخرج منه الماء وإن منها لما يهبط من خشي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ج اليل في النهار ويولج النهار في اليل وسخر الشمس والقمر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لأجل مسمى ذالكم الله ربكم له الملك والذين تدعون من دونه ما يمل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hyperlink r:id="rId12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ربكم له الملك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 متراد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خب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يتدأ واقعه في قران قوله ‏</w:t>
      </w:r>
      <w:hyperlink r:id="rId128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تدعون من دون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لكون من قطم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في حكم الإعراب إيقاع اسم الله صفة 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طف 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م 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 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دعوهم لا يسمع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كم ولو سمعوا ما استجابوا لكم ويوم القيامة يكفرون بشرككم ولا ينبئك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دعوا الأوث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عون دع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جم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سم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فرض والتمثيل ل ‏</w:t>
      </w:r>
      <w:hyperlink r:id="rId128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استجابوا ل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ا يدعون ما تدعون 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هية ويتبرؤو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فع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ون بشرك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إشراك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تكم إياهم يقولون كنتم إيانا تعبدون ‏</w:t>
      </w:r>
      <w:hyperlink r:id="rId128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نبئك مث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ب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خبرك بالأمر مخبر هو مثل خبير علا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ر بالأمر وحده هو الذي يخبرك بالحقيقة دون سائر المخبري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أخبرتكم به من حال الأوثان هو الحق لأني خبير بما أخبر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ن 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8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اس أنتم الفقراء إلى الله والله هو الغني الحميد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أ يذهبكم ويأت بخلق جديد وما ذلك على الله بعزيز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 الفقر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بذلك أن يريهم أنهم لشدة افتقارهم إليه هم جنس الفقراء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خلائق كلهم مفتقرين إليه من الناس وغيرهم لأن الفقر مما يتبع قوله ‏</w:t>
      </w:r>
      <w:hyperlink r:id="rId128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لق الإنس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عيف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بحانه وتعالى ‏</w:t>
      </w:r>
      <w:hyperlink r:id="rId12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ذي خلق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عف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نكر لكان المعنى أنتم بعض الف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وبل الفقراء بالغنى فما فائدة الحمي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ثبت فقرهم إليه وغ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كل غني نافعاً بغناه إلا إذا كان الغني جواداً منعما فإذا جاد وأ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ه المنعم عليهم واستحق عليهم الحمد ذكره الحميد ليدل به على أنه الغني ال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ناه خلقه الجواد المنعم عليهم المستحق بإنعامه عليهم أن يحمدوه الحميد على أ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متنع وهذا غضب عليهم لاتخاذهم له أداداً وكفرهم ب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صيم كما قال ‏</w:t>
      </w:r>
      <w:hyperlink r:id="rId128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تولوا يستبدل قوماً غير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 بعدكم من يعبده لا يشرك ب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2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زر وازرة وزر أخرى وإن تدع مثقلة إلى حملها لا يحمل منه شي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كان ذا قربى إنما تنذر الذين يخشون ربهم بالغيب وأقاموا الصلاة ومن تزكى فإ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زكى لنفسه وإلى الله الم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ر والو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ووزر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ز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نفس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 نفس يوم القيامة لا تحمل إلا وز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اقتر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ؤخذ نفس بذنب نفس كما تأخذ جبابرة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 بال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ر بال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زر نفس وزر أخرى ولم قيل واز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أن النفوس الوازرات لا ترى منهن واحدة إلا حاملة وزرها لا وزر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وفق بين هذا وبين قوله ‏</w:t>
      </w:r>
      <w:hyperlink r:id="rId12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حملن أثقالهم وأثق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 أثقال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آية في الض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لين وأنهم يحملون أثقال إضلال الناس مع أثقال ضلالهم وذلك كله أوزارهم 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وزر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كذبهم الله تعالى في قولهم ‏</w:t>
      </w:r>
      <w:hyperlink r:id="rId12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بعوا سبيلنا ولنح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طايا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تعالى ‏</w:t>
      </w:r>
      <w:hyperlink r:id="rId12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هم بحامل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طاياهم من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 ‏</w:t>
      </w:r>
      <w:hyperlink r:id="rId12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زر وازرة وزر آخر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معنى ‏</w:t>
      </w:r>
      <w:hyperlink r:id="rId129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دع مثقلة إلى حمل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حمل منه شي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ل في الدلالة على عدل الله تعالى في حك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تعالى لا يؤاخذ نفساً بغير ذنبها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 غياث يومئذ لمن استغاث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فساً قد أثقلتها الأوزار وبهظتها لو دعت إلى أن يخفف بعض وقوها لم تجب ولم تغ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المدعو بعض قرابتها من أب أو ولد أو أ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أسند كان في ‏</w:t>
      </w:r>
      <w:hyperlink r:id="rId129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كان 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ب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دعو المفهوم 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دع مثق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ترك ذكر المدع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م ويشمل كل مدع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 العام ولا يصح أن يكون العام ذا قربى للمثق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عموم الكائ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ذو قربى على كان التامة كقوله تعالى ‏</w:t>
      </w:r>
      <w:hyperlink r:id="rId12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كان ذ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سرة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م الكلام أحسن ملاءمة للنا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على أن المثقلة إن دعت أحداً إلى حمهلا لا يحمل منه شيء وإن كان مدع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 قربى وهو معنى صحيح ملتئم 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م الكلام أحسن ملاءمة للناقصة لأن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ثقلة إن دعت أحداً إلى حملها لا يحمل منه شيء وإن كان مدعوها ذا قرب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صحيح ملتئم 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وجد ذو قربى لتفكك وخرج من اتساقه والتئامه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هنا ما ساغ أن يستتر له ضمير في الفعل بخلاف ما أورد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مفعو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ون ربهم غائبين عن عذابه أو يخشون عذابه غائباً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 في السر وهذه صفة الذين كانوا مع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فكانت عادتهم المستمرة أن يخشوا الله وهم الذين كانوا مع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أصحابه فكانت عادتهم المستمرة أن يخشوا الله وهم الذين أقاموا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وها مناراً منصوباً وعلماً مرفوعاً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قدر على إنذار هؤلاء وتحذ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مك وعلى تحصيل منفعة الإنذار فيهم دون متمرديهم وأهل عنا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ز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طهر بفعل الطابعات وترك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زكى فإنما يزكى وهو اعت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طد لخشيهم وإقامتهم الصلاة لأنهما من جملة التزكي ‏</w:t>
      </w:r>
      <w:hyperlink r:id="rId129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للمتزكين ب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إن ق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تصل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غضب عليهم في قوله ‏</w:t>
      </w:r>
      <w:hyperlink r:id="rId129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شأ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ذهب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ه الإنذار بيوم القيامة وذكر أهوال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ذر كأن رسول الله صلى الله عليه وسلم أسمعهم ذلك فلم ينفع ف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نذ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خبره الله تعالى بعمله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0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ستوي الأعمى والبصير ولا الظلمات ولا النور ولا الظل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رور وما يستوي الأحي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ى والبصير مثل للكافر والمؤم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بحرين مثلاً لهما أو للصنم والله عز وجل والظلمات والنور والظل والح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ن للحق والباطل وما يؤديان إليه من الثواب و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ياء والأ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للذين دخلوا في الإسلام والذين لم يد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أصروا على الكفر والح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م إلا أن السموم يكون بالنهار والحرور ب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المقرونة بواو العطف ما ه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قعت الوا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ي قونت بها لتأكيد معنى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من فرق بين هذه الواو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ضمت شفعاً وبعضها وتراً إلى وتر ‏</w:t>
      </w:r>
      <w:hyperlink r:id="rId130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سمع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 قد علم من يدخل في إسلام ممت لا يدخل فيه فيهدي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 أن الهداية تنفع فيه ويخذل من علم أنها لا تنف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نت فخفي مث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يد أن يسمع المقبورين وينذر وذلك ما لا سبيل إليه ثم قال ‏</w:t>
      </w:r>
      <w:hyperlink r:id="rId130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أنت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ذ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عليك إلا أن تبلغ وتنذر فإن كان المنذر ممن يسمع إنذ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ع وإن كان من المصرين فلا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الله يسمع من يشاء وأنه قادر على أن يهدي المطبو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على وجه القسر والإلجاء وغيرهم على وجه الهداية والتوفيق وأما أنت فلا ح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في المطبوع على قلوبهم الذين هم بمنزلة الم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رسلناك بالحق بشيراً ونذيراً وإن من أمه إلا خل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عيد الحق وإن من أمة إلا خلا فيها ن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 الجماعة 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‏</w:t>
      </w:r>
      <w:hyperlink r:id="rId130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د عليه أمة من الناس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كل 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 وفي حدود المتك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أمة هم المصدقون بالرسول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دون المبعوث إليهم وهم الذين يعتبر إجماعهم والمراد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من أمة في الفترة بين عيسى ومحمد عليهما الصلاة والسلام ولم يخ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ذ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ت آثار النذارة باقية لم تخل من نذير إلى أن تندرس وحين اندر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ار نذارة عيسى بعث الله محمداً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كتفى 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ذير عن البشير في آخر الآية بعد ذكر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النذارة مشفوعة بالب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الة دل ذكرها على ذكرها لا سيما قد اشتملت الآية على ذك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كذبوك فقد كذب الذين من قبلهم جاءتهم رسلهم بالبي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الزبر وبالكتاب المنير ثم أخذت الذين كفروا فكيف كان نك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واهد على صحة النبوة وهي المعجز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ز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كتاب الم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التوراة والإنجيل والز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هذه الأشي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هم أسند المجئ بها إليهم إسناداً مطلقاً وإن كان بعضها في جمي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ب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ا في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زبر و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سلاة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أن الله أنزل من السماء ماء فأخرجنا به ثمرات م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نها ومن الجبال جدد بيض وحمر مختلف ألوانها وغرابيب سود ومن الناس والد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عام مختلف ألوانه كذلك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 الله من عباده العلماء إن الله عزيز غ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ناسها من الرمان والتفاح والتين والعنب وغيرها مما يحصر أو هيئ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مرة والصفرة والخضرة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دد الخطط والطرائ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د على ألواحه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 الحمار للخطة السوداء على ظهره وقد يكون للظبي جد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ينتان تفصلان بين لوني ظهره وبط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ا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بيض أو على جدد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ومن الجبال مخطط ذو جدد ومنها ما هو على لون واحد غراب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جبال الطوال ال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بيبب تأكيد ل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 غربيب وأسود حلك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أبعد في السواد وأغرب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غ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ق التأكيد أن يتبع المؤك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ر فاقع وأبيض يقق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أن يضمر المؤكد قبله ويكون الذي بعده تفسيراً لما أضمر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 العائذات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فعل ذلك لزيادة التوكيد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المعنى الواحد من طريقي الإظهار الإضمار جميعاً ولا بد من تقدير حذف الم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تعالى ‏</w:t>
      </w:r>
      <w:hyperlink r:id="rId130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جبال جدد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جبال ذو جدد 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ر وسود حتى يؤول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جبال مختلف ألوان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ات مخت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والدواب والأنعم مختلف أل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بعض م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نها وقرأ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د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جديدة وهي ال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دة وجدد وجدائد كسفينة وسفن سف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سر بها قول أبي ذؤيب يصف 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ن السراة له جدائد أربع وروي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د بفتحتين وهو الطريق الواضح الم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ه موضع الطرائق والخطوط والواضحة المنفصل بعضها م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ونظير هذا التخفيف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ضالين لأن كل واحد منهما فرا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اء الساكنين فحرك ذاك ألوهما وحذف هذا آخ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رات و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اء به الذين علموه بصفاته وعدله وتوحيد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ليه وما لا يجوز فعظموه وقدروه حق قدره وخشوه حق خشيته ومن ازداد به ع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اد منه خوفاً ومن كان علمه به أقل كان 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كم بالله أش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خشية وهم مس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المرء علماً أن يخشى وكفى بالمرء جهلاً أن يعجب ب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رجل ل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ني أيها العا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 من خشي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لف المعنى إذا قدم المفعول في هذا الكلام أو أ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ذلك فإن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ت اسم الله وأخرت العلماء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ذين يخشون الله من بين عباده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اء دون غيرهم وإذا علمت على العكس انقلب المعنى إلى أنهم لا يخشون إل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13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خشون أحداً إلا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معنيان مختل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اتصال هذا الكلام 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ألم تعلم أن الله أنزل من السماء ماء وعدد آيات الله وأ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ته وآثار صنعته وما خلق من الفطر والمختلفة الأجناس وما يستبدل به علي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ه أتبع ذلك ‏</w:t>
      </w:r>
      <w:hyperlink r:id="rId130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خشى الله من عباده العلماء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خشاه مثلك ومن على صف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عرفه حق معرفته وعلمه كنه 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رجو أن أكون أتقاكم لله وأعلم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قراءة من قرأ إنما يخشى الله من عباده العلماء وهو عمر بن عبد العزيز ويحك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ية في هذه القراءة استعار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جلهم ويعظم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ل المهيب المخشي من الرجال بين الناس ومن بين جميع عباده ‏</w:t>
      </w:r>
      <w:hyperlink r:id="rId130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عزيز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لوجوب الخشية لدلالته على عقوبة العصاة وقرهم وإثابة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العفو عنهم والمعاقب المث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ه أن يخ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تلون كتاب الله وأقاموا الصلاة وأنفقوا مما رزقن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راً وعلانية يرجون تجارة لن تبور ليوفيهم أجورهم ويزيدهم من فضله إنه غف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ك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31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لون كتاب 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ومون على تلاوته وهي ش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طرف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آية ال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كلب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ما فيه ويعلم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رضي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ثواب ب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و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لن تبور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 ينتفي عنها الكساد وتنفق عند الله ليوفيهم بنفاقها 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قوه من 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فضيل على المست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ئت 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قوا راجين ليوفيهم أي فعلوا جميع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اوة وإقامة الصلاة والإنفاق في سبيل الله لهذا الغرض وخبر إن وقله ‏</w:t>
      </w:r>
      <w:hyperlink r:id="rId13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غف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ك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 لهم شكور ل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ر مجاز عن الإث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 أوحينا إليك من الكتاب هو الحق مصدقاً لما بين يديه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بعباده لخبير ب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لتبي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لتبع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ؤكدة لأن الحق لا ينفك عن هذا ال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 ي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قدمه من ال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بير ب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 خبرك وأب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ك فرآك أهلاً لأن يوحي إليك مثل هذا الكتاب المعجز الذي هو عيار على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رثنا الكتاب الذين اصفينا من عبادنا فمنهم ظالم لنفسه و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صد ومنهم سابق بالخبرات بإذن الله ذلك هو الفضل الكبير جنات عدن يدخلونها يح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ن أساور من ذهب ولؤلؤاً ولباسهم فيها حرير وقالوا الحمد الله الذي أذهب 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ن إن ربنا لغفور شكور الذي أحلنا دار المقامة من فضله لا يمسنا فيها نص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سنا فيها لغ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ثنا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وحينا إليك القرآن ثم أورثنا من بعدك أي حكمنا بتوري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ثناه وهو يريد نورثه لما عليه أخبار الله ‏</w:t>
      </w:r>
      <w:hyperlink r:id="rId131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اصطفين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بادنا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مته من الصحابة والتابعين وتابعيهم ومن بعدهم إ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لأن الله اصطفاهم على سائر الأمم وجعلهم أمة وسطاً ليكونوا شهداء ع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هم بكراومة الانتماء إلى أفضل رسل الله وحمل الكتاب الذي هو أفضل كتب ال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هم إلى ظالم لنفسه مجرم وهو المرجأ ل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ت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خلط ع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اً وآخر سيئاً وسابق من الساب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دم إرساله في كل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وأنهم كذبوا برسلهم وقد جاؤهم بالبينات والزبر والكتاب المنير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لون كتاب الله فأثنى على التالين لكتبه العاملين بشرائعه من بين المكذ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ن سائر الأمم واعتراض بقوله ‏</w:t>
      </w:r>
      <w:hyperlink r:id="rId131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 أوحينا إليك من الكتاب هو الحق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ورثنا الكتاب الذي اصطفينا من عبا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بعد أولئك المذكورين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طفين من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ملة الحنيفي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ج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 ع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 الفضل الكبير الذي هو السبق بالخيرات المشار إليه ب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في نيل الثواب نزل منزلة المسببن كأنه هو الثواب فأبدلت عنه جنات عدن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 السابقين بعد التقسيم بذكر ثوابهم والسكوت عن الآخرين ما فيه من وجوب ال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حذر المقتصد وذلك الظالم لنفسه حذراً وعليهما بالتوبة النصوح المخلصة من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ا يغترا بمارواه عمر رضي الله عنه 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نا سابق ومقتصدنا ناج وظالمنا مغفور له فإن شرط ذلك صحة التوبة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1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سى الله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وب علي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يعذ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لم يعلل نفسه بالخ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اق 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يس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قي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 الظالم ثم المقتصد ثم الساب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يذان ب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سقين وغلبتهم وأن المقتصدين قليل بالإضافة إليهم والساب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نات عدن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ضمار فعل يفسره الظاهر أي يدخلون جنات عدن يدخلونها ويدخلونها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ل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فهي 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ؤلؤ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مح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روه ومن داخله للتبعيض أي يحلون بعض أساور من ذهب كأنه بعض سابق لسائر الأبع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سبق المسورون به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لك الذهب في صفاء الؤلؤ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ؤاً بتخفيف الهمزة الأولى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ن 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 المتقين وهو ما أه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وف سوء العاقبة كقوله تعالى ‏</w:t>
      </w:r>
      <w:hyperlink r:id="rId131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كنا قبل في أهلنا مشفقين فمن الله علينا ووقانا عذ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و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 إبليس ووسوس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ع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ال النعم وقد أكثروا حتى 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ء الدار ومعناه أنه يعم كل حزن من أح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أه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الله وحشة في قبورهم ولا في محشرهم ولا في مسيرهم وكأني بأهل 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خرجون من قبورهم وهم ينفضون التراب عن رؤوسهم ويقولن الحمد لله الذي أذهب 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ن وذكر الشك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قوم كثير والحسنات الم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مت إقامة ومقاماً ومق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طائه وإفضال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لان فضول على قومه وفواضل وليس من الفضل الذي هو التفضل لأن الثواب بمنزلة ا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حق والتفضيل كالتب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وب 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سم ما يلغب من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حكلف عملاً يلغ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صدر كالقبول والولوغ أو صفة للمصدر كأنه لغوب لغ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 مائت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نصب واللغو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الت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قة التي تصيب المنتصب للأمر المزا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لغوب فما يلحقه من الفتور بسبب النصب فالنصب نفس الكش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يجة وما يحدث منه من الكلال والف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31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لهم نار جهنم لا يقضى عليهم فيموتوا ولا يخفف ع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عذابها كذلك نجزي كل كفور وهم يصطرخون فيها ربنا أخرجنا نعمل صالحاً غير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ا نعمل أو لم نعمركم ما يتذكر فيه من تذكر وجاءكم النذير فذوقوا فما للظالم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ي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و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النفي ونصبه بإضمار 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و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يقضي وإدخالاً له في حكم النفي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ضي عليهم الموت فلا يمو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 ‏</w:t>
      </w:r>
      <w:hyperlink r:id="rId131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ؤذن لهم فيعتذرون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جز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كف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طرخ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ارخ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علون من الصراخ وهو الصياح بجهد و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صرخة حبلى أسلمتها قبيلها واستعمل في الاستغاثة لجهد المستغيث ص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اكتفى بصالحاً كما اكتفى به في قوله تعالى ‏</w:t>
      </w:r>
      <w:hyperlink r:id="rId131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رجعنا نع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الح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ائدة زيادة ‏</w:t>
      </w:r>
      <w:hyperlink r:id="rId132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ير الذي 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مل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على أنه يؤذن أنهم يعلمون صالحاً آخر غير الصالح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و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 زيادة التحسر على ما عملوه من غير الصالح مع الاعتراف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وهم فزائل لظهور حالهم في الكفر وركوب المعاصي لأنهم كانوا يحسبون أن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ة صالحة كما قال الله تعالى ‏</w:t>
      </w:r>
      <w:hyperlink r:id="rId132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م يحسبون أنهم يحسنون صنع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نا نعمل صالحاً غير الذي كنا نحيبه صالحاً فن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م نعم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 من ال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قو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ذكر فيه من أذكر على الإدغا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ول لكل عمر تمكن فيه المكلف من إصلاح شأنه وإن قصر إلا أن التوبيخ في المتط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 الذي أعذر الله فيه إلى اب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و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العشرين إلى الس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 عشرة وسبع عشرة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تكم النذر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وجاءكم النذ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نعمركم لأن لفظه لفظ است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عنى إخبا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مرناكم وجاءكم الن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2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عالم غيب السموات والأرض إنه عليم بذ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د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</w:t>
      </w:r>
      <w:hyperlink r:id="rId132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عليم بذات الصدور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عليل لأنه إذا علم م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ور وهو أخفى ما يكوهن فقد علم كل غيب في العالم وذات الص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راتها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ث ذو في محو قول أبي بكر رضي الله لتغني عني ذا إنائك أجمعا المعنى ما في بط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بل وما في إنائك من الشراب لأن الحبل والشراب يصحبان البطن والإ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حبل وكذلك المضمرات تصحب الصدور وهي معها وذ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وع 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ذي جعلكم خلائف في الأرض فمن كفر فعليه كفره ولا يز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ين كفرهم عند ربهم إلا مقتاً ولا يزيد الكافرين كفرهم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سا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مستخ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فالخليفة تجمع خلائف والخ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اء والمعنى أنه جعلكم خلفاءه في أرضه قد ملككم مقاليد التصريف فيها وسلط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ها وأباح لكم منافعها لتشكروه بالتوحيد والط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وغمط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نعمة السنية فوبال كفره راجع عليه وهو مقت الله الذي ليس وراءه خزي وصغ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سارة الآخرة الذي ما بقي بعده خسار والم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البغ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من ينك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ي لكونه ممقوتاً في كل 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طاب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بعث إليهم رسول الله صلى الله عليه وسلم أي جعلكم فعليه جزاء كفره من مق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سار الآخرة كما أن ذلك حكم من قب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أرءيتم شركاءكم الذين تدعون من دون الله أروني ماذا خلق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أم لهم شرك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و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أرأ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م أخبر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وني عن هؤلاء الشركاء وعما استحقوا به الإلهية والشركة أروني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 من أجزاء الأرض استبدوا بخلقه دون الله أم لهم مع الله شركة في خلق السموات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كتاب من عند الله ينطق بأنهم شركاؤه فهم على حجة وبرهان من ذلك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شرك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hyperlink r:id="rId132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أنزلنا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طان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آتيناهم كتاباً من قبله بل إن ي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وهم الرؤوساء بعضاً وهم الأتب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غر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هم ‏</w:t>
      </w:r>
      <w:hyperlink r:id="rId13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ؤلاء شفعاؤنا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2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مسك السموات والأرض أن تزولا ولئن زالتا إن أمسكهم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د من بعده إنه كان حليماً غف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ز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منعهما من أن تزو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مساك منع ‏</w:t>
      </w:r>
      <w:hyperlink r:id="rId132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حلي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فو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عاجل بالعقوبة حيث يمسكها وكانتا جديرتين بأن تهدا ه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م كلمة الشرك كما قال ‏</w:t>
      </w:r>
      <w:hyperlink r:id="rId132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اد السماوات يتفطرن منه وتنشق الأرض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زالتا وإن أمسك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القسم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زال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 م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ين ومن الأولى مزيدة لتأكيد النفي 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إمسا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 أنه قال لرج لمقبل من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قي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سمعته يقو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سموات على من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ترك يهوديته بعد ثم قرأ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سموا بالله جهد أيمانهم لئن جاءهم نذير ليكونن اهدى من 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فلما جاءهم نذير ما زادهم إلا نفوراً استكباراً في الأرض ومكر السيئ ولا يح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 السيئ إلا بأهله فهل ينظرون إلا سنت الأولين فلن تجد لسنت الله تبديلا 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 لسنت الله تحويلا أو لم يسيروا في الأرض فينظروا كيف كان عاقبة الذين من قب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أشد منهم قوة وما كان الله ليعجزه من شيء في السموات ولا في الأرض إ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اً قد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قريشاً قبل مبعث رسول الله صلى الله عليه وسلم أن أه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رسل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 الله اليهود والنصارى أتتهم الرسل فكذبوهم فوالله 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رسول لنكونن أهدى من إحدى الأمم فلما بعث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 الأ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ض الأمم ومن واحدة من الأم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نصارى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ة التي يقال لها إحدى الأمم تفص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على غيرها في الهدى والاستق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ناد مجازي لأنه هو لسب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ادوا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راً عن الحق وابتعاداً عنه كقوله تعالى ‏</w:t>
      </w:r>
      <w:hyperlink r:id="rId133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زادتهم رجساً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سه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]‏‏.‏ 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ب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نفو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دهم إلا أن نفروا استكباراً وعلو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كبرين وماكرين برسول الله صلى الله عليه وسلم و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ومكر السئ معطوفاً على نفوراً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 الس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كروا السيئ أي المكر السيئ ثم ومكراً ال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ومكر السي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 تعالى ‏</w:t>
      </w:r>
      <w:hyperlink r:id="rId133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حيق المكر السيئ إلا بأه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يح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ط وي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يق المكر السيئ أي لا يحيق الله ولقد حاق به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مكروا ولا تعينوا ماكراً ف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يقول ‏</w:t>
      </w:r>
      <w:hyperlink r:id="rId133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حيق المكر السيئ إلا بأهله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بغو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ينوا باغياً يقول الله تعالى ‏</w:t>
      </w:r>
      <w:hyperlink r:id="rId13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بغيكم على أنفسكم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 ‏[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]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أنه قال ل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في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فر مغواة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جدت ذلك في كتاب الله وقرأ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خيه جباً وقع فيه منك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 السيئ بإسكان الهمزة وذلك لاست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ات مع الياء والهمزة ولعله اختلس فظن سكوناً أو وقف وقفة خفيفة ثم ابت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اً س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ت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زال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ذين كذبوا برسلهم من الأمم قبلهم وجعل استقبالهم لذلك انتظاراً له منهم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ادجته التي هي الانتقام من مكذبي الرسل عادة لا يبدلها ولا يحوله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يرها وأن ذلك مفعول له لا محالة واستشهد عليهم بما كانوا يشاهدونه في مسا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اجرهم في رحلهم إلى الشام والعراق وال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ثار الماضين وعلامات هلا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ج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بقه ويف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hyperlink r:id="rId133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يؤاخذ الله الناس بما كسبوا ما ترك على ظهرها من دابة ول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خرهم إلى أجل مسمى فإذا جاء أجلهم فإن الله كان بعباده ب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س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قترفوا من معاص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ظه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ظهر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}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سمة تدب عليها يريد بني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ك بني آدم وغيرهم من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ب بشؤم ذن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د الجعل يعذب في جحره بذنب ابن آد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ضب ليموت هزالا في جحره بذنب ابن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س المطر فيهلك كل شئ ‏</w:t>
      </w:r>
      <w:hyperlink r:id="rId13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أجل مسمى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يوم القيامة ‏</w:t>
      </w:r>
      <w:hyperlink r:id="rId133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{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 بعباد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يراً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}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ب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ملائكة دعته ثمانية أبواب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دخل من أ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al-eman.com/Islamlib/viewauthor.asp?AuthorID=60" TargetMode="External"/><Relationship Id="rId3" Type="http://schemas.openxmlformats.org/officeDocument/2006/relationships/hyperlink" Target="javascript:openquran(18,1,3)" TargetMode="External"/><Relationship Id="rId4" Type="http://schemas.openxmlformats.org/officeDocument/2006/relationships/hyperlink" Target="javascript:openquran(18,5,5)" TargetMode="External"/><Relationship Id="rId5" Type="http://schemas.openxmlformats.org/officeDocument/2006/relationships/hyperlink" Target="javascript:openquran(27,34,34)" TargetMode="External"/><Relationship Id="rId6" Type="http://schemas.openxmlformats.org/officeDocument/2006/relationships/hyperlink" Target="javascript:openquran(18,65,65)" TargetMode="External"/><Relationship Id="rId7" Type="http://schemas.openxmlformats.org/officeDocument/2006/relationships/hyperlink" Target="javascript:openquran(14,66,66)" TargetMode="External"/><Relationship Id="rId8" Type="http://schemas.openxmlformats.org/officeDocument/2006/relationships/hyperlink" Target="javascript:openquran(10,86,86)" TargetMode="External"/><Relationship Id="rId9" Type="http://schemas.openxmlformats.org/officeDocument/2006/relationships/hyperlink" Target="javascript:openquran(1,237,237)" TargetMode="External"/><Relationship Id="rId10" Type="http://schemas.openxmlformats.org/officeDocument/2006/relationships/hyperlink" Target="javascript:openquran(3,27,27)" TargetMode="External"/><Relationship Id="rId11" Type="http://schemas.openxmlformats.org/officeDocument/2006/relationships/hyperlink" Target="javascript:openquran(44,22,22)" TargetMode="External"/><Relationship Id="rId12" Type="http://schemas.openxmlformats.org/officeDocument/2006/relationships/hyperlink" Target="javascript:openquran(11,21,21)" TargetMode="External"/><Relationship Id="rId13" Type="http://schemas.openxmlformats.org/officeDocument/2006/relationships/hyperlink" Target="javascript:openquran(22,20,20)" TargetMode="External"/><Relationship Id="rId14" Type="http://schemas.openxmlformats.org/officeDocument/2006/relationships/hyperlink" Target="javascript:openquran(36,107,107)" TargetMode="External"/><Relationship Id="rId15" Type="http://schemas.openxmlformats.org/officeDocument/2006/relationships/hyperlink" Target="javascript:openquran(1,25,25)" TargetMode="External"/><Relationship Id="rId16" Type="http://schemas.openxmlformats.org/officeDocument/2006/relationships/hyperlink" Target="javascript:openquran(1,195,195)" TargetMode="External"/><Relationship Id="rId17" Type="http://schemas.openxmlformats.org/officeDocument/2006/relationships/hyperlink" Target="javascript:openquran(19,47,47)" TargetMode="External"/><Relationship Id="rId18" Type="http://schemas.openxmlformats.org/officeDocument/2006/relationships/hyperlink" Target="javascript:openquran(71,18,18)" TargetMode="External"/><Relationship Id="rId19" Type="http://schemas.openxmlformats.org/officeDocument/2006/relationships/hyperlink" Target="javascript:openquran(71,18,18)" TargetMode="External"/><Relationship Id="rId20" Type="http://schemas.openxmlformats.org/officeDocument/2006/relationships/hyperlink" Target="javascript:openquran(18,36,36)" TargetMode="External"/><Relationship Id="rId21" Type="http://schemas.openxmlformats.org/officeDocument/2006/relationships/hyperlink" Target="javascript:openquran(18,36,40)" TargetMode="External"/><Relationship Id="rId22" Type="http://schemas.openxmlformats.org/officeDocument/2006/relationships/hyperlink" Target="javascript:openquran(25,69,69)" TargetMode="External"/><Relationship Id="rId23" Type="http://schemas.openxmlformats.org/officeDocument/2006/relationships/hyperlink" Target="javascript:openquran(2,80,80)" TargetMode="External"/><Relationship Id="rId24" Type="http://schemas.openxmlformats.org/officeDocument/2006/relationships/hyperlink" Target="javascript:openquran(27,55,55)" TargetMode="External"/><Relationship Id="rId25" Type="http://schemas.openxmlformats.org/officeDocument/2006/relationships/hyperlink" Target="javascript:openquran(24,63,63)" TargetMode="External"/><Relationship Id="rId26" Type="http://schemas.openxmlformats.org/officeDocument/2006/relationships/hyperlink" Target="javascript:openquran(8,114,114)" TargetMode="External"/><Relationship Id="rId27" Type="http://schemas.openxmlformats.org/officeDocument/2006/relationships/hyperlink" Target="javascript:openquran(21,78,78)" TargetMode="External"/><Relationship Id="rId28" Type="http://schemas.openxmlformats.org/officeDocument/2006/relationships/hyperlink" Target="javascript:openquran(15,123,123)" TargetMode="External"/><Relationship Id="rId29" Type="http://schemas.openxmlformats.org/officeDocument/2006/relationships/hyperlink" Target="javascript:openquran(36,102,102)" TargetMode="External"/><Relationship Id="rId30" Type="http://schemas.openxmlformats.org/officeDocument/2006/relationships/hyperlink" Target="javascript:openquran(25,214,214)" TargetMode="External"/><Relationship Id="rId31" Type="http://schemas.openxmlformats.org/officeDocument/2006/relationships/hyperlink" Target="javascript:openquran(19,132,132)" TargetMode="External"/><Relationship Id="rId32" Type="http://schemas.openxmlformats.org/officeDocument/2006/relationships/hyperlink" Target="javascript:openquran(65,6,6)" TargetMode="External"/><Relationship Id="rId33" Type="http://schemas.openxmlformats.org/officeDocument/2006/relationships/hyperlink" Target="javascript:openquran(47,29,29)" TargetMode="External"/><Relationship Id="rId34" Type="http://schemas.openxmlformats.org/officeDocument/2006/relationships/hyperlink" Target="javascript:openquran(24,68,68)" TargetMode="External"/><Relationship Id="rId35" Type="http://schemas.openxmlformats.org/officeDocument/2006/relationships/hyperlink" Target="javascript:openquran(19,132,132)" TargetMode="External"/><Relationship Id="rId36" Type="http://schemas.openxmlformats.org/officeDocument/2006/relationships/hyperlink" Target="javascript:openquran(29,27,27)" TargetMode="External"/><Relationship Id="rId37" Type="http://schemas.openxmlformats.org/officeDocument/2006/relationships/hyperlink" Target="javascript:openquran(5,159,159)" TargetMode="External"/><Relationship Id="rId38" Type="http://schemas.openxmlformats.org/officeDocument/2006/relationships/hyperlink" Target="javascript:openquran(15,88,88)" TargetMode="External"/><Relationship Id="rId39" Type="http://schemas.openxmlformats.org/officeDocument/2006/relationships/hyperlink" Target="javascript:openquran(18,50,50)" TargetMode="External"/><Relationship Id="rId40" Type="http://schemas.openxmlformats.org/officeDocument/2006/relationships/hyperlink" Target="javascript:openquran(20,101,101)" TargetMode="External"/><Relationship Id="rId41" Type="http://schemas.openxmlformats.org/officeDocument/2006/relationships/hyperlink" Target="javascript:openquran(27,23,23)" TargetMode="External"/><Relationship Id="rId42" Type="http://schemas.openxmlformats.org/officeDocument/2006/relationships/hyperlink" Target="javascript:openquran(1,91,91)" TargetMode="External"/><Relationship Id="rId43" Type="http://schemas.openxmlformats.org/officeDocument/2006/relationships/hyperlink" Target="javascript:openquran(45,11,11)" TargetMode="External"/><Relationship Id="rId44" Type="http://schemas.openxmlformats.org/officeDocument/2006/relationships/hyperlink" Target="javascript:openquran(34,37,37)" TargetMode="External"/><Relationship Id="rId45" Type="http://schemas.openxmlformats.org/officeDocument/2006/relationships/hyperlink" Target="javascript:openquran(2,178,178)" TargetMode="External"/><Relationship Id="rId46" Type="http://schemas.openxmlformats.org/officeDocument/2006/relationships/hyperlink" Target="javascript:openquran(18,75,75)" TargetMode="External"/><Relationship Id="rId47" Type="http://schemas.openxmlformats.org/officeDocument/2006/relationships/hyperlink" Target="javascript:openquran(49,18,18)" TargetMode="External"/><Relationship Id="rId48" Type="http://schemas.openxmlformats.org/officeDocument/2006/relationships/hyperlink" Target="javascript:openquran(5,94,94)" TargetMode="External"/><Relationship Id="rId49" Type="http://schemas.openxmlformats.org/officeDocument/2006/relationships/hyperlink" Target="javascript:openquran(15,86,86)" TargetMode="External"/><Relationship Id="rId50" Type="http://schemas.openxmlformats.org/officeDocument/2006/relationships/hyperlink" Target="javascript:openquran(5,23,23)" TargetMode="External"/><Relationship Id="rId51" Type="http://schemas.openxmlformats.org/officeDocument/2006/relationships/hyperlink" Target="javascript:openquran(45,35,35)" TargetMode="External"/><Relationship Id="rId52" Type="http://schemas.openxmlformats.org/officeDocument/2006/relationships/hyperlink" Target="javascript:openquran(45,35,35)" TargetMode="External"/><Relationship Id="rId53" Type="http://schemas.openxmlformats.org/officeDocument/2006/relationships/hyperlink" Target="javascript:openquran(52,26,26)" TargetMode="External"/><Relationship Id="rId54" Type="http://schemas.openxmlformats.org/officeDocument/2006/relationships/hyperlink" Target="javascript:openquran(33,23,23)" TargetMode="External"/><Relationship Id="rId55" Type="http://schemas.openxmlformats.org/officeDocument/2006/relationships/hyperlink" Target="javascript:openquran(19,109,109)" TargetMode="External"/><Relationship Id="rId56" Type="http://schemas.openxmlformats.org/officeDocument/2006/relationships/hyperlink" Target="javascript:openquran(34,39,39)" TargetMode="External"/><Relationship Id="rId57" Type="http://schemas.openxmlformats.org/officeDocument/2006/relationships/hyperlink" Target="javascript:openquran(16,2,2)" TargetMode="External"/><Relationship Id="rId58" Type="http://schemas.openxmlformats.org/officeDocument/2006/relationships/hyperlink" Target="javascript:openquran(19,1,4)" TargetMode="External"/><Relationship Id="rId59" Type="http://schemas.openxmlformats.org/officeDocument/2006/relationships/hyperlink" Target="javascript:openquran(23,36,36)" TargetMode="External"/><Relationship Id="rId60" Type="http://schemas.openxmlformats.org/officeDocument/2006/relationships/hyperlink" Target="javascript:openquran(19,15,15)" TargetMode="External"/><Relationship Id="rId61" Type="http://schemas.openxmlformats.org/officeDocument/2006/relationships/hyperlink" Target="javascript:openquran(52,62,62)" TargetMode="External"/><Relationship Id="rId62" Type="http://schemas.openxmlformats.org/officeDocument/2006/relationships/hyperlink" Target="javascript:openquran(10,72,72)" TargetMode="External"/><Relationship Id="rId63" Type="http://schemas.openxmlformats.org/officeDocument/2006/relationships/hyperlink" Target="javascript:openquran(19,25,25)" TargetMode="External"/><Relationship Id="rId64" Type="http://schemas.openxmlformats.org/officeDocument/2006/relationships/hyperlink" Target="javascript:openquran(27,34,34)" TargetMode="External"/><Relationship Id="rId65" Type="http://schemas.openxmlformats.org/officeDocument/2006/relationships/hyperlink" Target="javascript:openquran(42,52,52)" TargetMode="External"/><Relationship Id="rId66" Type="http://schemas.openxmlformats.org/officeDocument/2006/relationships/hyperlink" Target="javascript:openquran(19,36,36)" TargetMode="External"/><Relationship Id="rId67" Type="http://schemas.openxmlformats.org/officeDocument/2006/relationships/hyperlink" Target="javascript:openquran(19,33,33)" TargetMode="External"/><Relationship Id="rId68" Type="http://schemas.openxmlformats.org/officeDocument/2006/relationships/hyperlink" Target="javascript:openquran(4,111,111)" TargetMode="External"/><Relationship Id="rId69" Type="http://schemas.openxmlformats.org/officeDocument/2006/relationships/hyperlink" Target="javascript:openquran(15,68,68)" TargetMode="External"/><Relationship Id="rId70" Type="http://schemas.openxmlformats.org/officeDocument/2006/relationships/hyperlink" Target="javascript:openquran(32,26,26)" TargetMode="External"/><Relationship Id="rId71" Type="http://schemas.openxmlformats.org/officeDocument/2006/relationships/hyperlink" Target="javascript:openquran(19,39,39)" TargetMode="External"/><Relationship Id="rId72" Type="http://schemas.openxmlformats.org/officeDocument/2006/relationships/hyperlink" Target="javascript:openquran(19,40,41)" TargetMode="External"/><Relationship Id="rId73" Type="http://schemas.openxmlformats.org/officeDocument/2006/relationships/hyperlink" Target="javascript:openquran(20,30,30)" TargetMode="External"/><Relationship Id="rId74" Type="http://schemas.openxmlformats.org/officeDocument/2006/relationships/hyperlink" Target="javascript:openquran(78,18,18)" TargetMode="External"/><Relationship Id="rId75" Type="http://schemas.openxmlformats.org/officeDocument/2006/relationships/hyperlink" Target="javascript:openquran(19,134,134)" TargetMode="External"/><Relationship Id="rId76" Type="http://schemas.openxmlformats.org/officeDocument/2006/relationships/hyperlink" Target="javascript:openquran(6,60,60)" TargetMode="External"/><Relationship Id="rId77" Type="http://schemas.openxmlformats.org/officeDocument/2006/relationships/hyperlink" Target="javascript:openquran(19,46,48)" TargetMode="External"/><Relationship Id="rId78" Type="http://schemas.openxmlformats.org/officeDocument/2006/relationships/hyperlink" Target="javascript:openquran(19,46,46)" TargetMode="External"/><Relationship Id="rId79" Type="http://schemas.openxmlformats.org/officeDocument/2006/relationships/hyperlink" Target="javascript:openquran(6,105,105)" TargetMode="External"/><Relationship Id="rId80" Type="http://schemas.openxmlformats.org/officeDocument/2006/relationships/hyperlink" Target="javascript:openquran(25,154,154)" TargetMode="External"/><Relationship Id="rId81" Type="http://schemas.openxmlformats.org/officeDocument/2006/relationships/hyperlink" Target="javascript:openquran(25,30,30)" TargetMode="External"/><Relationship Id="rId82" Type="http://schemas.openxmlformats.org/officeDocument/2006/relationships/hyperlink" Target="javascript:openquran(42,52,52)" TargetMode="External"/><Relationship Id="rId83" Type="http://schemas.openxmlformats.org/officeDocument/2006/relationships/hyperlink" Target="javascript:openquran(73,42,42)" TargetMode="External"/><Relationship Id="rId84" Type="http://schemas.openxmlformats.org/officeDocument/2006/relationships/hyperlink" Target="javascript:openquran(14,5,5)" TargetMode="External"/><Relationship Id="rId85" Type="http://schemas.openxmlformats.org/officeDocument/2006/relationships/hyperlink" Target="javascript:openquran(5,99,99)" TargetMode="External"/><Relationship Id="rId86" Type="http://schemas.openxmlformats.org/officeDocument/2006/relationships/hyperlink" Target="javascript:openquran(34,27,27)" TargetMode="External"/><Relationship Id="rId87" Type="http://schemas.openxmlformats.org/officeDocument/2006/relationships/hyperlink" Target="javascript:openquran(26,60,60)" TargetMode="External"/><Relationship Id="rId88" Type="http://schemas.openxmlformats.org/officeDocument/2006/relationships/hyperlink" Target="javascript:openquran(69,43,43)" TargetMode="External"/><Relationship Id="rId89" Type="http://schemas.openxmlformats.org/officeDocument/2006/relationships/hyperlink" Target="javascript:openquran(26,14,14)" TargetMode="External"/><Relationship Id="rId90" Type="http://schemas.openxmlformats.org/officeDocument/2006/relationships/hyperlink" Target="javascript:openquran(16,102,102)" TargetMode="External"/><Relationship Id="rId91" Type="http://schemas.openxmlformats.org/officeDocument/2006/relationships/hyperlink" Target="javascript:openquran(19,58,58)" TargetMode="External"/><Relationship Id="rId92" Type="http://schemas.openxmlformats.org/officeDocument/2006/relationships/hyperlink" Target="javascript:openquran(19,59,59)" TargetMode="External"/><Relationship Id="rId93" Type="http://schemas.openxmlformats.org/officeDocument/2006/relationships/hyperlink" Target="javascript:openquran(19,59,59)" TargetMode="External"/><Relationship Id="rId94" Type="http://schemas.openxmlformats.org/officeDocument/2006/relationships/hyperlink" Target="javascript:openquran(19,61,61)" TargetMode="External"/><Relationship Id="rId95" Type="http://schemas.openxmlformats.org/officeDocument/2006/relationships/hyperlink" Target="javascript:openquran(19,61,61)" TargetMode="External"/><Relationship Id="rId96" Type="http://schemas.openxmlformats.org/officeDocument/2006/relationships/hyperlink" Target="javascript:openquran(19,67,69)" TargetMode="External"/><Relationship Id="rId97" Type="http://schemas.openxmlformats.org/officeDocument/2006/relationships/hyperlink" Target="javascript:openquran(19,68,68)" TargetMode="External"/><Relationship Id="rId98" Type="http://schemas.openxmlformats.org/officeDocument/2006/relationships/hyperlink" Target="javascript:openquran(6,117,117)" TargetMode="External"/><Relationship Id="rId99" Type="http://schemas.openxmlformats.org/officeDocument/2006/relationships/hyperlink" Target="javascript:openquran(9,77,77)" TargetMode="External"/><Relationship Id="rId100" Type="http://schemas.openxmlformats.org/officeDocument/2006/relationships/hyperlink" Target="javascript:openquran(19,77,79)" TargetMode="External"/><Relationship Id="rId101" Type="http://schemas.openxmlformats.org/officeDocument/2006/relationships/hyperlink" Target="javascript:openquran(32,67,67)" TargetMode="External"/><Relationship Id="rId102" Type="http://schemas.openxmlformats.org/officeDocument/2006/relationships/hyperlink" Target="javascript:openquran(32,10,10)" TargetMode="External"/><Relationship Id="rId103" Type="http://schemas.openxmlformats.org/officeDocument/2006/relationships/hyperlink" Target="javascript:openquran(39,29,29)" TargetMode="External"/><Relationship Id="rId104" Type="http://schemas.openxmlformats.org/officeDocument/2006/relationships/hyperlink" Target="javascript:openquran(1,196,196)" TargetMode="External"/><Relationship Id="rId105" Type="http://schemas.openxmlformats.org/officeDocument/2006/relationships/hyperlink" Target="javascript:openquran(40,30,30)" TargetMode="External"/><Relationship Id="rId106" Type="http://schemas.openxmlformats.org/officeDocument/2006/relationships/hyperlink" Target="javascript:openquran(1,1,1)" TargetMode="External"/><Relationship Id="rId107" Type="http://schemas.openxmlformats.org/officeDocument/2006/relationships/hyperlink" Target="javascript:openquran(71,23,23)" TargetMode="External"/><Relationship Id="rId108" Type="http://schemas.openxmlformats.org/officeDocument/2006/relationships/hyperlink" Target="javascript:openquran(3,97,97)" TargetMode="External"/><Relationship Id="rId109" Type="http://schemas.openxmlformats.org/officeDocument/2006/relationships/hyperlink" Target="javascript:openquran(22,112,113)" TargetMode="External"/><Relationship Id="rId110" Type="http://schemas.openxmlformats.org/officeDocument/2006/relationships/hyperlink" Target="javascript:openquran(29,55,55)" TargetMode="External"/><Relationship Id="rId111" Type="http://schemas.openxmlformats.org/officeDocument/2006/relationships/hyperlink" Target="javascript:openquran(29,56,56)" TargetMode="External"/><Relationship Id="rId112" Type="http://schemas.openxmlformats.org/officeDocument/2006/relationships/hyperlink" Target="javascript:openquran(34,45,45)" TargetMode="External"/><Relationship Id="rId113" Type="http://schemas.openxmlformats.org/officeDocument/2006/relationships/hyperlink" Target="javascript:openquran(45,11,11)" TargetMode="External"/><Relationship Id="rId114" Type="http://schemas.openxmlformats.org/officeDocument/2006/relationships/hyperlink" Target="javascript:openquran(66,27,27)" TargetMode="External"/><Relationship Id="rId115" Type="http://schemas.openxmlformats.org/officeDocument/2006/relationships/hyperlink" Target="javascript:openquran(74,24,24)" TargetMode="External"/><Relationship Id="rId116" Type="http://schemas.openxmlformats.org/officeDocument/2006/relationships/hyperlink" Target="javascript:openquran(74,16,16)" TargetMode="External"/><Relationship Id="rId117" Type="http://schemas.openxmlformats.org/officeDocument/2006/relationships/hyperlink" Target="javascript:openquran(19,113,113)" TargetMode="External"/><Relationship Id="rId118" Type="http://schemas.openxmlformats.org/officeDocument/2006/relationships/hyperlink" Target="javascript:openquran(6,20,20)" TargetMode="External"/><Relationship Id="rId119" Type="http://schemas.openxmlformats.org/officeDocument/2006/relationships/hyperlink" Target="javascript:openquran(6,20,20)" TargetMode="External"/><Relationship Id="rId120" Type="http://schemas.openxmlformats.org/officeDocument/2006/relationships/hyperlink" Target="javascript:openquran(6,203,203)" TargetMode="External"/><Relationship Id="rId121" Type="http://schemas.openxmlformats.org/officeDocument/2006/relationships/hyperlink" Target="javascript:openquran(15,97,97)" TargetMode="External"/><Relationship Id="rId122" Type="http://schemas.openxmlformats.org/officeDocument/2006/relationships/hyperlink" Target="javascript:openquran(1,61,61)" TargetMode="External"/><Relationship Id="rId123" Type="http://schemas.openxmlformats.org/officeDocument/2006/relationships/hyperlink" Target="javascript:openquran(4,66,66)" TargetMode="External"/><Relationship Id="rId124" Type="http://schemas.openxmlformats.org/officeDocument/2006/relationships/hyperlink" Target="javascript:openquran(6,96,96)" TargetMode="External"/><Relationship Id="rId125" Type="http://schemas.openxmlformats.org/officeDocument/2006/relationships/hyperlink" Target="javascript:openquran(70,5,5)" TargetMode="External"/><Relationship Id="rId126" Type="http://schemas.openxmlformats.org/officeDocument/2006/relationships/hyperlink" Target="javascript:openquran(71,16,16)" TargetMode="External"/><Relationship Id="rId127" Type="http://schemas.openxmlformats.org/officeDocument/2006/relationships/hyperlink" Target="javascript:openquran(16,97,97)" TargetMode="External"/><Relationship Id="rId128" Type="http://schemas.openxmlformats.org/officeDocument/2006/relationships/hyperlink" Target="javascript:openquran(36,78,79)" TargetMode="External"/><Relationship Id="rId129" Type="http://schemas.openxmlformats.org/officeDocument/2006/relationships/hyperlink" Target="javascript:openquran(1,238,238)" TargetMode="External"/><Relationship Id="rId130" Type="http://schemas.openxmlformats.org/officeDocument/2006/relationships/hyperlink" Target="javascript:openquran(10,114,114)" TargetMode="External"/><Relationship Id="rId131" Type="http://schemas.openxmlformats.org/officeDocument/2006/relationships/hyperlink" Target="javascript:openquran(27,79,79)" TargetMode="External"/><Relationship Id="rId132" Type="http://schemas.openxmlformats.org/officeDocument/2006/relationships/hyperlink" Target="javascript:openquran(27,80,80)" TargetMode="External"/><Relationship Id="rId133" Type="http://schemas.openxmlformats.org/officeDocument/2006/relationships/hyperlink" Target="javascript:openquran(3,45,45)" TargetMode="External"/><Relationship Id="rId134" Type="http://schemas.openxmlformats.org/officeDocument/2006/relationships/hyperlink" Target="javascript:openquran(19,132,132)" TargetMode="External"/><Relationship Id="rId135" Type="http://schemas.openxmlformats.org/officeDocument/2006/relationships/hyperlink" Target="javascript:openquran(20,1,1)" TargetMode="External"/><Relationship Id="rId136" Type="http://schemas.openxmlformats.org/officeDocument/2006/relationships/hyperlink" Target="javascript:openquran(20,97,97)" TargetMode="External"/><Relationship Id="rId137" Type="http://schemas.openxmlformats.org/officeDocument/2006/relationships/hyperlink" Target="javascript:openquran(21,47,47)" TargetMode="External"/><Relationship Id="rId138" Type="http://schemas.openxmlformats.org/officeDocument/2006/relationships/hyperlink" Target="javascript:openquran(24,6,6)" TargetMode="External"/><Relationship Id="rId139" Type="http://schemas.openxmlformats.org/officeDocument/2006/relationships/hyperlink" Target="javascript:openquran(2,186,186)" TargetMode="External"/><Relationship Id="rId140" Type="http://schemas.openxmlformats.org/officeDocument/2006/relationships/hyperlink" Target="javascript:openquran(24,6,6)" TargetMode="External"/><Relationship Id="rId141" Type="http://schemas.openxmlformats.org/officeDocument/2006/relationships/hyperlink" Target="javascript:openquran(37,42,42)" TargetMode="External"/><Relationship Id="rId142" Type="http://schemas.openxmlformats.org/officeDocument/2006/relationships/hyperlink" Target="javascript:openquran(27,57,57)" TargetMode="External"/><Relationship Id="rId143" Type="http://schemas.openxmlformats.org/officeDocument/2006/relationships/hyperlink" Target="javascript:openquran(10,81,81)" TargetMode="External"/><Relationship Id="rId144" Type="http://schemas.openxmlformats.org/officeDocument/2006/relationships/hyperlink" Target="javascript:openquran(89,14,15)" TargetMode="External"/><Relationship Id="rId145" Type="http://schemas.openxmlformats.org/officeDocument/2006/relationships/hyperlink" Target="javascript:openquran(29,2,2)" TargetMode="External"/><Relationship Id="rId146" Type="http://schemas.openxmlformats.org/officeDocument/2006/relationships/hyperlink" Target="javascript:openquran(56,29,29)" TargetMode="External"/><Relationship Id="rId147" Type="http://schemas.openxmlformats.org/officeDocument/2006/relationships/hyperlink" Target="javascript:openquran(70,20,20)" TargetMode="External"/><Relationship Id="rId148" Type="http://schemas.openxmlformats.org/officeDocument/2006/relationships/hyperlink" Target="javascript:openquran(16,11,11)" TargetMode="External"/><Relationship Id="rId149" Type="http://schemas.openxmlformats.org/officeDocument/2006/relationships/hyperlink" Target="javascript:openquran(20,39,40)" TargetMode="External"/><Relationship Id="rId150" Type="http://schemas.openxmlformats.org/officeDocument/2006/relationships/hyperlink" Target="javascript:openquran(20,39,39)" TargetMode="External"/><Relationship Id="rId151" Type="http://schemas.openxmlformats.org/officeDocument/2006/relationships/hyperlink" Target="javascript:openquran(1,258,258)" TargetMode="External"/><Relationship Id="rId152" Type="http://schemas.openxmlformats.org/officeDocument/2006/relationships/hyperlink" Target="javascript:openquran(1,162,162)" TargetMode="External"/><Relationship Id="rId153" Type="http://schemas.openxmlformats.org/officeDocument/2006/relationships/hyperlink" Target="javascript:openquran(20,43,43)" TargetMode="External"/><Relationship Id="rId154" Type="http://schemas.openxmlformats.org/officeDocument/2006/relationships/hyperlink" Target="javascript:openquran(7,41,41)" TargetMode="External"/><Relationship Id="rId155" Type="http://schemas.openxmlformats.org/officeDocument/2006/relationships/hyperlink" Target="javascript:openquran(36,90,90)" TargetMode="External"/><Relationship Id="rId156" Type="http://schemas.openxmlformats.org/officeDocument/2006/relationships/hyperlink" Target="javascript:openquran(33,12,12)" TargetMode="External"/><Relationship Id="rId157" Type="http://schemas.openxmlformats.org/officeDocument/2006/relationships/hyperlink" Target="javascript:openquran(33,13,13)" TargetMode="External"/><Relationship Id="rId158" Type="http://schemas.openxmlformats.org/officeDocument/2006/relationships/hyperlink" Target="javascript:openquran(1,17,17)" TargetMode="External"/><Relationship Id="rId159" Type="http://schemas.openxmlformats.org/officeDocument/2006/relationships/hyperlink" Target="javascript:openquran(38,9,9)" TargetMode="External"/><Relationship Id="rId160" Type="http://schemas.openxmlformats.org/officeDocument/2006/relationships/hyperlink" Target="javascript:openquran(18,20,20)" TargetMode="External"/><Relationship Id="rId161" Type="http://schemas.openxmlformats.org/officeDocument/2006/relationships/hyperlink" Target="javascript:openquran(14,29,29)" TargetMode="External"/><Relationship Id="rId162" Type="http://schemas.openxmlformats.org/officeDocument/2006/relationships/hyperlink" Target="javascript:openquran(20,97,97)" TargetMode="External"/><Relationship Id="rId163" Type="http://schemas.openxmlformats.org/officeDocument/2006/relationships/hyperlink" Target="javascript:openquran(20,101,101)" TargetMode="External"/><Relationship Id="rId164" Type="http://schemas.openxmlformats.org/officeDocument/2006/relationships/hyperlink" Target="javascript:openquran(26,87,87)" TargetMode="External"/><Relationship Id="rId165" Type="http://schemas.openxmlformats.org/officeDocument/2006/relationships/hyperlink" Target="javascript:openquran(6,137,137)" TargetMode="External"/><Relationship Id="rId166" Type="http://schemas.openxmlformats.org/officeDocument/2006/relationships/hyperlink" Target="javascript:openquran(6,128,128)" TargetMode="External"/><Relationship Id="rId167" Type="http://schemas.openxmlformats.org/officeDocument/2006/relationships/hyperlink" Target="javascript:openquran(1,279,279)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mirror.al-eman.com/Islamlib/viewchp.asp?BID=244&amp;CID=69#TOP#TOP" TargetMode="External"/><Relationship Id="rId170" Type="http://schemas.openxmlformats.org/officeDocument/2006/relationships/hyperlink" Target="javascript:openquran(21,1,1)" TargetMode="External"/><Relationship Id="rId171" Type="http://schemas.openxmlformats.org/officeDocument/2006/relationships/hyperlink" Target="javascript:openquran(33,33,33)" TargetMode="External"/><Relationship Id="rId172" Type="http://schemas.openxmlformats.org/officeDocument/2006/relationships/hyperlink" Target="javascript:openquran(21,5,5)" TargetMode="External"/><Relationship Id="rId173" Type="http://schemas.openxmlformats.org/officeDocument/2006/relationships/hyperlink" Target="javascript:openquran(21,17,17)" TargetMode="External"/><Relationship Id="rId174" Type="http://schemas.openxmlformats.org/officeDocument/2006/relationships/hyperlink" Target="javascript:openquran(13,50,50)" TargetMode="External"/><Relationship Id="rId175" Type="http://schemas.openxmlformats.org/officeDocument/2006/relationships/hyperlink" Target="javascript:openquran(46,15,15)" TargetMode="External"/><Relationship Id="rId176" Type="http://schemas.openxmlformats.org/officeDocument/2006/relationships/hyperlink" Target="javascript:openquran(4,3,3)" TargetMode="External"/><Relationship Id="rId177" Type="http://schemas.openxmlformats.org/officeDocument/2006/relationships/hyperlink" Target="javascript:openquran(21,30,30)" TargetMode="External"/><Relationship Id="rId178" Type="http://schemas.openxmlformats.org/officeDocument/2006/relationships/hyperlink" Target="javascript:openquran(4,90,90)" TargetMode="External"/><Relationship Id="rId179" Type="http://schemas.openxmlformats.org/officeDocument/2006/relationships/hyperlink" Target="javascript:openquran(7,67,67)" TargetMode="External"/><Relationship Id="rId180" Type="http://schemas.openxmlformats.org/officeDocument/2006/relationships/hyperlink" Target="javascript:openquran(4,95,95)" TargetMode="External"/><Relationship Id="rId181" Type="http://schemas.openxmlformats.org/officeDocument/2006/relationships/hyperlink" Target="javascript:openquran(21,34,34)" TargetMode="External"/><Relationship Id="rId182" Type="http://schemas.openxmlformats.org/officeDocument/2006/relationships/hyperlink" Target="javascript:openquran(35,39,39)" TargetMode="External"/><Relationship Id="rId183" Type="http://schemas.openxmlformats.org/officeDocument/2006/relationships/hyperlink" Target="javascript:openquran(21,36,36)" TargetMode="External"/><Relationship Id="rId184" Type="http://schemas.openxmlformats.org/officeDocument/2006/relationships/hyperlink" Target="javascript:openquran(21,36,36)" TargetMode="External"/><Relationship Id="rId185" Type="http://schemas.openxmlformats.org/officeDocument/2006/relationships/hyperlink" Target="javascript:openquran(21,37,37)" TargetMode="External"/><Relationship Id="rId186" Type="http://schemas.openxmlformats.org/officeDocument/2006/relationships/hyperlink" Target="javascript:openquran(36,172,172)" TargetMode="External"/><Relationship Id="rId187" Type="http://schemas.openxmlformats.org/officeDocument/2006/relationships/hyperlink" Target="javascript:openquran(60,13,13)" TargetMode="External"/><Relationship Id="rId188" Type="http://schemas.openxmlformats.org/officeDocument/2006/relationships/hyperlink" Target="javascript:openquran(4,59,59)" TargetMode="External"/><Relationship Id="rId189" Type="http://schemas.openxmlformats.org/officeDocument/2006/relationships/hyperlink" Target="javascript:openquran(21,44,44)" TargetMode="External"/><Relationship Id="rId190" Type="http://schemas.openxmlformats.org/officeDocument/2006/relationships/hyperlink" Target="javascript:openquran(11,109,109)" TargetMode="External"/><Relationship Id="rId191" Type="http://schemas.openxmlformats.org/officeDocument/2006/relationships/hyperlink" Target="javascript:openquran(52,20,20)" TargetMode="External"/><Relationship Id="rId192" Type="http://schemas.openxmlformats.org/officeDocument/2006/relationships/hyperlink" Target="javascript:openquran(41,40,40)" TargetMode="External"/><Relationship Id="rId193" Type="http://schemas.openxmlformats.org/officeDocument/2006/relationships/hyperlink" Target="javascript:openquran(41,43,43)" TargetMode="External"/><Relationship Id="rId194" Type="http://schemas.openxmlformats.org/officeDocument/2006/relationships/hyperlink" Target="javascript:openquran(27,87,87)" TargetMode="External"/><Relationship Id="rId195" Type="http://schemas.openxmlformats.org/officeDocument/2006/relationships/hyperlink" Target="javascript:openquran(5,14,14)" TargetMode="External"/><Relationship Id="rId196" Type="http://schemas.openxmlformats.org/officeDocument/2006/relationships/hyperlink" Target="javascript:openquran(27,86,86)" TargetMode="External"/><Relationship Id="rId197" Type="http://schemas.openxmlformats.org/officeDocument/2006/relationships/hyperlink" Target="javascript:openquran(1,185,185)" TargetMode="External"/><Relationship Id="rId198" Type="http://schemas.openxmlformats.org/officeDocument/2006/relationships/hyperlink" Target="javascript:openquran(22,1,2)" TargetMode="External"/><Relationship Id="rId199" Type="http://schemas.openxmlformats.org/officeDocument/2006/relationships/hyperlink" Target="javascript:openquran(22,3,3)" TargetMode="External"/><Relationship Id="rId200" Type="http://schemas.openxmlformats.org/officeDocument/2006/relationships/hyperlink" Target="javascript:openquran(22,6,6)" TargetMode="External"/><Relationship Id="rId201" Type="http://schemas.openxmlformats.org/officeDocument/2006/relationships/hyperlink" Target="javascript:openquran(3,45,45)" TargetMode="External"/><Relationship Id="rId202" Type="http://schemas.openxmlformats.org/officeDocument/2006/relationships/hyperlink" Target="javascript:openquran(7,27,27)" TargetMode="External"/><Relationship Id="rId203" Type="http://schemas.openxmlformats.org/officeDocument/2006/relationships/hyperlink" Target="javascript:openquran(21,30,30)" TargetMode="External"/><Relationship Id="rId204" Type="http://schemas.openxmlformats.org/officeDocument/2006/relationships/hyperlink" Target="javascript:openquran(22,14,15)" TargetMode="External"/><Relationship Id="rId205" Type="http://schemas.openxmlformats.org/officeDocument/2006/relationships/hyperlink" Target="javascript:openquran(21,39,39)" TargetMode="External"/><Relationship Id="rId206" Type="http://schemas.openxmlformats.org/officeDocument/2006/relationships/hyperlink" Target="javascript:openquran(22,14,14)" TargetMode="External"/><Relationship Id="rId207" Type="http://schemas.openxmlformats.org/officeDocument/2006/relationships/hyperlink" Target="javascript:openquran(10,12,12)" TargetMode="External"/><Relationship Id="rId208" Type="http://schemas.openxmlformats.org/officeDocument/2006/relationships/hyperlink" Target="javascript:openquran(38,21,21)" TargetMode="External"/><Relationship Id="rId209" Type="http://schemas.openxmlformats.org/officeDocument/2006/relationships/hyperlink" Target="javascript:openquran(66,30,30)" TargetMode="External"/><Relationship Id="rId210" Type="http://schemas.openxmlformats.org/officeDocument/2006/relationships/hyperlink" Target="javascript:openquran(23,35,35)" TargetMode="External"/><Relationship Id="rId211" Type="http://schemas.openxmlformats.org/officeDocument/2006/relationships/hyperlink" Target="javascript:openquran(22,21,22)" TargetMode="External"/><Relationship Id="rId212" Type="http://schemas.openxmlformats.org/officeDocument/2006/relationships/hyperlink" Target="javascript:openquran(22,24,24)" TargetMode="External"/><Relationship Id="rId213" Type="http://schemas.openxmlformats.org/officeDocument/2006/relationships/hyperlink" Target="javascript:openquran(9,78,78)" TargetMode="External"/><Relationship Id="rId214" Type="http://schemas.openxmlformats.org/officeDocument/2006/relationships/hyperlink" Target="javascript:openquran(6,59,59)" TargetMode="External"/><Relationship Id="rId215" Type="http://schemas.openxmlformats.org/officeDocument/2006/relationships/hyperlink" Target="javascript:openquran(20,101,101)" TargetMode="External"/><Relationship Id="rId216" Type="http://schemas.openxmlformats.org/officeDocument/2006/relationships/hyperlink" Target="javascript:openquran(36,171,171)" TargetMode="External"/><Relationship Id="rId217" Type="http://schemas.openxmlformats.org/officeDocument/2006/relationships/hyperlink" Target="javascript:openquran(1,286,286)" TargetMode="External"/><Relationship Id="rId218" Type="http://schemas.openxmlformats.org/officeDocument/2006/relationships/hyperlink" Target="javascript:openquran(5,45,45)" TargetMode="External"/><Relationship Id="rId219" Type="http://schemas.openxmlformats.org/officeDocument/2006/relationships/hyperlink" Target="javascript:openquran(53,15,15)" TargetMode="External"/><Relationship Id="rId220" Type="http://schemas.openxmlformats.org/officeDocument/2006/relationships/hyperlink" Target="javascript:openquran(22,31,31)" TargetMode="External"/><Relationship Id="rId221" Type="http://schemas.openxmlformats.org/officeDocument/2006/relationships/hyperlink" Target="javascript:openquran(6,69,69)" TargetMode="External"/><Relationship Id="rId222" Type="http://schemas.openxmlformats.org/officeDocument/2006/relationships/hyperlink" Target="javascript:openquran(12,30,30)" TargetMode="External"/><Relationship Id="rId223" Type="http://schemas.openxmlformats.org/officeDocument/2006/relationships/hyperlink" Target="javascript:openquran(33,34,34)" TargetMode="External"/><Relationship Id="rId224" Type="http://schemas.openxmlformats.org/officeDocument/2006/relationships/hyperlink" Target="javascript:openquran(6,65,65)" TargetMode="External"/><Relationship Id="rId225" Type="http://schemas.openxmlformats.org/officeDocument/2006/relationships/hyperlink" Target="javascript:openquran(24,51,51)" TargetMode="External"/><Relationship Id="rId226" Type="http://schemas.openxmlformats.org/officeDocument/2006/relationships/hyperlink" Target="javascript:openquran(6,66,66)" TargetMode="External"/><Relationship Id="rId227" Type="http://schemas.openxmlformats.org/officeDocument/2006/relationships/hyperlink" Target="javascript:openquran(10,53,53)" TargetMode="External"/><Relationship Id="rId228" Type="http://schemas.openxmlformats.org/officeDocument/2006/relationships/hyperlink" Target="javascript:openquran(86,5,5)" TargetMode="External"/><Relationship Id="rId229" Type="http://schemas.openxmlformats.org/officeDocument/2006/relationships/hyperlink" Target="javascript:openquran(22,36,36)" TargetMode="External"/><Relationship Id="rId230" Type="http://schemas.openxmlformats.org/officeDocument/2006/relationships/hyperlink" Target="javascript:openquran(4,32,32)" TargetMode="External"/><Relationship Id="rId231" Type="http://schemas.openxmlformats.org/officeDocument/2006/relationships/hyperlink" Target="javascript:openquran(1,98,98)" TargetMode="External"/><Relationship Id="rId232" Type="http://schemas.openxmlformats.org/officeDocument/2006/relationships/hyperlink" Target="javascript:openquran(18,17,17)" TargetMode="External"/><Relationship Id="rId233" Type="http://schemas.openxmlformats.org/officeDocument/2006/relationships/hyperlink" Target="javascript:openquran(64,12,12)" TargetMode="External"/><Relationship Id="rId234" Type="http://schemas.openxmlformats.org/officeDocument/2006/relationships/hyperlink" Target="javascript:openquran(6,194,194)" TargetMode="External"/><Relationship Id="rId235" Type="http://schemas.openxmlformats.org/officeDocument/2006/relationships/hyperlink" Target="javascript:openquran(9,83,83)" TargetMode="External"/><Relationship Id="rId236" Type="http://schemas.openxmlformats.org/officeDocument/2006/relationships/hyperlink" Target="javascript:openquran(27,43,43)" TargetMode="External"/><Relationship Id="rId237" Type="http://schemas.openxmlformats.org/officeDocument/2006/relationships/hyperlink" Target="javascript:openquran(41,43,43)" TargetMode="External"/><Relationship Id="rId238" Type="http://schemas.openxmlformats.org/officeDocument/2006/relationships/hyperlink" Target="javascript:openquran(2,148,148)" TargetMode="External"/><Relationship Id="rId239" Type="http://schemas.openxmlformats.org/officeDocument/2006/relationships/hyperlink" Target="javascript:openquran(28,27,27)" TargetMode="External"/><Relationship Id="rId240" Type="http://schemas.openxmlformats.org/officeDocument/2006/relationships/hyperlink" Target="javascript:openquran(29,12,12)" TargetMode="External"/><Relationship Id="rId241" Type="http://schemas.openxmlformats.org/officeDocument/2006/relationships/hyperlink" Target="javascript:openquran(42,75,75)" TargetMode="External"/><Relationship Id="rId242" Type="http://schemas.openxmlformats.org/officeDocument/2006/relationships/hyperlink" Target="javascript:openquran(45,26,26)" TargetMode="External"/><Relationship Id="rId243" Type="http://schemas.openxmlformats.org/officeDocument/2006/relationships/hyperlink" Target="javascript:openquran(18,83,83)" TargetMode="External"/><Relationship Id="rId244" Type="http://schemas.openxmlformats.org/officeDocument/2006/relationships/hyperlink" Target="javascript:openquran(23,1,1)" TargetMode="External"/><Relationship Id="rId245" Type="http://schemas.openxmlformats.org/officeDocument/2006/relationships/hyperlink" Target="javascript:openquran(23,2,2)" TargetMode="External"/><Relationship Id="rId246" Type="http://schemas.openxmlformats.org/officeDocument/2006/relationships/hyperlink" Target="javascript:openquran(23,4,4)" TargetMode="External"/><Relationship Id="rId247" Type="http://schemas.openxmlformats.org/officeDocument/2006/relationships/hyperlink" Target="javascript:openquran(3,59,59)" TargetMode="External"/><Relationship Id="rId248" Type="http://schemas.openxmlformats.org/officeDocument/2006/relationships/hyperlink" Target="javascript:openquran(3,15,15)" TargetMode="External"/><Relationship Id="rId249" Type="http://schemas.openxmlformats.org/officeDocument/2006/relationships/hyperlink" Target="javascript:openquran(24,68,68)" TargetMode="External"/><Relationship Id="rId250" Type="http://schemas.openxmlformats.org/officeDocument/2006/relationships/hyperlink" Target="javascript:openquran(16,32,32)" TargetMode="External"/><Relationship Id="rId251" Type="http://schemas.openxmlformats.org/officeDocument/2006/relationships/hyperlink" Target="javascript:openquran(23,3,3)" TargetMode="External"/><Relationship Id="rId252" Type="http://schemas.openxmlformats.org/officeDocument/2006/relationships/hyperlink" Target="javascript:openquran(23,32,32)" TargetMode="External"/><Relationship Id="rId253" Type="http://schemas.openxmlformats.org/officeDocument/2006/relationships/hyperlink" Target="javascript:openquran(23,32,32)" TargetMode="External"/><Relationship Id="rId254" Type="http://schemas.openxmlformats.org/officeDocument/2006/relationships/hyperlink" Target="javascript:openquran(23,4,4)" TargetMode="External"/><Relationship Id="rId255" Type="http://schemas.openxmlformats.org/officeDocument/2006/relationships/hyperlink" Target="javascript:openquran(1,160,160)" TargetMode="External"/><Relationship Id="rId256" Type="http://schemas.openxmlformats.org/officeDocument/2006/relationships/hyperlink" Target="javascript:openquran(1,192,192)" TargetMode="External"/><Relationship Id="rId257" Type="http://schemas.openxmlformats.org/officeDocument/2006/relationships/hyperlink" Target="javascript:openquran(8,28,28)" TargetMode="External"/><Relationship Id="rId258" Type="http://schemas.openxmlformats.org/officeDocument/2006/relationships/hyperlink" Target="javascript:openquran(23,9,9)" TargetMode="External"/><Relationship Id="rId259" Type="http://schemas.openxmlformats.org/officeDocument/2006/relationships/hyperlink" Target="javascript:openquran(23,10,10)" TargetMode="External"/><Relationship Id="rId260" Type="http://schemas.openxmlformats.org/officeDocument/2006/relationships/hyperlink" Target="javascript:openquran(1,216,216)" TargetMode="External"/><Relationship Id="rId261" Type="http://schemas.openxmlformats.org/officeDocument/2006/relationships/hyperlink" Target="javascript:openquran(23,12,12)" TargetMode="External"/><Relationship Id="rId262" Type="http://schemas.openxmlformats.org/officeDocument/2006/relationships/hyperlink" Target="javascript:openquran(48,11,11)" TargetMode="External"/><Relationship Id="rId263" Type="http://schemas.openxmlformats.org/officeDocument/2006/relationships/hyperlink" Target="javascript:openquran(23,12,12)" TargetMode="External"/><Relationship Id="rId264" Type="http://schemas.openxmlformats.org/officeDocument/2006/relationships/hyperlink" Target="javascript:openquran(1,37,37)" TargetMode="External"/><Relationship Id="rId265" Type="http://schemas.openxmlformats.org/officeDocument/2006/relationships/hyperlink" Target="javascript:openquran(2,167,167)" TargetMode="External"/><Relationship Id="rId266" Type="http://schemas.openxmlformats.org/officeDocument/2006/relationships/hyperlink" Target="javascript:openquran(23,17,17)" TargetMode="External"/><Relationship Id="rId267" Type="http://schemas.openxmlformats.org/officeDocument/2006/relationships/hyperlink" Target="javascript:openquran(1,91,91)" TargetMode="External"/><Relationship Id="rId268" Type="http://schemas.openxmlformats.org/officeDocument/2006/relationships/hyperlink" Target="javascript:openquran(23,18,18)" TargetMode="External"/><Relationship Id="rId269" Type="http://schemas.openxmlformats.org/officeDocument/2006/relationships/hyperlink" Target="javascript:openquran(23,19,19)" TargetMode="External"/><Relationship Id="rId270" Type="http://schemas.openxmlformats.org/officeDocument/2006/relationships/hyperlink" Target="javascript:openquran(23,11,11)" TargetMode="External"/><Relationship Id="rId271" Type="http://schemas.openxmlformats.org/officeDocument/2006/relationships/hyperlink" Target="javascript:openquran(23,22,22)" TargetMode="External"/><Relationship Id="rId272" Type="http://schemas.openxmlformats.org/officeDocument/2006/relationships/hyperlink" Target="javascript:openquran(23,23,23)" TargetMode="External"/><Relationship Id="rId273" Type="http://schemas.openxmlformats.org/officeDocument/2006/relationships/hyperlink" Target="javascript:openquran(23,25,25)" TargetMode="External"/><Relationship Id="rId274" Type="http://schemas.openxmlformats.org/officeDocument/2006/relationships/hyperlink" Target="javascript:openquran(32,31,31)" TargetMode="External"/><Relationship Id="rId275" Type="http://schemas.openxmlformats.org/officeDocument/2006/relationships/hyperlink" Target="javascript:openquran(32,53,53)" TargetMode="External"/><Relationship Id="rId276" Type="http://schemas.openxmlformats.org/officeDocument/2006/relationships/hyperlink" Target="javascript:openquran(23,28,28)" TargetMode="External"/><Relationship Id="rId277" Type="http://schemas.openxmlformats.org/officeDocument/2006/relationships/hyperlink" Target="javascript:openquran(23,28,28)" TargetMode="External"/><Relationship Id="rId278" Type="http://schemas.openxmlformats.org/officeDocument/2006/relationships/hyperlink" Target="javascript:openquran(48,4,4)" TargetMode="External"/><Relationship Id="rId279" Type="http://schemas.openxmlformats.org/officeDocument/2006/relationships/hyperlink" Target="javascript:openquran(23,29,29)" TargetMode="External"/><Relationship Id="rId280" Type="http://schemas.openxmlformats.org/officeDocument/2006/relationships/hyperlink" Target="javascript:openquran(4,99,99)" TargetMode="External"/><Relationship Id="rId281" Type="http://schemas.openxmlformats.org/officeDocument/2006/relationships/hyperlink" Target="javascript:openquran(23,31,31)" TargetMode="External"/><Relationship Id="rId282" Type="http://schemas.openxmlformats.org/officeDocument/2006/relationships/hyperlink" Target="javascript:openquran(23,31,31)" TargetMode="External"/><Relationship Id="rId283" Type="http://schemas.openxmlformats.org/officeDocument/2006/relationships/hyperlink" Target="javascript:openquran(23,27,27)" TargetMode="External"/><Relationship Id="rId284" Type="http://schemas.openxmlformats.org/officeDocument/2006/relationships/hyperlink" Target="javascript:openquran(23,32,32)" TargetMode="External"/><Relationship Id="rId285" Type="http://schemas.openxmlformats.org/officeDocument/2006/relationships/hyperlink" Target="javascript:openquran(8,28,28)" TargetMode="External"/><Relationship Id="rId286" Type="http://schemas.openxmlformats.org/officeDocument/2006/relationships/hyperlink" Target="javascript:openquran(23,33,33)" TargetMode="External"/><Relationship Id="rId287" Type="http://schemas.openxmlformats.org/officeDocument/2006/relationships/hyperlink" Target="javascript:openquran(23,33,33)" TargetMode="External"/><Relationship Id="rId288" Type="http://schemas.openxmlformats.org/officeDocument/2006/relationships/hyperlink" Target="javascript:openquran(23,33,33)" TargetMode="External"/><Relationship Id="rId289" Type="http://schemas.openxmlformats.org/officeDocument/2006/relationships/hyperlink" Target="javascript:openquran(23,33,33)" TargetMode="External"/><Relationship Id="rId290" Type="http://schemas.openxmlformats.org/officeDocument/2006/relationships/hyperlink" Target="javascript:openquran(23,34,34)" TargetMode="External"/><Relationship Id="rId291" Type="http://schemas.openxmlformats.org/officeDocument/2006/relationships/hyperlink" Target="javascript:openquran(23,2,2)" TargetMode="External"/><Relationship Id="rId292" Type="http://schemas.openxmlformats.org/officeDocument/2006/relationships/hyperlink" Target="javascript:openquran(23,16,16)" TargetMode="External"/><Relationship Id="rId293" Type="http://schemas.openxmlformats.org/officeDocument/2006/relationships/hyperlink" Target="javascript:openquran(23,17,17)" TargetMode="External"/><Relationship Id="rId294" Type="http://schemas.openxmlformats.org/officeDocument/2006/relationships/hyperlink" Target="javascript:openquran(23,35,35)" TargetMode="External"/><Relationship Id="rId295" Type="http://schemas.openxmlformats.org/officeDocument/2006/relationships/hyperlink" Target="javascript:openquran(23,35,35)" TargetMode="External"/><Relationship Id="rId296" Type="http://schemas.openxmlformats.org/officeDocument/2006/relationships/hyperlink" Target="javascript:openquran(1,257,257)" TargetMode="External"/><Relationship Id="rId297" Type="http://schemas.openxmlformats.org/officeDocument/2006/relationships/hyperlink" Target="javascript:openquran(23,35,35)" TargetMode="External"/><Relationship Id="rId298" Type="http://schemas.openxmlformats.org/officeDocument/2006/relationships/hyperlink" Target="javascript:openquran(23,35,35)" TargetMode="External"/><Relationship Id="rId299" Type="http://schemas.openxmlformats.org/officeDocument/2006/relationships/hyperlink" Target="javascript:openquran(23,35,35)" TargetMode="External"/><Relationship Id="rId300" Type="http://schemas.openxmlformats.org/officeDocument/2006/relationships/hyperlink" Target="javascript:openquran(26,12,12)" TargetMode="External"/><Relationship Id="rId301" Type="http://schemas.openxmlformats.org/officeDocument/2006/relationships/hyperlink" Target="javascript:openquran(1,127,127)" TargetMode="External"/><Relationship Id="rId302" Type="http://schemas.openxmlformats.org/officeDocument/2006/relationships/hyperlink" Target="javascript:openquran(23,36,36)" TargetMode="External"/><Relationship Id="rId303" Type="http://schemas.openxmlformats.org/officeDocument/2006/relationships/hyperlink" Target="javascript:openquran(32,10,10)" TargetMode="External"/><Relationship Id="rId304" Type="http://schemas.openxmlformats.org/officeDocument/2006/relationships/hyperlink" Target="javascript:openquran(23,38,38)" TargetMode="External"/><Relationship Id="rId305" Type="http://schemas.openxmlformats.org/officeDocument/2006/relationships/hyperlink" Target="javascript:openquran(9,26,26)" TargetMode="External"/><Relationship Id="rId306" Type="http://schemas.openxmlformats.org/officeDocument/2006/relationships/hyperlink" Target="javascript:openquran(9,26,26)" TargetMode="External"/><Relationship Id="rId307" Type="http://schemas.openxmlformats.org/officeDocument/2006/relationships/hyperlink" Target="javascript:openquran(23,39,39)" TargetMode="External"/><Relationship Id="rId308" Type="http://schemas.openxmlformats.org/officeDocument/2006/relationships/hyperlink" Target="javascript:openquran(17,104,104)" TargetMode="External"/><Relationship Id="rId309" Type="http://schemas.openxmlformats.org/officeDocument/2006/relationships/hyperlink" Target="javascript:openquran(24,23,23)" TargetMode="External"/><Relationship Id="rId310" Type="http://schemas.openxmlformats.org/officeDocument/2006/relationships/hyperlink" Target="javascript:openquran(23,40,40)" TargetMode="External"/><Relationship Id="rId311" Type="http://schemas.openxmlformats.org/officeDocument/2006/relationships/hyperlink" Target="javascript:openquran(28,69,69)" TargetMode="External"/><Relationship Id="rId312" Type="http://schemas.openxmlformats.org/officeDocument/2006/relationships/hyperlink" Target="javascript:openquran(13,27,27)" TargetMode="External"/><Relationship Id="rId313" Type="http://schemas.openxmlformats.org/officeDocument/2006/relationships/hyperlink" Target="javascript:openquran(1,195,195)" TargetMode="External"/><Relationship Id="rId314" Type="http://schemas.openxmlformats.org/officeDocument/2006/relationships/hyperlink" Target="javascript:openquran(23,43,43)" TargetMode="External"/><Relationship Id="rId315" Type="http://schemas.openxmlformats.org/officeDocument/2006/relationships/hyperlink" Target="javascript:openquran(23,43,43)" TargetMode="External"/><Relationship Id="rId316" Type="http://schemas.openxmlformats.org/officeDocument/2006/relationships/hyperlink" Target="javascript:openquran(12,4,4)" TargetMode="External"/><Relationship Id="rId317" Type="http://schemas.openxmlformats.org/officeDocument/2006/relationships/hyperlink" Target="javascript:openquran(20,30,30)" TargetMode="External"/><Relationship Id="rId318" Type="http://schemas.openxmlformats.org/officeDocument/2006/relationships/hyperlink" Target="javascript:openquran(23,47,47)" TargetMode="External"/><Relationship Id="rId319" Type="http://schemas.openxmlformats.org/officeDocument/2006/relationships/hyperlink" Target="javascript:openquran(48,15,15)" TargetMode="External"/><Relationship Id="rId320" Type="http://schemas.openxmlformats.org/officeDocument/2006/relationships/hyperlink" Target="javascript:openquran(23,50,50)" TargetMode="External"/><Relationship Id="rId321" Type="http://schemas.openxmlformats.org/officeDocument/2006/relationships/hyperlink" Target="javascript:openquran(23,51,51)" TargetMode="External"/><Relationship Id="rId322" Type="http://schemas.openxmlformats.org/officeDocument/2006/relationships/hyperlink" Target="javascript:openquran(18,35,35)" TargetMode="External"/><Relationship Id="rId323" Type="http://schemas.openxmlformats.org/officeDocument/2006/relationships/hyperlink" Target="javascript:openquran(23,16,16)" TargetMode="External"/><Relationship Id="rId324" Type="http://schemas.openxmlformats.org/officeDocument/2006/relationships/hyperlink" Target="javascript:openquran(23,52,52)" TargetMode="External"/><Relationship Id="rId325" Type="http://schemas.openxmlformats.org/officeDocument/2006/relationships/hyperlink" Target="javascript:openquran(23,53,53)" TargetMode="External"/><Relationship Id="rId326" Type="http://schemas.openxmlformats.org/officeDocument/2006/relationships/hyperlink" Target="javascript:openquran(23,55,55)" TargetMode="External"/><Relationship Id="rId327" Type="http://schemas.openxmlformats.org/officeDocument/2006/relationships/hyperlink" Target="javascript:openquran(15,112,112)" TargetMode="External"/><Relationship Id="rId328" Type="http://schemas.openxmlformats.org/officeDocument/2006/relationships/hyperlink" Target="javascript:openquran(2,82,82)" TargetMode="External"/><Relationship Id="rId329" Type="http://schemas.openxmlformats.org/officeDocument/2006/relationships/hyperlink" Target="javascript:openquran(23,56,56)" TargetMode="External"/><Relationship Id="rId330" Type="http://schemas.openxmlformats.org/officeDocument/2006/relationships/hyperlink" Target="javascript:openquran(3,59,59)" TargetMode="External"/><Relationship Id="rId331" Type="http://schemas.openxmlformats.org/officeDocument/2006/relationships/hyperlink" Target="javascript:openquran(23,57,57)" TargetMode="External"/><Relationship Id="rId332" Type="http://schemas.openxmlformats.org/officeDocument/2006/relationships/hyperlink" Target="javascript:openquran(10,20,20)" TargetMode="External"/><Relationship Id="rId333" Type="http://schemas.openxmlformats.org/officeDocument/2006/relationships/hyperlink" Target="javascript:openquran(23,27,27)" TargetMode="External"/><Relationship Id="rId334" Type="http://schemas.openxmlformats.org/officeDocument/2006/relationships/hyperlink" Target="javascript:openquran(48,13,13)" TargetMode="External"/><Relationship Id="rId335" Type="http://schemas.openxmlformats.org/officeDocument/2006/relationships/hyperlink" Target="javascript:openquran(3,8,8)" TargetMode="External"/><Relationship Id="rId336" Type="http://schemas.openxmlformats.org/officeDocument/2006/relationships/hyperlink" Target="javascript:openquran(23,60,60)" TargetMode="External"/><Relationship Id="rId337" Type="http://schemas.openxmlformats.org/officeDocument/2006/relationships/hyperlink" Target="javascript:openquran(23,60,60)" TargetMode="External"/><Relationship Id="rId338" Type="http://schemas.openxmlformats.org/officeDocument/2006/relationships/hyperlink" Target="javascript:openquran(23,31,31)" TargetMode="External"/><Relationship Id="rId339" Type="http://schemas.openxmlformats.org/officeDocument/2006/relationships/hyperlink" Target="javascript:openquran(1,237,237)" TargetMode="External"/><Relationship Id="rId340" Type="http://schemas.openxmlformats.org/officeDocument/2006/relationships/hyperlink" Target="javascript:openquran(1,280,280)" TargetMode="External"/><Relationship Id="rId341" Type="http://schemas.openxmlformats.org/officeDocument/2006/relationships/hyperlink" Target="javascript:openquran(1,188,188)" TargetMode="External"/><Relationship Id="rId342" Type="http://schemas.openxmlformats.org/officeDocument/2006/relationships/hyperlink" Target="javascript:openquran(23,61,61)" TargetMode="External"/><Relationship Id="rId343" Type="http://schemas.openxmlformats.org/officeDocument/2006/relationships/hyperlink" Target="javascript:openquran(23,61,61)" TargetMode="External"/><Relationship Id="rId344" Type="http://schemas.openxmlformats.org/officeDocument/2006/relationships/hyperlink" Target="javascript:openquran(23,61,61)" TargetMode="External"/><Relationship Id="rId345" Type="http://schemas.openxmlformats.org/officeDocument/2006/relationships/hyperlink" Target="javascript:openquran(23,61,61)" TargetMode="External"/><Relationship Id="rId346" Type="http://schemas.openxmlformats.org/officeDocument/2006/relationships/hyperlink" Target="javascript:openquran(23,62,62)" TargetMode="External"/><Relationship Id="rId347" Type="http://schemas.openxmlformats.org/officeDocument/2006/relationships/hyperlink" Target="javascript:openquran(10,88,88)" TargetMode="External"/><Relationship Id="rId348" Type="http://schemas.openxmlformats.org/officeDocument/2006/relationships/hyperlink" Target="javascript:openquran(10,88,88)" TargetMode="External"/><Relationship Id="rId349" Type="http://schemas.openxmlformats.org/officeDocument/2006/relationships/hyperlink" Target="javascript:openquran(23,63,63)" TargetMode="External"/><Relationship Id="rId350" Type="http://schemas.openxmlformats.org/officeDocument/2006/relationships/hyperlink" Target="javascript:openquran(23,64,64)" TargetMode="External"/><Relationship Id="rId351" Type="http://schemas.openxmlformats.org/officeDocument/2006/relationships/hyperlink" Target="javascript:openquran(23,64,64)" TargetMode="External"/><Relationship Id="rId352" Type="http://schemas.openxmlformats.org/officeDocument/2006/relationships/hyperlink" Target="javascript:openquran(24,1,2)" TargetMode="External"/><Relationship Id="rId353" Type="http://schemas.openxmlformats.org/officeDocument/2006/relationships/hyperlink" Target="javascript:openquran(16,106,106)" TargetMode="External"/><Relationship Id="rId354" Type="http://schemas.openxmlformats.org/officeDocument/2006/relationships/hyperlink" Target="javascript:openquran(20,10,10)" TargetMode="External"/><Relationship Id="rId355" Type="http://schemas.openxmlformats.org/officeDocument/2006/relationships/hyperlink" Target="javascript:openquran(1,136,136)" TargetMode="External"/><Relationship Id="rId356" Type="http://schemas.openxmlformats.org/officeDocument/2006/relationships/hyperlink" Target="javascript:openquran(53,16,16)" TargetMode="External"/><Relationship Id="rId357" Type="http://schemas.openxmlformats.org/officeDocument/2006/relationships/hyperlink" Target="javascript:openquran(24,2,2)" TargetMode="External"/><Relationship Id="rId358" Type="http://schemas.openxmlformats.org/officeDocument/2006/relationships/hyperlink" Target="javascript:openquran(24,3,3)" TargetMode="External"/><Relationship Id="rId359" Type="http://schemas.openxmlformats.org/officeDocument/2006/relationships/hyperlink" Target="javascript:openquran(28,17,17)" TargetMode="External"/><Relationship Id="rId360" Type="http://schemas.openxmlformats.org/officeDocument/2006/relationships/hyperlink" Target="javascript:openquran(6,155,155)" TargetMode="External"/><Relationship Id="rId361" Type="http://schemas.openxmlformats.org/officeDocument/2006/relationships/hyperlink" Target="javascript:openquran(24,6,6)" TargetMode="External"/><Relationship Id="rId362" Type="http://schemas.openxmlformats.org/officeDocument/2006/relationships/hyperlink" Target="javascript:openquran(25,27,27)" TargetMode="External"/><Relationship Id="rId363" Type="http://schemas.openxmlformats.org/officeDocument/2006/relationships/hyperlink" Target="javascript:openquran(16,48,48)" TargetMode="External"/><Relationship Id="rId364" Type="http://schemas.openxmlformats.org/officeDocument/2006/relationships/hyperlink" Target="javascript:openquran(24,10,10)" TargetMode="External"/><Relationship Id="rId365" Type="http://schemas.openxmlformats.org/officeDocument/2006/relationships/hyperlink" Target="javascript:openquran(24,10,10)" TargetMode="External"/><Relationship Id="rId366" Type="http://schemas.openxmlformats.org/officeDocument/2006/relationships/hyperlink" Target="javascript:openquran(24,14,14)" TargetMode="External"/><Relationship Id="rId367" Type="http://schemas.openxmlformats.org/officeDocument/2006/relationships/hyperlink" Target="javascript:openquran(24,15,15)" TargetMode="External"/><Relationship Id="rId368" Type="http://schemas.openxmlformats.org/officeDocument/2006/relationships/hyperlink" Target="javascript:openquran(17,31,31)" TargetMode="External"/><Relationship Id="rId369" Type="http://schemas.openxmlformats.org/officeDocument/2006/relationships/hyperlink" Target="javascript:openquran(39,8,8)" TargetMode="External"/><Relationship Id="rId370" Type="http://schemas.openxmlformats.org/officeDocument/2006/relationships/hyperlink" Target="javascript:openquran(12,27,27)" TargetMode="External"/><Relationship Id="rId371" Type="http://schemas.openxmlformats.org/officeDocument/2006/relationships/hyperlink" Target="javascript:openquran(1,257,257)" TargetMode="External"/><Relationship Id="rId372" Type="http://schemas.openxmlformats.org/officeDocument/2006/relationships/hyperlink" Target="javascript:openquran(20,21,21)" TargetMode="External"/><Relationship Id="rId373" Type="http://schemas.openxmlformats.org/officeDocument/2006/relationships/hyperlink" Target="javascript:openquran(3,125,125)" TargetMode="External"/><Relationship Id="rId374" Type="http://schemas.openxmlformats.org/officeDocument/2006/relationships/hyperlink" Target="javascript:openquran(24,19,19)" TargetMode="External"/><Relationship Id="rId375" Type="http://schemas.openxmlformats.org/officeDocument/2006/relationships/hyperlink" Target="javascript:openquran(4,19,19)" TargetMode="External"/><Relationship Id="rId376" Type="http://schemas.openxmlformats.org/officeDocument/2006/relationships/hyperlink" Target="javascript:openquran(24,18,18)" TargetMode="External"/><Relationship Id="rId377" Type="http://schemas.openxmlformats.org/officeDocument/2006/relationships/hyperlink" Target="javascript:openquran(24,19,19)" TargetMode="External"/><Relationship Id="rId378" Type="http://schemas.openxmlformats.org/officeDocument/2006/relationships/hyperlink" Target="javascript:openquran(30,13,13)" TargetMode="External"/><Relationship Id="rId379" Type="http://schemas.openxmlformats.org/officeDocument/2006/relationships/hyperlink" Target="javascript:openquran(48,11,11)" TargetMode="External"/><Relationship Id="rId380" Type="http://schemas.openxmlformats.org/officeDocument/2006/relationships/hyperlink" Target="javascript:openquran(36,164,164)" TargetMode="External"/><Relationship Id="rId381" Type="http://schemas.openxmlformats.org/officeDocument/2006/relationships/hyperlink" Target="javascript:openquran(24,7,7)" TargetMode="External"/><Relationship Id="rId382" Type="http://schemas.openxmlformats.org/officeDocument/2006/relationships/hyperlink" Target="javascript:openquran(2,186,186)" TargetMode="External"/><Relationship Id="rId383" Type="http://schemas.openxmlformats.org/officeDocument/2006/relationships/hyperlink" Target="javascript:openquran(10,7,7)" TargetMode="External"/><Relationship Id="rId384" Type="http://schemas.openxmlformats.org/officeDocument/2006/relationships/hyperlink" Target="javascript:openquran(70,13,13)" TargetMode="External"/><Relationship Id="rId385" Type="http://schemas.openxmlformats.org/officeDocument/2006/relationships/hyperlink" Target="javascript:openquran(39,56,56)" TargetMode="External"/><Relationship Id="rId386" Type="http://schemas.openxmlformats.org/officeDocument/2006/relationships/hyperlink" Target="javascript:openquran(24,22,22)" TargetMode="External"/><Relationship Id="rId387" Type="http://schemas.openxmlformats.org/officeDocument/2006/relationships/hyperlink" Target="javascript:openquran(1,65,65)" TargetMode="External"/><Relationship Id="rId388" Type="http://schemas.openxmlformats.org/officeDocument/2006/relationships/hyperlink" Target="javascript:openquran(24,25,25)" TargetMode="External"/><Relationship Id="rId389" Type="http://schemas.openxmlformats.org/officeDocument/2006/relationships/hyperlink" Target="javascript:openquran(1,210,210)" TargetMode="External"/><Relationship Id="rId390" Type="http://schemas.openxmlformats.org/officeDocument/2006/relationships/hyperlink" Target="javascript:openquran(24,30,30)" TargetMode="External"/><Relationship Id="rId391" Type="http://schemas.openxmlformats.org/officeDocument/2006/relationships/hyperlink" Target="javascript:openquran(24,31,31)" TargetMode="External"/><Relationship Id="rId392" Type="http://schemas.openxmlformats.org/officeDocument/2006/relationships/hyperlink" Target="javascript:openquran(40,26,26)" TargetMode="External"/><Relationship Id="rId393" Type="http://schemas.openxmlformats.org/officeDocument/2006/relationships/hyperlink" Target="javascript:openquran(25,77,77)" TargetMode="External"/><Relationship Id="rId394" Type="http://schemas.openxmlformats.org/officeDocument/2006/relationships/hyperlink" Target="javascript:openquran(72,4,4)" TargetMode="External"/><Relationship Id="rId395" Type="http://schemas.openxmlformats.org/officeDocument/2006/relationships/hyperlink" Target="javascript:openquran(4,60,60)" TargetMode="External"/><Relationship Id="rId396" Type="http://schemas.openxmlformats.org/officeDocument/2006/relationships/hyperlink" Target="javascript:openquran(18,73,73)" TargetMode="External"/><Relationship Id="rId397" Type="http://schemas.openxmlformats.org/officeDocument/2006/relationships/hyperlink" Target="javascript:openquran(25,63,63)" TargetMode="External"/><Relationship Id="rId398" Type="http://schemas.openxmlformats.org/officeDocument/2006/relationships/hyperlink" Target="javascript:openquran(24,37,37)" TargetMode="External"/><Relationship Id="rId399" Type="http://schemas.openxmlformats.org/officeDocument/2006/relationships/hyperlink" Target="javascript:openquran(24,40,40)" TargetMode="External"/><Relationship Id="rId400" Type="http://schemas.openxmlformats.org/officeDocument/2006/relationships/hyperlink" Target="javascript:openquran(24,41,41)" TargetMode="External"/><Relationship Id="rId401" Type="http://schemas.openxmlformats.org/officeDocument/2006/relationships/hyperlink" Target="javascript:openquran(24,42,42)" TargetMode="External"/><Relationship Id="rId402" Type="http://schemas.openxmlformats.org/officeDocument/2006/relationships/hyperlink" Target="javascript:openquran(49,45,45)" TargetMode="External"/><Relationship Id="rId403" Type="http://schemas.openxmlformats.org/officeDocument/2006/relationships/hyperlink" Target="javascript:openquran(24,45,45)" TargetMode="External"/><Relationship Id="rId404" Type="http://schemas.openxmlformats.org/officeDocument/2006/relationships/hyperlink" Target="javascript:openquran(49,44,44)" TargetMode="External"/><Relationship Id="rId405" Type="http://schemas.openxmlformats.org/officeDocument/2006/relationships/hyperlink" Target="javascript:openquran(24,47,47)" TargetMode="External"/><Relationship Id="rId406" Type="http://schemas.openxmlformats.org/officeDocument/2006/relationships/hyperlink" Target="javascript:openquran(5,60,60)" TargetMode="External"/><Relationship Id="rId407" Type="http://schemas.openxmlformats.org/officeDocument/2006/relationships/hyperlink" Target="javascript:openquran(7,11,11)" TargetMode="External"/><Relationship Id="rId408" Type="http://schemas.openxmlformats.org/officeDocument/2006/relationships/hyperlink" Target="javascript:openquran(34,9,9)" TargetMode="External"/><Relationship Id="rId409" Type="http://schemas.openxmlformats.org/officeDocument/2006/relationships/hyperlink" Target="javascript:openquran(24,50,50)" TargetMode="External"/><Relationship Id="rId410" Type="http://schemas.openxmlformats.org/officeDocument/2006/relationships/hyperlink" Target="javascript:openquran(24,51,51)" TargetMode="External"/><Relationship Id="rId411" Type="http://schemas.openxmlformats.org/officeDocument/2006/relationships/hyperlink" Target="javascript:openquran(24,53,53)" TargetMode="External"/><Relationship Id="rId412" Type="http://schemas.openxmlformats.org/officeDocument/2006/relationships/hyperlink" Target="javascript:openquran(12,2,2)" TargetMode="External"/><Relationship Id="rId413" Type="http://schemas.openxmlformats.org/officeDocument/2006/relationships/hyperlink" Target="javascript:openquran(24,54,54)" TargetMode="External"/><Relationship Id="rId414" Type="http://schemas.openxmlformats.org/officeDocument/2006/relationships/hyperlink" Target="javascript:openquran(74,39,39)" TargetMode="External"/><Relationship Id="rId415" Type="http://schemas.openxmlformats.org/officeDocument/2006/relationships/hyperlink" Target="javascript:openquran(24,54,54)" TargetMode="External"/><Relationship Id="rId416" Type="http://schemas.openxmlformats.org/officeDocument/2006/relationships/hyperlink" Target="javascript:openquran(2,77,77)" TargetMode="External"/><Relationship Id="rId417" Type="http://schemas.openxmlformats.org/officeDocument/2006/relationships/hyperlink" Target="javascript:openquran(73,31,31)" TargetMode="External"/><Relationship Id="rId418" Type="http://schemas.openxmlformats.org/officeDocument/2006/relationships/hyperlink" Target="javascript:openquran(69,1,1)" TargetMode="External"/><Relationship Id="rId419" Type="http://schemas.openxmlformats.org/officeDocument/2006/relationships/hyperlink" Target="javascript:openquran(101,8,8)" TargetMode="External"/><Relationship Id="rId420" Type="http://schemas.openxmlformats.org/officeDocument/2006/relationships/hyperlink" Target="javascript:openquran(24,60,60)" TargetMode="External"/><Relationship Id="rId421" Type="http://schemas.openxmlformats.org/officeDocument/2006/relationships/hyperlink" Target="javascript:openquran(24,61,61)" TargetMode="External"/><Relationship Id="rId422" Type="http://schemas.openxmlformats.org/officeDocument/2006/relationships/hyperlink" Target="javascript:openquran(70,16,16)" TargetMode="External"/><Relationship Id="rId423" Type="http://schemas.openxmlformats.org/officeDocument/2006/relationships/hyperlink" Target="javascript:openquran(1,164,164)" TargetMode="External"/><Relationship Id="rId424" Type="http://schemas.openxmlformats.org/officeDocument/2006/relationships/hyperlink" Target="javascript:openquran(27,73,73)" TargetMode="External"/><Relationship Id="rId425" Type="http://schemas.openxmlformats.org/officeDocument/2006/relationships/hyperlink" Target="javascript:openquran(24,63,63)" TargetMode="External"/><Relationship Id="rId426" Type="http://schemas.openxmlformats.org/officeDocument/2006/relationships/hyperlink" Target="javascript:openquran(24,20,20)" TargetMode="External"/><Relationship Id="rId427" Type="http://schemas.openxmlformats.org/officeDocument/2006/relationships/hyperlink" Target="javascript:openquran(24,64,64)" TargetMode="External"/><Relationship Id="rId428" Type="http://schemas.openxmlformats.org/officeDocument/2006/relationships/hyperlink" Target="javascript:openquran(24,67,67)" TargetMode="External"/><Relationship Id="rId429" Type="http://schemas.openxmlformats.org/officeDocument/2006/relationships/hyperlink" Target="javascript:openquran(16,29,29)" TargetMode="External"/><Relationship Id="rId430" Type="http://schemas.openxmlformats.org/officeDocument/2006/relationships/hyperlink" Target="javascript:openquran(24,67,67)" TargetMode="External"/><Relationship Id="rId431" Type="http://schemas.openxmlformats.org/officeDocument/2006/relationships/hyperlink" Target="javascript:openquran(24,71,71)" TargetMode="External"/><Relationship Id="rId432" Type="http://schemas.openxmlformats.org/officeDocument/2006/relationships/hyperlink" Target="javascript:openquran(24,72,72)" TargetMode="External"/><Relationship Id="rId433" Type="http://schemas.openxmlformats.org/officeDocument/2006/relationships/hyperlink" Target="javascript:openquran(24,72,72)" TargetMode="External"/><Relationship Id="rId434" Type="http://schemas.openxmlformats.org/officeDocument/2006/relationships/hyperlink" Target="javascript:openquran(27,55,55)" TargetMode="External"/><Relationship Id="rId435" Type="http://schemas.openxmlformats.org/officeDocument/2006/relationships/hyperlink" Target="javascript:openquran(24,73,73)" TargetMode="External"/><Relationship Id="rId436" Type="http://schemas.openxmlformats.org/officeDocument/2006/relationships/hyperlink" Target="javascript:openquran(24,73,73)" TargetMode="External"/><Relationship Id="rId437" Type="http://schemas.openxmlformats.org/officeDocument/2006/relationships/hyperlink" Target="javascript:openquran(24,74,74)" TargetMode="External"/><Relationship Id="rId438" Type="http://schemas.openxmlformats.org/officeDocument/2006/relationships/hyperlink" Target="javascript:openquran(33,13,13)" TargetMode="External"/><Relationship Id="rId439" Type="http://schemas.openxmlformats.org/officeDocument/2006/relationships/hyperlink" Target="javascript:openquran(75,11,11)" TargetMode="External"/><Relationship Id="rId440" Type="http://schemas.openxmlformats.org/officeDocument/2006/relationships/hyperlink" Target="javascript:openquran(25,3,3)" TargetMode="External"/><Relationship Id="rId441" Type="http://schemas.openxmlformats.org/officeDocument/2006/relationships/hyperlink" Target="javascript:openquran(25,3,3)" TargetMode="External"/><Relationship Id="rId442" Type="http://schemas.openxmlformats.org/officeDocument/2006/relationships/hyperlink" Target="javascript:openquran(25,9,9)" TargetMode="External"/><Relationship Id="rId443" Type="http://schemas.openxmlformats.org/officeDocument/2006/relationships/hyperlink" Target="javascript:openquran(1,248,248)" TargetMode="External"/><Relationship Id="rId444" Type="http://schemas.openxmlformats.org/officeDocument/2006/relationships/hyperlink" Target="javascript:openquran(25,13,13)" TargetMode="External"/><Relationship Id="rId445" Type="http://schemas.openxmlformats.org/officeDocument/2006/relationships/hyperlink" Target="javascript:openquran(24,36,36)" TargetMode="External"/><Relationship Id="rId446" Type="http://schemas.openxmlformats.org/officeDocument/2006/relationships/hyperlink" Target="javascript:openquran(25,14,14)" TargetMode="External"/><Relationship Id="rId447" Type="http://schemas.openxmlformats.org/officeDocument/2006/relationships/hyperlink" Target="javascript:openquran(19,47,47)" TargetMode="External"/><Relationship Id="rId448" Type="http://schemas.openxmlformats.org/officeDocument/2006/relationships/hyperlink" Target="javascript:openquran(27,20,20)" TargetMode="External"/><Relationship Id="rId449" Type="http://schemas.openxmlformats.org/officeDocument/2006/relationships/hyperlink" Target="javascript:openquran(14,66,66)" TargetMode="External"/><Relationship Id="rId450" Type="http://schemas.openxmlformats.org/officeDocument/2006/relationships/hyperlink" Target="javascript:openquran(25,23,23)" TargetMode="External"/><Relationship Id="rId451" Type="http://schemas.openxmlformats.org/officeDocument/2006/relationships/hyperlink" Target="javascript:openquran(25,23,23)" TargetMode="External"/><Relationship Id="rId452" Type="http://schemas.openxmlformats.org/officeDocument/2006/relationships/hyperlink" Target="javascript:openquran(41,11,11)" TargetMode="External"/><Relationship Id="rId453" Type="http://schemas.openxmlformats.org/officeDocument/2006/relationships/hyperlink" Target="javascript:openquran(25,29,29)" TargetMode="External"/><Relationship Id="rId454" Type="http://schemas.openxmlformats.org/officeDocument/2006/relationships/hyperlink" Target="javascript:openquran(25,24,24)" TargetMode="External"/><Relationship Id="rId455" Type="http://schemas.openxmlformats.org/officeDocument/2006/relationships/hyperlink" Target="javascript:openquran(25,24,24)" TargetMode="External"/><Relationship Id="rId456" Type="http://schemas.openxmlformats.org/officeDocument/2006/relationships/hyperlink" Target="javascript:openquran(2,118,118)" TargetMode="External"/><Relationship Id="rId457" Type="http://schemas.openxmlformats.org/officeDocument/2006/relationships/hyperlink" Target="javascript:openquran(19,59,59)" TargetMode="External"/><Relationship Id="rId458" Type="http://schemas.openxmlformats.org/officeDocument/2006/relationships/hyperlink" Target="javascript:openquran(25,42,42)" TargetMode="External"/><Relationship Id="rId459" Type="http://schemas.openxmlformats.org/officeDocument/2006/relationships/hyperlink" Target="javascript:openquran(25,48,48)" TargetMode="External"/><Relationship Id="rId460" Type="http://schemas.openxmlformats.org/officeDocument/2006/relationships/hyperlink" Target="javascript:openquran(25,49,49)" TargetMode="External"/><Relationship Id="rId461" Type="http://schemas.openxmlformats.org/officeDocument/2006/relationships/hyperlink" Target="javascript:openquran(1,248,248)" TargetMode="External"/><Relationship Id="rId462" Type="http://schemas.openxmlformats.org/officeDocument/2006/relationships/hyperlink" Target="javascript:openquran(25,9,9)" TargetMode="External"/><Relationship Id="rId463" Type="http://schemas.openxmlformats.org/officeDocument/2006/relationships/hyperlink" Target="javascript:openquran(25,69,71)" TargetMode="External"/><Relationship Id="rId464" Type="http://schemas.openxmlformats.org/officeDocument/2006/relationships/hyperlink" Target="javascript:openquran(1,219,219)" TargetMode="External"/><Relationship Id="rId465" Type="http://schemas.openxmlformats.org/officeDocument/2006/relationships/hyperlink" Target="javascript:openquran(33,23,23)" TargetMode="External"/><Relationship Id="rId466" Type="http://schemas.openxmlformats.org/officeDocument/2006/relationships/hyperlink" Target="javascript:openquran(15,30,30)" TargetMode="External"/><Relationship Id="rId467" Type="http://schemas.openxmlformats.org/officeDocument/2006/relationships/hyperlink" Target="javascript:openquran(25,71,71)" TargetMode="External"/><Relationship Id="rId468" Type="http://schemas.openxmlformats.org/officeDocument/2006/relationships/hyperlink" Target="javascript:openquran(18,82,82)" TargetMode="External"/><Relationship Id="rId469" Type="http://schemas.openxmlformats.org/officeDocument/2006/relationships/hyperlink" Target="javascript:openquran(17,50,50)" TargetMode="External"/><Relationship Id="rId470" Type="http://schemas.openxmlformats.org/officeDocument/2006/relationships/hyperlink" Target="javascript:openquran(25,77,77)" TargetMode="External"/><Relationship Id="rId471" Type="http://schemas.openxmlformats.org/officeDocument/2006/relationships/hyperlink" Target="javascript:openquran(20,63,63)" TargetMode="External"/><Relationship Id="rId472" Type="http://schemas.openxmlformats.org/officeDocument/2006/relationships/hyperlink" Target="javascript:openquran(1,130,130)" TargetMode="External"/><Relationship Id="rId473" Type="http://schemas.openxmlformats.org/officeDocument/2006/relationships/hyperlink" Target="javascript:openquran(25,89,89)" TargetMode="External"/><Relationship Id="rId474" Type="http://schemas.openxmlformats.org/officeDocument/2006/relationships/hyperlink" Target="javascript:openquran(49,31,31)" TargetMode="External"/><Relationship Id="rId475" Type="http://schemas.openxmlformats.org/officeDocument/2006/relationships/hyperlink" Target="javascript:openquran(66,27,27)" TargetMode="External"/><Relationship Id="rId476" Type="http://schemas.openxmlformats.org/officeDocument/2006/relationships/hyperlink" Target="javascript:openquran(25,94,94)" TargetMode="External"/><Relationship Id="rId477" Type="http://schemas.openxmlformats.org/officeDocument/2006/relationships/hyperlink" Target="javascript:openquran(25,100,100)" TargetMode="External"/><Relationship Id="rId478" Type="http://schemas.openxmlformats.org/officeDocument/2006/relationships/hyperlink" Target="javascript:openquran(42,67,67)" TargetMode="External"/><Relationship Id="rId479" Type="http://schemas.openxmlformats.org/officeDocument/2006/relationships/hyperlink" Target="javascript:openquran(25,111,111)" TargetMode="External"/><Relationship Id="rId480" Type="http://schemas.openxmlformats.org/officeDocument/2006/relationships/hyperlink" Target="javascript:openquran(34,12,12)" TargetMode="External"/><Relationship Id="rId481" Type="http://schemas.openxmlformats.org/officeDocument/2006/relationships/hyperlink" Target="javascript:openquran(25,132,132)" TargetMode="External"/><Relationship Id="rId482" Type="http://schemas.openxmlformats.org/officeDocument/2006/relationships/hyperlink" Target="javascript:openquran(3,18,18)" TargetMode="External"/><Relationship Id="rId483" Type="http://schemas.openxmlformats.org/officeDocument/2006/relationships/hyperlink" Target="javascript:openquran(25,167,167)" TargetMode="External"/><Relationship Id="rId484" Type="http://schemas.openxmlformats.org/officeDocument/2006/relationships/hyperlink" Target="javascript:openquran(18,46,46)" TargetMode="External"/><Relationship Id="rId485" Type="http://schemas.openxmlformats.org/officeDocument/2006/relationships/hyperlink" Target="javascript:openquran(25,173,173)" TargetMode="External"/><Relationship Id="rId486" Type="http://schemas.openxmlformats.org/officeDocument/2006/relationships/hyperlink" Target="javascript:openquran(25,187,187)" TargetMode="External"/><Relationship Id="rId487" Type="http://schemas.openxmlformats.org/officeDocument/2006/relationships/hyperlink" Target="javascript:openquran(25,188,188)" TargetMode="External"/><Relationship Id="rId488" Type="http://schemas.openxmlformats.org/officeDocument/2006/relationships/hyperlink" Target="javascript:openquran(25,188,188)" TargetMode="External"/><Relationship Id="rId489" Type="http://schemas.openxmlformats.org/officeDocument/2006/relationships/hyperlink" Target="javascript:openquran(86,6,6)" TargetMode="External"/><Relationship Id="rId490" Type="http://schemas.openxmlformats.org/officeDocument/2006/relationships/hyperlink" Target="javascript:openquran(25,196,196)" TargetMode="External"/><Relationship Id="rId491" Type="http://schemas.openxmlformats.org/officeDocument/2006/relationships/hyperlink" Target="javascript:openquran(25,197,197)" TargetMode="External"/><Relationship Id="rId492" Type="http://schemas.openxmlformats.org/officeDocument/2006/relationships/hyperlink" Target="javascript:openquran(25,197,197)" TargetMode="External"/><Relationship Id="rId493" Type="http://schemas.openxmlformats.org/officeDocument/2006/relationships/hyperlink" Target="javascript:openquran(5,23,23)" TargetMode="External"/><Relationship Id="rId494" Type="http://schemas.openxmlformats.org/officeDocument/2006/relationships/hyperlink" Target="javascript:openquran(27,53,53)" TargetMode="External"/><Relationship Id="rId495" Type="http://schemas.openxmlformats.org/officeDocument/2006/relationships/hyperlink" Target="javascript:openquran(25,198,198)" TargetMode="External"/><Relationship Id="rId496" Type="http://schemas.openxmlformats.org/officeDocument/2006/relationships/hyperlink" Target="javascript:openquran(25,200,200)" TargetMode="External"/><Relationship Id="rId497" Type="http://schemas.openxmlformats.org/officeDocument/2006/relationships/hyperlink" Target="javascript:openquran(14,4,4)" TargetMode="External"/><Relationship Id="rId498" Type="http://schemas.openxmlformats.org/officeDocument/2006/relationships/hyperlink" Target="javascript:openquran(17,22,22)" TargetMode="External"/><Relationship Id="rId499" Type="http://schemas.openxmlformats.org/officeDocument/2006/relationships/hyperlink" Target="javascript:openquran(68,44,44)" TargetMode="External"/><Relationship Id="rId500" Type="http://schemas.openxmlformats.org/officeDocument/2006/relationships/hyperlink" Target="javascript:openquran(25,215,215)" TargetMode="External"/><Relationship Id="rId501" Type="http://schemas.openxmlformats.org/officeDocument/2006/relationships/hyperlink" Target="javascript:openquran(25,217,217)" TargetMode="External"/><Relationship Id="rId502" Type="http://schemas.openxmlformats.org/officeDocument/2006/relationships/hyperlink" Target="javascript:openquran(25,222,222)" TargetMode="External"/><Relationship Id="rId503" Type="http://schemas.openxmlformats.org/officeDocument/2006/relationships/hyperlink" Target="javascript:openquran(25,192,192)" TargetMode="External"/><Relationship Id="rId504" Type="http://schemas.openxmlformats.org/officeDocument/2006/relationships/hyperlink" Target="javascript:openquran(25,210,210)" TargetMode="External"/><Relationship Id="rId505" Type="http://schemas.openxmlformats.org/officeDocument/2006/relationships/hyperlink" Target="javascript:openquran(25,221,221)" TargetMode="External"/><Relationship Id="rId506" Type="http://schemas.openxmlformats.org/officeDocument/2006/relationships/hyperlink" Target="javascript:openquran(25,227,227)" TargetMode="External"/><Relationship Id="rId507" Type="http://schemas.openxmlformats.org/officeDocument/2006/relationships/hyperlink" Target="javascript:openquran(1,194,194)" TargetMode="External"/><Relationship Id="rId508" Type="http://schemas.openxmlformats.org/officeDocument/2006/relationships/hyperlink" Target="javascript:openquran(25,227,227)" TargetMode="External"/><Relationship Id="rId509" Type="http://schemas.openxmlformats.org/officeDocument/2006/relationships/hyperlink" Target="javascript:openquran(26,1,3)" TargetMode="External"/><Relationship Id="rId510" Type="http://schemas.openxmlformats.org/officeDocument/2006/relationships/hyperlink" Target="javascript:openquran(53,55,55)" TargetMode="External"/><Relationship Id="rId511" Type="http://schemas.openxmlformats.org/officeDocument/2006/relationships/hyperlink" Target="javascript:openquran(14,1,1)" TargetMode="External"/><Relationship Id="rId512" Type="http://schemas.openxmlformats.org/officeDocument/2006/relationships/hyperlink" Target="javascript:openquran(1,58,58)" TargetMode="External"/><Relationship Id="rId513" Type="http://schemas.openxmlformats.org/officeDocument/2006/relationships/hyperlink" Target="javascript:openquran(8,124,124)" TargetMode="External"/><Relationship Id="rId514" Type="http://schemas.openxmlformats.org/officeDocument/2006/relationships/hyperlink" Target="javascript:openquran(26,3,3)" TargetMode="External"/><Relationship Id="rId515" Type="http://schemas.openxmlformats.org/officeDocument/2006/relationships/hyperlink" Target="javascript:openquran(26,24,24)" TargetMode="External"/><Relationship Id="rId516" Type="http://schemas.openxmlformats.org/officeDocument/2006/relationships/hyperlink" Target="javascript:openquran(24,18,18)" TargetMode="External"/><Relationship Id="rId517" Type="http://schemas.openxmlformats.org/officeDocument/2006/relationships/hyperlink" Target="javascript:openquran(26,6,6)" TargetMode="External"/><Relationship Id="rId518" Type="http://schemas.openxmlformats.org/officeDocument/2006/relationships/hyperlink" Target="javascript:openquran(26,7,7)" TargetMode="External"/><Relationship Id="rId519" Type="http://schemas.openxmlformats.org/officeDocument/2006/relationships/hyperlink" Target="javascript:openquran(26,8,8)" TargetMode="External"/><Relationship Id="rId520" Type="http://schemas.openxmlformats.org/officeDocument/2006/relationships/hyperlink" Target="javascript:openquran(26,8,8)" TargetMode="External"/><Relationship Id="rId521" Type="http://schemas.openxmlformats.org/officeDocument/2006/relationships/hyperlink" Target="javascript:openquran(27,30,30)" TargetMode="External"/><Relationship Id="rId522" Type="http://schemas.openxmlformats.org/officeDocument/2006/relationships/hyperlink" Target="javascript:openquran(27,30,30)" TargetMode="External"/><Relationship Id="rId523" Type="http://schemas.openxmlformats.org/officeDocument/2006/relationships/hyperlink" Target="javascript:openquran(20,71,71)" TargetMode="External"/><Relationship Id="rId524" Type="http://schemas.openxmlformats.org/officeDocument/2006/relationships/hyperlink" Target="javascript:openquran(26,9,9)" TargetMode="External"/><Relationship Id="rId525" Type="http://schemas.openxmlformats.org/officeDocument/2006/relationships/hyperlink" Target="javascript:openquran(26,10,10)" TargetMode="External"/><Relationship Id="rId526" Type="http://schemas.openxmlformats.org/officeDocument/2006/relationships/hyperlink" Target="javascript:openquran(27,31,31)" TargetMode="External"/><Relationship Id="rId527" Type="http://schemas.openxmlformats.org/officeDocument/2006/relationships/hyperlink" Target="javascript:openquran(27,30,30)" TargetMode="External"/><Relationship Id="rId528" Type="http://schemas.openxmlformats.org/officeDocument/2006/relationships/hyperlink" Target="javascript:openquran(26,10,10)" TargetMode="External"/><Relationship Id="rId529" Type="http://schemas.openxmlformats.org/officeDocument/2006/relationships/hyperlink" Target="javascript:openquran(27,16,16)" TargetMode="External"/><Relationship Id="rId530" Type="http://schemas.openxmlformats.org/officeDocument/2006/relationships/hyperlink" Target="javascript:openquran(26,12,12)" TargetMode="External"/><Relationship Id="rId531" Type="http://schemas.openxmlformats.org/officeDocument/2006/relationships/hyperlink" Target="javascript:openquran(26,12,12)" TargetMode="External"/><Relationship Id="rId532" Type="http://schemas.openxmlformats.org/officeDocument/2006/relationships/hyperlink" Target="javascript:openquran(26,13,13)" TargetMode="External"/><Relationship Id="rId533" Type="http://schemas.openxmlformats.org/officeDocument/2006/relationships/hyperlink" Target="javascript:openquran(16,102,102)" TargetMode="External"/><Relationship Id="rId534" Type="http://schemas.openxmlformats.org/officeDocument/2006/relationships/hyperlink" Target="javascript:openquran(26,14,14)" TargetMode="External"/><Relationship Id="rId535" Type="http://schemas.openxmlformats.org/officeDocument/2006/relationships/hyperlink" Target="javascript:openquran(22,46,46)" TargetMode="External"/><Relationship Id="rId536" Type="http://schemas.openxmlformats.org/officeDocument/2006/relationships/hyperlink" Target="javascript:openquran(22,47,47)" TargetMode="External"/><Relationship Id="rId537" Type="http://schemas.openxmlformats.org/officeDocument/2006/relationships/hyperlink" Target="javascript:openquran(26,15,15)" TargetMode="External"/><Relationship Id="rId538" Type="http://schemas.openxmlformats.org/officeDocument/2006/relationships/hyperlink" Target="javascript:openquran(57,11,11)" TargetMode="External"/><Relationship Id="rId539" Type="http://schemas.openxmlformats.org/officeDocument/2006/relationships/hyperlink" Target="javascript:openquran(26,23,23)" TargetMode="External"/><Relationship Id="rId540" Type="http://schemas.openxmlformats.org/officeDocument/2006/relationships/hyperlink" Target="javascript:openquran(26,17,17)" TargetMode="External"/><Relationship Id="rId541" Type="http://schemas.openxmlformats.org/officeDocument/2006/relationships/hyperlink" Target="javascript:openquran(26,18,18)" TargetMode="External"/><Relationship Id="rId542" Type="http://schemas.openxmlformats.org/officeDocument/2006/relationships/hyperlink" Target="javascript:openquran(26,18,18)" TargetMode="External"/><Relationship Id="rId543" Type="http://schemas.openxmlformats.org/officeDocument/2006/relationships/hyperlink" Target="javascript:openquran(26,21,21)" TargetMode="External"/><Relationship Id="rId544" Type="http://schemas.openxmlformats.org/officeDocument/2006/relationships/hyperlink" Target="javascript:openquran(26,22,22)" TargetMode="External"/><Relationship Id="rId545" Type="http://schemas.openxmlformats.org/officeDocument/2006/relationships/hyperlink" Target="javascript:openquran(26,22,22)" TargetMode="External"/><Relationship Id="rId546" Type="http://schemas.openxmlformats.org/officeDocument/2006/relationships/hyperlink" Target="javascript:openquran(26,23,23)" TargetMode="External"/><Relationship Id="rId547" Type="http://schemas.openxmlformats.org/officeDocument/2006/relationships/hyperlink" Target="javascript:openquran(26,16,16)" TargetMode="External"/><Relationship Id="rId548" Type="http://schemas.openxmlformats.org/officeDocument/2006/relationships/hyperlink" Target="javascript:openquran(26,24,24)" TargetMode="External"/><Relationship Id="rId549" Type="http://schemas.openxmlformats.org/officeDocument/2006/relationships/hyperlink" Target="javascript:openquran(26,27,27)" TargetMode="External"/><Relationship Id="rId550" Type="http://schemas.openxmlformats.org/officeDocument/2006/relationships/hyperlink" Target="javascript:openquran(33,31,31)" TargetMode="External"/><Relationship Id="rId551" Type="http://schemas.openxmlformats.org/officeDocument/2006/relationships/hyperlink" Target="javascript:openquran(26,34,34)" TargetMode="External"/><Relationship Id="rId552" Type="http://schemas.openxmlformats.org/officeDocument/2006/relationships/hyperlink" Target="javascript:openquran(26,35,35)" TargetMode="External"/><Relationship Id="rId553" Type="http://schemas.openxmlformats.org/officeDocument/2006/relationships/hyperlink" Target="javascript:openquran(26,36,36)" TargetMode="External"/><Relationship Id="rId554" Type="http://schemas.openxmlformats.org/officeDocument/2006/relationships/hyperlink" Target="javascript:openquran(26,37,37)" TargetMode="External"/><Relationship Id="rId555" Type="http://schemas.openxmlformats.org/officeDocument/2006/relationships/hyperlink" Target="javascript:openquran(26,39,39)" TargetMode="External"/><Relationship Id="rId556" Type="http://schemas.openxmlformats.org/officeDocument/2006/relationships/hyperlink" Target="javascript:openquran(26,40,40)" TargetMode="External"/><Relationship Id="rId557" Type="http://schemas.openxmlformats.org/officeDocument/2006/relationships/hyperlink" Target="javascript:openquran(26,40,40)" TargetMode="External"/><Relationship Id="rId558" Type="http://schemas.openxmlformats.org/officeDocument/2006/relationships/hyperlink" Target="javascript:openquran(26,40,40)" TargetMode="External"/><Relationship Id="rId559" Type="http://schemas.openxmlformats.org/officeDocument/2006/relationships/hyperlink" Target="javascript:openquran(26,41,43)" TargetMode="External"/><Relationship Id="rId560" Type="http://schemas.openxmlformats.org/officeDocument/2006/relationships/hyperlink" Target="javascript:openquran(26,44,44)" TargetMode="External"/><Relationship Id="rId561" Type="http://schemas.openxmlformats.org/officeDocument/2006/relationships/hyperlink" Target="javascript:openquran(26,44,44)" TargetMode="External"/><Relationship Id="rId562" Type="http://schemas.openxmlformats.org/officeDocument/2006/relationships/hyperlink" Target="javascript:openquran(26,47,47)" TargetMode="External"/><Relationship Id="rId563" Type="http://schemas.openxmlformats.org/officeDocument/2006/relationships/hyperlink" Target="javascript:openquran(26,47,47)" TargetMode="External"/><Relationship Id="rId564" Type="http://schemas.openxmlformats.org/officeDocument/2006/relationships/hyperlink" Target="javascript:openquran(16,13,13)" TargetMode="External"/><Relationship Id="rId565" Type="http://schemas.openxmlformats.org/officeDocument/2006/relationships/hyperlink" Target="javascript:openquran(26,55,55)" TargetMode="External"/><Relationship Id="rId566" Type="http://schemas.openxmlformats.org/officeDocument/2006/relationships/hyperlink" Target="javascript:openquran(14,60,60)" TargetMode="External"/><Relationship Id="rId567" Type="http://schemas.openxmlformats.org/officeDocument/2006/relationships/hyperlink" Target="javascript:openquran(26,59,59)" TargetMode="External"/><Relationship Id="rId568" Type="http://schemas.openxmlformats.org/officeDocument/2006/relationships/hyperlink" Target="javascript:openquran(42,52,52)" TargetMode="External"/><Relationship Id="rId569" Type="http://schemas.openxmlformats.org/officeDocument/2006/relationships/hyperlink" Target="javascript:openquran(26,60,60)" TargetMode="External"/><Relationship Id="rId570" Type="http://schemas.openxmlformats.org/officeDocument/2006/relationships/hyperlink" Target="javascript:openquran(26,62,62)" TargetMode="External"/><Relationship Id="rId571" Type="http://schemas.openxmlformats.org/officeDocument/2006/relationships/hyperlink" Target="javascript:openquran(1,23,23)" TargetMode="External"/><Relationship Id="rId572" Type="http://schemas.openxmlformats.org/officeDocument/2006/relationships/hyperlink" Target="javascript:openquran(26,65,65)" TargetMode="External"/><Relationship Id="rId573" Type="http://schemas.openxmlformats.org/officeDocument/2006/relationships/hyperlink" Target="javascript:openquran(26,66,66)" TargetMode="External"/><Relationship Id="rId574" Type="http://schemas.openxmlformats.org/officeDocument/2006/relationships/hyperlink" Target="javascript:openquran(26,66,66)" TargetMode="External"/><Relationship Id="rId575" Type="http://schemas.openxmlformats.org/officeDocument/2006/relationships/hyperlink" Target="javascript:openquran(90,14,14)" TargetMode="External"/><Relationship Id="rId576" Type="http://schemas.openxmlformats.org/officeDocument/2006/relationships/hyperlink" Target="javascript:openquran(70,25,25)" TargetMode="External"/><Relationship Id="rId577" Type="http://schemas.openxmlformats.org/officeDocument/2006/relationships/hyperlink" Target="javascript:openquran(14,88,88)" TargetMode="External"/><Relationship Id="rId578" Type="http://schemas.openxmlformats.org/officeDocument/2006/relationships/hyperlink" Target="javascript:openquran(17,6,6)" TargetMode="External"/><Relationship Id="rId579" Type="http://schemas.openxmlformats.org/officeDocument/2006/relationships/hyperlink" Target="javascript:openquran(1,195,195)" TargetMode="External"/><Relationship Id="rId580" Type="http://schemas.openxmlformats.org/officeDocument/2006/relationships/hyperlink" Target="javascript:openquran(26,73,73)" TargetMode="External"/><Relationship Id="rId581" Type="http://schemas.openxmlformats.org/officeDocument/2006/relationships/hyperlink" Target="javascript:openquran(26,74,74)" TargetMode="External"/><Relationship Id="rId582" Type="http://schemas.openxmlformats.org/officeDocument/2006/relationships/hyperlink" Target="javascript:openquran(26,75,75)" TargetMode="External"/><Relationship Id="rId583" Type="http://schemas.openxmlformats.org/officeDocument/2006/relationships/hyperlink" Target="javascript:openquran(26,78,78)" TargetMode="External"/><Relationship Id="rId584" Type="http://schemas.openxmlformats.org/officeDocument/2006/relationships/hyperlink" Target="javascript:openquran(26,80,80)" TargetMode="External"/><Relationship Id="rId585" Type="http://schemas.openxmlformats.org/officeDocument/2006/relationships/hyperlink" Target="javascript:openquran(26,80,80)" TargetMode="External"/><Relationship Id="rId586" Type="http://schemas.openxmlformats.org/officeDocument/2006/relationships/hyperlink" Target="javascript:openquran(1,112,112)" TargetMode="External"/><Relationship Id="rId587" Type="http://schemas.openxmlformats.org/officeDocument/2006/relationships/hyperlink" Target="javascript:openquran(26,82,82)" TargetMode="External"/><Relationship Id="rId588" Type="http://schemas.openxmlformats.org/officeDocument/2006/relationships/hyperlink" Target="javascript:openquran(26,82,82)" TargetMode="External"/><Relationship Id="rId589" Type="http://schemas.openxmlformats.org/officeDocument/2006/relationships/hyperlink" Target="javascript:openquran(26,83,83)" TargetMode="External"/><Relationship Id="rId590" Type="http://schemas.openxmlformats.org/officeDocument/2006/relationships/hyperlink" Target="javascript:openquran(109,2,2)" TargetMode="External"/><Relationship Id="rId591" Type="http://schemas.openxmlformats.org/officeDocument/2006/relationships/hyperlink" Target="javascript:openquran(26,85,85)" TargetMode="External"/><Relationship Id="rId592" Type="http://schemas.openxmlformats.org/officeDocument/2006/relationships/hyperlink" Target="javascript:openquran(76,35,35)" TargetMode="External"/><Relationship Id="rId593" Type="http://schemas.openxmlformats.org/officeDocument/2006/relationships/hyperlink" Target="javascript:openquran(26,86,86)" TargetMode="External"/><Relationship Id="rId594" Type="http://schemas.openxmlformats.org/officeDocument/2006/relationships/hyperlink" Target="javascript:openquran(26,87,87)" TargetMode="External"/><Relationship Id="rId595" Type="http://schemas.openxmlformats.org/officeDocument/2006/relationships/hyperlink" Target="javascript:openquran(26,88,88)" TargetMode="External"/><Relationship Id="rId596" Type="http://schemas.openxmlformats.org/officeDocument/2006/relationships/hyperlink" Target="javascript:openquran(5,160,160)" TargetMode="External"/><Relationship Id="rId597" Type="http://schemas.openxmlformats.org/officeDocument/2006/relationships/hyperlink" Target="javascript:openquran(26,88,88)" TargetMode="External"/><Relationship Id="rId598" Type="http://schemas.openxmlformats.org/officeDocument/2006/relationships/hyperlink" Target="javascript:openquran(1,138,138)" TargetMode="External"/><Relationship Id="rId599" Type="http://schemas.openxmlformats.org/officeDocument/2006/relationships/hyperlink" Target="javascript:openquran(38,20,20)" TargetMode="External"/><Relationship Id="rId600" Type="http://schemas.openxmlformats.org/officeDocument/2006/relationships/hyperlink" Target="javascript:openquran(29,30,30)" TargetMode="External"/><Relationship Id="rId601" Type="http://schemas.openxmlformats.org/officeDocument/2006/relationships/hyperlink" Target="javascript:openquran(26,89,89)" TargetMode="External"/><Relationship Id="rId602" Type="http://schemas.openxmlformats.org/officeDocument/2006/relationships/hyperlink" Target="javascript:openquran(6,99,99)" TargetMode="External"/><Relationship Id="rId603" Type="http://schemas.openxmlformats.org/officeDocument/2006/relationships/hyperlink" Target="javascript:openquran(9,109,109)" TargetMode="External"/><Relationship Id="rId604" Type="http://schemas.openxmlformats.org/officeDocument/2006/relationships/hyperlink" Target="javascript:openquran(21,25,25)" TargetMode="External"/><Relationship Id="rId605" Type="http://schemas.openxmlformats.org/officeDocument/2006/relationships/hyperlink" Target="javascript:openquran(40,53,53)" TargetMode="External"/><Relationship Id="rId606" Type="http://schemas.openxmlformats.org/officeDocument/2006/relationships/hyperlink" Target="javascript:openquran(27,1,3)" TargetMode="External"/><Relationship Id="rId607" Type="http://schemas.openxmlformats.org/officeDocument/2006/relationships/hyperlink" Target="javascript:openquran(27,3,3)" TargetMode="External"/><Relationship Id="rId608" Type="http://schemas.openxmlformats.org/officeDocument/2006/relationships/hyperlink" Target="javascript:openquran(27,4,4)" TargetMode="External"/><Relationship Id="rId609" Type="http://schemas.openxmlformats.org/officeDocument/2006/relationships/hyperlink" Target="javascript:openquran(27,4,4)" TargetMode="External"/><Relationship Id="rId610" Type="http://schemas.openxmlformats.org/officeDocument/2006/relationships/hyperlink" Target="javascript:openquran(27,5,6)" TargetMode="External"/><Relationship Id="rId611" Type="http://schemas.openxmlformats.org/officeDocument/2006/relationships/hyperlink" Target="javascript:openquran(27,5,5)" TargetMode="External"/><Relationship Id="rId612" Type="http://schemas.openxmlformats.org/officeDocument/2006/relationships/hyperlink" Target="javascript:openquran(27,4,4)" TargetMode="External"/><Relationship Id="rId613" Type="http://schemas.openxmlformats.org/officeDocument/2006/relationships/hyperlink" Target="javascript:openquran(4,20,20)" TargetMode="External"/><Relationship Id="rId614" Type="http://schemas.openxmlformats.org/officeDocument/2006/relationships/hyperlink" Target="javascript:openquran(27,7,7)" TargetMode="External"/><Relationship Id="rId615" Type="http://schemas.openxmlformats.org/officeDocument/2006/relationships/hyperlink" Target="javascript:openquran(11,21,21)" TargetMode="External"/><Relationship Id="rId616" Type="http://schemas.openxmlformats.org/officeDocument/2006/relationships/hyperlink" Target="javascript:openquran(6,95,95)" TargetMode="External"/><Relationship Id="rId617" Type="http://schemas.openxmlformats.org/officeDocument/2006/relationships/hyperlink" Target="javascript:openquran(21,46,46)" TargetMode="External"/><Relationship Id="rId618" Type="http://schemas.openxmlformats.org/officeDocument/2006/relationships/hyperlink" Target="javascript:openquran(27,7,7)" TargetMode="External"/><Relationship Id="rId619" Type="http://schemas.openxmlformats.org/officeDocument/2006/relationships/hyperlink" Target="javascript:openquran(27,12,12)" TargetMode="External"/><Relationship Id="rId620" Type="http://schemas.openxmlformats.org/officeDocument/2006/relationships/hyperlink" Target="javascript:openquran(27,13,13)" TargetMode="External"/><Relationship Id="rId621" Type="http://schemas.openxmlformats.org/officeDocument/2006/relationships/hyperlink" Target="javascript:openquran(27,14,14)" TargetMode="External"/><Relationship Id="rId622" Type="http://schemas.openxmlformats.org/officeDocument/2006/relationships/hyperlink" Target="javascript:openquran(32,34,34)" TargetMode="External"/><Relationship Id="rId623" Type="http://schemas.openxmlformats.org/officeDocument/2006/relationships/hyperlink" Target="javascript:openquran(27,17,17)" TargetMode="External"/><Relationship Id="rId624" Type="http://schemas.openxmlformats.org/officeDocument/2006/relationships/hyperlink" Target="javascript:openquran(10,113,113)" TargetMode="External"/><Relationship Id="rId625" Type="http://schemas.openxmlformats.org/officeDocument/2006/relationships/hyperlink" Target="javascript:openquran(27,21,21)" TargetMode="External"/><Relationship Id="rId626" Type="http://schemas.openxmlformats.org/officeDocument/2006/relationships/hyperlink" Target="javascript:openquran(27,22,22)" TargetMode="External"/><Relationship Id="rId627" Type="http://schemas.openxmlformats.org/officeDocument/2006/relationships/hyperlink" Target="javascript:openquran(27,23,23)" TargetMode="External"/><Relationship Id="rId628" Type="http://schemas.openxmlformats.org/officeDocument/2006/relationships/hyperlink" Target="javascript:openquran(11,21,21)" TargetMode="External"/><Relationship Id="rId629" Type="http://schemas.openxmlformats.org/officeDocument/2006/relationships/hyperlink" Target="javascript:openquran(27,27,27)" TargetMode="External"/><Relationship Id="rId630" Type="http://schemas.openxmlformats.org/officeDocument/2006/relationships/hyperlink" Target="javascript:openquran(27,27,27)" TargetMode="External"/><Relationship Id="rId631" Type="http://schemas.openxmlformats.org/officeDocument/2006/relationships/hyperlink" Target="javascript:openquran(27,27,27)" TargetMode="External"/><Relationship Id="rId632" Type="http://schemas.openxmlformats.org/officeDocument/2006/relationships/hyperlink" Target="javascript:openquran(27,28,28)" TargetMode="External"/><Relationship Id="rId633" Type="http://schemas.openxmlformats.org/officeDocument/2006/relationships/hyperlink" Target="javascript:openquran(42,33,33)" TargetMode="External"/><Relationship Id="rId634" Type="http://schemas.openxmlformats.org/officeDocument/2006/relationships/hyperlink" Target="javascript:openquran(27,32,32)" TargetMode="External"/><Relationship Id="rId635" Type="http://schemas.openxmlformats.org/officeDocument/2006/relationships/hyperlink" Target="javascript:openquran(27,32,32)" TargetMode="External"/><Relationship Id="rId636" Type="http://schemas.openxmlformats.org/officeDocument/2006/relationships/hyperlink" Target="javascript:openquran(27,32,32)" TargetMode="External"/><Relationship Id="rId637" Type="http://schemas.openxmlformats.org/officeDocument/2006/relationships/hyperlink" Target="javascript:openquran(27,32,32)" TargetMode="External"/><Relationship Id="rId638" Type="http://schemas.openxmlformats.org/officeDocument/2006/relationships/hyperlink" Target="javascript:openquran(19,22,22)" TargetMode="External"/><Relationship Id="rId639" Type="http://schemas.openxmlformats.org/officeDocument/2006/relationships/hyperlink" Target="javascript:openquran(27,34,34)" TargetMode="External"/><Relationship Id="rId640" Type="http://schemas.openxmlformats.org/officeDocument/2006/relationships/hyperlink" Target="javascript:openquran(25,12,12)" TargetMode="External"/><Relationship Id="rId641" Type="http://schemas.openxmlformats.org/officeDocument/2006/relationships/hyperlink" Target="javascript:openquran(27,35,35)" TargetMode="External"/><Relationship Id="rId642" Type="http://schemas.openxmlformats.org/officeDocument/2006/relationships/hyperlink" Target="javascript:openquran(27,35,35)" TargetMode="External"/><Relationship Id="rId643" Type="http://schemas.openxmlformats.org/officeDocument/2006/relationships/hyperlink" Target="javascript:openquran(27,36,36)" TargetMode="External"/><Relationship Id="rId644" Type="http://schemas.openxmlformats.org/officeDocument/2006/relationships/hyperlink" Target="javascript:openquran(27,37,37)" TargetMode="External"/><Relationship Id="rId645" Type="http://schemas.openxmlformats.org/officeDocument/2006/relationships/hyperlink" Target="javascript:openquran(12,42,42)" TargetMode="External"/><Relationship Id="rId646" Type="http://schemas.openxmlformats.org/officeDocument/2006/relationships/hyperlink" Target="javascript:openquran(27,38,38)" TargetMode="External"/><Relationship Id="rId647" Type="http://schemas.openxmlformats.org/officeDocument/2006/relationships/hyperlink" Target="javascript:openquran(27,38,38)" TargetMode="External"/><Relationship Id="rId648" Type="http://schemas.openxmlformats.org/officeDocument/2006/relationships/hyperlink" Target="javascript:openquran(16,102,102)" TargetMode="External"/><Relationship Id="rId649" Type="http://schemas.openxmlformats.org/officeDocument/2006/relationships/hyperlink" Target="javascript:openquran(27,38,38)" TargetMode="External"/><Relationship Id="rId650" Type="http://schemas.openxmlformats.org/officeDocument/2006/relationships/hyperlink" Target="javascript:openquran(76,27,27)" TargetMode="External"/><Relationship Id="rId651" Type="http://schemas.openxmlformats.org/officeDocument/2006/relationships/hyperlink" Target="javascript:openquran(68,14,14)" TargetMode="External"/><Relationship Id="rId652" Type="http://schemas.openxmlformats.org/officeDocument/2006/relationships/hyperlink" Target="javascript:openquran(27,41,41)" TargetMode="External"/><Relationship Id="rId653" Type="http://schemas.openxmlformats.org/officeDocument/2006/relationships/hyperlink" Target="javascript:openquran(42,19,19)" TargetMode="External"/><Relationship Id="rId654" Type="http://schemas.openxmlformats.org/officeDocument/2006/relationships/hyperlink" Target="javascript:openquran(27,41,41)" TargetMode="External"/><Relationship Id="rId655" Type="http://schemas.openxmlformats.org/officeDocument/2006/relationships/hyperlink" Target="javascript:openquran(27,41,41)" TargetMode="External"/><Relationship Id="rId656" Type="http://schemas.openxmlformats.org/officeDocument/2006/relationships/hyperlink" Target="javascript:openquran(27,42,42)" TargetMode="External"/><Relationship Id="rId657" Type="http://schemas.openxmlformats.org/officeDocument/2006/relationships/hyperlink" Target="javascript:openquran(27,42,42)" TargetMode="External"/><Relationship Id="rId658" Type="http://schemas.openxmlformats.org/officeDocument/2006/relationships/hyperlink" Target="javascript:openquran(27,43,43)" TargetMode="External"/><Relationship Id="rId659" Type="http://schemas.openxmlformats.org/officeDocument/2006/relationships/hyperlink" Target="javascript:openquran(27,45,45)" TargetMode="External"/><Relationship Id="rId660" Type="http://schemas.openxmlformats.org/officeDocument/2006/relationships/hyperlink" Target="javascript:openquran(27,45,45)" TargetMode="External"/><Relationship Id="rId661" Type="http://schemas.openxmlformats.org/officeDocument/2006/relationships/hyperlink" Target="javascript:openquran(19,40,40)" TargetMode="External"/><Relationship Id="rId662" Type="http://schemas.openxmlformats.org/officeDocument/2006/relationships/hyperlink" Target="javascript:openquran(27,46,46)" TargetMode="External"/><Relationship Id="rId663" Type="http://schemas.openxmlformats.org/officeDocument/2006/relationships/hyperlink" Target="javascript:openquran(35,6,6)" TargetMode="External"/><Relationship Id="rId664" Type="http://schemas.openxmlformats.org/officeDocument/2006/relationships/hyperlink" Target="javascript:openquran(3,165,165)" TargetMode="External"/><Relationship Id="rId665" Type="http://schemas.openxmlformats.org/officeDocument/2006/relationships/hyperlink" Target="javascript:openquran(4,19,19)" TargetMode="External"/><Relationship Id="rId666" Type="http://schemas.openxmlformats.org/officeDocument/2006/relationships/hyperlink" Target="javascript:openquran(19,134,134)" TargetMode="External"/><Relationship Id="rId667" Type="http://schemas.openxmlformats.org/officeDocument/2006/relationships/hyperlink" Target="javascript:openquran(5,28,28)" TargetMode="External"/><Relationship Id="rId668" Type="http://schemas.openxmlformats.org/officeDocument/2006/relationships/hyperlink" Target="javascript:openquran(27,48,48)" TargetMode="External"/><Relationship Id="rId669" Type="http://schemas.openxmlformats.org/officeDocument/2006/relationships/hyperlink" Target="javascript:openquran(9,76,76)" TargetMode="External"/><Relationship Id="rId670" Type="http://schemas.openxmlformats.org/officeDocument/2006/relationships/hyperlink" Target="javascript:openquran(27,48,48)" TargetMode="External"/><Relationship Id="rId671" Type="http://schemas.openxmlformats.org/officeDocument/2006/relationships/hyperlink" Target="javascript:openquran(27,48,48)" TargetMode="External"/><Relationship Id="rId672" Type="http://schemas.openxmlformats.org/officeDocument/2006/relationships/hyperlink" Target="javascript:openquran(27,49,49)" TargetMode="External"/><Relationship Id="rId673" Type="http://schemas.openxmlformats.org/officeDocument/2006/relationships/hyperlink" Target="javascript:openquran(27,50,50)" TargetMode="External"/><Relationship Id="rId674" Type="http://schemas.openxmlformats.org/officeDocument/2006/relationships/hyperlink" Target="javascript:openquran(27,50,50)" TargetMode="External"/><Relationship Id="rId675" Type="http://schemas.openxmlformats.org/officeDocument/2006/relationships/hyperlink" Target="javascript:openquran(21,16,16)" TargetMode="External"/><Relationship Id="rId676" Type="http://schemas.openxmlformats.org/officeDocument/2006/relationships/hyperlink" Target="javascript:openquran(27,51,51)" TargetMode="External"/><Relationship Id="rId677" Type="http://schemas.openxmlformats.org/officeDocument/2006/relationships/hyperlink" Target="javascript:openquran(25,5,5)" TargetMode="External"/><Relationship Id="rId678" Type="http://schemas.openxmlformats.org/officeDocument/2006/relationships/hyperlink" Target="javascript:openquran(27,53,53)" TargetMode="External"/><Relationship Id="rId679" Type="http://schemas.openxmlformats.org/officeDocument/2006/relationships/hyperlink" Target="javascript:openquran(56,28,28)" TargetMode="External"/><Relationship Id="rId680" Type="http://schemas.openxmlformats.org/officeDocument/2006/relationships/hyperlink" Target="javascript:openquran(27,55,55)" TargetMode="External"/><Relationship Id="rId681" Type="http://schemas.openxmlformats.org/officeDocument/2006/relationships/hyperlink" Target="javascript:openquran(27,55,55)" TargetMode="External"/><Relationship Id="rId682" Type="http://schemas.openxmlformats.org/officeDocument/2006/relationships/hyperlink" Target="javascript:openquran(27,56,56)" TargetMode="External"/><Relationship Id="rId683" Type="http://schemas.openxmlformats.org/officeDocument/2006/relationships/hyperlink" Target="javascript:openquran(27,56,56)" TargetMode="External"/><Relationship Id="rId684" Type="http://schemas.openxmlformats.org/officeDocument/2006/relationships/hyperlink" Target="javascript:openquran(5,117,117)" TargetMode="External"/><Relationship Id="rId685" Type="http://schemas.openxmlformats.org/officeDocument/2006/relationships/hyperlink" Target="javascript:openquran(5,37,37)" TargetMode="External"/><Relationship Id="rId686" Type="http://schemas.openxmlformats.org/officeDocument/2006/relationships/hyperlink" Target="javascript:openquran(27,57,57)" TargetMode="External"/><Relationship Id="rId687" Type="http://schemas.openxmlformats.org/officeDocument/2006/relationships/hyperlink" Target="javascript:openquran(6,155,155)" TargetMode="External"/><Relationship Id="rId688" Type="http://schemas.openxmlformats.org/officeDocument/2006/relationships/hyperlink" Target="javascript:openquran(10,117,117)" TargetMode="External"/><Relationship Id="rId689" Type="http://schemas.openxmlformats.org/officeDocument/2006/relationships/hyperlink" Target="javascript:openquran(2,198,198)" TargetMode="External"/><Relationship Id="rId690" Type="http://schemas.openxmlformats.org/officeDocument/2006/relationships/hyperlink" Target="javascript:openquran(27,61,61)" TargetMode="External"/><Relationship Id="rId691" Type="http://schemas.openxmlformats.org/officeDocument/2006/relationships/hyperlink" Target="javascript:openquran(36,127,127)" TargetMode="External"/><Relationship Id="rId692" Type="http://schemas.openxmlformats.org/officeDocument/2006/relationships/hyperlink" Target="javascript:openquran(27,63,63)" TargetMode="External"/><Relationship Id="rId693" Type="http://schemas.openxmlformats.org/officeDocument/2006/relationships/hyperlink" Target="javascript:openquran(27,63,63)" TargetMode="External"/><Relationship Id="rId694" Type="http://schemas.openxmlformats.org/officeDocument/2006/relationships/hyperlink" Target="javascript:openquran(10,119,119)" TargetMode="External"/><Relationship Id="rId695" Type="http://schemas.openxmlformats.org/officeDocument/2006/relationships/hyperlink" Target="javascript:openquran(13,22,22)" TargetMode="External"/><Relationship Id="rId696" Type="http://schemas.openxmlformats.org/officeDocument/2006/relationships/hyperlink" Target="javascript:openquran(14,42,42)" TargetMode="External"/><Relationship Id="rId697" Type="http://schemas.openxmlformats.org/officeDocument/2006/relationships/hyperlink" Target="javascript:openquran(27,64,64)" TargetMode="External"/><Relationship Id="rId698" Type="http://schemas.openxmlformats.org/officeDocument/2006/relationships/hyperlink" Target="javascript:openquran(27,66,66)" TargetMode="External"/><Relationship Id="rId699" Type="http://schemas.openxmlformats.org/officeDocument/2006/relationships/hyperlink" Target="javascript:openquran(27,66,66)" TargetMode="External"/><Relationship Id="rId700" Type="http://schemas.openxmlformats.org/officeDocument/2006/relationships/hyperlink" Target="javascript:openquran(4,109,109)" TargetMode="External"/><Relationship Id="rId701" Type="http://schemas.openxmlformats.org/officeDocument/2006/relationships/hyperlink" Target="javascript:openquran(27,67,67)" TargetMode="External"/><Relationship Id="rId702" Type="http://schemas.openxmlformats.org/officeDocument/2006/relationships/hyperlink" Target="javascript:openquran(27,67,67)" TargetMode="External"/><Relationship Id="rId703" Type="http://schemas.openxmlformats.org/officeDocument/2006/relationships/hyperlink" Target="javascript:openquran(42,31,31)" TargetMode="External"/><Relationship Id="rId704" Type="http://schemas.openxmlformats.org/officeDocument/2006/relationships/hyperlink" Target="javascript:openquran(41,43,43)" TargetMode="External"/><Relationship Id="rId705" Type="http://schemas.openxmlformats.org/officeDocument/2006/relationships/hyperlink" Target="javascript:openquran(26,74,74)" TargetMode="External"/><Relationship Id="rId706" Type="http://schemas.openxmlformats.org/officeDocument/2006/relationships/hyperlink" Target="javascript:openquran(34,34,34)" TargetMode="External"/><Relationship Id="rId707" Type="http://schemas.openxmlformats.org/officeDocument/2006/relationships/hyperlink" Target="javascript:openquran(38,74,74)" TargetMode="External"/><Relationship Id="rId708" Type="http://schemas.openxmlformats.org/officeDocument/2006/relationships/hyperlink" Target="javascript:openquran(38,75,75)" TargetMode="External"/><Relationship Id="rId709" Type="http://schemas.openxmlformats.org/officeDocument/2006/relationships/hyperlink" Target="javascript:openquran(27,72,72)" TargetMode="External"/><Relationship Id="rId710" Type="http://schemas.openxmlformats.org/officeDocument/2006/relationships/hyperlink" Target="javascript:openquran(15,84,84)" TargetMode="External"/><Relationship Id="rId711" Type="http://schemas.openxmlformats.org/officeDocument/2006/relationships/hyperlink" Target="javascript:openquran(27,75,75)" TargetMode="External"/><Relationship Id="rId712" Type="http://schemas.openxmlformats.org/officeDocument/2006/relationships/hyperlink" Target="javascript:openquran(5,24,24)" TargetMode="External"/><Relationship Id="rId713" Type="http://schemas.openxmlformats.org/officeDocument/2006/relationships/hyperlink" Target="javascript:openquran(56,23,23)" TargetMode="External"/><Relationship Id="rId714" Type="http://schemas.openxmlformats.org/officeDocument/2006/relationships/hyperlink" Target="javascript:openquran(27,77,77)" TargetMode="External"/><Relationship Id="rId715" Type="http://schemas.openxmlformats.org/officeDocument/2006/relationships/hyperlink" Target="javascript:openquran(27,77,77)" TargetMode="External"/><Relationship Id="rId716" Type="http://schemas.openxmlformats.org/officeDocument/2006/relationships/hyperlink" Target="javascript:openquran(27,77,77)" TargetMode="External"/><Relationship Id="rId717" Type="http://schemas.openxmlformats.org/officeDocument/2006/relationships/hyperlink" Target="javascript:openquran(38,49,49)" TargetMode="External"/><Relationship Id="rId718" Type="http://schemas.openxmlformats.org/officeDocument/2006/relationships/hyperlink" Target="javascript:openquran(2,153,153)" TargetMode="External"/><Relationship Id="rId719" Type="http://schemas.openxmlformats.org/officeDocument/2006/relationships/hyperlink" Target="javascript:openquran(1,283,283)" TargetMode="External"/><Relationship Id="rId720" Type="http://schemas.openxmlformats.org/officeDocument/2006/relationships/hyperlink" Target="javascript:openquran(27,79,79)" TargetMode="External"/><Relationship Id="rId721" Type="http://schemas.openxmlformats.org/officeDocument/2006/relationships/hyperlink" Target="javascript:openquran(3,32,32)" TargetMode="External"/><Relationship Id="rId722" Type="http://schemas.openxmlformats.org/officeDocument/2006/relationships/hyperlink" Target="javascript:openquran(27,82,82)" TargetMode="External"/><Relationship Id="rId723" Type="http://schemas.openxmlformats.org/officeDocument/2006/relationships/hyperlink" Target="javascript:openquran(27,79,79)" TargetMode="External"/><Relationship Id="rId724" Type="http://schemas.openxmlformats.org/officeDocument/2006/relationships/hyperlink" Target="javascript:openquran(27,82,82)" TargetMode="External"/><Relationship Id="rId725" Type="http://schemas.openxmlformats.org/officeDocument/2006/relationships/hyperlink" Target="javascript:openquran(27,83,83)" TargetMode="External"/><Relationship Id="rId726" Type="http://schemas.openxmlformats.org/officeDocument/2006/relationships/hyperlink" Target="javascript:openquran(10,113,113)" TargetMode="External"/><Relationship Id="rId727" Type="http://schemas.openxmlformats.org/officeDocument/2006/relationships/hyperlink" Target="javascript:openquran(27,4,4)" TargetMode="External"/><Relationship Id="rId728" Type="http://schemas.openxmlformats.org/officeDocument/2006/relationships/hyperlink" Target="javascript:openquran(27,77,77)" TargetMode="External"/><Relationship Id="rId729" Type="http://schemas.openxmlformats.org/officeDocument/2006/relationships/hyperlink" Target="javascript:openquran(27,84,84)" TargetMode="External"/><Relationship Id="rId730" Type="http://schemas.openxmlformats.org/officeDocument/2006/relationships/hyperlink" Target="javascript:openquran(6,153,153)" TargetMode="External"/><Relationship Id="rId731" Type="http://schemas.openxmlformats.org/officeDocument/2006/relationships/hyperlink" Target="javascript:openquran(27,84,84)" TargetMode="External"/><Relationship Id="rId732" Type="http://schemas.openxmlformats.org/officeDocument/2006/relationships/hyperlink" Target="javascript:openquran(26,89,89)" TargetMode="External"/><Relationship Id="rId733" Type="http://schemas.openxmlformats.org/officeDocument/2006/relationships/hyperlink" Target="javascript:openquran(27,85,85)" TargetMode="External"/><Relationship Id="rId734" Type="http://schemas.openxmlformats.org/officeDocument/2006/relationships/hyperlink" Target="javascript:openquran(27,85,85)" TargetMode="External"/><Relationship Id="rId735" Type="http://schemas.openxmlformats.org/officeDocument/2006/relationships/hyperlink" Target="javascript:openquran(17,22,22)" TargetMode="External"/><Relationship Id="rId736" Type="http://schemas.openxmlformats.org/officeDocument/2006/relationships/hyperlink" Target="javascript:openquran(27,85,85)" TargetMode="External"/><Relationship Id="rId737" Type="http://schemas.openxmlformats.org/officeDocument/2006/relationships/hyperlink" Target="javascript:openquran(27,85,85)" TargetMode="External"/><Relationship Id="rId738" Type="http://schemas.openxmlformats.org/officeDocument/2006/relationships/hyperlink" Target="javascript:openquran(27,86,86)" TargetMode="External"/><Relationship Id="rId739" Type="http://schemas.openxmlformats.org/officeDocument/2006/relationships/hyperlink" Target="javascript:openquran(27,87,87)" TargetMode="External"/><Relationship Id="rId740" Type="http://schemas.openxmlformats.org/officeDocument/2006/relationships/hyperlink" Target="javascript:openquran(27,87,87)" TargetMode="External"/><Relationship Id="rId741" Type="http://schemas.openxmlformats.org/officeDocument/2006/relationships/hyperlink" Target="javascript:openquran(28,1,2)" TargetMode="External"/><Relationship Id="rId742" Type="http://schemas.openxmlformats.org/officeDocument/2006/relationships/hyperlink" Target="javascript:openquran(28,2,2)" TargetMode="External"/><Relationship Id="rId743" Type="http://schemas.openxmlformats.org/officeDocument/2006/relationships/hyperlink" Target="javascript:openquran(2,186,186)" TargetMode="External"/><Relationship Id="rId744" Type="http://schemas.openxmlformats.org/officeDocument/2006/relationships/hyperlink" Target="javascript:openquran(2,146,146)" TargetMode="External"/><Relationship Id="rId745" Type="http://schemas.openxmlformats.org/officeDocument/2006/relationships/hyperlink" Target="javascript:openquran(28,4,4)" TargetMode="External"/><Relationship Id="rId746" Type="http://schemas.openxmlformats.org/officeDocument/2006/relationships/hyperlink" Target="javascript:openquran(28,22,22)" TargetMode="External"/><Relationship Id="rId747" Type="http://schemas.openxmlformats.org/officeDocument/2006/relationships/hyperlink" Target="javascript:openquran(1,214,214)" TargetMode="External"/><Relationship Id="rId748" Type="http://schemas.openxmlformats.org/officeDocument/2006/relationships/hyperlink" Target="javascript:openquran(15,59,59)" TargetMode="External"/><Relationship Id="rId749" Type="http://schemas.openxmlformats.org/officeDocument/2006/relationships/hyperlink" Target="javascript:openquran(28,5,5)" TargetMode="External"/><Relationship Id="rId750" Type="http://schemas.openxmlformats.org/officeDocument/2006/relationships/hyperlink" Target="javascript:openquran(1,137,137)" TargetMode="External"/><Relationship Id="rId751" Type="http://schemas.openxmlformats.org/officeDocument/2006/relationships/hyperlink" Target="javascript:openquran(28,6,6)" TargetMode="External"/><Relationship Id="rId752" Type="http://schemas.openxmlformats.org/officeDocument/2006/relationships/hyperlink" Target="javascript:openquran(28,7,7)" TargetMode="External"/><Relationship Id="rId753" Type="http://schemas.openxmlformats.org/officeDocument/2006/relationships/hyperlink" Target="javascript:openquran(1,132,132)" TargetMode="External"/><Relationship Id="rId754" Type="http://schemas.openxmlformats.org/officeDocument/2006/relationships/hyperlink" Target="javascript:openquran(1,83,83)" TargetMode="External"/><Relationship Id="rId755" Type="http://schemas.openxmlformats.org/officeDocument/2006/relationships/hyperlink" Target="javascript:openquran(10,46,46)" TargetMode="External"/><Relationship Id="rId756" Type="http://schemas.openxmlformats.org/officeDocument/2006/relationships/hyperlink" Target="javascript:openquran(28,9,9)" TargetMode="External"/><Relationship Id="rId757" Type="http://schemas.openxmlformats.org/officeDocument/2006/relationships/hyperlink" Target="javascript:openquran(26,19,19)" TargetMode="External"/><Relationship Id="rId758" Type="http://schemas.openxmlformats.org/officeDocument/2006/relationships/hyperlink" Target="javascript:openquran(1,130,130)" TargetMode="External"/><Relationship Id="rId759" Type="http://schemas.openxmlformats.org/officeDocument/2006/relationships/hyperlink" Target="javascript:openquran(3,69,69)" TargetMode="External"/><Relationship Id="rId760" Type="http://schemas.openxmlformats.org/officeDocument/2006/relationships/hyperlink" Target="javascript:openquran(28,10,10)" TargetMode="External"/><Relationship Id="rId761" Type="http://schemas.openxmlformats.org/officeDocument/2006/relationships/hyperlink" Target="javascript:openquran(28,10,10)" TargetMode="External"/><Relationship Id="rId762" Type="http://schemas.openxmlformats.org/officeDocument/2006/relationships/hyperlink" Target="javascript:openquran(26,56,56)" TargetMode="External"/><Relationship Id="rId763" Type="http://schemas.openxmlformats.org/officeDocument/2006/relationships/hyperlink" Target="javascript:openquran(5,11,11)" TargetMode="External"/><Relationship Id="rId764" Type="http://schemas.openxmlformats.org/officeDocument/2006/relationships/hyperlink" Target="javascript:openquran(28,18,18)" TargetMode="External"/><Relationship Id="rId765" Type="http://schemas.openxmlformats.org/officeDocument/2006/relationships/hyperlink" Target="javascript:openquran(28,20,20)" TargetMode="External"/><Relationship Id="rId766" Type="http://schemas.openxmlformats.org/officeDocument/2006/relationships/hyperlink" Target="javascript:openquran(29,27,27)" TargetMode="External"/><Relationship Id="rId767" Type="http://schemas.openxmlformats.org/officeDocument/2006/relationships/hyperlink" Target="javascript:openquran(28,20,20)" TargetMode="External"/><Relationship Id="rId768" Type="http://schemas.openxmlformats.org/officeDocument/2006/relationships/hyperlink" Target="javascript:openquran(28,21,21)" TargetMode="External"/><Relationship Id="rId769" Type="http://schemas.openxmlformats.org/officeDocument/2006/relationships/hyperlink" Target="javascript:openquran(3,78,78)" TargetMode="External"/><Relationship Id="rId770" Type="http://schemas.openxmlformats.org/officeDocument/2006/relationships/hyperlink" Target="javascript:openquran(28,23,23)" TargetMode="External"/><Relationship Id="rId771" Type="http://schemas.openxmlformats.org/officeDocument/2006/relationships/hyperlink" Target="javascript:openquran(28,23,23)" TargetMode="External"/><Relationship Id="rId772" Type="http://schemas.openxmlformats.org/officeDocument/2006/relationships/hyperlink" Target="javascript:openquran(29,12,12)" TargetMode="External"/><Relationship Id="rId773" Type="http://schemas.openxmlformats.org/officeDocument/2006/relationships/hyperlink" Target="javascript:openquran(28,23,23)" TargetMode="External"/><Relationship Id="rId774" Type="http://schemas.openxmlformats.org/officeDocument/2006/relationships/hyperlink" Target="javascript:openquran(11,87,87)" TargetMode="External"/><Relationship Id="rId775" Type="http://schemas.openxmlformats.org/officeDocument/2006/relationships/hyperlink" Target="javascript:openquran(28,25,25)" TargetMode="External"/><Relationship Id="rId776" Type="http://schemas.openxmlformats.org/officeDocument/2006/relationships/hyperlink" Target="javascript:openquran(24,43,43)" TargetMode="External"/><Relationship Id="rId777" Type="http://schemas.openxmlformats.org/officeDocument/2006/relationships/hyperlink" Target="javascript:openquran(5,94,94)" TargetMode="External"/><Relationship Id="rId778" Type="http://schemas.openxmlformats.org/officeDocument/2006/relationships/hyperlink" Target="javascript:openquran(18,82,82)" TargetMode="External"/><Relationship Id="rId779" Type="http://schemas.openxmlformats.org/officeDocument/2006/relationships/hyperlink" Target="javascript:openquran(28,26,26)" TargetMode="External"/><Relationship Id="rId780" Type="http://schemas.openxmlformats.org/officeDocument/2006/relationships/hyperlink" Target="javascript:openquran(28,27,27)" TargetMode="External"/><Relationship Id="rId781" Type="http://schemas.openxmlformats.org/officeDocument/2006/relationships/hyperlink" Target="javascript:openquran(6,80,80)" TargetMode="External"/><Relationship Id="rId782" Type="http://schemas.openxmlformats.org/officeDocument/2006/relationships/hyperlink" Target="javascript:openquran(6,70,70)" TargetMode="External"/><Relationship Id="rId783" Type="http://schemas.openxmlformats.org/officeDocument/2006/relationships/hyperlink" Target="javascript:openquran(28,32,32)" TargetMode="External"/><Relationship Id="rId784" Type="http://schemas.openxmlformats.org/officeDocument/2006/relationships/hyperlink" Target="javascript:openquran(28,33,33)" TargetMode="External"/><Relationship Id="rId785" Type="http://schemas.openxmlformats.org/officeDocument/2006/relationships/hyperlink" Target="javascript:openquran(10,77,77)" TargetMode="External"/><Relationship Id="rId786" Type="http://schemas.openxmlformats.org/officeDocument/2006/relationships/hyperlink" Target="javascript:openquran(28,38,38)" TargetMode="External"/><Relationship Id="rId787" Type="http://schemas.openxmlformats.org/officeDocument/2006/relationships/hyperlink" Target="javascript:openquran(28,39,39)" TargetMode="External"/><Relationship Id="rId788" Type="http://schemas.openxmlformats.org/officeDocument/2006/relationships/hyperlink" Target="javascript:openquran(28,40,40)" TargetMode="External"/><Relationship Id="rId789" Type="http://schemas.openxmlformats.org/officeDocument/2006/relationships/hyperlink" Target="javascript:openquran(28,41,41)" TargetMode="External"/><Relationship Id="rId790" Type="http://schemas.openxmlformats.org/officeDocument/2006/relationships/hyperlink" Target="javascript:openquran(1,102,102)" TargetMode="External"/><Relationship Id="rId791" Type="http://schemas.openxmlformats.org/officeDocument/2006/relationships/hyperlink" Target="javascript:openquran(14,77,77)" TargetMode="External"/><Relationship Id="rId792" Type="http://schemas.openxmlformats.org/officeDocument/2006/relationships/hyperlink" Target="javascript:openquran(37,27,27)" TargetMode="External"/><Relationship Id="rId793" Type="http://schemas.openxmlformats.org/officeDocument/2006/relationships/hyperlink" Target="javascript:openquran(37,27,27)" TargetMode="External"/><Relationship Id="rId794" Type="http://schemas.openxmlformats.org/officeDocument/2006/relationships/hyperlink" Target="javascript:openquran(28,45,45)" TargetMode="External"/><Relationship Id="rId795" Type="http://schemas.openxmlformats.org/officeDocument/2006/relationships/hyperlink" Target="javascript:openquran(4,27,27)" TargetMode="External"/><Relationship Id="rId796" Type="http://schemas.openxmlformats.org/officeDocument/2006/relationships/hyperlink" Target="javascript:openquran(28,45,45)" TargetMode="External"/><Relationship Id="rId797" Type="http://schemas.openxmlformats.org/officeDocument/2006/relationships/hyperlink" Target="javascript:openquran(61,9,9)" TargetMode="External"/><Relationship Id="rId798" Type="http://schemas.openxmlformats.org/officeDocument/2006/relationships/hyperlink" Target="javascript:openquran(28,45,45)" TargetMode="External"/><Relationship Id="rId799" Type="http://schemas.openxmlformats.org/officeDocument/2006/relationships/hyperlink" Target="javascript:openquran(5,152,152)" TargetMode="External"/><Relationship Id="rId800" Type="http://schemas.openxmlformats.org/officeDocument/2006/relationships/hyperlink" Target="javascript:openquran(22,96,96)" TargetMode="External"/><Relationship Id="rId801" Type="http://schemas.openxmlformats.org/officeDocument/2006/relationships/hyperlink" Target="javascript:openquran(1,150,150)" TargetMode="External"/><Relationship Id="rId802" Type="http://schemas.openxmlformats.org/officeDocument/2006/relationships/hyperlink" Target="javascript:openquran(8,29,29)" TargetMode="External"/><Relationship Id="rId803" Type="http://schemas.openxmlformats.org/officeDocument/2006/relationships/hyperlink" Target="javascript:openquran(28,46,46)" TargetMode="External"/><Relationship Id="rId804" Type="http://schemas.openxmlformats.org/officeDocument/2006/relationships/hyperlink" Target="javascript:openquran(3,105,105)" TargetMode="External"/><Relationship Id="rId805" Type="http://schemas.openxmlformats.org/officeDocument/2006/relationships/hyperlink" Target="javascript:openquran(28,47,47)" TargetMode="External"/><Relationship Id="rId806" Type="http://schemas.openxmlformats.org/officeDocument/2006/relationships/hyperlink" Target="javascript:openquran(28,49,49)" TargetMode="External"/><Relationship Id="rId807" Type="http://schemas.openxmlformats.org/officeDocument/2006/relationships/hyperlink" Target="javascript:openquran(5,109,109)" TargetMode="External"/><Relationship Id="rId808" Type="http://schemas.openxmlformats.org/officeDocument/2006/relationships/hyperlink" Target="javascript:openquran(28,51,51)" TargetMode="External"/><Relationship Id="rId809" Type="http://schemas.openxmlformats.org/officeDocument/2006/relationships/hyperlink" Target="javascript:openquran(28,52,52)" TargetMode="External"/><Relationship Id="rId810" Type="http://schemas.openxmlformats.org/officeDocument/2006/relationships/hyperlink" Target="javascript:openquran(28,52,52)" TargetMode="External"/><Relationship Id="rId811" Type="http://schemas.openxmlformats.org/officeDocument/2006/relationships/hyperlink" Target="javascript:openquran(1,27,27)" TargetMode="External"/><Relationship Id="rId812" Type="http://schemas.openxmlformats.org/officeDocument/2006/relationships/hyperlink" Target="javascript:openquran(33,24,24)" TargetMode="External"/><Relationship Id="rId813" Type="http://schemas.openxmlformats.org/officeDocument/2006/relationships/hyperlink" Target="javascript:openquran(28,55,55)" TargetMode="External"/><Relationship Id="rId814" Type="http://schemas.openxmlformats.org/officeDocument/2006/relationships/hyperlink" Target="javascript:openquran(4,66,66)" TargetMode="External"/><Relationship Id="rId815" Type="http://schemas.openxmlformats.org/officeDocument/2006/relationships/hyperlink" Target="javascript:openquran(38,16,16)" TargetMode="External"/><Relationship Id="rId816" Type="http://schemas.openxmlformats.org/officeDocument/2006/relationships/hyperlink" Target="javascript:openquran(2,79,79)" TargetMode="External"/><Relationship Id="rId817" Type="http://schemas.openxmlformats.org/officeDocument/2006/relationships/hyperlink" Target="javascript:openquran(28,56,56)" TargetMode="External"/><Relationship Id="rId818" Type="http://schemas.openxmlformats.org/officeDocument/2006/relationships/hyperlink" Target="javascript:openquran(3,97,97)" TargetMode="External"/><Relationship Id="rId819" Type="http://schemas.openxmlformats.org/officeDocument/2006/relationships/hyperlink" Target="javascript:openquran(28,57,57)" TargetMode="External"/><Relationship Id="rId820" Type="http://schemas.openxmlformats.org/officeDocument/2006/relationships/hyperlink" Target="javascript:openquran(2,185,185)" TargetMode="External"/><Relationship Id="rId821" Type="http://schemas.openxmlformats.org/officeDocument/2006/relationships/hyperlink" Target="javascript:openquran(28,60,60)" TargetMode="External"/><Relationship Id="rId822" Type="http://schemas.openxmlformats.org/officeDocument/2006/relationships/hyperlink" Target="javascript:openquran(28,60,60)" TargetMode="External"/><Relationship Id="rId823" Type="http://schemas.openxmlformats.org/officeDocument/2006/relationships/hyperlink" Target="javascript:openquran(28,60,60)" TargetMode="External"/><Relationship Id="rId824" Type="http://schemas.openxmlformats.org/officeDocument/2006/relationships/hyperlink" Target="javascript:openquran(28,60,60)" TargetMode="External"/><Relationship Id="rId825" Type="http://schemas.openxmlformats.org/officeDocument/2006/relationships/hyperlink" Target="javascript:openquran(28,63,63)" TargetMode="External"/><Relationship Id="rId826" Type="http://schemas.openxmlformats.org/officeDocument/2006/relationships/hyperlink" Target="javascript:openquran(28,64,64)" TargetMode="External"/><Relationship Id="rId827" Type="http://schemas.openxmlformats.org/officeDocument/2006/relationships/hyperlink" Target="javascript:openquran(28,64,64)" TargetMode="External"/><Relationship Id="rId828" Type="http://schemas.openxmlformats.org/officeDocument/2006/relationships/hyperlink" Target="javascript:openquran(28,65,65)" TargetMode="External"/><Relationship Id="rId829" Type="http://schemas.openxmlformats.org/officeDocument/2006/relationships/hyperlink" Target="javascript:openquran(28,65,65)" TargetMode="External"/><Relationship Id="rId830" Type="http://schemas.openxmlformats.org/officeDocument/2006/relationships/hyperlink" Target="javascript:openquran(28,68,68)" TargetMode="External"/><Relationship Id="rId831" Type="http://schemas.openxmlformats.org/officeDocument/2006/relationships/hyperlink" Target="javascript:openquran(28,69,69)" TargetMode="External"/><Relationship Id="rId832" Type="http://schemas.openxmlformats.org/officeDocument/2006/relationships/hyperlink" Target="javascript:openquran(46,17,17)" TargetMode="External"/><Relationship Id="rId833" Type="http://schemas.openxmlformats.org/officeDocument/2006/relationships/hyperlink" Target="javascript:openquran(29,1,5)" TargetMode="External"/><Relationship Id="rId834" Type="http://schemas.openxmlformats.org/officeDocument/2006/relationships/hyperlink" Target="javascript:openquran(1,85,85)" TargetMode="External"/><Relationship Id="rId835" Type="http://schemas.openxmlformats.org/officeDocument/2006/relationships/hyperlink" Target="javascript:openquran(21,47,47)" TargetMode="External"/><Relationship Id="rId836" Type="http://schemas.openxmlformats.org/officeDocument/2006/relationships/hyperlink" Target="javascript:openquran(2,140,140)" TargetMode="External"/><Relationship Id="rId837" Type="http://schemas.openxmlformats.org/officeDocument/2006/relationships/hyperlink" Target="javascript:openquran(29,4,4)" TargetMode="External"/><Relationship Id="rId838" Type="http://schemas.openxmlformats.org/officeDocument/2006/relationships/hyperlink" Target="javascript:openquran(29,5,5)" TargetMode="External"/><Relationship Id="rId839" Type="http://schemas.openxmlformats.org/officeDocument/2006/relationships/hyperlink" Target="javascript:openquran(29,6,6)" TargetMode="External"/><Relationship Id="rId840" Type="http://schemas.openxmlformats.org/officeDocument/2006/relationships/hyperlink" Target="javascript:openquran(29,7,7)" TargetMode="External"/><Relationship Id="rId841" Type="http://schemas.openxmlformats.org/officeDocument/2006/relationships/hyperlink" Target="javascript:openquran(29,8,8)" TargetMode="External"/><Relationship Id="rId842" Type="http://schemas.openxmlformats.org/officeDocument/2006/relationships/hyperlink" Target="javascript:openquran(22,115,115)" TargetMode="External"/><Relationship Id="rId843" Type="http://schemas.openxmlformats.org/officeDocument/2006/relationships/hyperlink" Target="javascript:openquran(29,9,9)" TargetMode="External"/><Relationship Id="rId844" Type="http://schemas.openxmlformats.org/officeDocument/2006/relationships/hyperlink" Target="javascript:openquran(29,9,9)" TargetMode="External"/><Relationship Id="rId845" Type="http://schemas.openxmlformats.org/officeDocument/2006/relationships/hyperlink" Target="javascript:openquran(1,71,71)" TargetMode="External"/><Relationship Id="rId846" Type="http://schemas.openxmlformats.org/officeDocument/2006/relationships/hyperlink" Target="javascript:openquran(29,9,9)" TargetMode="External"/><Relationship Id="rId847" Type="http://schemas.openxmlformats.org/officeDocument/2006/relationships/hyperlink" Target="javascript:openquran(29,9,9)" TargetMode="External"/><Relationship Id="rId848" Type="http://schemas.openxmlformats.org/officeDocument/2006/relationships/hyperlink" Target="javascript:openquran(40,15,15)" TargetMode="External"/><Relationship Id="rId849" Type="http://schemas.openxmlformats.org/officeDocument/2006/relationships/hyperlink" Target="javascript:openquran(1,28,28)" TargetMode="External"/><Relationship Id="rId850" Type="http://schemas.openxmlformats.org/officeDocument/2006/relationships/hyperlink" Target="javascript:openquran(29,12,12)" TargetMode="External"/><Relationship Id="rId851" Type="http://schemas.openxmlformats.org/officeDocument/2006/relationships/hyperlink" Target="javascript:openquran(25,197,197)" TargetMode="External"/><Relationship Id="rId852" Type="http://schemas.openxmlformats.org/officeDocument/2006/relationships/hyperlink" Target="javascript:openquran(4,37,37)" TargetMode="External"/><Relationship Id="rId853" Type="http://schemas.openxmlformats.org/officeDocument/2006/relationships/hyperlink" Target="javascript:openquran(42,75,75)" TargetMode="External"/><Relationship Id="rId854" Type="http://schemas.openxmlformats.org/officeDocument/2006/relationships/hyperlink" Target="javascript:openquran(29,18,18)" TargetMode="External"/><Relationship Id="rId855" Type="http://schemas.openxmlformats.org/officeDocument/2006/relationships/hyperlink" Target="javascript:openquran(29,17,17)" TargetMode="External"/><Relationship Id="rId856" Type="http://schemas.openxmlformats.org/officeDocument/2006/relationships/hyperlink" Target="javascript:openquran(29,17,17)" TargetMode="External"/><Relationship Id="rId857" Type="http://schemas.openxmlformats.org/officeDocument/2006/relationships/hyperlink" Target="javascript:openquran(1,48,48)" TargetMode="External"/><Relationship Id="rId858" Type="http://schemas.openxmlformats.org/officeDocument/2006/relationships/hyperlink" Target="javascript:openquran(2,27,27)" TargetMode="External"/><Relationship Id="rId859" Type="http://schemas.openxmlformats.org/officeDocument/2006/relationships/hyperlink" Target="javascript:openquran(29,20,20)" TargetMode="External"/><Relationship Id="rId860" Type="http://schemas.openxmlformats.org/officeDocument/2006/relationships/hyperlink" Target="javascript:openquran(29,20,20)" TargetMode="External"/><Relationship Id="rId861" Type="http://schemas.openxmlformats.org/officeDocument/2006/relationships/hyperlink" Target="javascript:openquran(3,1,1)" TargetMode="External"/><Relationship Id="rId862" Type="http://schemas.openxmlformats.org/officeDocument/2006/relationships/hyperlink" Target="javascript:openquran(18,2,2)" TargetMode="External"/><Relationship Id="rId863" Type="http://schemas.openxmlformats.org/officeDocument/2006/relationships/hyperlink" Target="javascript:openquran(28,43,43)" TargetMode="External"/><Relationship Id="rId864" Type="http://schemas.openxmlformats.org/officeDocument/2006/relationships/hyperlink" Target="javascript:openquran(29,25,25)" TargetMode="External"/><Relationship Id="rId865" Type="http://schemas.openxmlformats.org/officeDocument/2006/relationships/hyperlink" Target="javascript:openquran(38,68,68)" TargetMode="External"/><Relationship Id="rId866" Type="http://schemas.openxmlformats.org/officeDocument/2006/relationships/hyperlink" Target="javascript:openquran(29,27,27)" TargetMode="External"/><Relationship Id="rId867" Type="http://schemas.openxmlformats.org/officeDocument/2006/relationships/hyperlink" Target="javascript:openquran(29,27,27)" TargetMode="External"/><Relationship Id="rId868" Type="http://schemas.openxmlformats.org/officeDocument/2006/relationships/hyperlink" Target="javascript:openquran(29,27,27)" TargetMode="External"/><Relationship Id="rId869" Type="http://schemas.openxmlformats.org/officeDocument/2006/relationships/hyperlink" Target="javascript:openquran(18,9,9)" TargetMode="External"/><Relationship Id="rId870" Type="http://schemas.openxmlformats.org/officeDocument/2006/relationships/hyperlink" Target="javascript:openquran(29,25,25)" TargetMode="External"/><Relationship Id="rId871" Type="http://schemas.openxmlformats.org/officeDocument/2006/relationships/hyperlink" Target="javascript:openquran(29,27,27)" TargetMode="External"/><Relationship Id="rId872" Type="http://schemas.openxmlformats.org/officeDocument/2006/relationships/hyperlink" Target="javascript:openquran(13,4,4)" TargetMode="External"/><Relationship Id="rId873" Type="http://schemas.openxmlformats.org/officeDocument/2006/relationships/hyperlink" Target="javascript:openquran(29,28,28)" TargetMode="External"/><Relationship Id="rId874" Type="http://schemas.openxmlformats.org/officeDocument/2006/relationships/hyperlink" Target="javascript:openquran(29,27,27)" TargetMode="External"/><Relationship Id="rId875" Type="http://schemas.openxmlformats.org/officeDocument/2006/relationships/hyperlink" Target="javascript:openquran(29,27,27)" TargetMode="External"/><Relationship Id="rId876" Type="http://schemas.openxmlformats.org/officeDocument/2006/relationships/hyperlink" Target="javascript:openquran(3,25,25)" TargetMode="External"/><Relationship Id="rId877" Type="http://schemas.openxmlformats.org/officeDocument/2006/relationships/hyperlink" Target="javascript:openquran(30,13,13)" TargetMode="External"/><Relationship Id="rId878" Type="http://schemas.openxmlformats.org/officeDocument/2006/relationships/hyperlink" Target="javascript:openquran(2,22,22)" TargetMode="External"/><Relationship Id="rId879" Type="http://schemas.openxmlformats.org/officeDocument/2006/relationships/hyperlink" Target="javascript:openquran(29,30,30)" TargetMode="External"/><Relationship Id="rId880" Type="http://schemas.openxmlformats.org/officeDocument/2006/relationships/hyperlink" Target="javascript:openquran(29,30,30)" TargetMode="External"/><Relationship Id="rId881" Type="http://schemas.openxmlformats.org/officeDocument/2006/relationships/hyperlink" Target="javascript:openquran(29,30,30)" TargetMode="External"/><Relationship Id="rId882" Type="http://schemas.openxmlformats.org/officeDocument/2006/relationships/hyperlink" Target="javascript:openquran(29,33,33)" TargetMode="External"/><Relationship Id="rId883" Type="http://schemas.openxmlformats.org/officeDocument/2006/relationships/hyperlink" Target="javascript:openquran(27,8,8)" TargetMode="External"/><Relationship Id="rId884" Type="http://schemas.openxmlformats.org/officeDocument/2006/relationships/hyperlink" Target="javascript:openquran(40,40,40)" TargetMode="External"/><Relationship Id="rId885" Type="http://schemas.openxmlformats.org/officeDocument/2006/relationships/hyperlink" Target="javascript:openquran(29,35,35)" TargetMode="External"/><Relationship Id="rId886" Type="http://schemas.openxmlformats.org/officeDocument/2006/relationships/hyperlink" Target="javascript:openquran(29,36,36)" TargetMode="External"/><Relationship Id="rId887" Type="http://schemas.openxmlformats.org/officeDocument/2006/relationships/hyperlink" Target="javascript:openquran(9,21,21)" TargetMode="External"/><Relationship Id="rId888" Type="http://schemas.openxmlformats.org/officeDocument/2006/relationships/hyperlink" Target="javascript:openquran(29,36,36)" TargetMode="External"/><Relationship Id="rId889" Type="http://schemas.openxmlformats.org/officeDocument/2006/relationships/hyperlink" Target="javascript:openquran(29,37,37)" TargetMode="External"/><Relationship Id="rId890" Type="http://schemas.openxmlformats.org/officeDocument/2006/relationships/hyperlink" Target="javascript:openquran(29,38,38)" TargetMode="External"/><Relationship Id="rId891" Type="http://schemas.openxmlformats.org/officeDocument/2006/relationships/hyperlink" Target="javascript:openquran(91,20,20)" TargetMode="External"/><Relationship Id="rId892" Type="http://schemas.openxmlformats.org/officeDocument/2006/relationships/hyperlink" Target="javascript:openquran(1,276,276)" TargetMode="External"/><Relationship Id="rId893" Type="http://schemas.openxmlformats.org/officeDocument/2006/relationships/hyperlink" Target="javascript:openquran(29,39,39)" TargetMode="External"/><Relationship Id="rId894" Type="http://schemas.openxmlformats.org/officeDocument/2006/relationships/hyperlink" Target="javascript:openquran(29,39,39)" TargetMode="External"/><Relationship Id="rId895" Type="http://schemas.openxmlformats.org/officeDocument/2006/relationships/hyperlink" Target="javascript:openquran(9,34,34)" TargetMode="External"/><Relationship Id="rId896" Type="http://schemas.openxmlformats.org/officeDocument/2006/relationships/hyperlink" Target="javascript:openquran(29,41,41)" TargetMode="External"/><Relationship Id="rId897" Type="http://schemas.openxmlformats.org/officeDocument/2006/relationships/hyperlink" Target="javascript:openquran(29,41,41)" TargetMode="External"/><Relationship Id="rId898" Type="http://schemas.openxmlformats.org/officeDocument/2006/relationships/hyperlink" Target="javascript:openquran(41,30,30)" TargetMode="External"/><Relationship Id="rId899" Type="http://schemas.openxmlformats.org/officeDocument/2006/relationships/hyperlink" Target="javascript:openquran(29,41,41)" TargetMode="External"/><Relationship Id="rId900" Type="http://schemas.openxmlformats.org/officeDocument/2006/relationships/hyperlink" Target="javascript:openquran(29,41,41)" TargetMode="External"/><Relationship Id="rId901" Type="http://schemas.openxmlformats.org/officeDocument/2006/relationships/hyperlink" Target="javascript:openquran(29,42,42)" TargetMode="External"/><Relationship Id="rId902" Type="http://schemas.openxmlformats.org/officeDocument/2006/relationships/hyperlink" Target="javascript:openquran(29,42,42)" TargetMode="External"/><Relationship Id="rId903" Type="http://schemas.openxmlformats.org/officeDocument/2006/relationships/hyperlink" Target="javascript:openquran(20,40,40)" TargetMode="External"/><Relationship Id="rId904" Type="http://schemas.openxmlformats.org/officeDocument/2006/relationships/hyperlink" Target="javascript:openquran(29,14,14)" TargetMode="External"/><Relationship Id="rId905" Type="http://schemas.openxmlformats.org/officeDocument/2006/relationships/hyperlink" Target="javascript:openquran(1,25,25)" TargetMode="External"/><Relationship Id="rId906" Type="http://schemas.openxmlformats.org/officeDocument/2006/relationships/hyperlink" Target="javascript:openquran(29,45,45)" TargetMode="External"/><Relationship Id="rId907" Type="http://schemas.openxmlformats.org/officeDocument/2006/relationships/hyperlink" Target="javascript:openquran(29,46,46)" TargetMode="External"/><Relationship Id="rId908" Type="http://schemas.openxmlformats.org/officeDocument/2006/relationships/hyperlink" Target="javascript:openquran(15,14,14)" TargetMode="External"/><Relationship Id="rId909" Type="http://schemas.openxmlformats.org/officeDocument/2006/relationships/hyperlink" Target="javascript:openquran(29,47,47)" TargetMode="External"/><Relationship Id="rId910" Type="http://schemas.openxmlformats.org/officeDocument/2006/relationships/hyperlink" Target="javascript:openquran(29,47,47)" TargetMode="External"/><Relationship Id="rId911" Type="http://schemas.openxmlformats.org/officeDocument/2006/relationships/hyperlink" Target="javascript:openquran(29,47,47)" TargetMode="External"/><Relationship Id="rId912" Type="http://schemas.openxmlformats.org/officeDocument/2006/relationships/hyperlink" Target="javascript:openquran(29,47,47)" TargetMode="External"/><Relationship Id="rId913" Type="http://schemas.openxmlformats.org/officeDocument/2006/relationships/hyperlink" Target="javascript:openquran(29,48,49)" TargetMode="External"/><Relationship Id="rId914" Type="http://schemas.openxmlformats.org/officeDocument/2006/relationships/hyperlink" Target="javascript:openquran(4,120,120)" TargetMode="External"/><Relationship Id="rId915" Type="http://schemas.openxmlformats.org/officeDocument/2006/relationships/hyperlink" Target="javascript:openquran(29,54,54)" TargetMode="External"/><Relationship Id="rId916" Type="http://schemas.openxmlformats.org/officeDocument/2006/relationships/hyperlink" Target="javascript:openquran(20,37,37)" TargetMode="External"/><Relationship Id="rId917" Type="http://schemas.openxmlformats.org/officeDocument/2006/relationships/hyperlink" Target="javascript:openquran(31,8,8)" TargetMode="External"/><Relationship Id="rId918" Type="http://schemas.openxmlformats.org/officeDocument/2006/relationships/hyperlink" Target="javascript:openquran(29,55,55)" TargetMode="External"/><Relationship Id="rId919" Type="http://schemas.openxmlformats.org/officeDocument/2006/relationships/hyperlink" Target="javascript:openquran(29,55,55)" TargetMode="External"/><Relationship Id="rId920" Type="http://schemas.openxmlformats.org/officeDocument/2006/relationships/hyperlink" Target="javascript:openquran(29,56,56)" TargetMode="External"/><Relationship Id="rId921" Type="http://schemas.openxmlformats.org/officeDocument/2006/relationships/hyperlink" Target="javascript:openquran(29,56,56)" TargetMode="External"/><Relationship Id="rId922" Type="http://schemas.openxmlformats.org/officeDocument/2006/relationships/hyperlink" Target="javascript:openquran(44,35,35)" TargetMode="External"/><Relationship Id="rId923" Type="http://schemas.openxmlformats.org/officeDocument/2006/relationships/hyperlink" Target="javascript:openquran(40,24,24)" TargetMode="External"/><Relationship Id="rId924" Type="http://schemas.openxmlformats.org/officeDocument/2006/relationships/hyperlink" Target="javascript:openquran(29,58,58)" TargetMode="External"/><Relationship Id="rId925" Type="http://schemas.openxmlformats.org/officeDocument/2006/relationships/hyperlink" Target="javascript:openquran(17,14,14)" TargetMode="External"/><Relationship Id="rId926" Type="http://schemas.openxmlformats.org/officeDocument/2006/relationships/hyperlink" Target="javascript:openquran(30,1,1)" TargetMode="External"/><Relationship Id="rId927" Type="http://schemas.openxmlformats.org/officeDocument/2006/relationships/hyperlink" Target="javascript:openquran(2,177,177)" TargetMode="External"/><Relationship Id="rId928" Type="http://schemas.openxmlformats.org/officeDocument/2006/relationships/hyperlink" Target="javascript:openquran(1,16,16)" TargetMode="External"/><Relationship Id="rId929" Type="http://schemas.openxmlformats.org/officeDocument/2006/relationships/hyperlink" Target="javascript:openquran(30,8,8)" TargetMode="External"/><Relationship Id="rId930" Type="http://schemas.openxmlformats.org/officeDocument/2006/relationships/hyperlink" Target="javascript:openquran(30,8,8)" TargetMode="External"/><Relationship Id="rId931" Type="http://schemas.openxmlformats.org/officeDocument/2006/relationships/hyperlink" Target="javascript:openquran(30,12,12)" TargetMode="External"/><Relationship Id="rId932" Type="http://schemas.openxmlformats.org/officeDocument/2006/relationships/hyperlink" Target="javascript:openquran(30,13,13)" TargetMode="External"/><Relationship Id="rId933" Type="http://schemas.openxmlformats.org/officeDocument/2006/relationships/hyperlink" Target="javascript:openquran(30,14,14)" TargetMode="External"/><Relationship Id="rId934" Type="http://schemas.openxmlformats.org/officeDocument/2006/relationships/hyperlink" Target="javascript:openquran(10,46,46)" TargetMode="External"/><Relationship Id="rId935" Type="http://schemas.openxmlformats.org/officeDocument/2006/relationships/hyperlink" Target="javascript:openquran(28,42,42)" TargetMode="External"/><Relationship Id="rId936" Type="http://schemas.openxmlformats.org/officeDocument/2006/relationships/hyperlink" Target="javascript:openquran(30,14,14)" TargetMode="External"/><Relationship Id="rId937" Type="http://schemas.openxmlformats.org/officeDocument/2006/relationships/hyperlink" Target="javascript:openquran(1,233,233)" TargetMode="External"/><Relationship Id="rId938" Type="http://schemas.openxmlformats.org/officeDocument/2006/relationships/hyperlink" Target="javascript:openquran(30,16,16)" TargetMode="External"/><Relationship Id="rId939" Type="http://schemas.openxmlformats.org/officeDocument/2006/relationships/hyperlink" Target="javascript:openquran(30,17,17)" TargetMode="External"/><Relationship Id="rId940" Type="http://schemas.openxmlformats.org/officeDocument/2006/relationships/hyperlink" Target="javascript:openquran(30,17,17)" TargetMode="External"/><Relationship Id="rId941" Type="http://schemas.openxmlformats.org/officeDocument/2006/relationships/hyperlink" Target="javascript:openquran(46,21,21)" TargetMode="External"/><Relationship Id="rId942" Type="http://schemas.openxmlformats.org/officeDocument/2006/relationships/hyperlink" Target="javascript:openquran(30,18,18)" TargetMode="External"/><Relationship Id="rId943" Type="http://schemas.openxmlformats.org/officeDocument/2006/relationships/hyperlink" Target="javascript:openquran(7,47,47)" TargetMode="External"/><Relationship Id="rId944" Type="http://schemas.openxmlformats.org/officeDocument/2006/relationships/hyperlink" Target="javascript:openquran(30,19,19)" TargetMode="External"/><Relationship Id="rId945" Type="http://schemas.openxmlformats.org/officeDocument/2006/relationships/hyperlink" Target="javascript:openquran(30,22,22)" TargetMode="External"/><Relationship Id="rId946" Type="http://schemas.openxmlformats.org/officeDocument/2006/relationships/hyperlink" Target="javascript:openquran(1,112,112)" TargetMode="External"/><Relationship Id="rId947" Type="http://schemas.openxmlformats.org/officeDocument/2006/relationships/hyperlink" Target="javascript:openquran(30,22,22)" TargetMode="External"/><Relationship Id="rId948" Type="http://schemas.openxmlformats.org/officeDocument/2006/relationships/hyperlink" Target="javascript:openquran(30,22,22)" TargetMode="External"/><Relationship Id="rId949" Type="http://schemas.openxmlformats.org/officeDocument/2006/relationships/hyperlink" Target="javascript:openquran(30,24,24)" TargetMode="External"/><Relationship Id="rId950" Type="http://schemas.openxmlformats.org/officeDocument/2006/relationships/hyperlink" Target="javascript:openquran(15,101,101)" TargetMode="External"/><Relationship Id="rId951" Type="http://schemas.openxmlformats.org/officeDocument/2006/relationships/hyperlink" Target="javascript:openquran(30,26,26)" TargetMode="External"/><Relationship Id="rId952" Type="http://schemas.openxmlformats.org/officeDocument/2006/relationships/hyperlink" Target="javascript:openquran(17,109,109)" TargetMode="External"/><Relationship Id="rId953" Type="http://schemas.openxmlformats.org/officeDocument/2006/relationships/hyperlink" Target="javascript:openquran(1,220,220)" TargetMode="External"/><Relationship Id="rId954" Type="http://schemas.openxmlformats.org/officeDocument/2006/relationships/hyperlink" Target="javascript:openquran(30,27,27)" TargetMode="External"/><Relationship Id="rId955" Type="http://schemas.openxmlformats.org/officeDocument/2006/relationships/hyperlink" Target="javascript:openquran(30,28,28)" TargetMode="External"/><Relationship Id="rId956" Type="http://schemas.openxmlformats.org/officeDocument/2006/relationships/hyperlink" Target="javascript:openquran(21,75,75)" TargetMode="External"/><Relationship Id="rId957" Type="http://schemas.openxmlformats.org/officeDocument/2006/relationships/hyperlink" Target="javascript:openquran(30,29,29)" TargetMode="External"/><Relationship Id="rId958" Type="http://schemas.openxmlformats.org/officeDocument/2006/relationships/hyperlink" Target="javascript:openquran(30,30,30)" TargetMode="External"/><Relationship Id="rId959" Type="http://schemas.openxmlformats.org/officeDocument/2006/relationships/hyperlink" Target="javascript:openquran(30,32,32)" TargetMode="External"/><Relationship Id="rId960" Type="http://schemas.openxmlformats.org/officeDocument/2006/relationships/hyperlink" Target="javascript:openquran(30,33,33)" TargetMode="External"/><Relationship Id="rId961" Type="http://schemas.openxmlformats.org/officeDocument/2006/relationships/hyperlink" Target="javascript:openquran(30,34,34)" TargetMode="External"/><Relationship Id="rId962" Type="http://schemas.openxmlformats.org/officeDocument/2006/relationships/hyperlink" Target="javascript:openquran(30,34,34)" TargetMode="External"/><Relationship Id="rId963" Type="http://schemas.openxmlformats.org/officeDocument/2006/relationships/hyperlink" Target="javascript:openquran(30,34,34)" TargetMode="External"/><Relationship Id="rId964" Type="http://schemas.openxmlformats.org/officeDocument/2006/relationships/hyperlink" Target="javascript:openquran(31,1,3)" TargetMode="External"/><Relationship Id="rId965" Type="http://schemas.openxmlformats.org/officeDocument/2006/relationships/hyperlink" Target="javascript:openquran(1,2,2)" TargetMode="External"/><Relationship Id="rId966" Type="http://schemas.openxmlformats.org/officeDocument/2006/relationships/hyperlink" Target="javascript:openquran(6,61,61)" TargetMode="External"/><Relationship Id="rId967" Type="http://schemas.openxmlformats.org/officeDocument/2006/relationships/hyperlink" Target="javascript:openquran(1,2,2)" TargetMode="External"/><Relationship Id="rId968" Type="http://schemas.openxmlformats.org/officeDocument/2006/relationships/hyperlink" Target="javascript:openquran(31,3,3)" TargetMode="External"/><Relationship Id="rId969" Type="http://schemas.openxmlformats.org/officeDocument/2006/relationships/hyperlink" Target="javascript:openquran(9,38,38)" TargetMode="External"/><Relationship Id="rId970" Type="http://schemas.openxmlformats.org/officeDocument/2006/relationships/hyperlink" Target="javascript:openquran(27,46,46)" TargetMode="External"/><Relationship Id="rId971" Type="http://schemas.openxmlformats.org/officeDocument/2006/relationships/hyperlink" Target="javascript:openquran(35,4,4)" TargetMode="External"/><Relationship Id="rId972" Type="http://schemas.openxmlformats.org/officeDocument/2006/relationships/hyperlink" Target="javascript:openquran(31,4,4)" TargetMode="External"/><Relationship Id="rId973" Type="http://schemas.openxmlformats.org/officeDocument/2006/relationships/hyperlink" Target="javascript:openquran(31,4,4)" TargetMode="External"/><Relationship Id="rId974" Type="http://schemas.openxmlformats.org/officeDocument/2006/relationships/hyperlink" Target="javascript:openquran(1,107,107)" TargetMode="External"/><Relationship Id="rId975" Type="http://schemas.openxmlformats.org/officeDocument/2006/relationships/hyperlink" Target="javascript:openquran(31,5,5)" TargetMode="External"/><Relationship Id="rId976" Type="http://schemas.openxmlformats.org/officeDocument/2006/relationships/hyperlink" Target="javascript:openquran(22,78,78)" TargetMode="External"/><Relationship Id="rId977" Type="http://schemas.openxmlformats.org/officeDocument/2006/relationships/hyperlink" Target="javascript:openquran(21,47,47)" TargetMode="External"/><Relationship Id="rId978" Type="http://schemas.openxmlformats.org/officeDocument/2006/relationships/hyperlink" Target="javascript:openquran(31,5,5)" TargetMode="External"/><Relationship Id="rId979" Type="http://schemas.openxmlformats.org/officeDocument/2006/relationships/hyperlink" Target="javascript:openquran(31,6,9)" TargetMode="External"/><Relationship Id="rId980" Type="http://schemas.openxmlformats.org/officeDocument/2006/relationships/hyperlink" Target="javascript:openquran(31,7,7)" TargetMode="External"/><Relationship Id="rId981" Type="http://schemas.openxmlformats.org/officeDocument/2006/relationships/hyperlink" Target="javascript:openquran(94,4,4)" TargetMode="External"/><Relationship Id="rId982" Type="http://schemas.openxmlformats.org/officeDocument/2006/relationships/hyperlink" Target="javascript:openquran(94,4,4)" TargetMode="External"/><Relationship Id="rId983" Type="http://schemas.openxmlformats.org/officeDocument/2006/relationships/hyperlink" Target="javascript:openquran(16,85,85)" TargetMode="External"/><Relationship Id="rId984" Type="http://schemas.openxmlformats.org/officeDocument/2006/relationships/hyperlink" Target="javascript:openquran(38,42,42)" TargetMode="External"/><Relationship Id="rId985" Type="http://schemas.openxmlformats.org/officeDocument/2006/relationships/hyperlink" Target="javascript:openquran(31,12,12)" TargetMode="External"/><Relationship Id="rId986" Type="http://schemas.openxmlformats.org/officeDocument/2006/relationships/hyperlink" Target="javascript:openquran(31,13,13)" TargetMode="External"/><Relationship Id="rId987" Type="http://schemas.openxmlformats.org/officeDocument/2006/relationships/hyperlink" Target="javascript:openquran(31,15,17)" TargetMode="External"/><Relationship Id="rId988" Type="http://schemas.openxmlformats.org/officeDocument/2006/relationships/hyperlink" Target="javascript:openquran(31,15,15)" TargetMode="External"/><Relationship Id="rId989" Type="http://schemas.openxmlformats.org/officeDocument/2006/relationships/hyperlink" Target="javascript:openquran(31,15,15)" TargetMode="External"/><Relationship Id="rId990" Type="http://schemas.openxmlformats.org/officeDocument/2006/relationships/hyperlink" Target="javascript:openquran(15,49,49)" TargetMode="External"/><Relationship Id="rId991" Type="http://schemas.openxmlformats.org/officeDocument/2006/relationships/hyperlink" Target="javascript:openquran(31,17,17)" TargetMode="External"/><Relationship Id="rId992" Type="http://schemas.openxmlformats.org/officeDocument/2006/relationships/hyperlink" Target="javascript:openquran(31,18,21)" TargetMode="External"/><Relationship Id="rId993" Type="http://schemas.openxmlformats.org/officeDocument/2006/relationships/hyperlink" Target="javascript:openquran(2,57,57)" TargetMode="External"/><Relationship Id="rId994" Type="http://schemas.openxmlformats.org/officeDocument/2006/relationships/hyperlink" Target="javascript:openquran(31,20,20)" TargetMode="External"/><Relationship Id="rId995" Type="http://schemas.openxmlformats.org/officeDocument/2006/relationships/hyperlink" Target="javascript:openquran(46,16,16)" TargetMode="External"/><Relationship Id="rId996" Type="http://schemas.openxmlformats.org/officeDocument/2006/relationships/hyperlink" Target="javascript:openquran(52,13,13)" TargetMode="External"/><Relationship Id="rId997" Type="http://schemas.openxmlformats.org/officeDocument/2006/relationships/hyperlink" Target="javascript:openquran(2,21,21)" TargetMode="External"/><Relationship Id="rId998" Type="http://schemas.openxmlformats.org/officeDocument/2006/relationships/hyperlink" Target="javascript:openquran(31,12,12)" TargetMode="External"/><Relationship Id="rId999" Type="http://schemas.openxmlformats.org/officeDocument/2006/relationships/hyperlink" Target="javascript:openquran(4,6,6)" TargetMode="External"/><Relationship Id="rId1000" Type="http://schemas.openxmlformats.org/officeDocument/2006/relationships/hyperlink" Target="javascript:openquran(31,22,22)" TargetMode="External"/><Relationship Id="rId1001" Type="http://schemas.openxmlformats.org/officeDocument/2006/relationships/hyperlink" Target="javascript:openquran(31,22,22)" TargetMode="External"/><Relationship Id="rId1002" Type="http://schemas.openxmlformats.org/officeDocument/2006/relationships/hyperlink" Target="javascript:openquran(31,23,25)" TargetMode="External"/><Relationship Id="rId1003" Type="http://schemas.openxmlformats.org/officeDocument/2006/relationships/hyperlink" Target="javascript:openquran(26,6,6)" TargetMode="External"/><Relationship Id="rId1004" Type="http://schemas.openxmlformats.org/officeDocument/2006/relationships/hyperlink" Target="javascript:openquran(16,13,13)" TargetMode="External"/><Relationship Id="rId1005" Type="http://schemas.openxmlformats.org/officeDocument/2006/relationships/hyperlink" Target="javascript:openquran(31,24,24)" TargetMode="External"/><Relationship Id="rId1006" Type="http://schemas.openxmlformats.org/officeDocument/2006/relationships/hyperlink" Target="javascript:openquran(31,26,26)" TargetMode="External"/><Relationship Id="rId1007" Type="http://schemas.openxmlformats.org/officeDocument/2006/relationships/hyperlink" Target="javascript:openquran(19,128,128)" TargetMode="External"/><Relationship Id="rId1008" Type="http://schemas.openxmlformats.org/officeDocument/2006/relationships/hyperlink" Target="javascript:openquran(31,27,27)" TargetMode="External"/><Relationship Id="rId1009" Type="http://schemas.openxmlformats.org/officeDocument/2006/relationships/hyperlink" Target="javascript:openquran(31,27,27)" TargetMode="External"/><Relationship Id="rId1010" Type="http://schemas.openxmlformats.org/officeDocument/2006/relationships/hyperlink" Target="javascript:openquran(6,89,89)" TargetMode="External"/><Relationship Id="rId1011" Type="http://schemas.openxmlformats.org/officeDocument/2006/relationships/hyperlink" Target="javascript:openquran(31,28,28)" TargetMode="External"/><Relationship Id="rId1012" Type="http://schemas.openxmlformats.org/officeDocument/2006/relationships/hyperlink" Target="javascript:openquran(1,23,23)" TargetMode="External"/><Relationship Id="rId1013" Type="http://schemas.openxmlformats.org/officeDocument/2006/relationships/hyperlink" Target="javascript:openquran(8,52,52)" TargetMode="External"/><Relationship Id="rId1014" Type="http://schemas.openxmlformats.org/officeDocument/2006/relationships/hyperlink" Target="javascript:openquran(32,1,3)" TargetMode="External"/><Relationship Id="rId1015" Type="http://schemas.openxmlformats.org/officeDocument/2006/relationships/hyperlink" Target="javascript:openquran(32,1,1)" TargetMode="External"/><Relationship Id="rId1016" Type="http://schemas.openxmlformats.org/officeDocument/2006/relationships/hyperlink" Target="javascript:openquran(65,1,1)" TargetMode="External"/><Relationship Id="rId1017" Type="http://schemas.openxmlformats.org/officeDocument/2006/relationships/hyperlink" Target="javascript:openquran(4,67,67)" TargetMode="External"/><Relationship Id="rId1018" Type="http://schemas.openxmlformats.org/officeDocument/2006/relationships/hyperlink" Target="javascript:openquran(47,29,29)" TargetMode="External"/><Relationship Id="rId1019" Type="http://schemas.openxmlformats.org/officeDocument/2006/relationships/hyperlink" Target="javascript:openquran(2,144,144)" TargetMode="External"/><Relationship Id="rId1020" Type="http://schemas.openxmlformats.org/officeDocument/2006/relationships/hyperlink" Target="javascript:openquran(24,30,30)" TargetMode="External"/><Relationship Id="rId1021" Type="http://schemas.openxmlformats.org/officeDocument/2006/relationships/hyperlink" Target="javascript:openquran(32,21,21)" TargetMode="External"/><Relationship Id="rId1022" Type="http://schemas.openxmlformats.org/officeDocument/2006/relationships/hyperlink" Target="javascript:openquran(32,11,11)" TargetMode="External"/><Relationship Id="rId1023" Type="http://schemas.openxmlformats.org/officeDocument/2006/relationships/hyperlink" Target="javascript:openquran(4,81,81)" TargetMode="External"/><Relationship Id="rId1024" Type="http://schemas.openxmlformats.org/officeDocument/2006/relationships/hyperlink" Target="javascript:openquran(32,1,1)" TargetMode="External"/><Relationship Id="rId1025" Type="http://schemas.openxmlformats.org/officeDocument/2006/relationships/hyperlink" Target="javascript:openquran(32,2,2)" TargetMode="External"/><Relationship Id="rId1026" Type="http://schemas.openxmlformats.org/officeDocument/2006/relationships/hyperlink" Target="javascript:openquran(7,61,61)" TargetMode="External"/><Relationship Id="rId1027" Type="http://schemas.openxmlformats.org/officeDocument/2006/relationships/hyperlink" Target="javascript:openquran(32,4,5)" TargetMode="External"/><Relationship Id="rId1028" Type="http://schemas.openxmlformats.org/officeDocument/2006/relationships/hyperlink" Target="javascript:openquran(32,40,40)" TargetMode="External"/><Relationship Id="rId1029" Type="http://schemas.openxmlformats.org/officeDocument/2006/relationships/hyperlink" Target="javascript:openquran(21,46,46)" TargetMode="External"/><Relationship Id="rId1030" Type="http://schemas.openxmlformats.org/officeDocument/2006/relationships/hyperlink" Target="javascript:openquran(32,5,5)" TargetMode="External"/><Relationship Id="rId1031" Type="http://schemas.openxmlformats.org/officeDocument/2006/relationships/hyperlink" Target="javascript:openquran(32,5,5)" TargetMode="External"/><Relationship Id="rId1032" Type="http://schemas.openxmlformats.org/officeDocument/2006/relationships/hyperlink" Target="javascript:openquran(3,100,100)" TargetMode="External"/><Relationship Id="rId1033" Type="http://schemas.openxmlformats.org/officeDocument/2006/relationships/hyperlink" Target="javascript:openquran(32,5,6)" TargetMode="External"/><Relationship Id="rId1034" Type="http://schemas.openxmlformats.org/officeDocument/2006/relationships/hyperlink" Target="javascript:openquran(32,5,5)" TargetMode="External"/><Relationship Id="rId1035" Type="http://schemas.openxmlformats.org/officeDocument/2006/relationships/hyperlink" Target="javascript:openquran(8,128,128)" TargetMode="External"/><Relationship Id="rId1036" Type="http://schemas.openxmlformats.org/officeDocument/2006/relationships/hyperlink" Target="javascript:openquran(32,5,5)" TargetMode="External"/><Relationship Id="rId1037" Type="http://schemas.openxmlformats.org/officeDocument/2006/relationships/hyperlink" Target="javascript:openquran(32,53,53)" TargetMode="External"/><Relationship Id="rId1038" Type="http://schemas.openxmlformats.org/officeDocument/2006/relationships/hyperlink" Target="javascript:openquran(3,24,24)" TargetMode="External"/><Relationship Id="rId1039" Type="http://schemas.openxmlformats.org/officeDocument/2006/relationships/hyperlink" Target="javascript:openquran(32,6,6)" TargetMode="External"/><Relationship Id="rId1040" Type="http://schemas.openxmlformats.org/officeDocument/2006/relationships/hyperlink" Target="javascript:openquran(32,7,8)" TargetMode="External"/><Relationship Id="rId1041" Type="http://schemas.openxmlformats.org/officeDocument/2006/relationships/hyperlink" Target="javascript:openquran(4,116,116)" TargetMode="External"/><Relationship Id="rId1042" Type="http://schemas.openxmlformats.org/officeDocument/2006/relationships/hyperlink" Target="javascript:openquran(41,13,13)" TargetMode="External"/><Relationship Id="rId1043" Type="http://schemas.openxmlformats.org/officeDocument/2006/relationships/hyperlink" Target="javascript:openquran(32,9,9)" TargetMode="External"/><Relationship Id="rId1044" Type="http://schemas.openxmlformats.org/officeDocument/2006/relationships/hyperlink" Target="javascript:openquran(32,13,13)" TargetMode="External"/><Relationship Id="rId1045" Type="http://schemas.openxmlformats.org/officeDocument/2006/relationships/hyperlink" Target="javascript:openquran(32,13,13)" TargetMode="External"/><Relationship Id="rId1046" Type="http://schemas.openxmlformats.org/officeDocument/2006/relationships/hyperlink" Target="javascript:openquran(32,14,14)" TargetMode="External"/><Relationship Id="rId1047" Type="http://schemas.openxmlformats.org/officeDocument/2006/relationships/hyperlink" Target="javascript:openquran(32,15,15)" TargetMode="External"/><Relationship Id="rId1048" Type="http://schemas.openxmlformats.org/officeDocument/2006/relationships/hyperlink" Target="javascript:openquran(32,16,16)" TargetMode="External"/><Relationship Id="rId1049" Type="http://schemas.openxmlformats.org/officeDocument/2006/relationships/hyperlink" Target="javascript:openquran(32,17,17)" TargetMode="External"/><Relationship Id="rId1050" Type="http://schemas.openxmlformats.org/officeDocument/2006/relationships/hyperlink" Target="javascript:openquran(32,18,20)" TargetMode="External"/><Relationship Id="rId1051" Type="http://schemas.openxmlformats.org/officeDocument/2006/relationships/hyperlink" Target="javascript:openquran(5,150,150)" TargetMode="External"/><Relationship Id="rId1052" Type="http://schemas.openxmlformats.org/officeDocument/2006/relationships/hyperlink" Target="javascript:openquran(32,20,20)" TargetMode="External"/><Relationship Id="rId1053" Type="http://schemas.openxmlformats.org/officeDocument/2006/relationships/hyperlink" Target="javascript:openquran(3,169,169)" TargetMode="External"/><Relationship Id="rId1054" Type="http://schemas.openxmlformats.org/officeDocument/2006/relationships/hyperlink" Target="javascript:openquran(32,20,20)" TargetMode="External"/><Relationship Id="rId1055" Type="http://schemas.openxmlformats.org/officeDocument/2006/relationships/hyperlink" Target="javascript:openquran(32,20,20)" TargetMode="External"/><Relationship Id="rId1056" Type="http://schemas.openxmlformats.org/officeDocument/2006/relationships/hyperlink" Target="javascript:openquran(32,21,21)" TargetMode="External"/><Relationship Id="rId1057" Type="http://schemas.openxmlformats.org/officeDocument/2006/relationships/hyperlink" Target="javascript:openquran(6,75,75)" TargetMode="External"/><Relationship Id="rId1058" Type="http://schemas.openxmlformats.org/officeDocument/2006/relationships/hyperlink" Target="javascript:openquran(32,22,22)" TargetMode="External"/><Relationship Id="rId1059" Type="http://schemas.openxmlformats.org/officeDocument/2006/relationships/hyperlink" Target="javascript:openquran(1,214,214)" TargetMode="External"/><Relationship Id="rId1060" Type="http://schemas.openxmlformats.org/officeDocument/2006/relationships/hyperlink" Target="javascript:openquran(32,22,22)" TargetMode="External"/><Relationship Id="rId1061" Type="http://schemas.openxmlformats.org/officeDocument/2006/relationships/hyperlink" Target="javascript:openquran(32,23,23)" TargetMode="External"/><Relationship Id="rId1062" Type="http://schemas.openxmlformats.org/officeDocument/2006/relationships/hyperlink" Target="javascript:openquran(32,23,23)" TargetMode="External"/><Relationship Id="rId1063" Type="http://schemas.openxmlformats.org/officeDocument/2006/relationships/hyperlink" Target="javascript:openquran(32,23,23)" TargetMode="External"/><Relationship Id="rId1064" Type="http://schemas.openxmlformats.org/officeDocument/2006/relationships/hyperlink" Target="javascript:openquran(32,23,23)" TargetMode="External"/><Relationship Id="rId1065" Type="http://schemas.openxmlformats.org/officeDocument/2006/relationships/hyperlink" Target="javascript:openquran(32,22,22)" TargetMode="External"/><Relationship Id="rId1066" Type="http://schemas.openxmlformats.org/officeDocument/2006/relationships/hyperlink" Target="javascript:openquran(32,25,25)" TargetMode="External"/><Relationship Id="rId1067" Type="http://schemas.openxmlformats.org/officeDocument/2006/relationships/hyperlink" Target="javascript:openquran(32,25,25)" TargetMode="External"/><Relationship Id="rId1068" Type="http://schemas.openxmlformats.org/officeDocument/2006/relationships/hyperlink" Target="javascript:openquran(32,28,28)" TargetMode="External"/><Relationship Id="rId1069" Type="http://schemas.openxmlformats.org/officeDocument/2006/relationships/hyperlink" Target="javascript:openquran(32,52,52)" TargetMode="External"/><Relationship Id="rId1070" Type="http://schemas.openxmlformats.org/officeDocument/2006/relationships/hyperlink" Target="javascript:openquran(32,30,31)" TargetMode="External"/><Relationship Id="rId1071" Type="http://schemas.openxmlformats.org/officeDocument/2006/relationships/hyperlink" Target="javascript:openquran(3,169,169)" TargetMode="External"/><Relationship Id="rId1072" Type="http://schemas.openxmlformats.org/officeDocument/2006/relationships/hyperlink" Target="javascript:openquran(32,32,32)" TargetMode="External"/><Relationship Id="rId1073" Type="http://schemas.openxmlformats.org/officeDocument/2006/relationships/hyperlink" Target="javascript:openquran(32,32,32)" TargetMode="External"/><Relationship Id="rId1074" Type="http://schemas.openxmlformats.org/officeDocument/2006/relationships/hyperlink" Target="javascript:openquran(32,33,33)" TargetMode="External"/><Relationship Id="rId1075" Type="http://schemas.openxmlformats.org/officeDocument/2006/relationships/hyperlink" Target="javascript:openquran(32,11,11)" TargetMode="External"/><Relationship Id="rId1076" Type="http://schemas.openxmlformats.org/officeDocument/2006/relationships/hyperlink" Target="javascript:openquran(32,11,11)" TargetMode="External"/><Relationship Id="rId1077" Type="http://schemas.openxmlformats.org/officeDocument/2006/relationships/hyperlink" Target="javascript:openquran(65,5,5)" TargetMode="External"/><Relationship Id="rId1078" Type="http://schemas.openxmlformats.org/officeDocument/2006/relationships/hyperlink" Target="javascript:openquran(32,11,11)" TargetMode="External"/><Relationship Id="rId1079" Type="http://schemas.openxmlformats.org/officeDocument/2006/relationships/hyperlink" Target="javascript:openquran(32,37,37)" TargetMode="External"/><Relationship Id="rId1080" Type="http://schemas.openxmlformats.org/officeDocument/2006/relationships/hyperlink" Target="javascript:openquran(32,11,11)" TargetMode="External"/><Relationship Id="rId1081" Type="http://schemas.openxmlformats.org/officeDocument/2006/relationships/hyperlink" Target="javascript:openquran(32,11,11)" TargetMode="External"/><Relationship Id="rId1082" Type="http://schemas.openxmlformats.org/officeDocument/2006/relationships/hyperlink" Target="javascript:openquran(32,37,37)" TargetMode="External"/><Relationship Id="rId1083" Type="http://schemas.openxmlformats.org/officeDocument/2006/relationships/hyperlink" Target="javascript:openquran(32,37,37)" TargetMode="External"/><Relationship Id="rId1084" Type="http://schemas.openxmlformats.org/officeDocument/2006/relationships/hyperlink" Target="javascript:openquran(32,38,38)" TargetMode="External"/><Relationship Id="rId1085" Type="http://schemas.openxmlformats.org/officeDocument/2006/relationships/hyperlink" Target="javascript:openquran(32,38,38)" TargetMode="External"/><Relationship Id="rId1086" Type="http://schemas.openxmlformats.org/officeDocument/2006/relationships/hyperlink" Target="javascript:openquran(32,38,38)" TargetMode="External"/><Relationship Id="rId1087" Type="http://schemas.openxmlformats.org/officeDocument/2006/relationships/hyperlink" Target="javascript:openquran(32,37,37)" TargetMode="External"/><Relationship Id="rId1088" Type="http://schemas.openxmlformats.org/officeDocument/2006/relationships/hyperlink" Target="javascript:openquran(32,40,40)" TargetMode="External"/><Relationship Id="rId1089" Type="http://schemas.openxmlformats.org/officeDocument/2006/relationships/hyperlink" Target="javascript:openquran(32,41,41)" TargetMode="External"/><Relationship Id="rId1090" Type="http://schemas.openxmlformats.org/officeDocument/2006/relationships/hyperlink" Target="javascript:openquran(32,43,44)" TargetMode="External"/><Relationship Id="rId1091" Type="http://schemas.openxmlformats.org/officeDocument/2006/relationships/hyperlink" Target="javascript:openquran(32,43,43)" TargetMode="External"/><Relationship Id="rId1092" Type="http://schemas.openxmlformats.org/officeDocument/2006/relationships/hyperlink" Target="javascript:openquran(32,11,11)" TargetMode="External"/><Relationship Id="rId1093" Type="http://schemas.openxmlformats.org/officeDocument/2006/relationships/hyperlink" Target="javascript:openquran(32,43,43)" TargetMode="External"/><Relationship Id="rId1094" Type="http://schemas.openxmlformats.org/officeDocument/2006/relationships/hyperlink" Target="javascript:openquran(32,11,11)" TargetMode="External"/><Relationship Id="rId1095" Type="http://schemas.openxmlformats.org/officeDocument/2006/relationships/hyperlink" Target="javascript:openquran(12,23,24)" TargetMode="External"/><Relationship Id="rId1096" Type="http://schemas.openxmlformats.org/officeDocument/2006/relationships/hyperlink" Target="javascript:openquran(32,45,45)" TargetMode="External"/><Relationship Id="rId1097" Type="http://schemas.openxmlformats.org/officeDocument/2006/relationships/hyperlink" Target="javascript:openquran(32,1,1)" TargetMode="External"/><Relationship Id="rId1098" Type="http://schemas.openxmlformats.org/officeDocument/2006/relationships/hyperlink" Target="javascript:openquran(3,81,81)" TargetMode="External"/><Relationship Id="rId1099" Type="http://schemas.openxmlformats.org/officeDocument/2006/relationships/hyperlink" Target="javascript:openquran(32,49,49)" TargetMode="External"/><Relationship Id="rId1100" Type="http://schemas.openxmlformats.org/officeDocument/2006/relationships/hyperlink" Target="javascript:openquran(32,49,49)" TargetMode="External"/><Relationship Id="rId1101" Type="http://schemas.openxmlformats.org/officeDocument/2006/relationships/hyperlink" Target="javascript:openquran(1,231,231)" TargetMode="External"/><Relationship Id="rId1102" Type="http://schemas.openxmlformats.org/officeDocument/2006/relationships/hyperlink" Target="javascript:openquran(32,50,50)" TargetMode="External"/><Relationship Id="rId1103" Type="http://schemas.openxmlformats.org/officeDocument/2006/relationships/hyperlink" Target="javascript:openquran(32,50,50)" TargetMode="External"/><Relationship Id="rId1104" Type="http://schemas.openxmlformats.org/officeDocument/2006/relationships/hyperlink" Target="javascript:openquran(32,50,50)" TargetMode="External"/><Relationship Id="rId1105" Type="http://schemas.openxmlformats.org/officeDocument/2006/relationships/hyperlink" Target="javascript:openquran(32,50,50)" TargetMode="External"/><Relationship Id="rId1106" Type="http://schemas.openxmlformats.org/officeDocument/2006/relationships/hyperlink" Target="javascript:openquran(2,28,28)" TargetMode="External"/><Relationship Id="rId1107" Type="http://schemas.openxmlformats.org/officeDocument/2006/relationships/hyperlink" Target="javascript:openquran(32,50,50)" TargetMode="External"/><Relationship Id="rId1108" Type="http://schemas.openxmlformats.org/officeDocument/2006/relationships/hyperlink" Target="javascript:openquran(32,50,50)" TargetMode="External"/><Relationship Id="rId1109" Type="http://schemas.openxmlformats.org/officeDocument/2006/relationships/hyperlink" Target="javascript:openquran(3,96,96)" TargetMode="External"/><Relationship Id="rId1110" Type="http://schemas.openxmlformats.org/officeDocument/2006/relationships/hyperlink" Target="javascript:openquran(32,51,51)" TargetMode="External"/><Relationship Id="rId1111" Type="http://schemas.openxmlformats.org/officeDocument/2006/relationships/hyperlink" Target="javascript:openquran(3,92,92)" TargetMode="External"/><Relationship Id="rId1112" Type="http://schemas.openxmlformats.org/officeDocument/2006/relationships/hyperlink" Target="javascript:openquran(32,11,11)" TargetMode="External"/><Relationship Id="rId1113" Type="http://schemas.openxmlformats.org/officeDocument/2006/relationships/hyperlink" Target="javascript:openquran(32,52,52)" TargetMode="External"/><Relationship Id="rId1114" Type="http://schemas.openxmlformats.org/officeDocument/2006/relationships/hyperlink" Target="javascript:openquran(32,11,11)" TargetMode="External"/><Relationship Id="rId1115" Type="http://schemas.openxmlformats.org/officeDocument/2006/relationships/hyperlink" Target="javascript:openquran(54,44,44)" TargetMode="External"/><Relationship Id="rId1116" Type="http://schemas.openxmlformats.org/officeDocument/2006/relationships/hyperlink" Target="javascript:openquran(32,53,53)" TargetMode="External"/><Relationship Id="rId1117" Type="http://schemas.openxmlformats.org/officeDocument/2006/relationships/hyperlink" Target="javascript:openquran(32,53,53)" TargetMode="External"/><Relationship Id="rId1118" Type="http://schemas.openxmlformats.org/officeDocument/2006/relationships/hyperlink" Target="javascript:openquran(32,11,11)" TargetMode="External"/><Relationship Id="rId1119" Type="http://schemas.openxmlformats.org/officeDocument/2006/relationships/hyperlink" Target="javascript:openquran(32,11,11)" TargetMode="External"/><Relationship Id="rId1120" Type="http://schemas.openxmlformats.org/officeDocument/2006/relationships/hyperlink" Target="javascript:openquran(32,55,55)" TargetMode="External"/><Relationship Id="rId1121" Type="http://schemas.openxmlformats.org/officeDocument/2006/relationships/hyperlink" Target="javascript:openquran(1,133,133)" TargetMode="External"/><Relationship Id="rId1122" Type="http://schemas.openxmlformats.org/officeDocument/2006/relationships/hyperlink" Target="javascript:openquran(32,11,11)" TargetMode="External"/><Relationship Id="rId1123" Type="http://schemas.openxmlformats.org/officeDocument/2006/relationships/hyperlink" Target="javascript:openquran(32,56,56)" TargetMode="External"/><Relationship Id="rId1124" Type="http://schemas.openxmlformats.org/officeDocument/2006/relationships/hyperlink" Target="javascript:openquran(32,11,11)" TargetMode="External"/><Relationship Id="rId1125" Type="http://schemas.openxmlformats.org/officeDocument/2006/relationships/hyperlink" Target="javascript:openquran(32,43,43)" TargetMode="External"/><Relationship Id="rId1126" Type="http://schemas.openxmlformats.org/officeDocument/2006/relationships/hyperlink" Target="javascript:openquran(8,103,103)" TargetMode="External"/><Relationship Id="rId1127" Type="http://schemas.openxmlformats.org/officeDocument/2006/relationships/hyperlink" Target="javascript:openquran(32,57,57)" TargetMode="External"/><Relationship Id="rId1128" Type="http://schemas.openxmlformats.org/officeDocument/2006/relationships/hyperlink" Target="javascript:openquran(32,58,58)" TargetMode="External"/><Relationship Id="rId1129" Type="http://schemas.openxmlformats.org/officeDocument/2006/relationships/hyperlink" Target="javascript:openquran(32,59,59)" TargetMode="External"/><Relationship Id="rId1130" Type="http://schemas.openxmlformats.org/officeDocument/2006/relationships/hyperlink" Target="javascript:openquran(32,59,59)" TargetMode="External"/><Relationship Id="rId1131" Type="http://schemas.openxmlformats.org/officeDocument/2006/relationships/hyperlink" Target="javascript:openquran(3,100,100)" TargetMode="External"/><Relationship Id="rId1132" Type="http://schemas.openxmlformats.org/officeDocument/2006/relationships/hyperlink" Target="javascript:openquran(32,60,62)" TargetMode="External"/><Relationship Id="rId1133" Type="http://schemas.openxmlformats.org/officeDocument/2006/relationships/hyperlink" Target="javascript:openquran(32,12,12)" TargetMode="External"/><Relationship Id="rId1134" Type="http://schemas.openxmlformats.org/officeDocument/2006/relationships/hyperlink" Target="javascript:openquran(32,32,32)" TargetMode="External"/><Relationship Id="rId1135" Type="http://schemas.openxmlformats.org/officeDocument/2006/relationships/hyperlink" Target="javascript:openquran(32,11,11)" TargetMode="External"/><Relationship Id="rId1136" Type="http://schemas.openxmlformats.org/officeDocument/2006/relationships/hyperlink" Target="javascript:openquran(32,11,12)" TargetMode="External"/><Relationship Id="rId1137" Type="http://schemas.openxmlformats.org/officeDocument/2006/relationships/hyperlink" Target="javascript:openquran(32,69,69)" TargetMode="External"/><Relationship Id="rId1138" Type="http://schemas.openxmlformats.org/officeDocument/2006/relationships/hyperlink" Target="javascript:openquran(32,69,69)" TargetMode="External"/><Relationship Id="rId1139" Type="http://schemas.openxmlformats.org/officeDocument/2006/relationships/hyperlink" Target="javascript:openquran(80,20,20)" TargetMode="External"/><Relationship Id="rId1140" Type="http://schemas.openxmlformats.org/officeDocument/2006/relationships/hyperlink" Target="javascript:openquran(23,52,52)" TargetMode="External"/><Relationship Id="rId1141" Type="http://schemas.openxmlformats.org/officeDocument/2006/relationships/hyperlink" Target="javascript:openquran(32,68,68)" TargetMode="External"/><Relationship Id="rId1142" Type="http://schemas.openxmlformats.org/officeDocument/2006/relationships/hyperlink" Target="javascript:openquran(33,1,2)" TargetMode="External"/><Relationship Id="rId1143" Type="http://schemas.openxmlformats.org/officeDocument/2006/relationships/hyperlink" Target="javascript:openquran(33,1,1)" TargetMode="External"/><Relationship Id="rId1144" Type="http://schemas.openxmlformats.org/officeDocument/2006/relationships/hyperlink" Target="javascript:openquran(33,2,2)" TargetMode="External"/><Relationship Id="rId1145" Type="http://schemas.openxmlformats.org/officeDocument/2006/relationships/hyperlink" Target="javascript:openquran(38,21,21)" TargetMode="External"/><Relationship Id="rId1146" Type="http://schemas.openxmlformats.org/officeDocument/2006/relationships/hyperlink" Target="javascript:openquran(33,2,2)" TargetMode="External"/><Relationship Id="rId1147" Type="http://schemas.openxmlformats.org/officeDocument/2006/relationships/hyperlink" Target="javascript:openquran(33,2,2)" TargetMode="External"/><Relationship Id="rId1148" Type="http://schemas.openxmlformats.org/officeDocument/2006/relationships/hyperlink" Target="javascript:openquran(50,22,22)" TargetMode="External"/><Relationship Id="rId1149" Type="http://schemas.openxmlformats.org/officeDocument/2006/relationships/hyperlink" Target="javascript:openquran(33,2,2)" TargetMode="External"/><Relationship Id="rId1150" Type="http://schemas.openxmlformats.org/officeDocument/2006/relationships/hyperlink" Target="javascript:openquran(33,3,3)" TargetMode="External"/><Relationship Id="rId1151" Type="http://schemas.openxmlformats.org/officeDocument/2006/relationships/hyperlink" Target="javascript:openquran(9,48,48)" TargetMode="External"/><Relationship Id="rId1152" Type="http://schemas.openxmlformats.org/officeDocument/2006/relationships/hyperlink" Target="javascript:openquran(15,33,33)" TargetMode="External"/><Relationship Id="rId1153" Type="http://schemas.openxmlformats.org/officeDocument/2006/relationships/hyperlink" Target="javascript:openquran(33,6,6)" TargetMode="External"/><Relationship Id="rId1154" Type="http://schemas.openxmlformats.org/officeDocument/2006/relationships/hyperlink" Target="javascript:openquran(33,7,7)" TargetMode="External"/><Relationship Id="rId1155" Type="http://schemas.openxmlformats.org/officeDocument/2006/relationships/hyperlink" Target="javascript:openquran(6,56,56)" TargetMode="External"/><Relationship Id="rId1156" Type="http://schemas.openxmlformats.org/officeDocument/2006/relationships/hyperlink" Target="javascript:openquran(33,7,7)" TargetMode="External"/><Relationship Id="rId1157" Type="http://schemas.openxmlformats.org/officeDocument/2006/relationships/hyperlink" Target="javascript:openquran(33,9,9)" TargetMode="External"/><Relationship Id="rId1158" Type="http://schemas.openxmlformats.org/officeDocument/2006/relationships/hyperlink" Target="javascript:openquran(5,21,21)" TargetMode="External"/><Relationship Id="rId1159" Type="http://schemas.openxmlformats.org/officeDocument/2006/relationships/hyperlink" Target="javascript:openquran(33,10,13)" TargetMode="External"/><Relationship Id="rId1160" Type="http://schemas.openxmlformats.org/officeDocument/2006/relationships/hyperlink" Target="javascript:openquran(33,10,10)" TargetMode="External"/><Relationship Id="rId1161" Type="http://schemas.openxmlformats.org/officeDocument/2006/relationships/hyperlink" Target="javascript:openquran(33,11,11)" TargetMode="External"/><Relationship Id="rId1162" Type="http://schemas.openxmlformats.org/officeDocument/2006/relationships/hyperlink" Target="javascript:openquran(11,36,36)" TargetMode="External"/><Relationship Id="rId1163" Type="http://schemas.openxmlformats.org/officeDocument/2006/relationships/hyperlink" Target="javascript:openquran(33,12,12)" TargetMode="External"/><Relationship Id="rId1164" Type="http://schemas.openxmlformats.org/officeDocument/2006/relationships/hyperlink" Target="javascript:openquran(53,6,6)" TargetMode="External"/><Relationship Id="rId1165" Type="http://schemas.openxmlformats.org/officeDocument/2006/relationships/hyperlink" Target="javascript:openquran(33,13,13)" TargetMode="External"/><Relationship Id="rId1166" Type="http://schemas.openxmlformats.org/officeDocument/2006/relationships/hyperlink" Target="javascript:openquran(33,14,14)" TargetMode="External"/><Relationship Id="rId1167" Type="http://schemas.openxmlformats.org/officeDocument/2006/relationships/hyperlink" Target="javascript:openquran(33,14,14)" TargetMode="External"/><Relationship Id="rId1168" Type="http://schemas.openxmlformats.org/officeDocument/2006/relationships/hyperlink" Target="javascript:openquran(33,12,12)" TargetMode="External"/><Relationship Id="rId1169" Type="http://schemas.openxmlformats.org/officeDocument/2006/relationships/hyperlink" Target="javascript:openquran(33,15,17)" TargetMode="External"/><Relationship Id="rId1170" Type="http://schemas.openxmlformats.org/officeDocument/2006/relationships/hyperlink" Target="javascript:openquran(33,15,15)" TargetMode="External"/><Relationship Id="rId1171" Type="http://schemas.openxmlformats.org/officeDocument/2006/relationships/hyperlink" Target="javascript:openquran(33,15,15)" TargetMode="External"/><Relationship Id="rId1172" Type="http://schemas.openxmlformats.org/officeDocument/2006/relationships/hyperlink" Target="javascript:openquran(33,15,15)" TargetMode="External"/><Relationship Id="rId1173" Type="http://schemas.openxmlformats.org/officeDocument/2006/relationships/hyperlink" Target="javascript:openquran(33,17,17)" TargetMode="External"/><Relationship Id="rId1174" Type="http://schemas.openxmlformats.org/officeDocument/2006/relationships/hyperlink" Target="javascript:openquran(33,18,18)" TargetMode="External"/><Relationship Id="rId1175" Type="http://schemas.openxmlformats.org/officeDocument/2006/relationships/hyperlink" Target="javascript:openquran(16,62,62)" TargetMode="External"/><Relationship Id="rId1176" Type="http://schemas.openxmlformats.org/officeDocument/2006/relationships/hyperlink" Target="javascript:openquran(33,21,21)" TargetMode="External"/><Relationship Id="rId1177" Type="http://schemas.openxmlformats.org/officeDocument/2006/relationships/hyperlink" Target="javascript:openquran(33,22,22)" TargetMode="External"/><Relationship Id="rId1178" Type="http://schemas.openxmlformats.org/officeDocument/2006/relationships/hyperlink" Target="javascript:openquran(33,22,22)" TargetMode="External"/><Relationship Id="rId1179" Type="http://schemas.openxmlformats.org/officeDocument/2006/relationships/hyperlink" Target="javascript:openquran(17,51,51)" TargetMode="External"/><Relationship Id="rId1180" Type="http://schemas.openxmlformats.org/officeDocument/2006/relationships/hyperlink" Target="javascript:openquran(1,23,23)" TargetMode="External"/><Relationship Id="rId1181" Type="http://schemas.openxmlformats.org/officeDocument/2006/relationships/hyperlink" Target="javascript:openquran(24,18,18)" TargetMode="External"/><Relationship Id="rId1182" Type="http://schemas.openxmlformats.org/officeDocument/2006/relationships/hyperlink" Target="javascript:openquran(1,107,107)" TargetMode="External"/><Relationship Id="rId1183" Type="http://schemas.openxmlformats.org/officeDocument/2006/relationships/hyperlink" Target="javascript:openquran(33,23,23)" TargetMode="External"/><Relationship Id="rId1184" Type="http://schemas.openxmlformats.org/officeDocument/2006/relationships/hyperlink" Target="javascript:openquran(33,23,23)" TargetMode="External"/><Relationship Id="rId1185" Type="http://schemas.openxmlformats.org/officeDocument/2006/relationships/hyperlink" Target="javascript:openquran(77,37,37)" TargetMode="External"/><Relationship Id="rId1186" Type="http://schemas.openxmlformats.org/officeDocument/2006/relationships/hyperlink" Target="javascript:openquran(33,23,23)" TargetMode="External"/><Relationship Id="rId1187" Type="http://schemas.openxmlformats.org/officeDocument/2006/relationships/hyperlink" Target="javascript:openquran(33,23,23)" TargetMode="External"/><Relationship Id="rId1188" Type="http://schemas.openxmlformats.org/officeDocument/2006/relationships/hyperlink" Target="javascript:openquran(33,24,24)" TargetMode="External"/><Relationship Id="rId1189" Type="http://schemas.openxmlformats.org/officeDocument/2006/relationships/hyperlink" Target="javascript:openquran(9,31,31)" TargetMode="External"/><Relationship Id="rId1190" Type="http://schemas.openxmlformats.org/officeDocument/2006/relationships/hyperlink" Target="javascript:openquran(9,32,32)" TargetMode="External"/><Relationship Id="rId1191" Type="http://schemas.openxmlformats.org/officeDocument/2006/relationships/hyperlink" Target="javascript:openquran(12,16,16)" TargetMode="External"/><Relationship Id="rId1192" Type="http://schemas.openxmlformats.org/officeDocument/2006/relationships/hyperlink" Target="javascript:openquran(33,25,26)" TargetMode="External"/><Relationship Id="rId1193" Type="http://schemas.openxmlformats.org/officeDocument/2006/relationships/hyperlink" Target="javascript:openquran(33,27,27)" TargetMode="External"/><Relationship Id="rId1194" Type="http://schemas.openxmlformats.org/officeDocument/2006/relationships/hyperlink" Target="javascript:openquran(20,67,67)" TargetMode="External"/><Relationship Id="rId1195" Type="http://schemas.openxmlformats.org/officeDocument/2006/relationships/hyperlink" Target="javascript:openquran(33,27,27)" TargetMode="External"/><Relationship Id="rId1196" Type="http://schemas.openxmlformats.org/officeDocument/2006/relationships/hyperlink" Target="javascript:openquran(111,1,1)" TargetMode="External"/><Relationship Id="rId1197" Type="http://schemas.openxmlformats.org/officeDocument/2006/relationships/hyperlink" Target="javascript:openquran(33,28,28)" TargetMode="External"/><Relationship Id="rId1198" Type="http://schemas.openxmlformats.org/officeDocument/2006/relationships/hyperlink" Target="javascript:openquran(33,28,28)" TargetMode="External"/><Relationship Id="rId1199" Type="http://schemas.openxmlformats.org/officeDocument/2006/relationships/hyperlink" Target="javascript:openquran(33,29,30)" TargetMode="External"/><Relationship Id="rId1200" Type="http://schemas.openxmlformats.org/officeDocument/2006/relationships/hyperlink" Target="javascript:openquran(33,32,32)" TargetMode="External"/><Relationship Id="rId1201" Type="http://schemas.openxmlformats.org/officeDocument/2006/relationships/hyperlink" Target="javascript:openquran(6,76,76)" TargetMode="External"/><Relationship Id="rId1202" Type="http://schemas.openxmlformats.org/officeDocument/2006/relationships/hyperlink" Target="javascript:openquran(33,33,33)" TargetMode="External"/><Relationship Id="rId1203" Type="http://schemas.openxmlformats.org/officeDocument/2006/relationships/hyperlink" Target="javascript:openquran(33,31,31)" TargetMode="External"/><Relationship Id="rId1204" Type="http://schemas.openxmlformats.org/officeDocument/2006/relationships/hyperlink" Target="javascript:openquran(33,33,33)" TargetMode="External"/><Relationship Id="rId1205" Type="http://schemas.openxmlformats.org/officeDocument/2006/relationships/hyperlink" Target="javascript:openquran(33,34,35)" TargetMode="External"/><Relationship Id="rId1206" Type="http://schemas.openxmlformats.org/officeDocument/2006/relationships/hyperlink" Target="javascript:openquran(18,41,41)" TargetMode="External"/><Relationship Id="rId1207" Type="http://schemas.openxmlformats.org/officeDocument/2006/relationships/hyperlink" Target="javascript:openquran(25,138,138)" TargetMode="External"/><Relationship Id="rId1208" Type="http://schemas.openxmlformats.org/officeDocument/2006/relationships/hyperlink" Target="javascript:openquran(33,36,36)" TargetMode="External"/><Relationship Id="rId1209" Type="http://schemas.openxmlformats.org/officeDocument/2006/relationships/hyperlink" Target="javascript:openquran(64,7,7)" TargetMode="External"/><Relationship Id="rId1210" Type="http://schemas.openxmlformats.org/officeDocument/2006/relationships/hyperlink" Target="javascript:openquran(70,5,5)" TargetMode="External"/><Relationship Id="rId1211" Type="http://schemas.openxmlformats.org/officeDocument/2006/relationships/hyperlink" Target="javascript:openquran(33,37,37)" TargetMode="External"/><Relationship Id="rId1212" Type="http://schemas.openxmlformats.org/officeDocument/2006/relationships/hyperlink" Target="javascript:openquran(33,39,39)" TargetMode="External"/><Relationship Id="rId1213" Type="http://schemas.openxmlformats.org/officeDocument/2006/relationships/hyperlink" Target="javascript:openquran(33,40,41)" TargetMode="External"/><Relationship Id="rId1214" Type="http://schemas.openxmlformats.org/officeDocument/2006/relationships/hyperlink" Target="javascript:openquran(4,116,116)" TargetMode="External"/><Relationship Id="rId1215" Type="http://schemas.openxmlformats.org/officeDocument/2006/relationships/hyperlink" Target="javascript:openquran(33,41,41)" TargetMode="External"/><Relationship Id="rId1216" Type="http://schemas.openxmlformats.org/officeDocument/2006/relationships/hyperlink" Target="javascript:openquran(33,42,42)" TargetMode="External"/><Relationship Id="rId1217" Type="http://schemas.openxmlformats.org/officeDocument/2006/relationships/hyperlink" Target="javascript:openquran(33,40,40)" TargetMode="External"/><Relationship Id="rId1218" Type="http://schemas.openxmlformats.org/officeDocument/2006/relationships/hyperlink" Target="javascript:openquran(33,43,43)" TargetMode="External"/><Relationship Id="rId1219" Type="http://schemas.openxmlformats.org/officeDocument/2006/relationships/hyperlink" Target="javascript:openquran(13,13,13)" TargetMode="External"/><Relationship Id="rId1220" Type="http://schemas.openxmlformats.org/officeDocument/2006/relationships/hyperlink" Target="javascript:openquran(33,43,43)" TargetMode="External"/><Relationship Id="rId1221" Type="http://schemas.openxmlformats.org/officeDocument/2006/relationships/hyperlink" Target="javascript:openquran(4,110,110)" TargetMode="External"/><Relationship Id="rId1222" Type="http://schemas.openxmlformats.org/officeDocument/2006/relationships/hyperlink" Target="javascript:openquran(33,44,44)" TargetMode="External"/><Relationship Id="rId1223" Type="http://schemas.openxmlformats.org/officeDocument/2006/relationships/hyperlink" Target="javascript:openquran(29,35,35)" TargetMode="External"/><Relationship Id="rId1224" Type="http://schemas.openxmlformats.org/officeDocument/2006/relationships/hyperlink" Target="javascript:openquran(42,21,21)" TargetMode="External"/><Relationship Id="rId1225" Type="http://schemas.openxmlformats.org/officeDocument/2006/relationships/hyperlink" Target="javascript:openquran(33,45,45)" TargetMode="External"/><Relationship Id="rId1226" Type="http://schemas.openxmlformats.org/officeDocument/2006/relationships/hyperlink" Target="javascript:openquran(33,45,45)" TargetMode="External"/><Relationship Id="rId1227" Type="http://schemas.openxmlformats.org/officeDocument/2006/relationships/hyperlink" Target="javascript:openquran(21,44,44)" TargetMode="External"/><Relationship Id="rId1228" Type="http://schemas.openxmlformats.org/officeDocument/2006/relationships/hyperlink" Target="javascript:openquran(33,46,46)" TargetMode="External"/><Relationship Id="rId1229" Type="http://schemas.openxmlformats.org/officeDocument/2006/relationships/hyperlink" Target="javascript:openquran(33,46,46)" TargetMode="External"/><Relationship Id="rId1230" Type="http://schemas.openxmlformats.org/officeDocument/2006/relationships/hyperlink" Target="javascript:openquran(33,46,46)" TargetMode="External"/><Relationship Id="rId1231" Type="http://schemas.openxmlformats.org/officeDocument/2006/relationships/hyperlink" Target="javascript:openquran(34,2,2)" TargetMode="External"/><Relationship Id="rId1232" Type="http://schemas.openxmlformats.org/officeDocument/2006/relationships/hyperlink" Target="javascript:openquran(24,57,57)" TargetMode="External"/><Relationship Id="rId1233" Type="http://schemas.openxmlformats.org/officeDocument/2006/relationships/hyperlink" Target="javascript:openquran(33,48,48)" TargetMode="External"/><Relationship Id="rId1234" Type="http://schemas.openxmlformats.org/officeDocument/2006/relationships/hyperlink" Target="javascript:openquran(32,26,26)" TargetMode="External"/><Relationship Id="rId1235" Type="http://schemas.openxmlformats.org/officeDocument/2006/relationships/hyperlink" Target="javascript:openquran(19,39,39)" TargetMode="External"/><Relationship Id="rId1236" Type="http://schemas.openxmlformats.org/officeDocument/2006/relationships/hyperlink" Target="javascript:openquran(16,81,81)" TargetMode="External"/><Relationship Id="rId1237" Type="http://schemas.openxmlformats.org/officeDocument/2006/relationships/hyperlink" Target="javascript:openquran(16,81,81)" TargetMode="External"/><Relationship Id="rId1238" Type="http://schemas.openxmlformats.org/officeDocument/2006/relationships/hyperlink" Target="javascript:openquran(33,50,50)" TargetMode="External"/><Relationship Id="rId1239" Type="http://schemas.openxmlformats.org/officeDocument/2006/relationships/hyperlink" Target="javascript:openquran(33,50,50)" TargetMode="External"/><Relationship Id="rId1240" Type="http://schemas.openxmlformats.org/officeDocument/2006/relationships/hyperlink" Target="javascript:openquran(33,50,50)" TargetMode="External"/><Relationship Id="rId1241" Type="http://schemas.openxmlformats.org/officeDocument/2006/relationships/hyperlink" Target="javascript:openquran(40,46,46)" TargetMode="External"/><Relationship Id="rId1242" Type="http://schemas.openxmlformats.org/officeDocument/2006/relationships/hyperlink" Target="javascript:openquran(33,51,51)" TargetMode="External"/><Relationship Id="rId1243" Type="http://schemas.openxmlformats.org/officeDocument/2006/relationships/hyperlink" Target="javascript:openquran(33,52,54)" TargetMode="External"/><Relationship Id="rId1244" Type="http://schemas.openxmlformats.org/officeDocument/2006/relationships/hyperlink" Target="javascript:openquran(33,46,46)" TargetMode="External"/><Relationship Id="rId1245" Type="http://schemas.openxmlformats.org/officeDocument/2006/relationships/hyperlink" Target="javascript:openquran(33,52,52)" TargetMode="External"/><Relationship Id="rId1246" Type="http://schemas.openxmlformats.org/officeDocument/2006/relationships/hyperlink" Target="javascript:openquran(33,52,52)" TargetMode="External"/><Relationship Id="rId1247" Type="http://schemas.openxmlformats.org/officeDocument/2006/relationships/hyperlink" Target="javascript:openquran(33,46,46)" TargetMode="External"/><Relationship Id="rId1248" Type="http://schemas.openxmlformats.org/officeDocument/2006/relationships/hyperlink" Target="javascript:openquran(31,12,12)" TargetMode="External"/><Relationship Id="rId1249" Type="http://schemas.openxmlformats.org/officeDocument/2006/relationships/hyperlink" Target="javascript:openquran(34,1,1)" TargetMode="External"/><Relationship Id="rId1250" Type="http://schemas.openxmlformats.org/officeDocument/2006/relationships/hyperlink" Target="javascript:openquran(34,1,1)" TargetMode="External"/><Relationship Id="rId1251" Type="http://schemas.openxmlformats.org/officeDocument/2006/relationships/hyperlink" Target="javascript:openquran(34,1,1)" TargetMode="External"/><Relationship Id="rId1252" Type="http://schemas.openxmlformats.org/officeDocument/2006/relationships/hyperlink" Target="javascript:openquran(34,1,1)" TargetMode="External"/><Relationship Id="rId1253" Type="http://schemas.openxmlformats.org/officeDocument/2006/relationships/hyperlink" Target="javascript:openquran(34,2,2)" TargetMode="External"/><Relationship Id="rId1254" Type="http://schemas.openxmlformats.org/officeDocument/2006/relationships/hyperlink" Target="javascript:openquran(34,2,2)" TargetMode="External"/><Relationship Id="rId1255" Type="http://schemas.openxmlformats.org/officeDocument/2006/relationships/hyperlink" Target="javascript:openquran(44,23,23)" TargetMode="External"/><Relationship Id="rId1256" Type="http://schemas.openxmlformats.org/officeDocument/2006/relationships/hyperlink" Target="javascript:openquran(34,3,3)" TargetMode="External"/><Relationship Id="rId1257" Type="http://schemas.openxmlformats.org/officeDocument/2006/relationships/hyperlink" Target="javascript:openquran(34,5,5)" TargetMode="External"/><Relationship Id="rId1258" Type="http://schemas.openxmlformats.org/officeDocument/2006/relationships/hyperlink" Target="javascript:openquran(34,8,8)" TargetMode="External"/><Relationship Id="rId1259" Type="http://schemas.openxmlformats.org/officeDocument/2006/relationships/hyperlink" Target="javascript:openquran(34,8,8)" TargetMode="External"/><Relationship Id="rId1260" Type="http://schemas.openxmlformats.org/officeDocument/2006/relationships/hyperlink" Target="javascript:openquran(34,8,8)" TargetMode="External"/><Relationship Id="rId1261" Type="http://schemas.openxmlformats.org/officeDocument/2006/relationships/hyperlink" Target="javascript:openquran(18,81,81)" TargetMode="External"/><Relationship Id="rId1262" Type="http://schemas.openxmlformats.org/officeDocument/2006/relationships/hyperlink" Target="javascript:openquran(3,45,45)" TargetMode="External"/><Relationship Id="rId1263" Type="http://schemas.openxmlformats.org/officeDocument/2006/relationships/hyperlink" Target="javascript:openquran(62,8,8)" TargetMode="External"/><Relationship Id="rId1264" Type="http://schemas.openxmlformats.org/officeDocument/2006/relationships/hyperlink" Target="javascript:openquran(34,10,10)" TargetMode="External"/><Relationship Id="rId1265" Type="http://schemas.openxmlformats.org/officeDocument/2006/relationships/hyperlink" Target="javascript:openquran(34,10,10)" TargetMode="External"/><Relationship Id="rId1266" Type="http://schemas.openxmlformats.org/officeDocument/2006/relationships/hyperlink" Target="javascript:openquran(34,10,10)" TargetMode="External"/><Relationship Id="rId1267" Type="http://schemas.openxmlformats.org/officeDocument/2006/relationships/hyperlink" Target="javascript:openquran(82,18,18)" TargetMode="External"/><Relationship Id="rId1268" Type="http://schemas.openxmlformats.org/officeDocument/2006/relationships/hyperlink" Target="javascript:openquran(34,10,10)" TargetMode="External"/><Relationship Id="rId1269" Type="http://schemas.openxmlformats.org/officeDocument/2006/relationships/hyperlink" Target="javascript:openquran(34,10,10)" TargetMode="External"/><Relationship Id="rId1270" Type="http://schemas.openxmlformats.org/officeDocument/2006/relationships/hyperlink" Target="javascript:openquran(34,10,10)" TargetMode="External"/><Relationship Id="rId1271" Type="http://schemas.openxmlformats.org/officeDocument/2006/relationships/hyperlink" Target="javascript:openquran(34,10,10)" TargetMode="External"/><Relationship Id="rId1272" Type="http://schemas.openxmlformats.org/officeDocument/2006/relationships/hyperlink" Target="javascript:openquran(7,30,30)" TargetMode="External"/><Relationship Id="rId1273" Type="http://schemas.openxmlformats.org/officeDocument/2006/relationships/hyperlink" Target="javascript:openquran(34,43,43)" TargetMode="External"/><Relationship Id="rId1274" Type="http://schemas.openxmlformats.org/officeDocument/2006/relationships/hyperlink" Target="javascript:openquran(34,11,11)" TargetMode="External"/><Relationship Id="rId1275" Type="http://schemas.openxmlformats.org/officeDocument/2006/relationships/hyperlink" Target="javascript:openquran(41,50,50)" TargetMode="External"/><Relationship Id="rId1276" Type="http://schemas.openxmlformats.org/officeDocument/2006/relationships/hyperlink" Target="javascript:openquran(34,11,11)" TargetMode="External"/><Relationship Id="rId1277" Type="http://schemas.openxmlformats.org/officeDocument/2006/relationships/hyperlink" Target="javascript:openquran(34,11,11)" TargetMode="External"/><Relationship Id="rId1278" Type="http://schemas.openxmlformats.org/officeDocument/2006/relationships/hyperlink" Target="javascript:openquran(9,49,49)" TargetMode="External"/><Relationship Id="rId1279" Type="http://schemas.openxmlformats.org/officeDocument/2006/relationships/hyperlink" Target="javascript:openquran(34,11,11)" TargetMode="External"/><Relationship Id="rId1280" Type="http://schemas.openxmlformats.org/officeDocument/2006/relationships/hyperlink" Target="javascript:openquran(1,74,74)" TargetMode="External"/><Relationship Id="rId1281" Type="http://schemas.openxmlformats.org/officeDocument/2006/relationships/hyperlink" Target="javascript:openquran(1,74,74)" TargetMode="External"/><Relationship Id="rId1282" Type="http://schemas.openxmlformats.org/officeDocument/2006/relationships/hyperlink" Target="javascript:openquran(34,13,13)" TargetMode="External"/><Relationship Id="rId1283" Type="http://schemas.openxmlformats.org/officeDocument/2006/relationships/hyperlink" Target="javascript:openquran(34,13,13)" TargetMode="External"/><Relationship Id="rId1284" Type="http://schemas.openxmlformats.org/officeDocument/2006/relationships/hyperlink" Target="javascript:openquran(34,14,14)" TargetMode="External"/><Relationship Id="rId1285" Type="http://schemas.openxmlformats.org/officeDocument/2006/relationships/hyperlink" Target="javascript:openquran(34,14,14)" TargetMode="External"/><Relationship Id="rId1286" Type="http://schemas.openxmlformats.org/officeDocument/2006/relationships/hyperlink" Target="javascript:openquran(34,15,16)" TargetMode="External"/><Relationship Id="rId1287" Type="http://schemas.openxmlformats.org/officeDocument/2006/relationships/hyperlink" Target="javascript:openquran(3,28,28)" TargetMode="External"/><Relationship Id="rId1288" Type="http://schemas.openxmlformats.org/officeDocument/2006/relationships/hyperlink" Target="javascript:openquran(29,54,54)" TargetMode="External"/><Relationship Id="rId1289" Type="http://schemas.openxmlformats.org/officeDocument/2006/relationships/hyperlink" Target="javascript:openquran(46,38,38)" TargetMode="External"/><Relationship Id="rId1290" Type="http://schemas.openxmlformats.org/officeDocument/2006/relationships/hyperlink" Target="javascript:openquran(34,18,18)" TargetMode="External"/><Relationship Id="rId1291" Type="http://schemas.openxmlformats.org/officeDocument/2006/relationships/hyperlink" Target="javascript:openquran(28,13,13)" TargetMode="External"/><Relationship Id="rId1292" Type="http://schemas.openxmlformats.org/officeDocument/2006/relationships/hyperlink" Target="javascript:openquran(28,12,12)" TargetMode="External"/><Relationship Id="rId1293" Type="http://schemas.openxmlformats.org/officeDocument/2006/relationships/hyperlink" Target="javascript:openquran(28,12,12)" TargetMode="External"/><Relationship Id="rId1294" Type="http://schemas.openxmlformats.org/officeDocument/2006/relationships/hyperlink" Target="javascript:openquran(16,15,15)" TargetMode="External"/><Relationship Id="rId1295" Type="http://schemas.openxmlformats.org/officeDocument/2006/relationships/hyperlink" Target="javascript:openquran(34,18,18)" TargetMode="External"/><Relationship Id="rId1296" Type="http://schemas.openxmlformats.org/officeDocument/2006/relationships/hyperlink" Target="javascript:openquran(4,106,106)" TargetMode="External"/><Relationship Id="rId1297" Type="http://schemas.openxmlformats.org/officeDocument/2006/relationships/hyperlink" Target="javascript:openquran(1,280,280)" TargetMode="External"/><Relationship Id="rId1298" Type="http://schemas.openxmlformats.org/officeDocument/2006/relationships/hyperlink" Target="javascript:openquran(23,42,42)" TargetMode="External"/><Relationship Id="rId1299" Type="http://schemas.openxmlformats.org/officeDocument/2006/relationships/hyperlink" Target="javascript:openquran(3,45,45)" TargetMode="External"/><Relationship Id="rId1300" Type="http://schemas.openxmlformats.org/officeDocument/2006/relationships/hyperlink" Target="javascript:openquran(34,19,19)" TargetMode="External"/><Relationship Id="rId1301" Type="http://schemas.openxmlformats.org/officeDocument/2006/relationships/hyperlink" Target="javascript:openquran(34,22,22)" TargetMode="External"/><Relationship Id="rId1302" Type="http://schemas.openxmlformats.org/officeDocument/2006/relationships/hyperlink" Target="javascript:openquran(34,23,23)" TargetMode="External"/><Relationship Id="rId1303" Type="http://schemas.openxmlformats.org/officeDocument/2006/relationships/hyperlink" Target="javascript:openquran(27,23,23)" TargetMode="External"/><Relationship Id="rId1304" Type="http://schemas.openxmlformats.org/officeDocument/2006/relationships/hyperlink" Target="javascript:openquran(34,25,26)" TargetMode="External"/><Relationship Id="rId1305" Type="http://schemas.openxmlformats.org/officeDocument/2006/relationships/hyperlink" Target="javascript:openquran(34,27,27)" TargetMode="External"/><Relationship Id="rId1306" Type="http://schemas.openxmlformats.org/officeDocument/2006/relationships/hyperlink" Target="javascript:openquran(32,39,39)" TargetMode="External"/><Relationship Id="rId1307" Type="http://schemas.openxmlformats.org/officeDocument/2006/relationships/hyperlink" Target="javascript:openquran(34,28,28)" TargetMode="External"/><Relationship Id="rId1308" Type="http://schemas.openxmlformats.org/officeDocument/2006/relationships/hyperlink" Target="javascript:openquran(34,28,28)" TargetMode="External"/><Relationship Id="rId1309" Type="http://schemas.openxmlformats.org/officeDocument/2006/relationships/hyperlink" Target="javascript:openquran(34,29,30)" TargetMode="External"/><Relationship Id="rId1310" Type="http://schemas.openxmlformats.org/officeDocument/2006/relationships/hyperlink" Target="javascript:openquran(34,29,29)" TargetMode="External"/><Relationship Id="rId1311" Type="http://schemas.openxmlformats.org/officeDocument/2006/relationships/hyperlink" Target="javascript:openquran(34,30,30)" TargetMode="External"/><Relationship Id="rId1312" Type="http://schemas.openxmlformats.org/officeDocument/2006/relationships/hyperlink" Target="javascript:openquran(34,31,31)" TargetMode="External"/><Relationship Id="rId1313" Type="http://schemas.openxmlformats.org/officeDocument/2006/relationships/hyperlink" Target="javascript:openquran(34,32,32)" TargetMode="External"/><Relationship Id="rId1314" Type="http://schemas.openxmlformats.org/officeDocument/2006/relationships/hyperlink" Target="javascript:openquran(34,31,31)" TargetMode="External"/><Relationship Id="rId1315" Type="http://schemas.openxmlformats.org/officeDocument/2006/relationships/hyperlink" Target="javascript:openquran(8,102,102)" TargetMode="External"/><Relationship Id="rId1316" Type="http://schemas.openxmlformats.org/officeDocument/2006/relationships/hyperlink" Target="javascript:openquran(51,26,26)" TargetMode="External"/><Relationship Id="rId1317" Type="http://schemas.openxmlformats.org/officeDocument/2006/relationships/hyperlink" Target="javascript:openquran(34,36,37)" TargetMode="External"/><Relationship Id="rId1318" Type="http://schemas.openxmlformats.org/officeDocument/2006/relationships/hyperlink" Target="javascript:openquran(76,36,36)" TargetMode="External"/><Relationship Id="rId1319" Type="http://schemas.openxmlformats.org/officeDocument/2006/relationships/hyperlink" Target="javascript:openquran(31,12,12)" TargetMode="External"/><Relationship Id="rId1320" Type="http://schemas.openxmlformats.org/officeDocument/2006/relationships/hyperlink" Target="javascript:openquran(6,53,53)" TargetMode="External"/><Relationship Id="rId1321" Type="http://schemas.openxmlformats.org/officeDocument/2006/relationships/hyperlink" Target="javascript:openquran(17,104,104)" TargetMode="External"/><Relationship Id="rId1322" Type="http://schemas.openxmlformats.org/officeDocument/2006/relationships/hyperlink" Target="javascript:openquran(34,38,38)" TargetMode="External"/><Relationship Id="rId1323" Type="http://schemas.openxmlformats.org/officeDocument/2006/relationships/hyperlink" Target="javascript:openquran(7,43,43)" TargetMode="External"/><Relationship Id="rId1324" Type="http://schemas.openxmlformats.org/officeDocument/2006/relationships/hyperlink" Target="javascript:openquran(34,39,39)" TargetMode="External"/><Relationship Id="rId1325" Type="http://schemas.openxmlformats.org/officeDocument/2006/relationships/hyperlink" Target="javascript:openquran(29,35,35)" TargetMode="External"/><Relationship Id="rId1326" Type="http://schemas.openxmlformats.org/officeDocument/2006/relationships/hyperlink" Target="javascript:openquran(9,18,18)" TargetMode="External"/><Relationship Id="rId1327" Type="http://schemas.openxmlformats.org/officeDocument/2006/relationships/hyperlink" Target="javascript:openquran(34,39,39)" TargetMode="External"/><Relationship Id="rId1328" Type="http://schemas.openxmlformats.org/officeDocument/2006/relationships/hyperlink" Target="javascript:openquran(34,39,39)" TargetMode="External"/><Relationship Id="rId1329" Type="http://schemas.openxmlformats.org/officeDocument/2006/relationships/hyperlink" Target="javascript:openquran(18,90,90)" TargetMode="External"/><Relationship Id="rId1330" Type="http://schemas.openxmlformats.org/officeDocument/2006/relationships/hyperlink" Target="javascript:openquran(8,125,125)" TargetMode="External"/><Relationship Id="rId1331" Type="http://schemas.openxmlformats.org/officeDocument/2006/relationships/hyperlink" Target="javascript:openquran(34,43,43)" TargetMode="External"/><Relationship Id="rId1332" Type="http://schemas.openxmlformats.org/officeDocument/2006/relationships/hyperlink" Target="javascript:openquran(34,43,43)" TargetMode="External"/><Relationship Id="rId1333" Type="http://schemas.openxmlformats.org/officeDocument/2006/relationships/hyperlink" Target="javascript:openquran(9,23,23)" TargetMode="External"/><Relationship Id="rId1334" Type="http://schemas.openxmlformats.org/officeDocument/2006/relationships/hyperlink" Target="javascript:openquran(34,45,45)" TargetMode="External"/><Relationship Id="rId1335" Type="http://schemas.openxmlformats.org/officeDocument/2006/relationships/hyperlink" Target="javascript:openquran(1,282,282)" TargetMode="External"/><Relationship Id="rId1336" Type="http://schemas.openxmlformats.org/officeDocument/2006/relationships/hyperlink" Target="javascript:openquran(34,45,45)" TargetMode="External"/><Relationship Id="rId1337" Type="http://schemas.openxmlformats.org/officeDocument/2006/relationships/numbering" Target="numbering.xml"/><Relationship Id="rId1338" Type="http://schemas.openxmlformats.org/officeDocument/2006/relationships/fontTable" Target="fontTable.xml"/><Relationship Id="rId1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0:37:00Z</dcterms:created>
  <dc:creator>Wael Salah</dc:creator>
  <dc:description/>
  <dc:language>en-US</dc:language>
  <cp:lastModifiedBy>Wael Salah</cp:lastModifiedBy>
  <dcterms:modified xsi:type="dcterms:W3CDTF">2003-03-23T10:57:00Z</dcterms:modified>
  <cp:revision>15</cp:revision>
  <dc:subject/>
  <dc:title/>
</cp:coreProperties>
</file>