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جانب الصوفي في تفسير روح المعاني</w:t>
      </w:r>
    </w:p>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كرم علي حمدان</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lang w:val="en-GB"/>
        </w:rPr>
        <w:t>Abstract</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lang w:val="en-GB"/>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lang w:val="en-GB"/>
        </w:rPr>
        <w:t xml:space="preserve">This article is an attempt to assess the contribution of al-£Al¢us³ to the science of Koranic exegesis. His work is at once erudite and extraordinary original, all the more for his rare combination of a traditionalist, </w:t>
      </w:r>
      <w:r>
        <w:rPr>
          <w:rFonts w:cs="Traditional Arabic" w:ascii="Traditional Arabic" w:hAnsi="Traditional Arabic"/>
          <w:i/>
          <w:iCs/>
          <w:sz w:val="32"/>
          <w:szCs w:val="32"/>
          <w:lang w:val="en-GB"/>
        </w:rPr>
        <w:t>salafi</w:t>
      </w:r>
      <w:r>
        <w:rPr>
          <w:rFonts w:cs="Traditional Arabic" w:ascii="Traditional Arabic" w:hAnsi="Traditional Arabic"/>
          <w:sz w:val="32"/>
          <w:szCs w:val="32"/>
          <w:lang w:val="en-GB"/>
        </w:rPr>
        <w:t xml:space="preserve"> religious orientation with a spiritual, </w:t>
      </w:r>
      <w:r>
        <w:rPr>
          <w:rFonts w:cs="Traditional Arabic" w:ascii="Traditional Arabic" w:hAnsi="Traditional Arabic"/>
          <w:i/>
          <w:iCs/>
          <w:sz w:val="32"/>
          <w:szCs w:val="32"/>
          <w:lang w:val="en-GB"/>
        </w:rPr>
        <w:t>mystic</w:t>
      </w:r>
      <w:r>
        <w:rPr>
          <w:rFonts w:cs="Traditional Arabic" w:ascii="Traditional Arabic" w:hAnsi="Traditional Arabic"/>
          <w:sz w:val="32"/>
          <w:szCs w:val="32"/>
          <w:lang w:val="en-GB"/>
        </w:rPr>
        <w:t xml:space="preserve"> temperament of the highest order. In fact, his </w:t>
      </w:r>
      <w:r>
        <w:rPr>
          <w:rFonts w:cs="Traditional Arabic" w:ascii="Traditional Arabic" w:hAnsi="Traditional Arabic"/>
          <w:i/>
          <w:iCs/>
          <w:sz w:val="32"/>
          <w:szCs w:val="32"/>
          <w:lang w:val="en-GB"/>
        </w:rPr>
        <w:t>tafs³r</w:t>
      </w:r>
      <w:r>
        <w:rPr>
          <w:rFonts w:cs="Traditional Arabic" w:ascii="Traditional Arabic" w:hAnsi="Traditional Arabic"/>
          <w:sz w:val="32"/>
          <w:szCs w:val="32"/>
          <w:lang w:val="en-GB"/>
        </w:rPr>
        <w:t xml:space="preserve">, as this article shows, abounds with the views, dicta and mystic states of the Sufis. At first sight, then, al-£Al¢us³ appears to be, in both academic and spiritual terms, a paradoxical character. Hence much of the article is devoted to probing this apparent contradiction, trying to disentangle the complex strands of al-£Al¢us³’s thought and the influences that have contributed to shaping his religious and intellectual outlook. The comments al-£Al¢us³ makes on Sufis and his references to them are closely examined with a view to determine his own stance on Islamic mysticism. The article, written in a manner that draws on al-£Al¢us³’s own stylistic devices, aims among other things to reproduce the climate of opinion that prevailed at the time as well as the character and personality of al-£Al¢us³ himself. The analysis gives special attention to Ibn ‘Arab³, as al-£Al¢us³ seems to have found in him, in many respects, a kindred spirit. Al-£Al¢us³ is, however, not just another bewitched admirer of Ibn ‘Arab³’s. For despite the Andalusian master’s dazzling command of Arabic and his verbal artistry, al-£Al¢us³’s perspicacity and his uncommon touch with common sense never depart him. He has both the courage and wit to criticize Ibn ‘Arab³ or to fault him where he finds him errant or swept away, by a heavy dose of mystic euphoria, from the path of </w:t>
      </w:r>
      <w:r>
        <w:rPr>
          <w:rFonts w:cs="Traditional Arabic" w:ascii="Traditional Arabic" w:hAnsi="Traditional Arabic"/>
          <w:i/>
          <w:iCs/>
          <w:sz w:val="32"/>
          <w:szCs w:val="32"/>
          <w:lang w:val="en-GB"/>
        </w:rPr>
        <w:t>shar³‘a</w:t>
      </w:r>
      <w:r>
        <w:rPr>
          <w:rFonts w:cs="Traditional Arabic" w:ascii="Traditional Arabic" w:hAnsi="Traditional Arabic"/>
          <w:sz w:val="32"/>
          <w:szCs w:val="32"/>
          <w:lang w:val="en-GB"/>
        </w:rPr>
        <w:t xml:space="preserve"> or reason. His criticisms are not grounded in malice or spurred by ostentation, and he quotes chapter and verse in the course of his argument. While appealing to common sense or reason, al-£Al¢us³ never forgets the spirit and that ‘le coeur’, as Pascal put it, ‘</w:t>
      </w:r>
      <w:r>
        <w:rPr>
          <w:rFonts w:cs="Traditional Arabic" w:ascii="Traditional Arabic" w:hAnsi="Traditional Arabic"/>
          <w:sz w:val="32"/>
          <w:szCs w:val="32"/>
        </w:rPr>
        <w:t>a ses raisons que la raison ne connaît poin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لخص البحث</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بحث هذه الدراسة في واحد من الجوانب الكثيرة التي اشتمل عليها تفسير روح المعاني للآلوسي، وهو الجانب الصوفي، في محاولة للكشف عما وقع في هذا التفسير الضخم مما ظاهره التناقض والتدافع، إذ جمع فيه العلامة بين النقيض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لفية والتصوف، وشحنه بأقوال الصوفية وآرائهم، شعراً ونثراً، ولا سيما شيخهم الأكبر وكبريتهم الأحمر ابن عربي الذي أكثر الآلوسي من الرجوع إليه في تفسيره، مع أن رجال المدرسة السلفية لم يروا من سبيل للالتقاء معه فكراً واعتقاداً، بل رموه بالزندقة والإلح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ذلك فسيرى القارئ الكريم أن موقف الآلوسي من ابن عربي كان له الحظ الأوفر والنصيب الأكبر من صفحات هذه الدراسة، وأننا آثرنا ألا نقحم رأينا الشخصي في كثير مما لا يضيف بيان الرأي فيه لقيمة البحث، وإنما أردنا أن نعرض ما اشتمل عليه تفسير الآلوسي من هذا الجانب، من غير كبير تعقيب منا، لأن هذا هو مبتغانا من الدراسة، ولتكن حصافة القارئ وفطنته عوناً لنا على ما قصدنا إليه، والله من وراء القصد</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قدمة</w:t>
      </w:r>
      <w:r>
        <w:rPr>
          <w:rStyle w:val="FootnoteCharacters"/>
          <w:rStyle w:val="FootnoteAnchor"/>
          <w:rFonts w:ascii="Traditional Arabic" w:hAnsi="Traditional Arabic" w:cs="Traditional Arabic"/>
          <w:sz w:val="32"/>
          <w:sz w:val="32"/>
          <w:szCs w:val="32"/>
          <w:rtl w:val="true"/>
          <w:lang w:bidi="ar-EG"/>
        </w:rPr>
        <w:footnoteReference w:id="2"/>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الذي علم بالقلم، وصلى الله على خير من مشت به على الأرض قدم، وعلى آله وأصحاب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بعد</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فإن صلتي بالعلامة الآلوسي ترجع إلى سالفٍ من العهد قديم، يوم كنت أتلمس طريقي نحو فهم آي الكتاب الحكيم، باستكشاف سره المكتوم، وارتشاف رحيقه المخت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كنت إلى تفسيره أَمْيَلَ مني إلى غيرِه، نظراً لفخامة مؤلفه وجلالة قدرِه، ثم لِما اشتمل عليه من غرائبِ المسائل اللغوية، وما حُشي به من بدائع النكتِ النحوية، إذ كانت هذه غايةَ طَلِبَتي إذ ذاك، يومَ كان فهمي يَقْصُر عن فُهوم سائر السُّلاك، فلم أُعِرْ علومه الأخرى ما تستحقُّ من النظر، ولويتُ عنها عنان الفكر على اشتمالها كثيراً من العبر، واحتوائها بحقٍ على ديوان المبتدأ والخبر</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لم أزل طامعاً بنيل ما في تفسيره من البدائع، إلى أن جمعتني به بفضل الله المجامع، فجددتُ به على طول الفترة عهداً، وطفِقتُ أنظر في جواهره أخذاً وردّاً، بعين غيرِ تلك العين، فقد زال بحمد الله عنها بعضُ الغَ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هي إلا أن طالعتُ ما رُقِم في خطبةِ الكتاب، حتى رأيتُني كالمريدِ بين يدي وتدٍ أو قطبٍ من الأقطاب، إذ كلامُ السادةِ الصوفيةِ في كل صحيفةٍ من صحائفِهِ حاضرٌ باد، وأشعارُهم فيه يُبدأ بها في كل حينٍ ويُعاد، ناهيك بما يُلِمُّ به من عجيب أحوالهم، وما يلوذ به من ذكر ذوقهم ووجدا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ذكرتُ ما كنت أعلمُ قبلُ من نصرته لدعوة ابن عبد الوهاب، ضرغامِ الأجمةِ السلفية وأسدِها الجوّاب، الذي لم يدعْ لنقض التصوف الفلسفي طريقاً إلا وَلَجَه، ولا ترك باباً يُفضي إليه إلا أرْتَجَه، فقدِمتُ إلى بعض تراجمه أتبينُ فيها عجيبَ أمرِه، وأعرفُ منها ما خفي من سرِّهِ وجهرِه، فألفيتُها تؤكد ذلك الأمرَ تأكيداً، وتردّدُ القول فيه ترديداً، فوقعتُ واللهِ في حيرةٍ من أمري، استحوذتْ لحينٍ من الدهر على عقلي وفكري، ودفعتني للمضيّ مع شيخِ آلوسَ في كتابِه، بعد أن طال بي الوقوفُ على أعتابِه، فما عتّمتُ أن رأيتُ عنده من العجب العجاب، ما شحذ همتي وفتح أمامي مُوصَدَ الأبواب، ولم أزل متهيباً من خوض لجة ذلك البحر المتلاطم الأمواج، خشية الوقوع بين أنياب الغلط وبراثن الإحراج، ناهيك بالحيرة في التعليل، وخوف الانقطاع في وسط السبيل، حتى قضى الله بأمره أن أشرع فيه، بعد أن استوفيتُ مقاصده واستبانت لي مرام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فشمرتُ له عن ساعد الجد تشميراً، بعد أن خمّرتُ في ذهنيَ الفكرةَ تخميراً، ثم رحتُ أُنَقِّر عن هذا التناقض المريب، وأنظر في ذلك الجمع الغريب العجيب، فكان مما ترى من هذا البحث المتواضع، ما عسى أن ينتفع به القارئ المُطالع، وقد قسّمته إلى مقدمة وثلاثة مباحثَ وخاتِمة، سائلاً المولى الثباتَ على الإيمان وحُسْنَ الخاتم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center"/>
        <w:rPr/>
      </w:pPr>
      <w:r>
        <w:rPr>
          <w:rFonts w:ascii="Traditional Arabic" w:hAnsi="Traditional Arabic" w:cs="Traditional Arabic"/>
          <w:b/>
          <w:b/>
          <w:bCs/>
          <w:sz w:val="32"/>
          <w:sz w:val="32"/>
          <w:szCs w:val="32"/>
          <w:rtl w:val="true"/>
          <w:lang w:bidi="ar-EG"/>
        </w:rPr>
        <w:t>الفصل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رجمة الآلوسي وعقيدته</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رجم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كانته العلمية</w:t>
      </w:r>
      <w:r>
        <w:rPr>
          <w:rStyle w:val="FootnoteCharacters"/>
          <w:rStyle w:val="FootnoteAnchor"/>
          <w:rFonts w:ascii="Traditional Arabic" w:hAnsi="Traditional Arabic" w:cs="Traditional Arabic"/>
          <w:sz w:val="32"/>
          <w:sz w:val="32"/>
          <w:szCs w:val="32"/>
          <w:rtl w:val="true"/>
          <w:lang w:bidi="ar-EG"/>
        </w:rPr>
        <w:footnoteReference w:id="3"/>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كنت أحب أن أُجريَ تحت هذا العنوان قلماً، ولا أن أخط فيه سطراً، من كثرة ما تناقلته عن الآلوسي كتب التاريخ والتراجم والأعلام، بلْهَ ما دُبِّجت به صحائف كتبه، أو ناءت به كتب وبحوث ومقالات وضعت حوله، من أنه، رحمه الله، ك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يةً من آيات الله العظام، ونادرةً من نوادر الأيا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صاحبَ همة عالية ونفس جسور في طلب العلم والانقطاع إليه والشغف به، إلى أن غدا فريد عصره ووحيد دهره، حتى إن أحد الباحثين</w:t>
      </w:r>
      <w:r>
        <w:rPr>
          <w:rStyle w:val="FootnoteCharacters"/>
          <w:rStyle w:val="FootnoteAnchor"/>
          <w:rFonts w:ascii="Traditional Arabic" w:hAnsi="Traditional Arabic" w:cs="Traditional Arabic"/>
          <w:sz w:val="32"/>
          <w:sz w:val="32"/>
          <w:szCs w:val="32"/>
          <w:rtl w:val="true"/>
          <w:lang w:bidi="ar-EG"/>
        </w:rPr>
        <w:footnoteReference w:id="4"/>
      </w:r>
      <w:r>
        <w:rPr>
          <w:rFonts w:ascii="Traditional Arabic" w:hAnsi="Traditional Arabic" w:cs="Traditional Arabic"/>
          <w:sz w:val="32"/>
          <w:sz w:val="32"/>
          <w:szCs w:val="32"/>
          <w:rtl w:val="true"/>
          <w:lang w:bidi="ar-EG"/>
        </w:rPr>
        <w:t xml:space="preserve"> استدل بوجوده في القرن التاسع عشر على أن النهضة العلمية في العراق ترجع إلى ذلك القرن، لا إلى القرن العشرين، كما ادعى غيره من الباحثين، ذلك أن البيئة العلمية في ذلك العص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هما قيل عنها، كانت تسمح بوجود عملاق كبير، أدى دوره الفكري أحسن أداء</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ascii="Traditional Arabic" w:hAnsi="Traditional Arabic" w:cs="Traditional Arabic"/>
          <w:sz w:val="32"/>
          <w:sz w:val="32"/>
          <w:szCs w:val="32"/>
          <w:rtl w:val="true"/>
          <w:lang w:bidi="ar-EG"/>
        </w:rPr>
        <w:t xml:space="preserve">، بل إنه يذهب إلى 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استشهاد بالإمام الآلوسي في هذا المجال كاف لمنع اللجاج الصاخب حول ابتداء النهضة العلمية بوادي الرافد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وأبو الثناء هو شهاب الدين، </w:t>
      </w:r>
      <w:r>
        <w:rPr>
          <w:rFonts w:ascii="Traditional Arabic" w:hAnsi="Traditional Arabic" w:cs="Traditional Arabic"/>
          <w:sz w:val="32"/>
          <w:sz w:val="32"/>
          <w:szCs w:val="32"/>
          <w:rtl w:val="true"/>
        </w:rPr>
        <w:t>محمود بن عبد الله الحسيني الآلوسي، نسبة إلى آل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حققها الزركلي في أعلامه</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تهي نسبه إلى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كما ذكر هو في تفسيره، إذ قال في كلامه على النسب المعنوي والنسب الصو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ا أحمد الله تعالى كما هو أهله على أن جعلني من الفائزين بالنسبين حيث وهب لي الإيمان، وجعلني من ذرية سيد الكونين صلى الله تعالى عليه وسلم، فها أنا من جهة 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ي من ذرية الحسن، ومن جهة أبي من ولد الحسين رضي الله عنهم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من 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س ال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ى</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ن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من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صباح عمود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لد ببغداد في منتصف شعبان سنة </w:t>
      </w:r>
      <w:r>
        <w:rPr>
          <w:rFonts w:cs="Traditional Arabic" w:ascii="Traditional Arabic" w:hAnsi="Traditional Arabic"/>
        </w:rPr>
        <w:t>1217</w:t>
      </w:r>
      <w:r>
        <w:rPr>
          <w:rFonts w:ascii="Traditional Arabic" w:hAnsi="Traditional Arabic" w:cs="Traditional Arabic"/>
          <w:sz w:val="32"/>
          <w:sz w:val="32"/>
          <w:szCs w:val="32"/>
          <w:rtl w:val="true"/>
        </w:rPr>
        <w:t xml:space="preserve">هـ الموافقة لعام </w:t>
      </w:r>
      <w:r>
        <w:rPr>
          <w:rFonts w:cs="Traditional Arabic" w:ascii="Traditional Arabic" w:hAnsi="Traditional Arabic"/>
        </w:rPr>
        <w:t>1802</w:t>
      </w:r>
      <w:r>
        <w:rPr>
          <w:rFonts w:ascii="Traditional Arabic" w:hAnsi="Traditional Arabic" w:cs="Traditional Arabic"/>
          <w:sz w:val="32"/>
          <w:sz w:val="32"/>
          <w:szCs w:val="32"/>
          <w:rtl w:val="true"/>
        </w:rPr>
        <w:t>م لأسرة من الأسر العلمية العريقة، ودرس على عدد كبير من علماء العراق، وأخذ عنه خلق كثي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آثاره فقد جاوزت العشرين، عدا فتاواه وتَرَسُّلاته وأشعاره، وتميزت جمي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إحاطة والعمق واستقلال الفكر وحريته، مع روعة البيان وحسن الافتنان في صياغة معانيه وأفكا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ascii="Traditional Arabic" w:hAnsi="Traditional Arabic" w:cs="Traditional Arabic"/>
          <w:sz w:val="32"/>
          <w:sz w:val="32"/>
          <w:szCs w:val="32"/>
          <w:rtl w:val="true"/>
        </w:rPr>
        <w:t>، وبحسبك تفسيره روح المعاني الذي امتدحه الشعراء وأثنى عليه العلماء الكب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بغداد إث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ة اعتلها وهو في طريق عودته من عاصمة الخلافة، وكان ذلك في شهر ذي القعدة سنة </w:t>
      </w:r>
      <w:r>
        <w:rPr>
          <w:rFonts w:cs="Traditional Arabic" w:ascii="Traditional Arabic" w:hAnsi="Traditional Arabic"/>
        </w:rPr>
        <w:t>1270</w:t>
      </w:r>
      <w:r>
        <w:rPr>
          <w:rFonts w:ascii="Traditional Arabic" w:hAnsi="Traditional Arabic" w:cs="Traditional Arabic"/>
          <w:sz w:val="32"/>
          <w:sz w:val="32"/>
          <w:szCs w:val="32"/>
          <w:rtl w:val="true"/>
        </w:rPr>
        <w:t>هـ، عفا الله عنه وطيب ثراه وبرّد مضجع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pPr>
      <w:r>
        <w:rPr>
          <w:rFonts w:ascii="Traditional Arabic" w:hAnsi="Traditional Arabic" w:cs="Traditional Arabic"/>
          <w:b/>
          <w:b/>
          <w:bCs/>
          <w:sz w:val="32"/>
          <w:sz w:val="32"/>
          <w:szCs w:val="32"/>
          <w:rtl w:val="true"/>
          <w:lang w:bidi="ar-EG"/>
        </w:rPr>
        <w:t>الآلوسي سلفياً</w:t>
      </w:r>
      <w:r>
        <w:rPr>
          <w:rFonts w:ascii="Traditional Arabic" w:hAnsi="Traditional Arabic" w:cs="Traditional Arabic"/>
          <w:sz w:val="32"/>
          <w:sz w:val="32"/>
          <w:szCs w:val="32"/>
          <w:rtl w:val="true"/>
          <w:lang w:bidi="ar-EG"/>
        </w:rPr>
        <w:t xml:space="preserve"> </w:t>
      </w:r>
    </w:p>
    <w:p>
      <w:pPr>
        <w:pStyle w:val="Normal"/>
        <w:bidi w:val="1"/>
        <w:ind w:left="0" w:right="0" w:hanging="0"/>
        <w:jc w:val="both"/>
        <w:rPr/>
      </w:pPr>
      <w:r>
        <w:rPr>
          <w:rFonts w:ascii="Traditional Arabic" w:hAnsi="Traditional Arabic" w:cs="Traditional Arabic"/>
          <w:sz w:val="32"/>
          <w:sz w:val="32"/>
          <w:szCs w:val="32"/>
          <w:rtl w:val="true"/>
          <w:lang w:bidi="ar-EG"/>
        </w:rPr>
        <w:t>غير أني لما أردت أن أعالج في هذا البحث جان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في تفسير هذا العلامة النحرير آخر، لم أجد 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ف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مما سمحت الظروف بالاطلاع عليه والنظر فيه قد فصّل القول فيه</w:t>
      </w:r>
      <w:r>
        <w:rPr>
          <w:rStyle w:val="FootnoteCharacters"/>
          <w:rStyle w:val="FootnoteAnchor"/>
          <w:rFonts w:ascii="Traditional Arabic" w:hAnsi="Traditional Arabic" w:cs="Traditional Arabic"/>
          <w:sz w:val="32"/>
          <w:sz w:val="32"/>
          <w:szCs w:val="32"/>
          <w:rtl w:val="true"/>
          <w:lang w:bidi="ar-EG"/>
        </w:rPr>
        <w:footnoteReference w:id="10"/>
      </w:r>
      <w:r>
        <w:rPr>
          <w:rFonts w:ascii="Traditional Arabic" w:hAnsi="Traditional Arabic" w:cs="Traditional Arabic"/>
          <w:sz w:val="32"/>
          <w:sz w:val="32"/>
          <w:szCs w:val="32"/>
          <w:rtl w:val="true"/>
          <w:lang w:bidi="ar-EG"/>
        </w:rPr>
        <w:t>، مما يكاد يكون ظاهره نقي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 لما استفاض عن صاحبه وعرفه الناس به، مع أنه واضح وضوح الشمس في رائعة النهار، أحببت ألا يدلف القارئ إلى ذلك قبل أن أنقل له ما يفيد سلامة اعتقاد الرجل، وصفاء طويته، وحسن سريرته، فقد عُرف ب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لفي الاعتقاد، شافعي المذه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ascii="Traditional Arabic" w:hAnsi="Traditional Arabic" w:cs="Traditional Arabic"/>
          <w:sz w:val="32"/>
          <w:sz w:val="32"/>
          <w:szCs w:val="32"/>
          <w:rtl w:val="true"/>
          <w:lang w:bidi="ar-EG"/>
        </w:rPr>
        <w:t>، إلى ميل لتقليد الإمام الأعظم أبي حنيفة النعمان في كثير من الفرو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شاع ع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اصرته لدعوة التوحيد الخالص التي قام 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 الإمام محمد بن عبد الوها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ascii="Traditional Arabic" w:hAnsi="Traditional Arabic" w:cs="Traditional Arabic"/>
          <w:sz w:val="32"/>
          <w:sz w:val="32"/>
          <w:szCs w:val="32"/>
          <w:rtl w:val="true"/>
          <w:lang w:bidi="ar-EG"/>
        </w:rPr>
        <w:t>، وقد أكد الذهبي سلفية الآلوسي لدى كلامه على موقفه من المخالفين لأهل السنة، إذ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آلوسي سلفي المذهب، سني العقيد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نقف على ما يؤكد هذا في ما جاء في وصيته التي كتبها لأبنائه قبل شهر ونصف من وفاته، رحمه الله، من تقريظ عقيدة السلف، والدعوة إلى التزامها، وذلك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بَنيّ عليكم في باب العقائد بعقيدة السلف، فإ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 أسلم بل أنصف، يعلم أيضاً أ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 أعلم وأحكم، لأ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 أبعد عن القول على الله عز وجل بما لا يعلم، وأ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 لعناكب الأفها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أوهام أن تعرج بلع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 إلى حمى ذي الجلال والإكرام، هيهات هيه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لك حمى منيع جليل، حتى عن جبريل وإسرافي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ولا غرو، فالمتصفح لتفسيره، روح المعاني، يراه يفزع إلى مذهب السلف كلما حزبه أمر أو غبي عليه وجه الحق فيه، كموقفه من بحث علوم النجوم والمنجمين الذي يرى 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أهم المباح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 إ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 يزل معترك العلماء والفلاسفة والحكم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ذلك أنه ينتهي فيه إلى التسليم بما عليه السلف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أقول ببساطة الأفلاك ولا ببساطة الكواكب، ولا بانحصارها فيما يشاهد ببصر أو رصد، ولا بذكورة بعض وأنوثة آخر، إلى كثير مما يزعمه المنجمون، و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له تعالى أودع في بعضها تأث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حسبما أودع في أزهار الأرض ونحوها، وإ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ها لا تؤثر إلا بإذنه عز وجل، </w:t>
      </w:r>
      <w:r>
        <w:rPr>
          <w:rFonts w:ascii="Traditional Arabic" w:hAnsi="Traditional Arabic" w:cs="Traditional Arabic"/>
          <w:b/>
          <w:b/>
          <w:bCs/>
          <w:sz w:val="32"/>
          <w:sz w:val="32"/>
          <w:szCs w:val="32"/>
          <w:rtl w:val="true"/>
          <w:lang w:bidi="ar-EG"/>
        </w:rPr>
        <w:t>كما هو مذهب السلف</w:t>
      </w:r>
      <w:r>
        <w:rPr>
          <w:rFonts w:ascii="Traditional Arabic" w:hAnsi="Traditional Arabic" w:cs="Traditional Arabic"/>
          <w:sz w:val="32"/>
          <w:sz w:val="32"/>
          <w:szCs w:val="32"/>
          <w:rtl w:val="true"/>
          <w:lang w:bidi="ar-EG"/>
        </w:rPr>
        <w:t xml:space="preserve"> في سائر الأسباب العاد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أدلَّ على ذلك أيضاً من انتصاره لمذهب السلف وتقريظه لهم في مبحث الاستواء، إذ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نت تعلم أن طريقة كثير من العلماء الأعلام وأساطين الإسلام الإمساكُ عن التأويل مطلقاً، مع نفي التشبيه والتجسيم، منهم الإمام أبو حنيفة والإمام مالك والإمام أحمد والإمام الشافعي، ومحمد بن الحسن وسعد بن معاذ المروزي، وعبد الله بن المبارك، وأبو معاذ خالد بن سليمان صاحب سفيان الثوري، وإسحاق بن راهويه، ومحمد بن إسماعيل البخاري، والترمذي وأبو داود السجستان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خ</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في هذا الباب أيضاً كلامُه على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د الله فوق أيدي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فتح</w:t>
      </w:r>
      <w:r>
        <w:rPr>
          <w:rFonts w:cs="Traditional Arabic" w:ascii="Traditional Arabic" w:hAnsi="Traditional Arabic"/>
          <w:sz w:val="32"/>
          <w:szCs w:val="32"/>
          <w:rtl w:val="true"/>
          <w:lang w:bidi="ar-EG"/>
        </w:rPr>
        <w:t>:</w:t>
      </w:r>
      <w:r>
        <w:rPr>
          <w:rFonts w:cs="Traditional Arabic" w:ascii="Traditional Arabic" w:hAnsi="Traditional Arabic"/>
          <w:lang w:bidi="ar-EG"/>
        </w:rPr>
        <w:t>1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بعد أن نقل فيها قولَ الزمخشري في الكشا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سكاكي في مفتاح العلو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ا رواه الواحدي عن ابن كيسان من أن اليدَ هي القوة، وما قاله الزجاج من أن المعن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د الله في الوفاء فوق أيديهم، أو في الثواب فوق أيديهم في الطاعة، أو يد الله سبحانه في المنة عليهم في الهداية فوق أيديهم في الطاعة، وقولاً في المسألة آخر،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كل ذلك تأويلات ارتكبها الخلف، وأحسنها ما ذُكر أولاً، والسلف يُمِرُّون الآية كما جاءت مع تنزيه الله عز وجل عن الجوارح وصفات الأجسام، وكذلك يفعلون في جميع المتش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ت، و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عرفة حقيقة ذلك فرع معرفة حقيقة الذات، وأنّى ذلك وهيهات هيها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ascii="Traditional Arabic" w:hAnsi="Traditional Arabic" w:cs="Traditional Arabic"/>
          <w:sz w:val="32"/>
          <w:sz w:val="32"/>
          <w:szCs w:val="32"/>
          <w:rtl w:val="true"/>
          <w:lang w:bidi="ar-EG"/>
        </w:rPr>
        <w:t>، فأ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كي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شلولة، وأعنا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تطاو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لى معرفة الحقيقة مغلولة، وأقدا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سعي إلى التشبيه مكبلة، وأعين الأبصار والبصائر عن الإدراك والإحاطة مسملة</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رام شط مرمى العقل فيه</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دون مداه بيدٌ لا تبيدُ</w:t>
      </w:r>
      <w:r>
        <w:rPr>
          <w:rStyle w:val="FootnoteCharacters"/>
          <w:rStyle w:val="FootnoteAnchor"/>
          <w:rFonts w:ascii="Traditional Arabic" w:hAnsi="Traditional Arabic" w:cs="Traditional Arabic"/>
          <w:sz w:val="32"/>
          <w:sz w:val="32"/>
          <w:szCs w:val="32"/>
          <w:rtl w:val="true"/>
          <w:lang w:bidi="ar-EG"/>
        </w:rPr>
        <w:footnoteReference w:id="18"/>
      </w:r>
      <w:r>
        <w:rPr>
          <w:rFonts w:ascii="Traditional Arabic" w:hAnsi="Traditional Arabic" w:cs="Traditional Arabic"/>
          <w:sz w:val="32"/>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بلغ مما تقدم في تبيان عقيدته السلفية كلامه في مبحث الفوقية الذي يتفق فيه كل الاتفاق مع عقيدة السلف، ويكثر فيه من الإشارة إلى هذه العقيدة والثناء عليها، وذلك لدي حديثه على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القاهر فوق عباد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أنعام </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ذكر أقولاً في توجيه الآية تصرفها عن ظاهرها، وبين أن من ذهب إلى هذه الأقوال إنما ذهب إليها فر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مما يقتضيه ظاهر الآية من القول بالجهة والله تعالى منزه عنها لأنها محدثة بإحداث العالم وإخراجه من العدم إلى الوجود،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يلزم أي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من كونه سبحانه وتعالى في جهة مفاسد لا تخف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أخذ في توجيه الآية بما يراه هو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نت تعلم أن مذهب السلف إثبات الفوقية لله تعالى كما نص عليه الإمام الطحاوي وغيره، واستدلوا بنحو ألف دل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أفاض في نقل ما يؤيد ذلك من النصوص والآثار،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الآيات والأخبار التي فيها التصريح بما يدل على الفوق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ثيرة ج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وكذا كلام السلف في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رد الآلوسي قول من تأول كل نص فيه نسبة الفوقية إليه تعالى ب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و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ه بمعنى خير وأفضل، كما يقال الأمير فوق الوزير والدينار فوق الدره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نت تعلم أن هذا مما تنفر منه العقول السليمة وتشمئز منه القلوب الصحي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لأنه يرى أن هذا من جنس قو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يف خير من العص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أنه استأنف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فوقية بمعنى الفوقية في الفضل مما يثبتها السلف لله تعالى أي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وهي متحققة في ضمن الفوقية المطلقة، وكذا يثبتون فوقية القهر والغلبة كما يثبتون فوقية الذات، ويؤمنون بجميع ذلك على الوجه اللائق بجلال ذاته وكمال صفاته سبحانه وتعالى، منزهين له سبحانه عما يلزم ذلك مما يستحيل عليه جل شأنه، ولا يؤمنون ببعض ويكفرون ببعض، ولا يعدلون عن الألفاظ الشرعية نف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ولا إثب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لئلا يثبتوا معنى فاس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أو ينفوا معنى صحي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فهم يثبتون الفوقية كما أثبتها الله تعالى لنفس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ح </w:t>
      </w:r>
      <w:r>
        <w:rPr>
          <w:rFonts w:cs="Traditional Arabic" w:ascii="Traditional Arabic" w:hAnsi="Traditional Arabic"/>
          <w:sz w:val="32"/>
          <w:szCs w:val="32"/>
          <w:lang w:bidi="ar-EG"/>
        </w:rPr>
        <w:t>4/11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خفى ما في كلامه من تعريض بما أحدثه بعض الخلف من النزول عن منصة الإيمان بالنصوص إلى حضيض تأويلها، ولا سيما المعتزلة والأشاعرة، مما يجعلني أقلب كف التعجب والاستغراب ممن يبالغون في نفي سلفية الآلوسي ويقولون بأشعري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عقب العلامة محمود شكري الآلوسي على قول الآلوسي هذا بعد أن نقله بتمامه في كتابه غاية الأماني في الرد على النبهاني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و مما يزهق روح النبهاني، ويرد التأويل الذي تعلق به الشيخ أحمد الحلبي الكلا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فى على ذلك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تفصيل الكلام في هذا المقام يطلب من كتب شيخ الإسلام وتلامذته، فإنهم أحسن من صنف في هذه المسائل، وفيها يجد المنشد ضال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غاية الأماني </w:t>
      </w:r>
      <w:r>
        <w:rPr>
          <w:rFonts w:cs="Traditional Arabic" w:ascii="Traditional Arabic" w:hAnsi="Traditional Arabic"/>
          <w:sz w:val="32"/>
          <w:szCs w:val="32"/>
          <w:lang w:bidi="ar-EG"/>
        </w:rPr>
        <w:t>447</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لى أن ما تقدم يزداد وضوحاً بالنظر إلى موقفه من الأشاعرة، وإن كان يُجلُّ علماءهم ويحترم كبارهم، فبعدما نقل من كلام أبي الحسن الأشعري</w:t>
      </w:r>
      <w:r>
        <w:rPr>
          <w:rStyle w:val="FootnoteCharacters"/>
          <w:rStyle w:val="FootnoteAnchor"/>
          <w:rFonts w:ascii="Traditional Arabic" w:hAnsi="Traditional Arabic" w:cs="Traditional Arabic"/>
          <w:sz w:val="32"/>
          <w:sz w:val="32"/>
          <w:szCs w:val="32"/>
          <w:rtl w:val="true"/>
          <w:lang w:bidi="ar-EG"/>
        </w:rPr>
        <w:footnoteReference w:id="21"/>
      </w:r>
      <w:r>
        <w:rPr>
          <w:rFonts w:ascii="Traditional Arabic" w:hAnsi="Traditional Arabic" w:cs="Traditional Arabic"/>
          <w:sz w:val="32"/>
          <w:sz w:val="32"/>
          <w:szCs w:val="32"/>
          <w:rtl w:val="true"/>
          <w:lang w:bidi="ar-EG"/>
        </w:rPr>
        <w:t xml:space="preserve"> في الإبانة ما يفيد أنه على عقيدة الإمام أحمد، قال تعليقاً على ما نقل من كلام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ظاهر في أنه سلفي العقيدة، وكيف لا والإمام أحمد علم في ذلك، ولهذا نص عليه من بين أئمة الحديث، ويعلم من هذا أن ما عليه الأشاعرة غير ما رجع إليه إمامهم في آخر أمره من اتباع السلف الصالح، </w:t>
      </w:r>
      <w:r>
        <w:rPr>
          <w:rFonts w:ascii="Traditional Arabic" w:hAnsi="Traditional Arabic" w:cs="Traditional Arabic"/>
          <w:b/>
          <w:b/>
          <w:bCs/>
          <w:sz w:val="32"/>
          <w:sz w:val="32"/>
          <w:szCs w:val="32"/>
          <w:rtl w:val="true"/>
          <w:lang w:bidi="ar-EG"/>
        </w:rPr>
        <w:t>فليتهم رجعوا كما رجع، واتبعوا ما اتبع</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بصرف النظر عن مدى موافقة الأشعري فيما انتهى إليه من الاعتقاد للعقيدة السلفية كما تتجلى لدى الإمام أحمد بن حنبل، والتي وصفها عبد الرحمن بدوي بالبساط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مذاهب الإسلاميين </w:t>
      </w:r>
      <w:r>
        <w:rPr>
          <w:rFonts w:cs="Traditional Arabic" w:ascii="Traditional Arabic" w:hAnsi="Traditional Arabic"/>
          <w:sz w:val="32"/>
          <w:szCs w:val="32"/>
          <w:lang w:bidi="ar-EG"/>
        </w:rPr>
        <w:t>53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3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قارنة بما كان عليه الأشعري من الإمعان في علم الكلام وما له من قول في الصفات والكسب وخلق الأفعال والإيمان وما إلى ذلك، وبصرف النظر أيضاً عما إذا كانت العبارة التي منها يستفاد رجوع الأشعري إلى هذه العقيدة، والتي وردت في كتاب الإبانة، من كلام الأشعري أم أنها مقحمة فيه، فإن موقف الآلوسي واضح في الانتصار لهذه العقيدة والرغبة في رجوع سائر الأشاعرة إلي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ئن كان عدم جواز الاستغاثة بغير الله من المعلوم من الدين بالضرورة، ولا يقول خلاف ذلك إلا جاهل أو مبتدع، إلا أن حرص الآلوسي على التنبيه على هذه القضية الخطيرة، ورده القاسي على بعض صوفية عصره من المخالفين، يجعلنا ندرج موقفه هذا ضمن ما يستدل به على سلفيته، ذلك أنه يذكرنا بما كان عليه ابن عبد الوهاب رحمه الله في زما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ا هو يكرر هذه المسألة عند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ذين يدعون من دون الله لا يخلقون شيئاً وهم يخلقون، أموات غير أحياء وما يشعرون أيان يبعث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عظمها آية في النهي على من يستغيث بغير الله تعالى من الجمادات والأموات، ويطلب منه ما لا يستطيع جلبه لنفسه أو دفعه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أنه لا يقف هنا، بل يمضي ليناقش بعض أكابر السادة الصوفية قدس الله تعالى أسرارهم، ممن قال بأن الاستغاثة بالأولياء محظورة إلا من عارف يميز بين الحدوث والقدم، فيستغيث بالولي لا من حيث نفسه، بل من حيث ظهور الحق فيه، فإن ذلك بزعمهم غير محظور، لأنه استغاثة بالحق حينئذ، وفي مناقشته لهؤلاء قال مستنك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لقولهم هذا ومتعج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منه ومتهك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علي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نا 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كان الأمر كذلك، فما الداعي للعدول عن الاستغاثة بالحق من أول الأمر؟ وأي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إذا ساغت الاستغاثة بالولي من هذه الحيثية، فلتسغ الصلاة والصوم وسائر أنواع العبادة له من تلك الحيثية أي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عل القائل بذلك قائل 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قد رأيت لبعضهم ما يكون هذا القول بالنسبة إليه تسبيح، ولا يكاد يجري قلمي أو يفتح فمي بذكره، فالطريق المأمون عند كل رشيد الاستغاثة والاستعانة على الله عز وجل، فهو سبحانه الحي القادر العالم بمصالح عباده، فإياك والانتظام في سلك الذين يرجون النفع من غير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398</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ثمَّ لْتستمع أيها القارئ إلى تأوهاته ممن يستغيثون بأهل القبور في مبحث التوكل، وهو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عم، لا ينبغي الاستغاثة بغير الله تعالى على النحو الذي يفعله الناس اليوم مع أهل القبور الذين يتخيلون فيهم ما يتخيلون، فآهاً ثم آهاً مما يفعلون</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آلوسي أخّاذٌ بما ثبت عن النبي صلى الله عليه وسلم، وقاف عند حدوده، لا يرى للعدول عنه من سبيل، ومثال ذلك ما قاله تعقيباً على ما أخرجه عبد الرزاق والترمذي وغيرهما من حديث شعيب بن الحبحاب، الذي يفسر فيه الشجرة الطيبة بشجرة النخل، إذ قال بعد أن ساق أقوالاً أخرى في تفسير الشجر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نت تعلم أنه إذا صح الحديث، ولم يتأت حمل ما فيه على التمثيل، لا ينبغي العدول عن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202</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تمام ذلك أنه ربما أورد تأويلات معينة، وذكر استحسانه لها، ثم لم يبرح موضعه حتى يبدي ما في نفسه تجاهها لمخالفتها ظواهر النصوص، ودونك قوله بعد أن ساق كلاماً لفخر الدين الرازي في تفسير الشجرة الطيبة ينأى بها عن النخلة الواردة في الأثر، إذ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كلام حسن، </w:t>
      </w:r>
      <w:r>
        <w:rPr>
          <w:rFonts w:ascii="Traditional Arabic" w:hAnsi="Traditional Arabic" w:cs="Traditional Arabic"/>
          <w:b/>
          <w:b/>
          <w:bCs/>
          <w:sz w:val="32"/>
          <w:sz w:val="32"/>
          <w:szCs w:val="32"/>
          <w:rtl w:val="true"/>
          <w:lang w:bidi="ar-EG"/>
        </w:rPr>
        <w:t>لكن فيه مخالفة لظواهر كثير من الآثار، فتأمل</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هذا الباب رده كلاماً للواسطي مفاده أن من لام نفسه فقد أشرك، إذ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ويأباه ما صح في الحديث القد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عبادي إنما هي أعمالكم أحصيها لكم، فمن وجد خيراً فليحمد الله، ومن وجد غير ذلك فلا يلومنَّ إلا نفسه، فتأمل</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بل إن الآلوسي ربما رد وجوهاً من التأويل يحتملها اللفظ وتجيزها العربية لمجرد عدم مجيء النقل بها، من ذلك توقفه في قبول ما ارتضاه أبو حيان في البحر من قبول تفسير كلم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نظر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أخذتكم الصاعقة وأنتم تنظر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تنتظرون،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خذتكم الصاعقة وأنتم تنتظرون إجابة سؤالكم في حصول الرؤية، من قولهم نظرت الرجل أي انتظرته، كما قال</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كما إن تنظراني ساعة</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من الدهر تنفعني لدى أم جندب</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آلوس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كن هذا الوجه غير منقول، فلا أجسر على القول به، وإن كان اللفظ يحتم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63</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ل لقد رد ما هو أقرب إلى الدليل العقلي وأخذ بما يوافق النص، وذلك في قوله في صفة العرش</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يل أيضاً إلى القول بتقبيب العرش لصحة الحديث في ذلك، والأقرب إلى الدليل العقلي القول بكريت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476</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قد حشد صاحب كتاب جهود أبي الثناء الألوسي في الرد على الرافضة جمهرةً من الشواهد التي تبين سلفية الآلوسي غير ما ذكرنا، مما لا يحتمل شكاً ولا تأويلاً، وخلص من ذلك إلى أنه سلفي في الجملة</w:t>
      </w:r>
      <w:r>
        <w:rPr>
          <w:rStyle w:val="FootnoteCharacters"/>
          <w:rStyle w:val="FootnoteAnchor"/>
          <w:rFonts w:ascii="Traditional Arabic" w:hAnsi="Traditional Arabic" w:cs="Traditional Arabic"/>
          <w:sz w:val="32"/>
          <w:sz w:val="32"/>
          <w:szCs w:val="32"/>
          <w:rtl w:val="true"/>
          <w:lang w:bidi="ar-EG"/>
        </w:rPr>
        <w:footnoteReference w:id="23"/>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ولا يحسن بنا أن نترك هذا المقام دون الإشارة إلى تعقيبه على ما جاء في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أمنتم من في السم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ئمة السلف لم يذهبوا إلى غيره تعالى، والآية عندهم من المتشابه، وقد 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منوا بمتشابهه، ولم يقل أولوه، فهم مؤمنون بأنه عز وجل في السماء على المعنى الذي أراده سبحانه، مع كمال التنزيه، إلى أ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أويله بما أول ابن الخلف خروج عن دائرة الإنصاف عند أولي الألب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سيما أنه اجتهد بعد هذا في نقل أقوال العلماء ممن انتصروا لمذهب السلف في صفة الرب، فنقل قول محمد بن الحسن الشيباني الذي ذكره ابن حجر العسقلاني في فتح الباري، وقول سفيان بن عيينة والإمام الجويني، ثم شيخ شيوخه إبراهيم الكوراني، ثم ختم ذلك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نا 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تأويل اتباع الظن وقول في الله عز وجل بغير علم، وإلا لاتحد ما يذكرونه من المعنى فيه، مع أن الأمر ليس كذلك، حيث يذكرون في تأويل شيء واحد وجوهاً من الاحتمالات وفيما عليه السلف سلامة من ذلك، ويكفي هذا في كونه أحسن المسا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أن أهم ما يجب التنبه إليه هو بيت الشعر الذي ذيل به قوله هذا، وهو</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ذا عليَّ إذا ما قلت معتقدي</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دع الجهول يظن الجهل عدوانا</w:t>
      </w:r>
      <w:r>
        <w:rPr>
          <w:rStyle w:val="FootnoteCharacters"/>
          <w:rStyle w:val="FootnoteAnchor"/>
          <w:rFonts w:ascii="Traditional Arabic" w:hAnsi="Traditional Arabic" w:cs="Traditional Arabic"/>
          <w:sz w:val="32"/>
          <w:sz w:val="32"/>
          <w:szCs w:val="32"/>
          <w:rtl w:val="true"/>
          <w:lang w:bidi="ar-EG"/>
        </w:rPr>
        <w:footnoteReference w:id="24"/>
      </w:r>
      <w:r>
        <w:rPr>
          <w:rFonts w:ascii="Traditional Arabic" w:hAnsi="Traditional Arabic" w:cs="Traditional Arabic"/>
          <w:sz w:val="32"/>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وضوح ما يومئ إليه البيت يغنينا عن التعقيب علي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حسن بي قبل أن أغادر هذه الجزئية أن أذكر للقارئ الكريم أن الدكتور البوطي كتب لي بعد قراءة هذا البحث ما نص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غير أن هنالك من يرى أن الإمام الآلوسي كان قد ترك وراءه ولداً ذا مشرب سلفي، تعقب والده في بعض مواقفه، وأقحم في تفسيره بعض آرائه السلفية متقولاً 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ا هو السبب الخفي في التناقضات التي لا يخلو منها الكت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له أعلم بحقيقة الأ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ير أ</w:t>
      </w:r>
      <w:r>
        <w:rPr>
          <w:rFonts w:ascii="Traditional Arabic" w:hAnsi="Traditional Arabic" w:cs="Traditional Arabic"/>
          <w:sz w:val="32"/>
          <w:sz w:val="32"/>
          <w:szCs w:val="32"/>
          <w:rtl w:val="true"/>
          <w:lang w:bidi="ar-EG"/>
        </w:rPr>
        <w:t>ن آراء الآلوسي السلفية ليست مقصورة على تفسيره، وإنما مبثوثة في غيره من كتبه، كإنباء الأبناء بأطيب الأنباء، وقد قبسنا منه فيما فَرَط شيئاً من هذا، وكذلك كتابه غرائب الاغتراب الذي قال فيه الآلوسي عن الشيخ عارف حكمت إثر حوار علمي دار بينهما في أول لقاء بينهم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أحسست أن له ميلاً إلى مذهب السلف الذي تمذهب به أكثر المحققين، فشكرت ربي، وكاد يطير من مزيد الفرح قل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أن الآلوسي قد امتدح في هذا الكتاب ابن تيمية وانتصر لمذهب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إن البصير بنقد النصوص لا يجد في كلام هذا المعترض مقنعاً ولا بلاغاً، ذلك أن جميع المواضع التي وردت فيها آراء الآلوسي السلفية لا يكاد يوجد بينها وبين سائر نصوصه أدنى فرق، لا من حيث اللغة ولا من جهة الأسلوب، بل يدرك </w:t>
      </w:r>
      <w:r>
        <w:rPr>
          <w:rFonts w:ascii="Traditional Arabic" w:hAnsi="Traditional Arabic" w:cs="Traditional Arabic"/>
          <w:sz w:val="32"/>
          <w:sz w:val="32"/>
          <w:szCs w:val="32"/>
          <w:rtl w:val="true"/>
          <w:lang w:bidi="ar-EG"/>
        </w:rPr>
        <w:t xml:space="preserve">المتأمل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 من كلام الآلوسي نفسه، وليست موضوعة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لى أن باحثين آخرين يرون أن الآلوسي حياة الآلوسي شهدت تحولاً عقدياً، وأنه رجع بأخرة من حياته عن التصوف إلى السلفية، وأن هذا هو سر وجود تناقضات في تفسي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صفح المجلدات الأولى من تفسير الآلوسي، وإن اشتملت على تفسيره الإشاري الذي سنتحدث عنه فيما سيأتي من قول، يرد هذا الرأي، فآراء الآلوسي العقدية مطردة في جميع تفسيره، لا فرق في ذلك بين أوله وآخر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لست أدري فيما يذهب كثير من الناس هذا المذهب في عقيدة الآلوسي، أعني إنكار سلفيته، حتى إن أحد الأساتذة المحكمين الذين نظروا في هذا البحث يوم نشرته بحثاً محكماً في إحدى الجامعات كتب ما نص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rPr>
        <w:t xml:space="preserve">حاول الباحث الجمع بين النقيضين وذلك تحت 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لوسي سلف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جعل الألوسي سلفي المذهب وهذا لم يقل به إلا الإمام الذهبي وحده، وإنما الذي اشتهر عن الألوسي أنه صوفي الم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ت شعري </w:t>
      </w:r>
      <w:r>
        <w:rPr>
          <w:rFonts w:ascii="Traditional Arabic" w:hAnsi="Traditional Arabic" w:cs="Traditional Arabic"/>
          <w:sz w:val="32"/>
          <w:sz w:val="32"/>
          <w:szCs w:val="32"/>
          <w:rtl w:val="true"/>
        </w:rPr>
        <w:t xml:space="preserve">كيف حكم </w:t>
      </w:r>
      <w:r>
        <w:rPr>
          <w:rFonts w:ascii="Traditional Arabic" w:hAnsi="Traditional Arabic" w:cs="Traditional Arabic"/>
          <w:sz w:val="32"/>
          <w:sz w:val="32"/>
          <w:szCs w:val="32"/>
          <w:rtl w:val="true"/>
        </w:rPr>
        <w:t>هذا الأستاذ بانفراد الذهبي بالقول بسلفية الآلوس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م ينبأ بما في صُحُ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ى أبي الثن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أكد الأستاذ العزاوي سلفية الآلوسي بعبارة أوضح من الشمس في رائعة النهار؟ فقد قال بعد استطراد في تتبع حالة العقائد في العراق حتى زمن الآلوسي ما 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أستاذ الآلوسي الكبير متأثر بلا شك بهذه المذاهب بموافقة أو مخالفة، عارف بمجاريها، مقتنع بمذهب السلف 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ين الأستاذ العزاوي أن الآلوسي لم يكن بدعاً في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ما هو مسبوق بآخرين؛ من أجلِّهم أستاذه الشيخ علي السوي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ذكر ما قدمه الآلوسي في هذا الصدد، وأن غاية ذلك أنه نشر آراء شيخ الإسلام ابن تيمية وبثها في تفسيره، قال العز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فاه عرضها وإن لم يستطع أن يجهر بالدعوة أو يرجح، ولم يكتف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ذا، وإنما ذكر معارضات ابن حجر له، وترك للقارئ حكمه بدون تعليق حذر أن يجلب على نفسه السخط</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آلوسي والتصوف</w:t>
      </w:r>
    </w:p>
    <w:p>
      <w:pPr>
        <w:pStyle w:val="Normal"/>
        <w:bidi w:val="1"/>
        <w:ind w:left="0" w:right="0" w:hanging="0"/>
        <w:jc w:val="both"/>
        <w:rPr/>
      </w:pPr>
      <w:r>
        <w:rPr>
          <w:rFonts w:ascii="Traditional Arabic" w:hAnsi="Traditional Arabic" w:cs="Traditional Arabic"/>
          <w:sz w:val="32"/>
          <w:sz w:val="32"/>
          <w:szCs w:val="32"/>
          <w:rtl w:val="true"/>
          <w:lang w:bidi="ar-EG"/>
        </w:rPr>
        <w:t>وعلى الرغم مما قدمنا عن سلفية الآلوسي، وما استفاض عن مناصرته لدعوة الشيخ محمد بن عبد الوهاب، الذي يرى ج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ﭭول</w:t>
      </w:r>
      <w:r>
        <w:rPr>
          <w:rStyle w:val="FootnoteCharacters"/>
          <w:rStyle w:val="FootnoteAnchor"/>
          <w:rFonts w:ascii="Traditional Arabic" w:hAnsi="Traditional Arabic" w:cs="Traditional Arabic"/>
          <w:sz w:val="32"/>
          <w:sz w:val="32"/>
          <w:szCs w:val="32"/>
          <w:rtl w:val="true"/>
          <w:lang w:bidi="ar-EG"/>
        </w:rPr>
        <w:footnoteReference w:id="26"/>
      </w:r>
      <w:r>
        <w:rPr>
          <w:rFonts w:ascii="Traditional Arabic" w:hAnsi="Traditional Arabic" w:cs="Traditional Arabic"/>
          <w:sz w:val="32"/>
          <w:sz w:val="32"/>
          <w:szCs w:val="32"/>
          <w:rtl w:val="true"/>
          <w:lang w:bidi="ar-EG"/>
        </w:rPr>
        <w:t xml:space="preserve"> أن ما نادى به ربما يكون </w:t>
      </w:r>
      <w:r>
        <w:rPr>
          <w:rFonts w:ascii="Traditional Arabic" w:hAnsi="Traditional Arabic" w:cs="Traditional Arabic"/>
          <w:sz w:val="32"/>
          <w:sz w:val="32"/>
          <w:szCs w:val="32"/>
          <w:rtl w:val="true"/>
        </w:rPr>
        <w:t>أبرز مثال على نبذ فكر ابن عربي، خلال القرن الثامن عشر</w:t>
      </w:r>
      <w:r>
        <w:rPr>
          <w:rStyle w:val="FootnoteCharacters"/>
          <w:rStyle w:val="FootnoteAnchor"/>
          <w:rFonts w:ascii="Traditional Arabic" w:hAnsi="Traditional Arabic" w:cs="Traditional Arabic"/>
          <w:sz w:val="32"/>
          <w:sz w:val="32"/>
          <w:szCs w:val="32"/>
          <w:rtl w:val="true"/>
        </w:rPr>
        <w:footnoteReference w:id="27"/>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إلا أن المتمعن لا يخطئ تأثر الآلوسي بالمناخ الصوفي الذي ساد في عصره،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نتشر انتشاراً واسعاً في زمن الدولة العثمانية، حتى أصبح ظاهرة عامة، </w:t>
      </w:r>
      <w:r>
        <w:rPr>
          <w:rFonts w:ascii="Traditional Arabic" w:hAnsi="Traditional Arabic" w:cs="Traditional Arabic"/>
          <w:sz w:val="32"/>
          <w:sz w:val="32"/>
          <w:szCs w:val="32"/>
          <w:rtl w:val="true"/>
        </w:rPr>
        <w:t>وغدا لمعظم الناس آنئذ ارتباط بإحدى الطرق الصوفية، على نحو من الأنحاء</w:t>
      </w:r>
      <w:r>
        <w:rPr>
          <w:rFonts w:ascii="Traditional Arabic" w:hAnsi="Traditional Arabic" w:cs="Traditional Arabic"/>
          <w:sz w:val="32"/>
          <w:sz w:val="32"/>
          <w:szCs w:val="32"/>
          <w:rtl w:val="true"/>
          <w:lang w:bidi="ar-EG"/>
        </w:rPr>
        <w:t>، ولم يكن خافياً أن نظرية ابن عربي في وحدة الوجود كانت هي السمة الغالبة على التصوف في تلك الحقب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بل إن نظرة إلى شيوخ الآلوسي تذهب بنا إلى ما هو وراء ذلك، فهو لم يكن مجرد متأثر بما ساد في عصره من ظاهرة التصوف، ولكنه انتمى إلى إحدى الطرق الصوفية، وهي الطريقة النقشبندية</w:t>
      </w:r>
      <w:r>
        <w:rPr>
          <w:rStyle w:val="FootnoteCharacters"/>
          <w:rStyle w:val="FootnoteAnchor"/>
          <w:rFonts w:ascii="Traditional Arabic" w:hAnsi="Traditional Arabic" w:cs="Traditional Arabic"/>
          <w:sz w:val="32"/>
          <w:sz w:val="32"/>
          <w:szCs w:val="32"/>
          <w:rtl w:val="true"/>
          <w:lang w:bidi="ar-EG"/>
        </w:rPr>
        <w:footnoteReference w:id="29"/>
      </w:r>
      <w:r>
        <w:rPr>
          <w:rFonts w:ascii="Traditional Arabic" w:hAnsi="Traditional Arabic" w:cs="Traditional Arabic"/>
          <w:sz w:val="32"/>
          <w:sz w:val="32"/>
          <w:szCs w:val="32"/>
          <w:rtl w:val="true"/>
          <w:lang w:bidi="ar-EG"/>
        </w:rPr>
        <w:t>، وأخذ عن بعض شيوخها، كالشيخ خالد النقشبندي</w:t>
      </w:r>
      <w:r>
        <w:rPr>
          <w:rStyle w:val="FootnoteCharacters"/>
          <w:rStyle w:val="FootnoteAnchor"/>
          <w:rFonts w:ascii="Traditional Arabic" w:hAnsi="Traditional Arabic" w:cs="Traditional Arabic"/>
          <w:sz w:val="32"/>
          <w:sz w:val="32"/>
          <w:szCs w:val="32"/>
          <w:rtl w:val="true"/>
          <w:lang w:bidi="ar-EG"/>
        </w:rPr>
        <w:footnoteReference w:id="30"/>
      </w:r>
      <w:r>
        <w:rPr>
          <w:rFonts w:ascii="Traditional Arabic" w:hAnsi="Traditional Arabic" w:cs="Traditional Arabic"/>
          <w:sz w:val="32"/>
          <w:sz w:val="32"/>
          <w:szCs w:val="32"/>
          <w:rtl w:val="true"/>
          <w:lang w:bidi="ar-EG"/>
        </w:rPr>
        <w:t xml:space="preserve"> الذي قال في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رأت مسألة الصفات من الخيالي، على حضرة مولى لا يصل إلى حقيقة فضائله خيالي، حضرة مولانا ضياء الدين الشيخ خالد النقشبندي، وهو صاحب الأحوال الباهرة، والكرامات الظاهرة، والأنفاس الطاهرة، الذي تواتر حديث جلالته، وأجمع المنصفون على ولاي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أن يقول في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متد في المقامات والأحوال باعه، وعُمِرت بالفضل والأفضال أرباعُ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1"/>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غير أن الآلوسي يؤكد أن شيخه هذ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ن حريصاً على سلوك طريق أهل السنة والجماعة، لا يصرف من أوقاته ساعة في غير حلِّ دقيقةِ علم أو طاعة، حسن السمت والسيرة، إن توجه إلى قلب مريده ملأه نور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2"/>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قد أخذ عنه الآلوسي التصوف، إذ أمره هذا الشيخ بالاشتغال بالعلم، وضمن له ألا يُحرم من بركة الطريقة التي يظهر أثر ارتباطه بها في كلامه على لفظ الجلالة الذي يتفق الآلوسي مع الصوفية، لا عن تقليد، كما يقول، في أنه موضوع للذات الجامعة لسائر الصفات، إذ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لى ذلك يشير كلام سادتنا النقشبندية، بلّغنا الله تعالى ببركاتهم كل أمنية في الوقوف القلبي، وهو أن يلاحظ الذاكر في قلبه كلما كرر هذا الاسم الأقدس ذاتاً بلا مثل، وحققه الشيخ الأكبر قدس سره في مواضع عديدة من كتب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3"/>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لئن لم يذكر الآلوسي شيخه خالد النقشبندي إلا في موضع واحد من تفسيره</w:t>
      </w:r>
      <w:r>
        <w:rPr>
          <w:rStyle w:val="FootnoteCharacters"/>
          <w:rStyle w:val="FootnoteAnchor"/>
          <w:rFonts w:ascii="Traditional Arabic" w:hAnsi="Traditional Arabic" w:cs="Traditional Arabic"/>
          <w:sz w:val="32"/>
          <w:sz w:val="32"/>
          <w:szCs w:val="32"/>
          <w:rtl w:val="true"/>
          <w:lang w:bidi="ar-EG"/>
        </w:rPr>
        <w:footnoteReference w:id="34"/>
      </w:r>
      <w:r>
        <w:rPr>
          <w:rFonts w:ascii="Traditional Arabic" w:hAnsi="Traditional Arabic" w:cs="Traditional Arabic"/>
          <w:sz w:val="32"/>
          <w:sz w:val="32"/>
          <w:szCs w:val="32"/>
          <w:rtl w:val="true"/>
          <w:lang w:bidi="ar-EG"/>
        </w:rPr>
        <w:t xml:space="preserve">، إلا أننا نجد من بين مؤلفاته كتاب الفيض الوارد على روض مرثية مولانا خالد، وهو شرحٌ لقصيدة للسيد محمد الجواد السياه بوشي، الشاعر البغداد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 </w:t>
      </w:r>
      <w:r>
        <w:rPr>
          <w:rFonts w:cs="Traditional Arabic" w:ascii="Traditional Arabic" w:hAnsi="Traditional Arabic"/>
          <w:sz w:val="32"/>
          <w:szCs w:val="32"/>
          <w:lang w:bidi="ar-EG"/>
        </w:rPr>
        <w:t>124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رثاء الشيخ خالد النقشبن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ؤلَّفُه هذا يُعَدُّ أهمَّ وثيقة في تحديد موقفه من التصوف وبيان تأثره بشيخه خالد النقشبندي والطريقة النقشبندية عموماً، إذ عقد فيه فصلاً طويلاً للتحدث عن تاريخ حياة شيخه، وتاريخ الطريقة النقشبندية التي يرى أنها أقرب الطرق إلى الكتاب والس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أطنب الآلوسي في شرحه هذا في ذكر التصو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هو يذكر الخواطر وأنواعها وتأثيرها في سلوك الإنسان وتصرفاته، وينقل آراء طائفة من علماء التصوف في ذ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ل لقد كسر الآلوسي في هذا الكتاب فصلاً على ذكر المقامات عند الصوفية، ثم تكلم عن العشق الصوفي، شارحاً جملة من مصطلحاتهم، كالقبسات والمشهد والسر والقطب والباطن والتوحيد والأبدال والقرب والجمال والرياضة والعرفان وغير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يذكر الآلوسي من بين شيوخه أيضاً الشيخ علاء الدين علي أفندي الموصلي الذي أجازه بالصلاة البشيشية، وذلك في قوله في حق سيدنا الخضر عليه السلا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ما يبنى على اجتماعه عليه السلام بالكاملين من أهل الله تعالى بعض طرق إجازتنا بالصلاة البشيشية، فإني أرويها من بعض الطرق عن شيخي علاء الدين علي أفندي الموصلي عن شيخه ووالده صلاح الدين يوسف أفندي الموصلي عن شيخه خاتمة المرشدين السيد علي البندنيجي عن نبي الله تعالى الخضر عليه السلام عن الولي الكامل الشيخ عبد السلام بن بشيش قدس سر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5"/>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إن نظرة إلى ما دوّنه الآلوسي من إجابات في كتابه الموسوم بـ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غرائب الاغتر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تدل أوضح دلالة على أنه تعمق في التصوف، وخبر أسراره، وعرف دواخله وخوارجه، وبلغ فيه شأواً رفيعاً ومقاماً عال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يدفعني دفعاً لترجيح كون تصوف الآلوسي ليس من باب المداراة المحضة، كما ذهب إليه بعض الباحثين</w:t>
      </w:r>
      <w:r>
        <w:rPr>
          <w:rStyle w:val="FootnoteCharacters"/>
          <w:rStyle w:val="FootnoteAnchor"/>
          <w:rFonts w:ascii="Traditional Arabic" w:hAnsi="Traditional Arabic" w:cs="Traditional Arabic"/>
          <w:sz w:val="32"/>
          <w:sz w:val="32"/>
          <w:szCs w:val="32"/>
          <w:rtl w:val="true"/>
          <w:lang w:bidi="ar-EG"/>
        </w:rPr>
        <w:footnoteReference w:id="36"/>
      </w:r>
      <w:r>
        <w:rPr>
          <w:rFonts w:ascii="Traditional Arabic" w:hAnsi="Traditional Arabic" w:cs="Traditional Arabic"/>
          <w:sz w:val="32"/>
          <w:sz w:val="32"/>
          <w:szCs w:val="32"/>
          <w:rtl w:val="true"/>
          <w:lang w:bidi="ar-EG"/>
        </w:rPr>
        <w:t>، وإن كانت مجاراة الواقع لعبت دوراً فيه على ما سيأتي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حسبك نظرة إلى ما يجري به قلمه من مصطلحات الصوفية لتعلم بطلان تلك الدعوى، وفي العبارة الآنفة ما يصلح للتمثيل به على ما نقول، فأنت ترى المولى، والحقيقة والأحوال، والكرامات، والولاية، والمريد، وهي مصطلحات صوفية يزخر بها تفسيره كما سيأت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و أنك تتبعت ما قاله في شيخه شعراً لتأكد لديك الأمر، إذ ترى الغوث، والكشف وما إليها، وذلك في قوله</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إمام الجليل غوث البـرايا</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غيثها المرتجى ندى إحســـانه</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بت الذهن كم خفايا عـلوم</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قـد جلاها بالكشف عن برهانـه</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بل إننا نقف في كتابه هذا على أكثر من نص له يلمس منه إجلاله لابن عربي، كامتداحه محمود أفندي العمري ب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د جعل الفتوحات المكية ثاني قرآنه، وزين بفصوص الحكم خواتم زمان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7"/>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أهم منه حديثه عن حضرة مظلوم بك أفندي وما دار بين الرجلين من حديث عن ابن عربي، ذيّله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نا الآن أقول، غير مبالٍ بمنكرٍ ذي فض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شيخ قدس سره لا شك في جلالته علماً وعملاً، وإن عنده وكذا عند أمثاله، لكلامه المتشابه من أحسن المحامل محمل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أن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بالجم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معتقد جلالةَ قدره، مفوّضٌ سائرَ أحواله إلى عالمِ جهرِه وسره، ويأبى الله أن أخوض في حقه كما خاض المنكرون، فذاك فضول لا ينبغي أن يرتكبه العالمون، وهذا ما أدين به الملك الديان، غير مداهن به أحداً من أكابر الأعي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8"/>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الآلوسي كثير الأخذ على هؤلاء المنكرين والتعقب لهم، كما رأيت، وكما يظهر في كلامه في تفسيره الإشاري ل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ت لهم رسلهم إن نحن إلا بشر مثلكم، ولكن الله يمن على من يشاء من عباد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 قال بعد إيراد الآ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لموا لهم، أي الأنبياء، المشاركة في الجنس، وجعلوا الموجب لاختصاصهم بالنبوة ما منّ الله تعالى به عليهم مما يرشحهم لذلك، وكثيراً ما يقول المنكرون في حق أجلة المشايخ مثل ما قال هؤلاء الكفرة في حق رسلهم، والجواب نحو هذا الجوا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ا كان لنا أن نأتيكم بسلطان إلا بإذن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جواب عن قول أولئ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أتونا بسلطان مب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ال نحو ذلك للمنكرين الطالبين من الولي الكرامة تعنتاً ولجاج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218</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ثم إننا نجد من بين مصنفات الآلوسي أيضاً كتاب الطراز المُذَّهب في شرح قصيدة الباز الأشهب، وهي قصيدة للشاعر العراقي عبد الباقي العمري في مدح الشيخ عبد القادر الجيلان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 </w:t>
      </w:r>
      <w:r>
        <w:rPr>
          <w:rFonts w:cs="Traditional Arabic" w:ascii="Traditional Arabic" w:hAnsi="Traditional Arabic"/>
          <w:sz w:val="32"/>
          <w:szCs w:val="32"/>
          <w:lang w:bidi="ar-EG"/>
        </w:rPr>
        <w:t>561</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9"/>
      </w:r>
      <w:r>
        <w:rPr>
          <w:rFonts w:ascii="Traditional Arabic" w:hAnsi="Traditional Arabic" w:cs="Traditional Arabic"/>
          <w:sz w:val="32"/>
          <w:sz w:val="32"/>
          <w:szCs w:val="32"/>
          <w:rtl w:val="true"/>
          <w:lang w:bidi="ar-EG"/>
        </w:rPr>
        <w:t>، وفيها يقف عند القول المنسوب إلى الشيخ عبد القادر الجيلان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دمي على رقبة كل ولي لله عز وج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شرحه مبيناً مقصود الصوفية بذلك، وهل على الرمز يحمل أم على الحقيق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على أن لأعلام الصوفية ومفاهيمهم وآرائهم حضوراً في غير ما ذكرنا من مصنفات الآلوسي، ككتابه الموسوم بالبيان شرح البرهان في إطاعة السلطان، الذي أصله هو كتاب البرهان من تأليف الشيخ عبد الوهاب أفندي ياسين جي زاده، والذي كلفه الوزير علي رضا باشا بشرح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 كتابه الموسوم بالأجوبة العراقية للأسئلة الإيرانية، الذي يعد الأهم بعد تفسيره روح المعاني</w:t>
      </w:r>
      <w:r>
        <w:rPr>
          <w:rStyle w:val="FootnoteCharacters"/>
          <w:rStyle w:val="FootnoteAnchor"/>
          <w:rFonts w:ascii="Traditional Arabic" w:hAnsi="Traditional Arabic" w:cs="Traditional Arabic"/>
          <w:sz w:val="32"/>
          <w:sz w:val="32"/>
          <w:szCs w:val="32"/>
          <w:rtl w:val="true"/>
          <w:lang w:bidi="ar-EG"/>
        </w:rPr>
        <w:footnoteReference w:id="40"/>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اهيك بما حفل به تفسيره الموسوعي، وهو ما كسرنا عليه المبحث الثاني من هذا البحث</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center"/>
        <w:rPr/>
      </w:pPr>
      <w:r>
        <w:rPr>
          <w:rFonts w:ascii="Traditional Arabic" w:hAnsi="Traditional Arabic" w:cs="Traditional Arabic"/>
          <w:b/>
          <w:b/>
          <w:bCs/>
          <w:sz w:val="32"/>
          <w:sz w:val="32"/>
          <w:szCs w:val="32"/>
          <w:rtl w:val="true"/>
          <w:lang w:bidi="ar-EG"/>
        </w:rPr>
        <w:t>الفصل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تصوف في روح المعاني</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همية تفسير روح المعاني ومكانته عند العلماء</w:t>
      </w:r>
    </w:p>
    <w:p>
      <w:pPr>
        <w:pStyle w:val="Normal"/>
        <w:bidi w:val="1"/>
        <w:ind w:left="0" w:right="0" w:hanging="0"/>
        <w:jc w:val="both"/>
        <w:rPr/>
      </w:pPr>
      <w:r>
        <w:rPr>
          <w:rFonts w:ascii="Traditional Arabic" w:hAnsi="Traditional Arabic" w:cs="Traditional Arabic"/>
          <w:sz w:val="32"/>
          <w:sz w:val="32"/>
          <w:szCs w:val="32"/>
          <w:rtl w:val="true"/>
          <w:lang w:bidi="ar-EG"/>
        </w:rPr>
        <w:t>لعل تفسير الآلوسي هو أجمع تفسير ألف منذ زمنه إلى زماننا هذا بما أودعه فيه مؤلفه من آراء السلف رواية ودراية، وما ضمنه من أقوال الخلف بكل دقة ورع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لقد فاق بذلك كثيراً من كتب المتقدمين في التفسير وبذّها وتقدم عليها، وبحسبه مدحاً وتقريظاً أن أدرجه علامةُ تونس الطاهر بن عاشور ضمن أهم التفاسير التي ذكرها في مقدمة تفسيره الموسوم بالتحرير والتنوير، إذ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تفاسير وإن كانت كثيرة فإنك لا تجد الكثير منها إلا عالة على كلام سابق، بحيث لا حظ لمؤلفه إلا الجمع، على تفاوت بين اختصار وتطو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أهم التفاسير تفسير الكشا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فسير الشهاب الآلوس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1"/>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أفاد منه أكثر من جاء بعده من المفسرين، بل جعله نفر منهم من أهم مراجعهم، كالمراغي ومحمد عزة دروزة في تفسيره ا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نقل عنه العلامة الشيخ محمد رشيد رضا مباحث برمتها، كمبحث توريث الأنبياء وغي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ليه فلا غرو أن يصفه الذهبي في التفسير والمفسرون بأنه ليس إلا موسوعة تفسيرية قيّم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2"/>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ئن رجع الآلوسي في تفسيره هذا إلى الكثيرين ممن سبقوه وأخذ عنهم، إلا أنه كان كثير المناقشة لأقوالهم، عميق التمحيص لآرائهم، فهو يقبل منها ويرد، ويأخذ ويد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ا هو ذا يتعجب من اختيار الزمخش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27</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يصف ما بينه أبو حيان من تعلق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ه معقبات من بين يدي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رع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قو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يستعجلونك بالسيئة قبل الحسن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رع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أنه مم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رتضيه إنس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111</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ها هو يعود لينتصر لأبي حيان على الإمام فخر الدين الرازي الذي ذهب مذهب الفلاسفة في جعله الرعد اسماً لملك من الملائكة يسبح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آلوس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تعقبه أبو حيان أيضاً بأن غرضه جريان ما يتخيله الفلاسفة على مناهج الشريعة، ولن يكون ذلك أبداً، ولقد صدق رحمه الله تعالى في عدم صحة التطبيق بين ما جاءت به الشريعة وما نسجته عناكب أفكار الفلاسف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روح المعاني </w:t>
      </w:r>
      <w:r>
        <w:rPr>
          <w:rFonts w:cs="Traditional Arabic" w:ascii="Traditional Arabic" w:hAnsi="Traditional Arabic"/>
          <w:lang w:bidi="ar-EG"/>
        </w:rPr>
        <w:t>7/113</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ثر الصوفية في تفسير روح المعاني</w:t>
      </w:r>
    </w:p>
    <w:p>
      <w:pPr>
        <w:pStyle w:val="Normal"/>
        <w:bidi w:val="1"/>
        <w:ind w:left="0" w:right="0" w:hanging="0"/>
        <w:jc w:val="both"/>
        <w:rPr/>
      </w:pPr>
      <w:r>
        <w:rPr>
          <w:rFonts w:ascii="Traditional Arabic" w:hAnsi="Traditional Arabic" w:cs="Traditional Arabic"/>
          <w:sz w:val="32"/>
          <w:sz w:val="32"/>
          <w:szCs w:val="32"/>
          <w:rtl w:val="true"/>
          <w:lang w:bidi="ar-EG"/>
        </w:rPr>
        <w:t>يؤخذ قارئ روح المعاني بما قد فاض به من أسماء كبار الصوفيين كبشر، وابن عربي، وابن الفارض، والغزالي، والشعراني</w:t>
      </w:r>
      <w:r>
        <w:rPr>
          <w:rStyle w:val="FootnoteCharacters"/>
          <w:rStyle w:val="FootnoteAnchor"/>
          <w:rFonts w:ascii="Traditional Arabic" w:hAnsi="Traditional Arabic" w:cs="Traditional Arabic"/>
          <w:sz w:val="32"/>
          <w:sz w:val="32"/>
          <w:szCs w:val="32"/>
          <w:rtl w:val="true"/>
          <w:lang w:bidi="ar-EG"/>
        </w:rPr>
        <w:footnoteReference w:id="43"/>
      </w:r>
      <w:r>
        <w:rPr>
          <w:rFonts w:ascii="Traditional Arabic" w:hAnsi="Traditional Arabic" w:cs="Traditional Arabic"/>
          <w:sz w:val="32"/>
          <w:sz w:val="32"/>
          <w:szCs w:val="32"/>
          <w:rtl w:val="true"/>
          <w:lang w:bidi="ar-EG"/>
        </w:rPr>
        <w:t>، وصدر الدين القونوي، والشيخ عبد القادر الكيلاني، وأبي بكر الشبلي الذي وصفه الآلوسي بضرغام أَجَمة التصوف، والجنيد، وغيرهم، ويهوله ما بث فيه من آرائهم ومذاهبهم شعراً ونثراً، مع ما يعلق به على ما يجيئون به، وحسبك للوقوف على ما نقول أن تقلب صفحات تفسير سورة الفاتحة، لترى الأبيات الملغزة لابن الفارض، كقوله من فائيته الشهيرة</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لى تف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 واصفيه بحســنه</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يفنى الزمان وفيه ما لم يوصفِ</w:t>
      </w:r>
      <w:r>
        <w:rPr>
          <w:rStyle w:val="FootnoteCharacters"/>
          <w:rStyle w:val="FootnoteAnchor"/>
          <w:rFonts w:ascii="Traditional Arabic" w:hAnsi="Traditional Arabic" w:cs="Traditional Arabic"/>
          <w:sz w:val="32"/>
          <w:sz w:val="32"/>
          <w:szCs w:val="32"/>
          <w:rtl w:val="true"/>
          <w:lang w:bidi="ar-EG"/>
        </w:rPr>
        <w:footnoteReference w:id="44"/>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 منها أيضاً</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و قال تيهاً قف على جمر الغضى</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لوقفت ممتثلاً ولم أتوقــف</w:t>
      </w:r>
    </w:p>
    <w:p>
      <w:pPr>
        <w:pStyle w:val="Normal"/>
        <w:bidi w:val="1"/>
        <w:ind w:left="0" w:right="0" w:hanging="0"/>
        <w:jc w:val="both"/>
        <w:rPr/>
      </w:pPr>
      <w:r>
        <w:rPr>
          <w:rFonts w:ascii="Traditional Arabic" w:hAnsi="Traditional Arabic" w:cs="Traditional Arabic"/>
          <w:sz w:val="32"/>
          <w:sz w:val="32"/>
          <w:szCs w:val="32"/>
          <w:rtl w:val="true"/>
          <w:lang w:bidi="ar-EG"/>
        </w:rPr>
        <w:t>وذلك في كلامه على غلط إبليس في امتناعه عن طاعة أمر ربه بالسجود لآدم، وأنه لم يخطر بباله أن المحب الصادق يمتثل أمر محبوبه كيف كان</w:t>
      </w:r>
      <w:r>
        <w:rPr>
          <w:rStyle w:val="FootnoteCharacters"/>
          <w:rStyle w:val="FootnoteAnchor"/>
          <w:rFonts w:ascii="Traditional Arabic" w:hAnsi="Traditional Arabic" w:cs="Traditional Arabic"/>
          <w:sz w:val="32"/>
          <w:sz w:val="32"/>
          <w:szCs w:val="32"/>
          <w:rtl w:val="true"/>
          <w:lang w:bidi="ar-EG"/>
        </w:rPr>
        <w:footnoteReference w:id="45"/>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بدو أن الآلوسي من المعجبين بابن الفارض، فهو يستغل أدنى مناسبة للرجوع إليه وإيراد شعره، كما تجد في كلامه على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ثل نوره كمشكاة فيها مصبا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ث خلص إلى أن سر القرآن يكاد يظهر للخلق قبل دعوة النبي صلى الله عليه وسل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فيه مسحة من معنى قوله</w:t>
      </w:r>
      <w:r>
        <w:rPr>
          <w:rFonts w:cs="Traditional Arabic" w:ascii="Traditional Arabic" w:hAnsi="Traditional Arabic"/>
          <w:sz w:val="32"/>
          <w:szCs w:val="32"/>
          <w:rtl w:val="true"/>
          <w:lang w:bidi="ar-EG"/>
        </w:rPr>
        <w:t>:</w:t>
      </w:r>
    </w:p>
    <w:p>
      <w:pPr>
        <w:pStyle w:val="Normal"/>
        <w:bidi w:val="1"/>
        <w:ind w:left="0" w:right="0" w:hanging="0"/>
        <w:jc w:val="center"/>
        <w:rPr/>
      </w:pPr>
      <w:r>
        <w:rPr>
          <w:rFonts w:ascii="Traditional Arabic" w:hAnsi="Traditional Arabic" w:cs="Traditional Arabic"/>
          <w:sz w:val="32"/>
          <w:sz w:val="32"/>
          <w:szCs w:val="32"/>
          <w:rtl w:val="true"/>
          <w:lang w:bidi="ar-EG"/>
        </w:rPr>
        <w:t>رق الزجاج وراقت الخمـرُ</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فتش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 وتشــاكل الأمرُ</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أنما خمر ولا قــــدحٌ</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كأنما قدح ولا خمــرُ</w:t>
      </w:r>
      <w:r>
        <w:rPr>
          <w:rStyle w:val="FootnoteCharacters"/>
          <w:rStyle w:val="FootnoteAnchor"/>
          <w:rFonts w:ascii="Traditional Arabic" w:hAnsi="Traditional Arabic" w:cs="Traditional Arabic"/>
          <w:sz w:val="32"/>
          <w:sz w:val="32"/>
          <w:szCs w:val="32"/>
          <w:rtl w:val="true"/>
          <w:lang w:bidi="ar-EG"/>
        </w:rPr>
        <w:footnoteReference w:id="46"/>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تراه يصفه بالعارف، كما في قوله في تفسيره الإشاري لـ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أن أغرق في تفسير طه تفسيراً عددياً خلص منه إلى أنه صلى الله عليه وسلم أبو الخليقة وأمها، إذ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أشار إلى ذلك العارف ابن الفارض قدس سره بقوله على لسان الحقيقة المحمدية</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ني وإن كنت ابن آدم صورة</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لي منه معنى شاهد بأبوتي</w:t>
      </w:r>
      <w:r>
        <w:rPr>
          <w:rStyle w:val="FootnoteCharacters"/>
          <w:rStyle w:val="FootnoteAnchor"/>
          <w:rFonts w:ascii="Traditional Arabic" w:hAnsi="Traditional Arabic" w:cs="Traditional Arabic"/>
          <w:sz w:val="32"/>
          <w:sz w:val="32"/>
          <w:szCs w:val="32"/>
          <w:rtl w:val="true"/>
          <w:lang w:bidi="ar-EG"/>
        </w:rPr>
        <w:footnoteReference w:id="47"/>
      </w:r>
    </w:p>
    <w:p>
      <w:pPr>
        <w:pStyle w:val="Normal"/>
        <w:bidi w:val="1"/>
        <w:ind w:left="0" w:right="0" w:hanging="0"/>
        <w:jc w:val="both"/>
        <w:rPr/>
      </w:pPr>
      <w:r>
        <w:rPr>
          <w:rFonts w:ascii="Traditional Arabic" w:hAnsi="Traditional Arabic" w:cs="Traditional Arabic"/>
          <w:sz w:val="32"/>
          <w:sz w:val="32"/>
          <w:szCs w:val="32"/>
          <w:rtl w:val="true"/>
          <w:lang w:bidi="ar-EG"/>
        </w:rPr>
        <w:t>ولا يقف الأمر بالآلوسي عند هذا الحد، بل إنك تراه يُسوّغ ما وقع في شعر ابن الفارض مما وقع عليه الاعتراض من بعض الأجِلّة، من مثل تعبيره عن الذات الإلهية بنحو نُعْمٍ وليلى، كما في قوله</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بَرْقٌ بدا من جانبِ الغَورِ لامعُ</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أم ارتفعتْ عن وجه ليلى البراقعُ</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أنعمت نُُعـــمٌ عليَّ بنظـرةٍ</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فلا أسعدتْ سُعدى ولا أجملتْ جُملُ</w:t>
      </w:r>
    </w:p>
    <w:p>
      <w:pPr>
        <w:pStyle w:val="Normal"/>
        <w:bidi w:val="1"/>
        <w:ind w:left="0" w:right="0" w:hanging="0"/>
        <w:jc w:val="both"/>
        <w:rPr/>
      </w:pPr>
      <w:r>
        <w:rPr>
          <w:rFonts w:ascii="Traditional Arabic" w:hAnsi="Traditional Arabic" w:cs="Traditional Arabic"/>
          <w:sz w:val="32"/>
          <w:sz w:val="32"/>
          <w:szCs w:val="32"/>
          <w:rtl w:val="true"/>
          <w:lang w:bidi="ar-EG"/>
        </w:rPr>
        <w:t>ذلك أن الآلوسي بعد أن أسلف ذكرَ عيبِ بعض العلماء هذا الضرب من الشعر وعدِّهم إياه من سوء الأدب المخالف ل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له الأسماء الحسنى فادعوه ب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w:t>
      </w:r>
      <w:r>
        <w:rPr>
          <w:rFonts w:cs="Traditional Arabic" w:ascii="Traditional Arabic" w:hAnsi="Traditional Arabic"/>
          <w:lang w:bidi="ar-EG"/>
        </w:rPr>
        <w:t>18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إجابةِ بعضهم بأن ذلك ليس من الوضع في شيء، وأن فهم الحضرة الإلهية من تلك الألفاظ إنما هو بطريق الإشارة،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منكر لا يقنع بهذا، والأظهر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كلام المورد فيه ذلك من قبيل الاستعارة التمثيلية، ولا نظر فيه إلى تشبيه المفردات بالمفردات، فليس فيه التعبير عنه عز وجل بليلى ونحوها، والاستعارة التمثيلية في شأنه تعالى مما لا بأس ب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8"/>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كذلك يصف الآلوسي الكيلاني بالإمام الرباني، مقفياً على ذلك بنح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يدي وسندي، وقدس س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ما الحلاج </w:t>
      </w:r>
      <w:r>
        <w:rPr>
          <w:rFonts w:cs="Traditional Arabic" w:ascii="Traditional Arabic" w:hAnsi="Traditional Arabic"/>
          <w:sz w:val="32"/>
          <w:szCs w:val="32"/>
          <w:rtl w:val="true"/>
          <w:lang w:bidi="ar-EG"/>
        </w:rPr>
        <w:t>(</w:t>
      </w:r>
      <w:r>
        <w:rPr>
          <w:rFonts w:cs="Traditional Arabic" w:ascii="Traditional Arabic" w:hAnsi="Traditional Arabic"/>
          <w:lang w:bidi="ar-EG"/>
        </w:rPr>
        <w:t>309</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م يكن موقف الآلوسي منه مطرداً، فهو تارة يؤول له بعض شطحاته، ك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ا الح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ذلك أنه ينقل في تفسيره قول بعض العارف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لله تعالى أظهر النفس وزينها بكسوة الربوبية، وملأها باللطف والقهر وكساها زينة الملك من الأموال ابتلاء وامتحاناً، فمن نظر إلى نفسه بعين زينة الربوبية فَنِيتْ نفسه فيها ونطق لسان الربوبية منه، وصار كشجرة موسى عليه السلام حيث نطق الحق منها، وذلك مثل الحلاج القائ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الحق</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9"/>
      </w:r>
      <w:r>
        <w:rPr>
          <w:rFonts w:cs="Traditional Arabic" w:ascii="Traditional Arabic" w:hAnsi="Traditional Arabic"/>
          <w:sz w:val="32"/>
          <w:szCs w:val="32"/>
          <w:rtl w:val="true"/>
          <w:lang w:bidi="ar-EG"/>
        </w:rPr>
        <w:t>.</w:t>
      </w:r>
    </w:p>
    <w:p>
      <w:pPr>
        <w:pStyle w:val="Normal"/>
        <w:bidi w:val="1"/>
        <w:ind w:left="0" w:right="0" w:hanging="0"/>
        <w:jc w:val="both"/>
        <w:rPr/>
      </w:pPr>
      <w:r>
        <w:rPr>
          <w:rFonts w:ascii="Traditional Arabic" w:hAnsi="Traditional Arabic" w:cs="Traditional Arabic"/>
          <w:sz w:val="32"/>
          <w:sz w:val="32"/>
          <w:szCs w:val="32"/>
          <w:rtl w:val="true"/>
          <w:lang w:bidi="ar-EG"/>
        </w:rPr>
        <w:t>أو يضربه مثلاً في تفسيره الإشاري ل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تخذ الله إبراهيم خليل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val="en-GB" w:bidi="ar-EG"/>
        </w:rPr>
        <w:t>]</w:t>
      </w:r>
      <w:r>
        <w:rPr>
          <w:rFonts w:ascii="Traditional Arabic" w:hAnsi="Traditional Arabic" w:cs="Traditional Arabic"/>
          <w:sz w:val="32"/>
          <w:sz w:val="32"/>
          <w:szCs w:val="32"/>
          <w:rtl w:val="true"/>
          <w:lang w:val="en-GB" w:bidi="ar-EG"/>
        </w:rPr>
        <w:t>النساء</w:t>
      </w:r>
      <w:r>
        <w:rPr>
          <w:rFonts w:cs="Traditional Arabic" w:ascii="Traditional Arabic" w:hAnsi="Traditional Arabic"/>
          <w:sz w:val="32"/>
          <w:szCs w:val="32"/>
          <w:rtl w:val="true"/>
          <w:lang w:val="en-GB" w:bidi="ar-EG"/>
        </w:rPr>
        <w:t xml:space="preserve">: </w:t>
      </w:r>
      <w:r>
        <w:rPr>
          <w:rFonts w:cs="Traditional Arabic" w:ascii="Traditional Arabic" w:hAnsi="Traditional Arabic"/>
          <w:sz w:val="32"/>
          <w:szCs w:val="32"/>
          <w:lang w:val="en-GB" w:bidi="ar-EG"/>
        </w:rPr>
        <w:t>125</w:t>
      </w:r>
      <w:r>
        <w:rPr>
          <w:rFonts w:cs="Traditional Arabic" w:ascii="Traditional Arabic" w:hAnsi="Traditional Arabic"/>
          <w:sz w:val="32"/>
          <w:szCs w:val="32"/>
          <w:rtl w:val="true"/>
          <w:lang w:val="en-GB" w:bidi="ar-EG"/>
        </w:rPr>
        <w:t>[</w:t>
      </w:r>
      <w:r>
        <w:rPr>
          <w:rFonts w:ascii="Traditional Arabic" w:hAnsi="Traditional Arabic" w:cs="Traditional Arabic"/>
          <w:sz w:val="32"/>
          <w:sz w:val="32"/>
          <w:szCs w:val="32"/>
          <w:rtl w:val="true"/>
          <w:lang w:val="en-GB" w:bidi="ar-EG"/>
        </w:rPr>
        <w:t>، إذ قال</w:t>
      </w:r>
      <w:r>
        <w:rPr>
          <w:rFonts w:cs="Traditional Arabic" w:ascii="Traditional Arabic" w:hAnsi="Traditional Arabic"/>
          <w:sz w:val="32"/>
          <w:szCs w:val="32"/>
          <w:rtl w:val="true"/>
          <w:lang w:val="en-GB" w:bidi="ar-EG"/>
        </w:rPr>
        <w:t xml:space="preserve">: </w:t>
      </w:r>
      <w:r>
        <w:rPr>
          <w:rFonts w:ascii="Traditional Arabic" w:hAnsi="Traditional Arabic" w:cs="Traditional Arabic"/>
          <w:sz w:val="32"/>
          <w:sz w:val="32"/>
          <w:szCs w:val="32"/>
          <w:rtl w:val="true"/>
          <w:lang w:val="en-GB" w:bidi="ar-EG"/>
        </w:rPr>
        <w:t>حيث تخللت المعرفة جميع أجزائه من حيث ما هو مركب، فلم يبق جوهر فرد إلا وقد حلت فيه معرفة ربه عز وجل، فهو عارف به بكل جزء منه، ومن هنا قيل</w:t>
      </w:r>
      <w:r>
        <w:rPr>
          <w:rFonts w:cs="Traditional Arabic" w:ascii="Traditional Arabic" w:hAnsi="Traditional Arabic"/>
          <w:sz w:val="32"/>
          <w:szCs w:val="32"/>
          <w:rtl w:val="true"/>
          <w:lang w:val="en-GB" w:bidi="ar-EG"/>
        </w:rPr>
        <w:t xml:space="preserve">: </w:t>
      </w:r>
      <w:r>
        <w:rPr>
          <w:rFonts w:ascii="Traditional Arabic" w:hAnsi="Traditional Arabic" w:cs="Traditional Arabic"/>
          <w:sz w:val="32"/>
          <w:sz w:val="32"/>
          <w:szCs w:val="32"/>
          <w:rtl w:val="true"/>
          <w:lang w:val="en-GB" w:bidi="ar-EG"/>
        </w:rPr>
        <w:t>إن دم الحلاج لما وقع على الأرض انكتب بكل قطرة منه</w:t>
      </w:r>
      <w:r>
        <w:rPr>
          <w:rFonts w:cs="Traditional Arabic" w:ascii="Traditional Arabic" w:hAnsi="Traditional Arabic"/>
          <w:sz w:val="32"/>
          <w:szCs w:val="32"/>
          <w:rtl w:val="true"/>
          <w:lang w:val="en-GB" w:bidi="ar-EG"/>
        </w:rPr>
        <w:t xml:space="preserve">: </w:t>
      </w:r>
      <w:r>
        <w:rPr>
          <w:rFonts w:ascii="Traditional Arabic" w:hAnsi="Traditional Arabic" w:cs="Traditional Arabic"/>
          <w:sz w:val="32"/>
          <w:sz w:val="32"/>
          <w:szCs w:val="32"/>
          <w:rtl w:val="true"/>
          <w:lang w:val="en-GB" w:bidi="ar-EG"/>
        </w:rPr>
        <w:t>الله، وأنشد</w:t>
      </w:r>
      <w:r>
        <w:rPr>
          <w:rFonts w:cs="Traditional Arabic" w:ascii="Traditional Arabic" w:hAnsi="Traditional Arabic"/>
          <w:sz w:val="32"/>
          <w:szCs w:val="32"/>
          <w:rtl w:val="true"/>
          <w:lang w:val="en-GB" w:bidi="ar-EG"/>
        </w:rPr>
        <w:t>:</w:t>
      </w:r>
    </w:p>
    <w:p>
      <w:pPr>
        <w:pStyle w:val="Normal"/>
        <w:bidi w:val="1"/>
        <w:ind w:left="0" w:right="0" w:hanging="0"/>
        <w:jc w:val="center"/>
        <w:rPr>
          <w:rFonts w:ascii="Traditional Arabic" w:hAnsi="Traditional Arabic" w:cs="Traditional Arabic"/>
          <w:sz w:val="32"/>
          <w:szCs w:val="32"/>
          <w:lang w:val="en-GB" w:bidi="ar-EG"/>
        </w:rPr>
      </w:pPr>
      <w:r>
        <w:rPr>
          <w:rFonts w:ascii="Traditional Arabic" w:hAnsi="Traditional Arabic" w:cs="Traditional Arabic"/>
          <w:sz w:val="32"/>
          <w:sz w:val="32"/>
          <w:szCs w:val="32"/>
          <w:rtl w:val="true"/>
          <w:lang w:val="en-GB" w:bidi="ar-EG"/>
        </w:rPr>
        <w:t>ما قدّ لي عضو ولا مفصل</w:t>
      </w:r>
      <w:r>
        <w:rPr>
          <w:rFonts w:cs="Traditional Arabic" w:ascii="Traditional Arabic" w:hAnsi="Traditional Arabic"/>
          <w:sz w:val="32"/>
          <w:szCs w:val="32"/>
          <w:rtl w:val="true"/>
          <w:lang w:val="en-GB" w:bidi="ar-EG"/>
        </w:rPr>
        <w:tab/>
        <w:tab/>
      </w:r>
      <w:r>
        <w:rPr>
          <w:rFonts w:ascii="Traditional Arabic" w:hAnsi="Traditional Arabic" w:cs="Traditional Arabic"/>
          <w:sz w:val="32"/>
          <w:sz w:val="32"/>
          <w:szCs w:val="32"/>
          <w:rtl w:val="true"/>
          <w:lang w:val="en-GB" w:bidi="ar-EG"/>
        </w:rPr>
        <w:t>إلا وفيه لكــــم ذِكْــر</w:t>
      </w:r>
    </w:p>
    <w:p>
      <w:pPr>
        <w:pStyle w:val="Normal"/>
        <w:bidi w:val="1"/>
        <w:ind w:left="0" w:right="0" w:hanging="0"/>
        <w:jc w:val="both"/>
        <w:rPr/>
      </w:pPr>
      <w:r>
        <w:rPr>
          <w:rFonts w:ascii="Traditional Arabic" w:hAnsi="Traditional Arabic" w:cs="Traditional Arabic"/>
          <w:sz w:val="32"/>
          <w:sz w:val="32"/>
          <w:szCs w:val="32"/>
          <w:rtl w:val="true"/>
          <w:lang w:bidi="ar-EG"/>
        </w:rPr>
        <w:t>وطوراً تراه يرجع لينسب إليه الحلج والندف، وذلك في كلامه على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ن من شيء إلا يسبح بحمد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val="en-GB" w:bidi="ar-EG"/>
        </w:rPr>
        <w:t>]</w:t>
      </w:r>
      <w:r>
        <w:rPr>
          <w:rFonts w:ascii="Traditional Arabic" w:hAnsi="Traditional Arabic" w:cs="Traditional Arabic"/>
          <w:sz w:val="32"/>
          <w:sz w:val="32"/>
          <w:szCs w:val="32"/>
          <w:rtl w:val="true"/>
          <w:lang w:val="en-GB" w:bidi="ar-EG"/>
        </w:rPr>
        <w:t>الإسراء</w:t>
      </w:r>
      <w:r>
        <w:rPr>
          <w:rFonts w:cs="Traditional Arabic" w:ascii="Traditional Arabic" w:hAnsi="Traditional Arabic"/>
          <w:sz w:val="32"/>
          <w:szCs w:val="32"/>
          <w:rtl w:val="true"/>
          <w:lang w:val="en-GB" w:bidi="ar-EG"/>
        </w:rPr>
        <w:t xml:space="preserve">: </w:t>
      </w:r>
      <w:r>
        <w:rPr>
          <w:rFonts w:cs="Traditional Arabic" w:ascii="Traditional Arabic" w:hAnsi="Traditional Arabic"/>
          <w:sz w:val="32"/>
          <w:szCs w:val="32"/>
          <w:lang w:val="en-GB" w:bidi="ar-EG"/>
        </w:rPr>
        <w:t>44</w:t>
      </w:r>
      <w:r>
        <w:rPr>
          <w:rFonts w:cs="Traditional Arabic" w:ascii="Traditional Arabic" w:hAnsi="Traditional Arabic"/>
          <w:sz w:val="32"/>
          <w:szCs w:val="32"/>
          <w:rtl w:val="true"/>
          <w:lang w:val="en-GB" w:bidi="ar-EG"/>
        </w:rPr>
        <w:t>[</w:t>
      </w:r>
      <w:r>
        <w:rPr>
          <w:rFonts w:cs="Traditional Arabic" w:ascii="Traditional Arabic" w:hAnsi="Traditional Arabic"/>
          <w:sz w:val="32"/>
          <w:szCs w:val="32"/>
          <w:rtl w:val="true"/>
          <w:lang w:val="en-GB" w:bidi="ar-EG"/>
        </w:rPr>
        <w:t xml:space="preserve"> </w:t>
      </w:r>
      <w:r>
        <w:rPr>
          <w:rFonts w:ascii="Traditional Arabic" w:hAnsi="Traditional Arabic" w:cs="Traditional Arabic"/>
          <w:sz w:val="32"/>
          <w:sz w:val="32"/>
          <w:szCs w:val="32"/>
          <w:rtl w:val="true"/>
          <w:lang w:val="en-GB" w:bidi="ar-EG"/>
        </w:rPr>
        <w:t>إذ قال</w:t>
      </w:r>
      <w:r>
        <w:rPr>
          <w:rFonts w:cs="Traditional Arabic" w:ascii="Traditional Arabic" w:hAnsi="Traditional Arabic"/>
          <w:sz w:val="32"/>
          <w:szCs w:val="32"/>
          <w:rtl w:val="true"/>
          <w:lang w:val="en-GB" w:bidi="ar-EG"/>
        </w:rPr>
        <w:t>: "</w:t>
      </w:r>
      <w:r>
        <w:rPr>
          <w:rFonts w:ascii="Traditional Arabic" w:hAnsi="Traditional Arabic" w:cs="Traditional Arabic"/>
          <w:sz w:val="32"/>
          <w:sz w:val="32"/>
          <w:szCs w:val="32"/>
          <w:rtl w:val="true"/>
          <w:lang w:val="en-GB" w:bidi="ar-EG"/>
        </w:rPr>
        <w:t>وزعم من زعم أن الجاحدَ مقدِّسٌ أيضاً، وأنشدوا للحلاج</w:t>
      </w:r>
      <w:r>
        <w:rPr>
          <w:rFonts w:cs="Traditional Arabic" w:ascii="Traditional Arabic" w:hAnsi="Traditional Arabic"/>
          <w:sz w:val="32"/>
          <w:szCs w:val="32"/>
          <w:rtl w:val="true"/>
          <w:lang w:val="en-GB" w:bidi="ar-EG"/>
        </w:rPr>
        <w:t>:</w:t>
      </w:r>
    </w:p>
    <w:p>
      <w:pPr>
        <w:pStyle w:val="Normal"/>
        <w:bidi w:val="1"/>
        <w:ind w:left="0" w:right="0" w:hanging="0"/>
        <w:jc w:val="center"/>
        <w:rPr>
          <w:rFonts w:ascii="Traditional Arabic" w:hAnsi="Traditional Arabic" w:cs="Traditional Arabic"/>
          <w:sz w:val="32"/>
          <w:szCs w:val="32"/>
          <w:lang w:val="en-GB" w:bidi="ar-EG"/>
        </w:rPr>
      </w:pPr>
      <w:r>
        <w:rPr>
          <w:rFonts w:ascii="Traditional Arabic" w:hAnsi="Traditional Arabic" w:cs="Traditional Arabic"/>
          <w:sz w:val="32"/>
          <w:sz w:val="32"/>
          <w:szCs w:val="32"/>
          <w:rtl w:val="true"/>
          <w:lang w:val="en-GB" w:bidi="ar-EG"/>
        </w:rPr>
        <w:t>جحودي لك تقديسُ</w:t>
      </w:r>
      <w:r>
        <w:rPr>
          <w:rFonts w:cs="Traditional Arabic" w:ascii="Traditional Arabic" w:hAnsi="Traditional Arabic"/>
          <w:sz w:val="32"/>
          <w:szCs w:val="32"/>
          <w:rtl w:val="true"/>
          <w:lang w:val="en-GB" w:bidi="ar-EG"/>
        </w:rPr>
        <w:tab/>
        <w:tab/>
      </w:r>
      <w:r>
        <w:rPr>
          <w:rFonts w:ascii="Traditional Arabic" w:hAnsi="Traditional Arabic" w:cs="Traditional Arabic"/>
          <w:sz w:val="32"/>
          <w:sz w:val="32"/>
          <w:szCs w:val="32"/>
          <w:rtl w:val="true"/>
          <w:lang w:val="en-GB" w:bidi="ar-EG"/>
        </w:rPr>
        <w:t>وعقلي فيك منهـوسُ</w:t>
      </w:r>
    </w:p>
    <w:p>
      <w:pPr>
        <w:pStyle w:val="Normal"/>
        <w:bidi w:val="1"/>
        <w:ind w:left="0" w:right="0" w:hanging="0"/>
        <w:jc w:val="center"/>
        <w:rPr>
          <w:rFonts w:ascii="Traditional Arabic" w:hAnsi="Traditional Arabic" w:cs="Traditional Arabic"/>
          <w:sz w:val="32"/>
          <w:szCs w:val="32"/>
          <w:lang w:val="en-GB" w:bidi="ar-EG"/>
        </w:rPr>
      </w:pPr>
      <w:r>
        <w:rPr>
          <w:rFonts w:ascii="Traditional Arabic" w:hAnsi="Traditional Arabic" w:cs="Traditional Arabic"/>
          <w:sz w:val="32"/>
          <w:sz w:val="32"/>
          <w:szCs w:val="32"/>
          <w:rtl w:val="true"/>
          <w:lang w:val="en-GB" w:bidi="ar-EG"/>
        </w:rPr>
        <w:t xml:space="preserve">فمـــا آدم إلاك </w:t>
      </w:r>
      <w:r>
        <w:rPr>
          <w:rFonts w:cs="Traditional Arabic" w:ascii="Traditional Arabic" w:hAnsi="Traditional Arabic"/>
          <w:sz w:val="32"/>
          <w:szCs w:val="32"/>
          <w:rtl w:val="true"/>
          <w:lang w:val="en-GB" w:bidi="ar-EG"/>
        </w:rPr>
        <w:tab/>
      </w:r>
      <w:r>
        <w:rPr>
          <w:rFonts w:ascii="Traditional Arabic" w:hAnsi="Traditional Arabic" w:cs="Traditional Arabic"/>
          <w:sz w:val="32"/>
          <w:sz w:val="32"/>
          <w:szCs w:val="32"/>
          <w:rtl w:val="true"/>
          <w:lang w:val="en-GB" w:bidi="ar-EG"/>
        </w:rPr>
        <w:t>وما في الكون  إبليسُ</w:t>
      </w:r>
      <w:r>
        <w:rPr>
          <w:rFonts w:cs="Traditional Arabic" w:ascii="Traditional Arabic" w:hAnsi="Traditional Arabic"/>
          <w:sz w:val="32"/>
          <w:szCs w:val="32"/>
          <w:rtl w:val="true"/>
          <w:lang w:val="en-GB" w:bidi="ar-EG"/>
        </w:rPr>
        <w:t>"</w:t>
      </w:r>
    </w:p>
    <w:p>
      <w:pPr>
        <w:pStyle w:val="Normal"/>
        <w:bidi w:val="1"/>
        <w:ind w:left="0" w:right="0" w:hanging="0"/>
        <w:jc w:val="both"/>
        <w:rPr/>
      </w:pPr>
      <w:r>
        <w:rPr>
          <w:rFonts w:ascii="Traditional Arabic" w:hAnsi="Traditional Arabic" w:cs="Traditional Arabic"/>
          <w:sz w:val="32"/>
          <w:sz w:val="32"/>
          <w:szCs w:val="32"/>
          <w:rtl w:val="true"/>
          <w:lang w:bidi="ar-EG"/>
        </w:rPr>
        <w:t>ثم قفّى على ذلك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نت تعلم أن مثل هذا الحلج والندف صار سبباً لما لاقى من الحتف، فماذا عسى أقول سوى حسبنا الله ونعم الوكي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0"/>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يَلفِتُ انتباهَ المطالع لتفسير الآلوسي اجتهادُه في تبرئة الصوفية مما ينسب إليهم مما يخالف ثوابت الشريعة، واتهامِ المنكرين عليهم بالقصور في بلوغ مراميهم وإدراك معانيهم وتذوق مشاربهم، كما نرى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ثم لا يتوهمن أن كلمات سادتنا الصوفية قدس الله تعالى أسرارهم تدندن حول كلمات النصارى، كما يزعمه من لا اطلاع له على تحقيق كلامهم ولا ذوق له في مشربهم، وذلك لأن القو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فعنا الله تعالى ب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برؤون عما نسبه المحجوبون إليهم من اعتقاد التجسيم والعينية والاتحاد والحلو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1"/>
      </w:r>
      <w:r>
        <w:rPr>
          <w:rFonts w:ascii="Traditional Arabic" w:hAnsi="Traditional Arabic" w:cs="Traditional Arabic"/>
          <w:sz w:val="32"/>
          <w:sz w:val="32"/>
          <w:szCs w:val="32"/>
          <w:rtl w:val="true"/>
          <w:lang w:bidi="ar-EG"/>
        </w:rPr>
        <w:t>، ثم بسطِه القول في شرح هذا الكلام والاستدلال عليه</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وجملة القول أن الآلوسي يرجع للصوفيه وينقل آراءهم ويعتبر أقوالهم، بل لقد ذكر في مقدمة تفسيره أن كلام السادة الصوفية في القرآ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باب الإشارات إلى دقائق تنكشف على أرباب السلوك ويمكن التطبيق بينها وبين الظواهر المرادة، وذلك من كمال الإيمان ومحض العرف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2"/>
      </w:r>
      <w:r>
        <w:rPr>
          <w:rFonts w:ascii="Traditional Arabic" w:hAnsi="Traditional Arabic" w:cs="Traditional Arabic"/>
          <w:sz w:val="32"/>
          <w:sz w:val="32"/>
          <w:szCs w:val="32"/>
          <w:rtl w:val="true"/>
          <w:lang w:bidi="ar-EG"/>
        </w:rPr>
        <w:t>، بل إنه يرى في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لذين يلحدون في آياتنا لا يخفون علين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val="en-GB" w:bidi="ar-EG"/>
        </w:rPr>
        <w:t>]</w:t>
      </w:r>
      <w:r>
        <w:rPr>
          <w:rFonts w:ascii="Traditional Arabic" w:hAnsi="Traditional Arabic" w:cs="Traditional Arabic"/>
          <w:sz w:val="32"/>
          <w:sz w:val="32"/>
          <w:szCs w:val="32"/>
          <w:rtl w:val="true"/>
          <w:lang w:val="en-GB" w:bidi="ar-EG"/>
        </w:rPr>
        <w:t>فصلت</w:t>
      </w:r>
      <w:r>
        <w:rPr>
          <w:rFonts w:cs="Traditional Arabic" w:ascii="Traditional Arabic" w:hAnsi="Traditional Arabic"/>
          <w:sz w:val="32"/>
          <w:szCs w:val="32"/>
          <w:rtl w:val="true"/>
          <w:lang w:val="en-GB" w:bidi="ar-EG"/>
        </w:rPr>
        <w:t xml:space="preserve">: </w:t>
      </w:r>
      <w:r>
        <w:rPr>
          <w:rFonts w:cs="Traditional Arabic" w:ascii="Traditional Arabic" w:hAnsi="Traditional Arabic"/>
          <w:lang w:val="en-GB" w:bidi="ar-EG"/>
        </w:rPr>
        <w:t>40</w:t>
      </w:r>
      <w:r>
        <w:rPr>
          <w:rFonts w:cs="Traditional Arabic" w:ascii="Traditional Arabic" w:hAnsi="Traditional Arabic"/>
          <w:sz w:val="32"/>
          <w:szCs w:val="32"/>
          <w:rtl w:val="true"/>
          <w:lang w:val="en-GB" w:bidi="ar-EG"/>
        </w:rPr>
        <w:t>[</w:t>
      </w:r>
      <w:r>
        <w:rPr>
          <w:rFonts w:cs="Traditional Arabic" w:ascii="Traditional Arabic" w:hAnsi="Traditional Arabic"/>
          <w:sz w:val="32"/>
          <w:szCs w:val="32"/>
          <w:rtl w:val="true"/>
          <w:lang w:val="en-GB" w:bidi="ar-EG"/>
        </w:rPr>
        <w:t xml:space="preserve"> "</w:t>
      </w:r>
      <w:r>
        <w:rPr>
          <w:rFonts w:ascii="Traditional Arabic" w:hAnsi="Traditional Arabic" w:cs="Traditional Arabic"/>
          <w:sz w:val="32"/>
          <w:sz w:val="32"/>
          <w:szCs w:val="32"/>
          <w:rtl w:val="true"/>
          <w:lang w:val="en-GB" w:bidi="ar-EG"/>
        </w:rPr>
        <w:t>إشارة إلى سوء المنكرين على الأولياء، فإنهم من آيات الله تعالى</w:t>
      </w:r>
      <w:r>
        <w:rPr>
          <w:rFonts w:cs="Traditional Arabic" w:ascii="Traditional Arabic" w:hAnsi="Traditional Arabic"/>
          <w:sz w:val="32"/>
          <w:szCs w:val="32"/>
          <w:rtl w:val="true"/>
          <w:lang w:val="en-GB" w:bidi="ar-EG"/>
        </w:rPr>
        <w:t>"</w:t>
      </w:r>
      <w:r>
        <w:rPr>
          <w:rFonts w:ascii="Traditional Arabic" w:hAnsi="Traditional Arabic" w:cs="Traditional Arabic"/>
          <w:sz w:val="32"/>
          <w:sz w:val="32"/>
          <w:szCs w:val="32"/>
          <w:rtl w:val="true"/>
          <w:lang w:val="en-GB" w:bidi="ar-EG"/>
        </w:rPr>
        <w:t>، قال</w:t>
      </w:r>
      <w:r>
        <w:rPr>
          <w:rFonts w:cs="Traditional Arabic" w:ascii="Traditional Arabic" w:hAnsi="Traditional Arabic"/>
          <w:sz w:val="32"/>
          <w:szCs w:val="32"/>
          <w:rtl w:val="true"/>
          <w:lang w:val="en-GB" w:bidi="ar-EG"/>
        </w:rPr>
        <w:t>: "</w:t>
      </w:r>
      <w:r>
        <w:rPr>
          <w:rFonts w:ascii="Traditional Arabic" w:hAnsi="Traditional Arabic" w:cs="Traditional Arabic"/>
          <w:sz w:val="32"/>
          <w:sz w:val="32"/>
          <w:szCs w:val="32"/>
          <w:rtl w:val="true"/>
          <w:lang w:val="en-GB" w:bidi="ar-EG"/>
        </w:rPr>
        <w:t>والإنكار من الإلحاد، نسأل الله تعالى العفو والعافية</w:t>
      </w:r>
      <w:r>
        <w:rPr>
          <w:rFonts w:cs="Traditional Arabic" w:ascii="Traditional Arabic" w:hAnsi="Traditional Arabic"/>
          <w:sz w:val="32"/>
          <w:szCs w:val="32"/>
          <w:rtl w:val="true"/>
          <w:lang w:val="en-GB" w:bidi="ar-EG"/>
        </w:rPr>
        <w:t>"</w:t>
      </w:r>
      <w:r>
        <w:rPr>
          <w:rStyle w:val="FootnoteCharacters"/>
          <w:rStyle w:val="FootnoteAnchor"/>
          <w:rFonts w:cs="Traditional Arabic" w:ascii="Traditional Arabic" w:hAnsi="Traditional Arabic"/>
          <w:sz w:val="32"/>
          <w:szCs w:val="32"/>
          <w:rtl w:val="true"/>
          <w:lang w:val="en-GB" w:bidi="ar-EG"/>
        </w:rPr>
        <w:footnoteReference w:id="53"/>
      </w:r>
      <w:r>
        <w:rPr>
          <w:rFonts w:cs="Traditional Arabic" w:ascii="Traditional Arabic" w:hAnsi="Traditional Arabic"/>
          <w:sz w:val="32"/>
          <w:szCs w:val="32"/>
          <w:rtl w:val="true"/>
          <w:lang w:val="en-GB" w:bidi="ar-EG"/>
        </w:rPr>
        <w:t xml:space="preserve">. </w:t>
      </w:r>
    </w:p>
    <w:p>
      <w:pPr>
        <w:pStyle w:val="Normal"/>
        <w:bidi w:val="1"/>
        <w:ind w:left="0" w:right="0" w:hanging="0"/>
        <w:jc w:val="both"/>
        <w:rPr>
          <w:rFonts w:ascii="Traditional Arabic" w:hAnsi="Traditional Arabic" w:cs="Traditional Arabic"/>
          <w:sz w:val="32"/>
          <w:szCs w:val="32"/>
          <w:lang w:val="en-GB" w:bidi="ar-EG"/>
        </w:rPr>
      </w:pPr>
      <w:r>
        <w:rPr>
          <w:rFonts w:cs="Traditional Arabic" w:ascii="Traditional Arabic" w:hAnsi="Traditional Arabic"/>
          <w:sz w:val="32"/>
          <w:szCs w:val="32"/>
          <w:rtl w:val="true"/>
          <w:lang w:val="en-GB"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val="en-GB" w:bidi="ar-EG"/>
        </w:rPr>
        <w:t>ونحوٌ من هذا ما ذكره من باب الإشارة في قوله تعالى</w:t>
      </w:r>
      <w:r>
        <w:rPr>
          <w:rFonts w:cs="Traditional Arabic" w:ascii="Traditional Arabic" w:hAnsi="Traditional Arabic"/>
          <w:sz w:val="32"/>
          <w:szCs w:val="32"/>
          <w:rtl w:val="true"/>
          <w:lang w:val="en-GB" w:bidi="ar-EG"/>
        </w:rPr>
        <w:t>: (</w:t>
      </w:r>
      <w:r>
        <w:rPr>
          <w:rFonts w:ascii="Traditional Arabic" w:hAnsi="Traditional Arabic" w:cs="Traditional Arabic"/>
          <w:sz w:val="32"/>
          <w:sz w:val="32"/>
          <w:szCs w:val="32"/>
          <w:rtl w:val="true"/>
          <w:lang w:val="en-GB" w:bidi="ar-EG"/>
        </w:rPr>
        <w:t>وما ظن الذين يفترون على الله الكذب يوم القيامة</w:t>
      </w:r>
      <w:r>
        <w:rPr>
          <w:rFonts w:cs="Traditional Arabic" w:ascii="Traditional Arabic" w:hAnsi="Traditional Arabic"/>
          <w:sz w:val="32"/>
          <w:szCs w:val="32"/>
          <w:rtl w:val="true"/>
          <w:lang w:val="en-GB" w:bidi="ar-EG"/>
        </w:rPr>
        <w:t xml:space="preserve">) </w:t>
      </w:r>
      <w:r>
        <w:rPr>
          <w:rFonts w:cs="Traditional Arabic" w:ascii="Traditional Arabic" w:hAnsi="Traditional Arabic"/>
          <w:sz w:val="32"/>
          <w:szCs w:val="32"/>
          <w:rtl w:val="true"/>
          <w:lang w:val="en-GB" w:bidi="ar-EG"/>
        </w:rPr>
        <w:t>]</w:t>
      </w:r>
      <w:r>
        <w:rPr>
          <w:rFonts w:ascii="Traditional Arabic" w:hAnsi="Traditional Arabic" w:cs="Traditional Arabic"/>
          <w:sz w:val="32"/>
          <w:sz w:val="32"/>
          <w:szCs w:val="32"/>
          <w:rtl w:val="true"/>
          <w:lang w:val="en-GB" w:bidi="ar-EG"/>
        </w:rPr>
        <w:t>يونس</w:t>
      </w:r>
      <w:r>
        <w:rPr>
          <w:rFonts w:cs="Traditional Arabic" w:ascii="Traditional Arabic" w:hAnsi="Traditional Arabic"/>
          <w:sz w:val="32"/>
          <w:szCs w:val="32"/>
          <w:rtl w:val="true"/>
          <w:lang w:val="en-GB" w:bidi="ar-EG"/>
        </w:rPr>
        <w:t xml:space="preserve">: </w:t>
      </w:r>
      <w:r>
        <w:rPr>
          <w:rFonts w:cs="Traditional Arabic" w:ascii="Traditional Arabic" w:hAnsi="Traditional Arabic"/>
          <w:lang w:val="en-GB" w:bidi="ar-EG"/>
        </w:rPr>
        <w:t>60</w:t>
      </w:r>
      <w:r>
        <w:rPr>
          <w:rFonts w:cs="Traditional Arabic" w:ascii="Traditional Arabic" w:hAnsi="Traditional Arabic"/>
          <w:sz w:val="32"/>
          <w:szCs w:val="32"/>
          <w:rtl w:val="true"/>
          <w:lang w:val="en-GB" w:bidi="ar-EG"/>
        </w:rPr>
        <w:t>[</w:t>
      </w:r>
      <w:r>
        <w:rPr>
          <w:rFonts w:cs="Traditional Arabic" w:ascii="Traditional Arabic" w:hAnsi="Traditional Arabic"/>
          <w:sz w:val="32"/>
          <w:szCs w:val="32"/>
          <w:rtl w:val="true"/>
          <w:lang w:val="en-GB" w:bidi="ar-EG"/>
        </w:rPr>
        <w:t xml:space="preserve"> </w:t>
      </w:r>
      <w:r>
        <w:rPr>
          <w:rFonts w:ascii="Traditional Arabic" w:hAnsi="Traditional Arabic" w:cs="Traditional Arabic"/>
          <w:sz w:val="32"/>
          <w:sz w:val="32"/>
          <w:szCs w:val="32"/>
          <w:rtl w:val="true"/>
          <w:lang w:val="en-GB" w:bidi="ar-EG"/>
        </w:rPr>
        <w:t>إذ ذكر أن فيه إشارةً إلى سوء حال المنكرين على من تحلى بالمعارف الإلهية، وأن منشأ ذلك زعمُهم انحصارَ العلم فيما عندَهم، قال</w:t>
      </w:r>
      <w:r>
        <w:rPr>
          <w:rFonts w:cs="Traditional Arabic" w:ascii="Traditional Arabic" w:hAnsi="Traditional Arabic"/>
          <w:sz w:val="32"/>
          <w:szCs w:val="32"/>
          <w:rtl w:val="true"/>
          <w:lang w:val="en-GB" w:bidi="ar-EG"/>
        </w:rPr>
        <w:t>: "</w:t>
      </w:r>
      <w:r>
        <w:rPr>
          <w:rFonts w:ascii="Traditional Arabic" w:hAnsi="Traditional Arabic" w:cs="Traditional Arabic"/>
          <w:sz w:val="32"/>
          <w:sz w:val="32"/>
          <w:szCs w:val="32"/>
          <w:rtl w:val="true"/>
          <w:lang w:val="en-GB" w:bidi="ar-EG"/>
        </w:rPr>
        <w:t>ولم يعلموا أن وراءهم علوماً لا تحصى، يمن الله تعالى بها على من يشاء</w:t>
      </w:r>
      <w:r>
        <w:rPr>
          <w:rFonts w:cs="Traditional Arabic" w:ascii="Traditional Arabic" w:hAnsi="Traditional Arabic"/>
          <w:sz w:val="32"/>
          <w:szCs w:val="32"/>
          <w:rtl w:val="true"/>
          <w:lang w:val="en-GB" w:bidi="ar-EG"/>
        </w:rPr>
        <w:t>"</w:t>
      </w:r>
      <w:r>
        <w:rPr>
          <w:rStyle w:val="FootnoteCharacters"/>
          <w:rStyle w:val="FootnoteAnchor"/>
          <w:rFonts w:cs="Traditional Arabic" w:ascii="Traditional Arabic" w:hAnsi="Traditional Arabic"/>
          <w:sz w:val="32"/>
          <w:szCs w:val="32"/>
          <w:rtl w:val="true"/>
          <w:lang w:val="en-GB" w:bidi="ar-EG"/>
        </w:rPr>
        <w:footnoteReference w:id="54"/>
      </w:r>
      <w:r>
        <w:rPr>
          <w:rFonts w:cs="Traditional Arabic" w:ascii="Traditional Arabic" w:hAnsi="Traditional Arabic"/>
          <w:sz w:val="32"/>
          <w:szCs w:val="32"/>
          <w:rtl w:val="true"/>
          <w:lang w:val="en-GB" w:bidi="ar-EG"/>
        </w:rPr>
        <w:t xml:space="preserve">. </w:t>
      </w:r>
      <w:r>
        <w:rPr>
          <w:rFonts w:ascii="Traditional Arabic" w:hAnsi="Traditional Arabic" w:cs="Traditional Arabic"/>
          <w:sz w:val="32"/>
          <w:sz w:val="32"/>
          <w:szCs w:val="32"/>
          <w:rtl w:val="true"/>
          <w:lang w:val="en-GB" w:bidi="ar-EG"/>
        </w:rPr>
        <w:t>ثم يتعجب الآلوسي من رد هؤلاء ما يأتي به أهل الله مما يخالف ما عليه مجتهدوهم، ولا يكتفي بهذا، بل يأخذ في نقاش مسألة الاجتهاد وشروط المجتهد</w:t>
      </w:r>
      <w:r>
        <w:rPr>
          <w:rFonts w:cs="Traditional Arabic" w:ascii="Traditional Arabic" w:hAnsi="Traditional Arabic"/>
          <w:sz w:val="32"/>
          <w:szCs w:val="32"/>
          <w:rtl w:val="true"/>
          <w:lang w:val="en-GB" w:bidi="ar-EG"/>
        </w:rPr>
        <w:t xml:space="preserve">. </w:t>
      </w:r>
      <w:r>
        <w:rPr>
          <w:rFonts w:ascii="Traditional Arabic" w:hAnsi="Traditional Arabic" w:cs="Traditional Arabic"/>
          <w:sz w:val="32"/>
          <w:sz w:val="32"/>
          <w:szCs w:val="32"/>
          <w:rtl w:val="true"/>
          <w:lang w:val="en-GB" w:bidi="ar-EG"/>
        </w:rPr>
        <w:t>ثم يرى أنه يمكن أن يقال إن ثمة مجتهداً نقلياً ومجتهداً آخر شرطه تصفية النفس وتزكيتها وتخلقها بالخلق الرباني وتهيؤها واستعدادها لقبول العلم من الله تعالى، قال</w:t>
      </w:r>
      <w:r>
        <w:rPr>
          <w:rFonts w:cs="Traditional Arabic" w:ascii="Traditional Arabic" w:hAnsi="Traditional Arabic"/>
          <w:sz w:val="32"/>
          <w:szCs w:val="32"/>
          <w:rtl w:val="true"/>
          <w:lang w:val="en-GB" w:bidi="ar-EG"/>
        </w:rPr>
        <w:t>: "</w:t>
      </w:r>
      <w:r>
        <w:rPr>
          <w:rFonts w:ascii="Traditional Arabic" w:hAnsi="Traditional Arabic" w:cs="Traditional Arabic"/>
          <w:sz w:val="32"/>
          <w:sz w:val="32"/>
          <w:szCs w:val="32"/>
          <w:rtl w:val="true"/>
          <w:lang w:val="en-GB" w:bidi="ar-EG"/>
        </w:rPr>
        <w:t>فلا ينبغي للمصنف العارف بأن الفضل بيد الله يؤتيه من يشاء من عباده إلا أن يسلم لمن ظهرت فيه آثار التصفية والتهيؤ، وسطعت عليه أنوار التخلق بالخلق الرباني ما أتى به، ولو لم يأت به مجتهد، ما لم يخالف ما عُلم مجيئه من الدين بالضرورة، ويأبى الله تعالى أن يأتي ذلك بمثل ما ذُكر</w:t>
      </w:r>
      <w:r>
        <w:rPr>
          <w:rFonts w:cs="Traditional Arabic" w:ascii="Traditional Arabic" w:hAnsi="Traditional Arabic"/>
          <w:sz w:val="32"/>
          <w:szCs w:val="32"/>
          <w:rtl w:val="true"/>
          <w:lang w:val="en-GB" w:bidi="ar-EG"/>
        </w:rPr>
        <w:t>"</w:t>
      </w:r>
      <w:r>
        <w:rPr>
          <w:rStyle w:val="FootnoteCharacters"/>
          <w:rStyle w:val="FootnoteAnchor"/>
          <w:rFonts w:cs="Traditional Arabic" w:ascii="Traditional Arabic" w:hAnsi="Traditional Arabic"/>
          <w:sz w:val="32"/>
          <w:szCs w:val="32"/>
          <w:rtl w:val="true"/>
          <w:lang w:val="en-GB" w:bidi="ar-EG"/>
        </w:rPr>
        <w:footnoteReference w:id="55"/>
      </w:r>
      <w:r>
        <w:rPr>
          <w:rFonts w:cs="Traditional Arabic" w:ascii="Traditional Arabic" w:hAnsi="Traditional Arabic"/>
          <w:sz w:val="32"/>
          <w:szCs w:val="32"/>
          <w:rtl w:val="true"/>
          <w:lang w:val="en-GB" w:bidi="ar-EG"/>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فسيره الإشاري</w:t>
      </w:r>
    </w:p>
    <w:p>
      <w:pPr>
        <w:pStyle w:val="Normal"/>
        <w:bidi w:val="1"/>
        <w:ind w:left="0" w:right="0" w:hanging="0"/>
        <w:jc w:val="both"/>
        <w:rPr/>
      </w:pPr>
      <w:r>
        <w:rPr>
          <w:rFonts w:ascii="Traditional Arabic" w:hAnsi="Traditional Arabic" w:cs="Traditional Arabic"/>
          <w:sz w:val="32"/>
          <w:sz w:val="32"/>
          <w:szCs w:val="32"/>
          <w:rtl w:val="true"/>
          <w:lang w:bidi="ar-EG"/>
        </w:rPr>
        <w:t>وأولى بالذكر مما قدمنا في بيان أثر التصوف في تفسير الآلوسي تفسيرُه الإشاري</w:t>
      </w:r>
      <w:r>
        <w:rPr>
          <w:rStyle w:val="FootnoteCharacters"/>
          <w:rStyle w:val="FootnoteAnchor"/>
          <w:rFonts w:ascii="Traditional Arabic" w:hAnsi="Traditional Arabic" w:cs="Traditional Arabic"/>
          <w:sz w:val="32"/>
          <w:sz w:val="32"/>
          <w:szCs w:val="32"/>
          <w:rtl w:val="true"/>
          <w:lang w:bidi="ar-EG"/>
        </w:rPr>
        <w:footnoteReference w:id="56"/>
      </w:r>
      <w:r>
        <w:rPr>
          <w:rFonts w:ascii="Traditional Arabic" w:hAnsi="Traditional Arabic" w:cs="Traditional Arabic"/>
          <w:sz w:val="32"/>
          <w:sz w:val="32"/>
          <w:szCs w:val="32"/>
          <w:rtl w:val="true"/>
          <w:lang w:bidi="ar-EG"/>
        </w:rPr>
        <w:t xml:space="preserve"> الذي يبحث في بواطن الآيات، ذلك أن الآلوسي يبالغ في التأكيد على أن للقرآن الكريم ظاهراً وباطناً</w:t>
      </w:r>
      <w:r>
        <w:rPr>
          <w:rStyle w:val="FootnoteCharacters"/>
          <w:rStyle w:val="FootnoteAnchor"/>
          <w:rFonts w:ascii="Traditional Arabic" w:hAnsi="Traditional Arabic" w:cs="Traditional Arabic"/>
          <w:sz w:val="32"/>
          <w:sz w:val="32"/>
          <w:szCs w:val="32"/>
          <w:rtl w:val="true"/>
          <w:lang w:bidi="ar-EG"/>
        </w:rPr>
        <w:footnoteReference w:id="57"/>
      </w:r>
      <w:r>
        <w:rPr>
          <w:rFonts w:ascii="Traditional Arabic" w:hAnsi="Traditional Arabic" w:cs="Traditional Arabic"/>
          <w:sz w:val="32"/>
          <w:sz w:val="32"/>
          <w:szCs w:val="32"/>
          <w:rtl w:val="true"/>
          <w:lang w:bidi="ar-EG"/>
        </w:rPr>
        <w:t>، مجتهداً في سوق ما يفيد ذلك ويؤكده، حتى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لا ينبغي لمن له مسكة من عقل، بل أدنى ذرة من إيمان أن ينكر اشتمال القرآن على بواطن يفيضها المبدأ الفياض على بواطن من شاء من عباد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8"/>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 يمضي إلى ما هو أبعد من ذلك، فيرى 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من حادثة ترسم بقلم القضاء في لوح الزمان إلا وفي القرآن العظيم إشارة إلي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جعل من ذلك ما ذكره ابن خَلكان في تاريخه من أن السلطان صلاح الدين لما فتح مدينة حلب أنشد القاضي محيي الدين قصيدة بائية كان من جملتها قوله</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فتحُكَ القلعة الشهباءَ في صفرٍ </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مبشرٌ بفتوح القدس في رجبِ</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جعل الآلوسي هذا الباب من تفسيره مجلى لأقوال المتصوفة وآرائهم، ولكنه مع ذلك لا يقبل تلك الآراء على عواهنها، ولا يسلم لأصحابها، بل يناقشهم الحساب، ويغلظ لهم القول إن رأى في أقوالهم ما يصادم ثوابت الشريعة أو قواعد العربية، كما سيأتيك لدى بحثنا مخالفاته لابن عربي</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موذج من تفسيره الإشاري</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ود هنا أن أسوق نموذجاً لهذا الضرب من التفسير على طوله، لتضح صورته للقارئ غير المطلع على تفسير الآلوسي، وذلك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عد، إذ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باب الإشار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الذات الأحدية واسمه العليم واسمه الأعظم ومظهره الذي هو الرحم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تلك آي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ام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ت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جامع الذي هو الوجود المطل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 الذي رفع السماوات بغير عمد ترو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بغير عمد مرئية، بل بعمد غير مرئية، وجعل الشيخ الأكبر قدس سره عمادها الإنسان الكامل،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فس المجردة التي تحركها بواسطة النفس المنطبعة، وهي قوة جسمانية سارية في جميع أجزاء الفلك لا يختص بها جزء دون جزء لبساطته، وهي بمنزلة الخيال فينا وفيه ما فيه،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فع سماوات الأرواح بلا مادة تعمدها، بل مجردة قائمة بنفس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ثم استوى على العرش</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التأثير والتقويم، وقيل عرش القلب بالتجل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سخر الشم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شمس الروح بإدراك المعارف الكلية واستشراف الأنوار العالي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ق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مر القلب بإدراك ما في العالمين والاستمداد من فوق ومن تحت، ثم قبول تجليات الصف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ل يجري لأجل مسم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كماله بحسب الفطر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دبر الأ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البداية بتهيئة الاستعداد وترتيب المبادئ،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فصل الآي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النهاية بترتيب الكمالات والمقام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علكم بلقاء رب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د مشاهدة آيات التجلي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وقن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ين اليقين</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يمضي الآلوسي لينقل عن ابن عطاء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دبر الأمر بالقضاء السابق، ويفصل الآيات بأحكام الظاهر، لعلكم توقنون أن الله تعالى الذي يجري تلك الأحوال لا بد لكم من الرجوع إليه سبحا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الذي مد الأر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أرض قلوب أوليائه ببسط أنوار المحب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جعل فيها روا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عرفة لئلا تتزلزل بغلبة هيجان المواجيد، وجعل في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هار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علوم الحقائ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ن كل الثمرات جعل فيها زوجين اثن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ي ثمرات أشجار الحكم المتنوع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غشي الليل النه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جلي الجلال وتجلي الجمال</w:t>
      </w:r>
      <w:r>
        <w:rPr>
          <w:rFonts w:cs="Traditional Arabic" w:ascii="Traditional Arabic" w:hAnsi="Traditional Arabic"/>
          <w:sz w:val="32"/>
          <w:szCs w:val="32"/>
          <w:rtl w:val="true"/>
          <w:lang w:bidi="ar-EG"/>
        </w:rPr>
        <w:t xml:space="preserve">... </w:t>
      </w:r>
      <w:r>
        <w:rPr>
          <w:rFonts w:cs="Traditional Arabic" w:ascii="Traditional Arabic" w:hAnsi="Traditional Arabic"/>
          <w:lang w:bidi="ar-EG"/>
        </w:rPr>
        <w:t>7/127</w:t>
      </w:r>
      <w:r>
        <w:rPr>
          <w:rFonts w:cs="Traditional Arabic" w:ascii="Traditional Arabic" w:hAnsi="Traditional Arabic"/>
          <w:rtl w:val="true"/>
          <w:lang w:bidi="ar-EG"/>
        </w:rPr>
        <w:t>-</w:t>
      </w:r>
      <w:r>
        <w:rPr>
          <w:rFonts w:cs="Traditional Arabic" w:ascii="Traditional Arabic" w:hAnsi="Traditional Arabic"/>
          <w:lang w:bidi="ar-EG"/>
        </w:rPr>
        <w:t>128</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ما كان واضحاً أن هذه الإشارات ليس لها من ضابط يضبطها، وأن المستنبط ربما استنبط من الآية الواحدة عشرات الإشارت، وأعمل فيها مباضع التأويل كيفما شاء، إذ من غير الخافي أن من ركب سفينة التأويل وجعل أشرعته من الذوق والكشف والوجدان، خاضت به لجة الأوهام، ورست به على شاطئ الإلحاد والعياذ بالله، فإن الآلوسي وقف عند هذه النقطة، وأبدأ وأعاد في الإجابة عنها، وتَبيان موقفه منها، وذلك في مقدمة تفسيره، ثم لدى كلامه على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يرسل الصواعق فيصيب بها من يش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يث ذكر قول ابن الزنجاني من أن الرعد صعقات الملائكة والبرق ذفرات أفئدتهم والمطر بكاؤهم، وأن الزمخشري جعل هذا من بدع المتصوفة، ثم عقب على ذلك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كأني بك ت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أكثر ما ذُكر في باب الإشارة من هذا الكتاب من هذا القبيل، والجواب أنا لا ندعي إلا الإشارة، وأما أن ذلك مدلول اللفظ أو مراد الله تعالى، فمعاذ الله تعالى من أن يمر بفكري، واعتقاد ذلك هو الضلال البعيد، والجهل الذي ليس عليه مزيد، وقد نص المحققون من الصوفية على أن معتقد ذلك كافر والعياذ بالله تعالى، ولعلك ت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الأولى مع هذا ترك ذلك، ف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ذكر مثله من هو خير منا، والوجه في ذكره غير خفي عليك لو أنصف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9"/>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أنت إذا تأملت كلام الآلوسي هذا، وأعطيته ما يستحق من النظر، علمتَ مبلغ جهل من 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مه بموافقة الباطنية والأخذ عنهم، ورأيتَ، لو كنت من المنصفين، أنه لم يتنكب طريق الحق، ولا حاد عن جادة الصواب، إذ في كلامه بيان شاف لحرصه، رحمه الله، على التفريق بين منهج الباطنية وطرقهم في التأويل التي تعطل ظواهر النصوص، وبين منهج من يستنبطون بعض الإشارات من الكتاب الحكي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قَوِّي هذا ما ذكره الآلوسي من أن ابن عطية ذكر أنه روي عن ابن عباس أنه قال في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زل من السماء م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يد بالماء الشرع والدين، وبالأودية القلوب، ومعنى سيل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 بقدرها أخذ النبيل بحظه والبليد بحظ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ه، أي ابن عطي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قول لا يصح، والله تعالى أعلم، عن ابن عباس، لأنه ينحو إلى قول أصحاب الرموز، وقد تمسك به الغزالي وأهل ذلك الطريق، وفيه إخراج اللفظ عن مفهوم كلام العرب بغير داع إلى ذلك، وإن صح ذلك عن ابن عباس فيقال ف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قصد، رضي الله تعالى عنه، أن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ذلك يضرب الله الحق والباط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ناه الحق الذي يتقرر في القلوب والباطل الذي يعتري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عقب الآلوسي على كلام ابن عطية هذا بقو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نحن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صح ذلك فمقصود الخبر منه الإشارة، وإن كان يريد غير ظاهر فيه، وحجة الإسلام الغزالي عليه الرحمة من أشد الناس على أهل الرموز القائلين بأن الظاهر ليس مراد الله تعالى، كما لا يخفى على متتبعي كلام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ضف إلى ما تقدم توقفه في كثير مما يأتي به المتصوفة في كلامهم عن أسرار العباد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آلوسي يثبت في تفسيره سراً لكون هدي النبي صلى الله عليه وسلم من الإبل، مع أنه جاء فيها أ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ها شياطين، مما جعل الصلاة في معاطنها مكروهة، وه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شارة إلى أن مقامه عليه الصلاة والسلام رد البعداء من الله تعالى إلى حال التقري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يد أنه بعد أن ساق جملة من أسرار الحج،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ذكروا لجميع أفعال الحج أسراراً من هذا القبيل، وعندي أن أكثرها تعبدية، وأن أكثر ما ذكروه من قبيل الشعر، والله تعالى الموفق للسدا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0"/>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حو من هذا تعليقه على ما جاء به أهل الإشارات في قصة ذي القرنين، إذ قالوا إن ذا القرنين إشارة إلى القلب، أو إلى الشيخ الكامل، ويأجوج ومأجوج إشارة إلى الدواعي والهواجس الوهمية والوساوس والنوازع الخيالية، أو إلى القوى والطبائع، والأرض إشارة إلى البدن، قال الآلوس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كذا فعلوا في باقي ألفاظ القصة، وراموا التطبيق بين ما في الآفاق وما في الأنفس، ولعمري لقد تكلفوا غاية التكلف، ولم يأتوا بما يشرح الخاطر ويسر الناظ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 يتوقف الآلوسي هنا، بل ذكر أن الأولى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شارة في القصة إلى إرشاد الملوك لاستكشاف أحوال رعاياهم وتأديب مسيئهم والإحسان إلى محسنهم وإعانة ضعفائهم ودفع الضرر عنهم وعدم الطمع بما في أيديهم وإن سمحت به أنفسهم لمصلحت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1"/>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رى الآلوسي من باب الإشارة في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ا كان لرسول أن يأتي بآية إلا بإذ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ع طلب الكرامات واقتراحها من المشايخ</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راه يستغل هذا الباب من تفسيره لتأكيد وجوب التزام الشرع للسالكين، فها هو ذا ينقل عن الجنيد قدس سره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رتقي أحد في درجات العبودية حتى يحكم فيما بينه وبين الله تعالى أوائل البدايات، وهي الفروض والواجبات والسنن والأوراد، ومطايا الفضائل عزائم الأمور، فمن أحكم على نفسه هذا، منّ الله تعالى عليه بما بعد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168</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حو من هذا ما نقله من رأي من رأى أن الإشارة بالنحل، في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وحى ربك إلى النح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الذين هم في مبادي السلوك من أرباب الاستعداد،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هنا قال الشيخ الأكبر قدس سره في مولانا ابن الفارض قدس سره حين سئل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حلة تدندن حول الحمى، أمرهم الله تعالى أولاً أن يتخذوا مقارَّ من العقائد الدينية التي هي كالجبال في الرسوخ والثبات، ومن العبادات الشرعية التي هي كالشجر في التشعب، ومن المعاملات المرضية التي هي كالعروش في الارتفاع، ثم يسلكوا سبله سبحانه وطرقه الموصلة إليه جل شأنه، من تهذيب الباطن والمراقبة والفكر، ونحو ذلك متذللين خاضعين غير معجب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ذلك إشارة إلى أن السلوك إنما يصح بعد تصحيح العقائد ومعرفة الأحكام الشرعية، ليكون السالك على بصيرة في أمره، وإلا فهو كمن ركب متن عمياء، وخبط خبط عشواء، ومتى سلك على ذلك الوجه حصل له الفوز بالمطلوب، وتفجرت ينابيع الحكمة من قلبه، وصار ما يقذف به قلبه كالعسل شفاء من علل الشهوات وأمراض النفس لا سيما مرض التثبط والتكاسل عن العبادة، وهو المرض البلغم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445</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ربما وصف كلاماً مما ينقله في تفسيره الإشاري بأنه كلام فلسفي، وقد مضى انتصاره لأبي حيان على الرازي فيما يتعلق بجريان كلام الفلاسفة على الشريعة، وأنه لا يرى ذلك واقعاً إلا في أقل القل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نظر إن شئت إلى تعليقه على ما نقله مِن جَعْلِهمُ الألواح أرب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ح القضاء السابق العالي عن المحو والإثبات، وهو لوح العقل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وح القدر، وهو لوح النفس الناطقة الكلية التي يفصل فيها كليات اللوح الأول، وهو المسمى باللوح المحفوظ</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وح النفوس الجزئية السماوية التي ينتقش فيها كل ما في هذا العالم بشكله وهيئته ومقداره، وهو المسمى بالسماء الدنيا، وهو بمثابة خيال العالم، كما أن الأول بمثابة روحه والثاني بمثابة قل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لوح الهيولى القابل للصور في عالم الشها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كلام فلسف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16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أحسبه إلا غير راض به</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آلوسي ووحدة الوجود</w:t>
      </w:r>
    </w:p>
    <w:p>
      <w:pPr>
        <w:pStyle w:val="Normal"/>
        <w:bidi w:val="1"/>
        <w:ind w:left="0" w:right="0" w:hanging="0"/>
        <w:jc w:val="both"/>
        <w:rPr/>
      </w:pPr>
      <w:r>
        <w:rPr>
          <w:rFonts w:ascii="Traditional Arabic" w:hAnsi="Traditional Arabic" w:cs="Traditional Arabic"/>
          <w:sz w:val="32"/>
          <w:sz w:val="32"/>
          <w:szCs w:val="32"/>
          <w:rtl w:val="true"/>
          <w:lang w:bidi="ar-EG"/>
        </w:rPr>
        <w:t>على أن للآلوسي في عدد من كتبه أقوالاً قد يشى ظاهرها بأنه يقبل بالقول بوحدة الوجو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تنبه إلى ذلك صاحب كتاب الآلوسي مفسراً،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دل على ذلك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الكلام علي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حدة الوجو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شاع وكثر قديماً وحديثاً، وردها قوم قاصرون غافلون محجوبون، وقبلها قوم عارفون محققون، ومَن ردها فإنما ردها لعدم فهمها وقصور ذهنه عن معنا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2"/>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ما يستأنس به في ذلك قوله في معنى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ضل به كثيراً ويهدي به كثيراً، وما يضل به إلا الفاسق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val="en-GB" w:bidi="ar-EG"/>
        </w:rPr>
        <w:t>]</w:t>
      </w:r>
      <w:r>
        <w:rPr>
          <w:rFonts w:ascii="Traditional Arabic" w:hAnsi="Traditional Arabic" w:cs="Traditional Arabic"/>
          <w:sz w:val="32"/>
          <w:sz w:val="32"/>
          <w:szCs w:val="32"/>
          <w:rtl w:val="true"/>
          <w:lang w:val="en-GB" w:bidi="ar-EG"/>
        </w:rPr>
        <w:t>البقرة</w:t>
      </w:r>
      <w:r>
        <w:rPr>
          <w:rFonts w:cs="Traditional Arabic" w:ascii="Traditional Arabic" w:hAnsi="Traditional Arabic"/>
          <w:sz w:val="32"/>
          <w:szCs w:val="32"/>
          <w:rtl w:val="true"/>
          <w:lang w:val="en-GB" w:bidi="ar-EG"/>
        </w:rPr>
        <w:t>:</w:t>
      </w:r>
      <w:r>
        <w:rPr>
          <w:rFonts w:cs="Traditional Arabic" w:ascii="Traditional Arabic" w:hAnsi="Traditional Arabic"/>
          <w:sz w:val="32"/>
          <w:szCs w:val="32"/>
          <w:lang w:val="en-GB" w:bidi="ar-EG"/>
        </w:rPr>
        <w:t>26</w:t>
      </w:r>
      <w:r>
        <w:rPr>
          <w:rFonts w:cs="Traditional Arabic" w:ascii="Traditional Arabic" w:hAnsi="Traditional Arabic"/>
          <w:sz w:val="32"/>
          <w:szCs w:val="32"/>
          <w:rtl w:val="true"/>
          <w:lang w:val="en-GB" w:bidi="ar-EG"/>
        </w:rPr>
        <w:t>[</w:t>
      </w:r>
      <w:r>
        <w:rPr>
          <w:rFonts w:cs="Traditional Arabic" w:ascii="Traditional Arabic" w:hAnsi="Traditional Arabic"/>
          <w:sz w:val="32"/>
          <w:szCs w:val="32"/>
          <w:rtl w:val="true"/>
          <w:lang w:val="en-GB" w:bidi="ar-EG"/>
        </w:rPr>
        <w:t xml:space="preserve">: "... </w:t>
      </w:r>
      <w:r>
        <w:rPr>
          <w:rFonts w:ascii="Traditional Arabic" w:hAnsi="Traditional Arabic" w:cs="Traditional Arabic"/>
          <w:sz w:val="32"/>
          <w:sz w:val="32"/>
          <w:szCs w:val="32"/>
          <w:rtl w:val="true"/>
          <w:lang w:val="en-GB" w:bidi="ar-EG"/>
        </w:rPr>
        <w:t>ومن ذلك كتب كثير من الصوفية قدس الله تعالى أسرارهم، فإنه قد هدى بها أرباب القلوب الصافية، وضل بها الكثير، حتى تركوا الصلاة، واتبعوا الشهوات، وعطلوا الشرائع، واستحلوا المحرمات، وزعموا والعياذ بالله أن ذلك هو الذي يقتضيه القول بوحدة الوجود التي هي معتقد القوم نفعنا الله تعالى بفتوحاتهم</w:t>
      </w:r>
      <w:r>
        <w:rPr>
          <w:rFonts w:cs="Traditional Arabic" w:ascii="Traditional Arabic" w:hAnsi="Traditional Arabic"/>
          <w:sz w:val="32"/>
          <w:szCs w:val="32"/>
          <w:rtl w:val="true"/>
          <w:lang w:val="en-GB" w:bidi="ar-EG"/>
        </w:rPr>
        <w:t>"</w:t>
      </w:r>
      <w:r>
        <w:rPr>
          <w:rStyle w:val="FootnoteCharacters"/>
          <w:rStyle w:val="FootnoteAnchor"/>
          <w:rFonts w:cs="Traditional Arabic" w:ascii="Traditional Arabic" w:hAnsi="Traditional Arabic"/>
          <w:sz w:val="32"/>
          <w:szCs w:val="32"/>
          <w:rtl w:val="true"/>
          <w:lang w:val="en-GB" w:bidi="ar-EG"/>
        </w:rPr>
        <w:footnoteReference w:id="63"/>
      </w:r>
      <w:r>
        <w:rPr>
          <w:rFonts w:cs="Traditional Arabic" w:ascii="Traditional Arabic" w:hAnsi="Traditional Arabic"/>
          <w:sz w:val="32"/>
          <w:szCs w:val="32"/>
          <w:rtl w:val="true"/>
          <w:lang w:val="en-GB"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غير أننا نجد الآلوسي، وإن ذكر القول بوحدة الوجود في مواضع متعددة من تفسيره، إلا أنه يرى أن الخوض في مثل هذا الكلام منافٍ للسلامة، بل يرى أن وحدة الوجود مسألة حارت فيها الأفهام، وضل بسببها كثير من الأنام، يظهر هذا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نقل العارف الجامي قدس سره في نفحاته عن القاشاني أن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نري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خ، يدل على وحدة الوجود، وقد رأيتُ في بعض كتب القوم الاستدلال به على ذلك، وجعل ضمي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ه الح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المرئي، وتفسير الحق بالله عز وجل، ومن هذا ونحوه قال الشيخ الأكبر قدس سر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بحان من أظهر الأشياء وهو عين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ذه الوحدة هي التي حارت فيها الأفهام وخرجت لعدم تحقيق أمرها رقاب من ربقة الإسلا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4"/>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والآلوسي، وإن عمد في الفيض الوارد إلى الدفاع عن ابن عر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 </w:t>
      </w:r>
      <w:r>
        <w:rPr>
          <w:rFonts w:cs="Traditional Arabic" w:ascii="Traditional Arabic" w:hAnsi="Traditional Arabic"/>
          <w:sz w:val="32"/>
          <w:szCs w:val="32"/>
          <w:lang w:bidi="ar-EG"/>
        </w:rPr>
        <w:t>63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بن الفارض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3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تلمساني الأندلس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 </w:t>
      </w:r>
      <w:r>
        <w:rPr>
          <w:rFonts w:cs="Traditional Arabic" w:ascii="Traditional Arabic" w:hAnsi="Traditional Arabic"/>
          <w:sz w:val="32"/>
          <w:szCs w:val="32"/>
          <w:lang w:bidi="ar-EG"/>
        </w:rPr>
        <w:t>59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جيل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 </w:t>
      </w:r>
      <w:r>
        <w:rPr>
          <w:rFonts w:cs="Traditional Arabic" w:ascii="Traditional Arabic" w:hAnsi="Traditional Arabic"/>
          <w:sz w:val="32"/>
          <w:szCs w:val="32"/>
          <w:lang w:bidi="ar-EG"/>
        </w:rPr>
        <w:t>83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خذ في توجيه أقوالهم في وحدة الوجود، إذ رأى فيه أن أقوالهم صحيحة، لأن علومهم مبنية على الكشف والعيان، لا على الخواطر الذهنية والأذهان، إلا أنه مع ذلك يدعو الناس إلى ترك الخوض في مثل هذه المسائل الخطيرة</w:t>
      </w:r>
      <w:r>
        <w:rPr>
          <w:rStyle w:val="FootnoteCharacters"/>
          <w:rStyle w:val="FootnoteAnchor"/>
          <w:rFonts w:ascii="Traditional Arabic" w:hAnsi="Traditional Arabic" w:cs="Traditional Arabic"/>
          <w:sz w:val="32"/>
          <w:sz w:val="32"/>
          <w:szCs w:val="32"/>
          <w:rtl w:val="true"/>
          <w:lang w:bidi="ar-EG"/>
        </w:rPr>
        <w:footnoteReference w:id="65"/>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يظهر تخوفه من الخوض في هذه المسائل كذلك فيما يرى من إشارة في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ا خلقنا السماوات والأرض وما بينهما لاعبين، ما خلقناهما إلا بالحق</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val="en-GB" w:bidi="ar-EG"/>
        </w:rPr>
        <w:t>]</w:t>
      </w:r>
      <w:r>
        <w:rPr>
          <w:rFonts w:ascii="Traditional Arabic" w:hAnsi="Traditional Arabic" w:cs="Traditional Arabic"/>
          <w:sz w:val="32"/>
          <w:sz w:val="32"/>
          <w:szCs w:val="32"/>
          <w:rtl w:val="true"/>
          <w:lang w:val="en-GB" w:bidi="ar-EG"/>
        </w:rPr>
        <w:t>الدخان</w:t>
      </w:r>
      <w:r>
        <w:rPr>
          <w:rFonts w:cs="Traditional Arabic" w:ascii="Traditional Arabic" w:hAnsi="Traditional Arabic"/>
          <w:sz w:val="32"/>
          <w:szCs w:val="32"/>
          <w:rtl w:val="true"/>
          <w:lang w:val="en-GB" w:bidi="ar-EG"/>
        </w:rPr>
        <w:t>:</w:t>
      </w:r>
      <w:r>
        <w:rPr>
          <w:rFonts w:cs="Traditional Arabic" w:ascii="Traditional Arabic" w:hAnsi="Traditional Arabic"/>
          <w:sz w:val="32"/>
          <w:szCs w:val="32"/>
          <w:lang w:val="en-GB" w:bidi="ar-EG"/>
        </w:rPr>
        <w:t>38</w:t>
      </w:r>
      <w:r>
        <w:rPr>
          <w:rFonts w:cs="Traditional Arabic" w:ascii="Traditional Arabic" w:hAnsi="Traditional Arabic"/>
          <w:sz w:val="32"/>
          <w:szCs w:val="32"/>
          <w:rtl w:val="true"/>
          <w:lang w:val="en-GB" w:bidi="ar-EG"/>
        </w:rPr>
        <w:t>-</w:t>
      </w:r>
      <w:r>
        <w:rPr>
          <w:rFonts w:cs="Traditional Arabic" w:ascii="Traditional Arabic" w:hAnsi="Traditional Arabic"/>
          <w:sz w:val="32"/>
          <w:szCs w:val="32"/>
          <w:lang w:val="en-GB" w:bidi="ar-EG"/>
        </w:rPr>
        <w:t>39</w:t>
      </w:r>
      <w:r>
        <w:rPr>
          <w:rFonts w:cs="Traditional Arabic" w:ascii="Traditional Arabic" w:hAnsi="Traditional Arabic"/>
          <w:sz w:val="32"/>
          <w:szCs w:val="32"/>
          <w:rtl w:val="true"/>
          <w:lang w:val="en-GB" w:bidi="ar-EG"/>
        </w:rPr>
        <w:t>[</w:t>
      </w:r>
      <w:r>
        <w:rPr>
          <w:rFonts w:cs="Traditional Arabic" w:ascii="Traditional Arabic" w:hAnsi="Traditional Arabic"/>
          <w:sz w:val="32"/>
          <w:szCs w:val="32"/>
          <w:rtl w:val="true"/>
          <w:lang w:val="en-GB" w:bidi="ar-EG"/>
        </w:rPr>
        <w:t xml:space="preserve"> </w:t>
      </w:r>
      <w:r>
        <w:rPr>
          <w:rFonts w:ascii="Traditional Arabic" w:hAnsi="Traditional Arabic" w:cs="Traditional Arabic"/>
          <w:sz w:val="32"/>
          <w:sz w:val="32"/>
          <w:szCs w:val="32"/>
          <w:rtl w:val="true"/>
          <w:lang w:val="en-GB" w:bidi="ar-EG"/>
        </w:rPr>
        <w:t>إذ ذكر أن الصوفية قالت إن فيه إشارة إلى الوحدة، قال</w:t>
      </w:r>
      <w:r>
        <w:rPr>
          <w:rFonts w:cs="Traditional Arabic" w:ascii="Traditional Arabic" w:hAnsi="Traditional Arabic"/>
          <w:sz w:val="32"/>
          <w:szCs w:val="32"/>
          <w:rtl w:val="true"/>
          <w:lang w:val="en-GB" w:bidi="ar-EG"/>
        </w:rPr>
        <w:t>: "</w:t>
      </w:r>
      <w:r>
        <w:rPr>
          <w:rFonts w:ascii="Traditional Arabic" w:hAnsi="Traditional Arabic" w:cs="Traditional Arabic"/>
          <w:sz w:val="32"/>
          <w:sz w:val="32"/>
          <w:szCs w:val="32"/>
          <w:rtl w:val="true"/>
          <w:lang w:val="en-GB" w:bidi="ar-EG"/>
        </w:rPr>
        <w:t>وأفصح بعضهم فقال</w:t>
      </w:r>
      <w:r>
        <w:rPr>
          <w:rFonts w:cs="Traditional Arabic" w:ascii="Traditional Arabic" w:hAnsi="Traditional Arabic"/>
          <w:sz w:val="32"/>
          <w:szCs w:val="32"/>
          <w:rtl w:val="true"/>
          <w:lang w:val="en-GB" w:bidi="ar-EG"/>
        </w:rPr>
        <w:t xml:space="preserve">: </w:t>
      </w:r>
      <w:r>
        <w:rPr>
          <w:rFonts w:ascii="Traditional Arabic" w:hAnsi="Traditional Arabic" w:cs="Traditional Arabic"/>
          <w:sz w:val="32"/>
          <w:sz w:val="32"/>
          <w:szCs w:val="32"/>
          <w:rtl w:val="true"/>
          <w:lang w:val="en-GB" w:bidi="ar-EG"/>
        </w:rPr>
        <w:t>الحق هو عز وجل، والباء للسببية، أي ما خلقناهما إلا بسبب أن تكون مرايا لظهور الحق جل وعلا، ومن جعل منهم الباء للملابسة أنشد</w:t>
      </w:r>
      <w:r>
        <w:rPr>
          <w:rFonts w:cs="Traditional Arabic" w:ascii="Traditional Arabic" w:hAnsi="Traditional Arabic"/>
          <w:sz w:val="32"/>
          <w:szCs w:val="32"/>
          <w:rtl w:val="true"/>
          <w:lang w:val="en-GB"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ق الزجاج ورقت الخمـرُ</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فتشابها وتشــاكل الأمرُ</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أنما خمر ولا قـــدحٌ</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كأنما قدح ولا خمــرُ</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العبارة ضيقة، والأمر طور ما وراء العقل، والسكوت أسل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6"/>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بل إننا نقف في تفسيره على نصوص يلوح منها رَدُّه القول بوحدة الوجود، وأخذُه على ابن عربي المبالغة في الاعتقاد بها، وذلك فيما يرى من إشارة في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نريهم آياتنا في الآفاق وفي أنفسه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ي أن الخلق لا يرون الآيات إلا بإراءته عز وجل، وهي كشف الحجب ليظهر أن الآيات ما شمت رائحة الوجود، ولا تشمه أبداً، وأنه عز وجل هو الأول والآخر والظاهر والباطن، كان الله ولا شيء معه، وهو سبحانه الآن على ما عليه كان،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ليه الإشارة عندهم ب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تى يتبين لهم الح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ن هنا قال الشيخ الأكبر قدس سره</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 آدم في الكون ما إبليسُ</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ما ملكُ سليمانَ وما بلقيسُ</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كل إشارة وأنت المعنـى</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يا من هو للقلوب مغناطيسُ</w:t>
      </w:r>
      <w:r>
        <w:rPr>
          <w:rFonts w:cs="Traditional Arabic" w:ascii="Traditional Arabic" w:hAnsi="Traditional Arabic"/>
          <w:sz w:val="32"/>
          <w:szCs w:val="32"/>
          <w:rtl w:val="true"/>
          <w:lang w:bidi="ar-EG"/>
        </w:rPr>
        <w:t>"</w:t>
      </w:r>
    </w:p>
    <w:p>
      <w:pPr>
        <w:pStyle w:val="Normal"/>
        <w:bidi w:val="1"/>
        <w:ind w:left="0" w:right="0" w:hanging="0"/>
        <w:jc w:val="both"/>
        <w:rPr/>
      </w:pPr>
      <w:r>
        <w:rPr>
          <w:rFonts w:ascii="Traditional Arabic" w:hAnsi="Traditional Arabic" w:cs="Traditional Arabic"/>
          <w:sz w:val="32"/>
          <w:sz w:val="32"/>
          <w:szCs w:val="32"/>
          <w:rtl w:val="true"/>
          <w:lang w:bidi="ar-EG"/>
        </w:rPr>
        <w:t>قال الآلوس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أكثر كلامه قدس سره من هذا القبيل، </w:t>
      </w:r>
      <w:r>
        <w:rPr>
          <w:rFonts w:ascii="Traditional Arabic" w:hAnsi="Traditional Arabic" w:cs="Traditional Arabic"/>
          <w:b/>
          <w:b/>
          <w:bCs/>
          <w:sz w:val="32"/>
          <w:sz w:val="32"/>
          <w:szCs w:val="32"/>
          <w:rtl w:val="true"/>
          <w:lang w:bidi="ar-EG"/>
        </w:rPr>
        <w:t>بل هو أم وحدة الوجود وأبوها، وابنها وأخوها</w:t>
      </w:r>
      <w:r>
        <w:rPr>
          <w:rFonts w:ascii="Traditional Arabic" w:hAnsi="Traditional Arabic" w:cs="Traditional Arabic"/>
          <w:sz w:val="32"/>
          <w:sz w:val="32"/>
          <w:szCs w:val="32"/>
          <w:rtl w:val="true"/>
          <w:lang w:bidi="ar-EG"/>
        </w:rPr>
        <w:t>، وإياك أن تقول كما قال ذلك الأجلّ، حتى تصل بتوفيق الله تعالى إلى ما إليه وصل، والله عز وجل الهادي إلى سواء السبي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7"/>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أراني، بعد إنعام النظر وإطالة التأمل فيما كتب الآلوسي في تفسيره فيما يتعلق بهذه القضية العقدية الخطيرة، أميل إلى القطع بأنه لا مفر من حمل ما جاء في بعض كتبه مما قد يفهم منه أنه ربما يقبل القول بوحدة الوجود على أنَّ له فيها تأويلاً يخرجها من دائرة ما يتعارض مع العقيدة الإسلامية الصحيحة، وأرى أن ما مضى من عباراته يكاد ينطق بذلك، وإلا فدونك قوله في هذا المعنى، إذ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للشيخ إبراهيم الكوراني قدس سره النوراني عدة رسائل في تحقيق الحق فيها وتشييد مبانيها، </w:t>
      </w:r>
      <w:r>
        <w:rPr>
          <w:rFonts w:ascii="Traditional Arabic" w:hAnsi="Traditional Arabic" w:cs="Traditional Arabic"/>
          <w:b/>
          <w:b/>
          <w:bCs/>
          <w:sz w:val="32"/>
          <w:sz w:val="32"/>
          <w:szCs w:val="32"/>
          <w:rtl w:val="true"/>
          <w:lang w:bidi="ar-EG"/>
        </w:rPr>
        <w:t>نسأل الله تعالى أن يمن علينا بصحيح الشهود، ويحفظنا بجوده عما علق بأذهان الملاحدة من وحدة الوجو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8"/>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آية ذلك أن الآلوسي بالغ في نفي القول بالتجسيم والعينية والاتحاد والحلول، بل واستدل، بكلام لابن عربي في هذا السياق، كدأبه في التشبث بما يخدم فكرته في نفي ما تعارضه قواطع العقيدة من كلام ابن عربي نفسه، فبعد أن ذكر ضَرْبَه تجلي نور الشمس في البدر في الباب الثاني والتسعين ومائتين من الفتوحات، وقياسه عليه تجلي الخالق في عبده من غير حلول ولا امتزاج،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ذا نصٌّ في نفي الحلول، ومنشأ غلط المحجوبين المنكرين عدم الفهم لكلام هؤلاء السادة نفعنا الله تعالى بهم على وجهه، وعدم التمييز بين الحلول والتجلي ولم يعلموا أن كون الشيء مجلى لشيء ليس كونه محلاً له، فإن الظاهر في المرآة خارج عن المرآة بذاته قطعاً، بخلاف الحالِّ في محل فإنه حاصل في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9"/>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لى أن الآلوسي يُقرّ أنه وقع في كلامهم التعبير بالحلول، ولكنه تأول ذلك على أنه الظهور،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ذلك قوله</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ا قبلتي قابليني بالسجودِ فقد</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رأيت شخصاً لشخصٍ فيه قد سجدا</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هوته حل ناسوتي فقدسني</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إني عجبت لمثلي كيف ما عُبد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0"/>
      </w:r>
    </w:p>
    <w:p>
      <w:pPr>
        <w:pStyle w:val="Normal"/>
        <w:bidi w:val="1"/>
        <w:ind w:left="0" w:right="0" w:hanging="0"/>
        <w:jc w:val="both"/>
        <w:rPr/>
      </w:pPr>
      <w:r>
        <w:rPr>
          <w:rFonts w:ascii="Traditional Arabic" w:hAnsi="Traditional Arabic" w:cs="Traditional Arabic"/>
          <w:sz w:val="32"/>
          <w:sz w:val="32"/>
          <w:szCs w:val="32"/>
          <w:rtl w:val="true"/>
        </w:rPr>
        <w:t>ومع ذلك فلا يُخفي الآلوسي اعتراضَه على مثل هذه العبارات المُوهِمة، وإن حاول كدأبه التماسَ العذر لقائليها، حُسْنَ ظنٍّ منه بهم، واتهاماً لنفسه بالقصور عن درْك مراتبهم؛ من ذلك ما نراه في تعليقه على ما نقلناه آنفاً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الأولى بحسب الظاهر عدم التعبير بمثل ذلك، ولكنْ للقوم أحوالٌ ومقامات لا تصل إليها أفهامنا، ولعل عذرَهم واضح عند المنصف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71"/>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lang w:bidi="ar-EG"/>
        </w:rPr>
      </w:pPr>
      <w:r>
        <w:rPr>
          <w:rStyle w:val="FootnoteCharacters"/>
          <w:rFonts w:ascii="Traditional Arabic" w:hAnsi="Traditional Arabic" w:cs="Traditional Arabic"/>
          <w:position w:val="0"/>
          <w:sz w:val="32"/>
          <w:sz w:val="32"/>
          <w:sz w:val="32"/>
          <w:szCs w:val="32"/>
          <w:vertAlign w:val="baseline"/>
          <w:rtl w:val="true"/>
          <w:lang w:bidi="ar-EG"/>
        </w:rPr>
        <w:t xml:space="preserve">والذي يجعلنا نميل إلى القطع برد الآلوسي القول بوحدة الوجود بمعناها الفلسفي، هو ما تشتمل عليه من مخالفات عقدية تمس جوهر التوحيد، فإنك </w:t>
      </w:r>
      <w:r>
        <w:rPr>
          <w:rFonts w:ascii="Traditional Arabic" w:hAnsi="Traditional Arabic" w:cs="Traditional Arabic"/>
          <w:sz w:val="32"/>
          <w:sz w:val="32"/>
          <w:szCs w:val="32"/>
          <w:rtl w:val="true"/>
          <w:lang w:bidi="ar-EG"/>
        </w:rPr>
        <w:t>لو رجعت إلى مفهوم وحدة الوجود لدى القائلين بها، ولا سيما ابن عربي ومن شاكله، فلن ترى سبيلاً إلى الجمع بين ما يعتقده الآلوسي من الذي يُمَسِّكُ  بالكتاب والسنة وبين هذه العقيدة التي تخالف نصوص القرآن الصريحة ونصوص السنة الصحي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وحدة الوجود </w:t>
      </w:r>
      <w:r>
        <w:rPr>
          <w:rStyle w:val="FootnoteCharacters"/>
          <w:rFonts w:ascii="Traditional Arabic" w:hAnsi="Traditional Arabic" w:cs="Traditional Arabic"/>
          <w:position w:val="0"/>
          <w:sz w:val="32"/>
          <w:sz w:val="32"/>
          <w:sz w:val="32"/>
          <w:szCs w:val="32"/>
          <w:vertAlign w:val="baseline"/>
          <w:rtl w:val="true"/>
          <w:lang w:bidi="ar-EG"/>
        </w:rPr>
        <w:t>عند ابن عربي تعني أن الحقيقة الوجودية واحدة، وأن الكثرة المشاهدة وهم من الحس الذي يفرق بين الذات والممكنات تفرقة حقيقية، وهذا</w:t>
      </w:r>
      <w:r>
        <w:rPr>
          <w:rFonts w:ascii="Traditional Arabic" w:hAnsi="Traditional Arabic" w:cs="Traditional Arabic"/>
          <w:sz w:val="32"/>
          <w:sz w:val="32"/>
          <w:szCs w:val="32"/>
          <w:rtl w:val="true"/>
          <w:lang w:bidi="ar-EG"/>
        </w:rPr>
        <w:t>، في نظره،</w:t>
      </w:r>
      <w:r>
        <w:rPr>
          <w:rStyle w:val="FootnoteCharacters"/>
          <w:rFonts w:ascii="Traditional Arabic" w:hAnsi="Traditional Arabic" w:cs="Traditional Arabic"/>
          <w:position w:val="0"/>
          <w:sz w:val="32"/>
          <w:sz w:val="32"/>
          <w:sz w:val="32"/>
          <w:szCs w:val="32"/>
          <w:vertAlign w:val="baseline"/>
          <w:rtl w:val="true"/>
          <w:lang w:bidi="ar-EG"/>
        </w:rPr>
        <w:t xml:space="preserve"> هو العقل القاصر، أما الحقيقة فهي أنهما شيء واحد، والتفرقة بينهما اعتبارية</w:t>
      </w:r>
      <w:r>
        <w:rPr>
          <w:rStyle w:val="FootnoteCharacters"/>
          <w:rFonts w:cs="Traditional Arabic" w:ascii="Traditional Arabic" w:hAnsi="Traditional Arabic"/>
          <w:position w:val="0"/>
          <w:sz w:val="32"/>
          <w:sz w:val="32"/>
          <w:szCs w:val="32"/>
          <w:vertAlign w:val="baseline"/>
          <w:rtl w:val="true"/>
          <w:lang w:bidi="ar-EG"/>
        </w:rPr>
        <w:t xml:space="preserve">. </w:t>
      </w:r>
      <w:r>
        <w:rPr>
          <w:rStyle w:val="FootnoteCharacters"/>
          <w:rFonts w:ascii="Traditional Arabic" w:hAnsi="Traditional Arabic" w:cs="Traditional Arabic"/>
          <w:position w:val="0"/>
          <w:sz w:val="32"/>
          <w:sz w:val="32"/>
          <w:sz w:val="32"/>
          <w:szCs w:val="32"/>
          <w:vertAlign w:val="baseline"/>
          <w:rtl w:val="true"/>
          <w:lang w:bidi="ar-EG"/>
        </w:rPr>
        <w:t>انظر</w:t>
      </w:r>
      <w:r>
        <w:rPr>
          <w:rStyle w:val="FootnoteCharacters"/>
          <w:rFonts w:cs="Traditional Arabic" w:ascii="Traditional Arabic" w:hAnsi="Traditional Arabic"/>
          <w:position w:val="0"/>
          <w:sz w:val="32"/>
          <w:sz w:val="32"/>
          <w:szCs w:val="32"/>
          <w:vertAlign w:val="baseline"/>
          <w:rtl w:val="true"/>
          <w:lang w:bidi="ar-EG"/>
        </w:rPr>
        <w:t xml:space="preserve">: </w:t>
      </w:r>
      <w:r>
        <w:rPr>
          <w:rStyle w:val="FootnoteCharacters"/>
          <w:rFonts w:ascii="Traditional Arabic" w:hAnsi="Traditional Arabic" w:cs="Traditional Arabic"/>
          <w:position w:val="0"/>
          <w:sz w:val="32"/>
          <w:sz w:val="32"/>
          <w:sz w:val="32"/>
          <w:szCs w:val="32"/>
          <w:vertAlign w:val="baseline"/>
          <w:rtl w:val="true"/>
          <w:lang w:bidi="ar-EG"/>
        </w:rPr>
        <w:t>في التصوف الإسلامي</w:t>
      </w:r>
      <w:r>
        <w:rPr>
          <w:rStyle w:val="FootnoteCharacters"/>
          <w:rFonts w:cs="Traditional Arabic" w:ascii="Traditional Arabic" w:hAnsi="Traditional Arabic"/>
          <w:position w:val="0"/>
          <w:sz w:val="32"/>
          <w:sz w:val="32"/>
          <w:szCs w:val="32"/>
          <w:vertAlign w:val="baseline"/>
          <w:rtl w:val="true"/>
          <w:lang w:bidi="ar-EG"/>
        </w:rPr>
        <w:t xml:space="preserve">: </w:t>
      </w:r>
      <w:r>
        <w:rPr>
          <w:rStyle w:val="FootnoteCharacters"/>
          <w:rFonts w:ascii="Traditional Arabic" w:hAnsi="Traditional Arabic" w:cs="Traditional Arabic"/>
          <w:position w:val="0"/>
          <w:sz w:val="32"/>
          <w:sz w:val="32"/>
          <w:sz w:val="32"/>
          <w:szCs w:val="32"/>
          <w:vertAlign w:val="baseline"/>
          <w:rtl w:val="true"/>
          <w:lang w:bidi="ar-EG"/>
        </w:rPr>
        <w:t>حسن الشافعي وأبو يزيد العجمي، ص</w:t>
      </w:r>
      <w:r>
        <w:rPr>
          <w:rFonts w:cs="Traditional Arabic" w:ascii="Traditional Arabic" w:hAnsi="Traditional Arabic"/>
          <w:sz w:val="32"/>
          <w:szCs w:val="32"/>
          <w:lang w:bidi="ar-EG"/>
        </w:rPr>
        <w:t>129</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يؤكد هذا الرأي لدينا أن له في تفسير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قدروا الله حق قدر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حج </w:t>
      </w:r>
      <w:r>
        <w:rPr>
          <w:rFonts w:cs="Traditional Arabic" w:ascii="Traditional Arabic" w:hAnsi="Traditional Arabic"/>
          <w:sz w:val="32"/>
          <w:szCs w:val="32"/>
          <w:lang w:bidi="ar-EG"/>
        </w:rPr>
        <w:t>7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اماً طويلاً نقض فيه وأبرم، ومنع وسلم، وانتهى فيه إلى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بالجملة إن القول بأن حقيقة الواجب تعالى غير معلومة علماً اكتناهياً إحاطياً عقلياً أو حسياً مما لا شبهة عندي في صحته، وإليه ذهب المحققون حتى أهل الوح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قول بخلاف ذلك المحكي عن بعض المتكلمين لا ينبغي أن يلتفت إليه أصل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196</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ل إن الآلوسي ينفي قربة ممن يقول بوحدة الوجود، ذلك أنه إذ ناقش قضية التأويل وقال فيها كلاماً طويلاً خلص منه إلى أنه يميل إلى التأويل وعدم القول بالظواهر مع نفي اللوازم في بعض ما ينسب إلى الله تعالى مثل قوله سبحا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نفرغ لكم أيها الثقل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حسرة على العبا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ذلك أنه يجعل الكلام في جميع ذلك خارجاً مخرج التشبيه لظهور القرينة،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ر الأسود من صفاته تعالى، كما قال السلف في اليمين، وأرى من يقول بالظواهر ونفي اللوازم في الجميع بينه وبين القول بوحدة الوجود على الوجه الذي قاله محققو الصوفية مثل ما بين سواد العين وبياضه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476</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انظر إلى ما يراه ابن عربي من أن وجود المحدث هو عين وجود القديم</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يقة المحمدي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عله من المتفق عليه أن شخصية الرسول محمد صلى الله عليه وسلم هي لب الحياة الصوفية ونقطة دائرتها، وهذا قاسم مشترك بين جميع الطرق والمدارس الصوفية، سنية وفلس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مضى المتصوفة الأوائل على النهل من منبع النبوة الصافي والالتزام بما يمليه الشرع في ذلك، غير أن فرقة من أصحاب الشطحات الصوفية، ولا سيما البسطامي والحلاج، خرجت بهذا الأمر عن مساره، وظهر في كلامها حديث عن وحدة الوجود وما اتصل بها من حديث عن الحقيقة المحمدية أو الكلمة، كما في العقيدة النصرانية، ثم ما ترتب على ذلك من القول بوحدة الأديان، ومثل المبالغة في اتحاد بعض الصوفية بالحقيقة المحمدية طريقاً للاتحاد بالله</w:t>
      </w:r>
      <w:r>
        <w:rPr>
          <w:rStyle w:val="FootnoteCharacters"/>
          <w:rStyle w:val="FootnoteAnchor"/>
          <w:rFonts w:ascii="Traditional Arabic" w:hAnsi="Traditional Arabic" w:cs="Traditional Arabic"/>
          <w:sz w:val="32"/>
          <w:sz w:val="32"/>
          <w:szCs w:val="32"/>
          <w:rtl w:val="true"/>
        </w:rPr>
        <w:footnoteReference w:id="72"/>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قيقة المحمدية عند الحلاج تعني أن لمحمد صلى الله عليه وسلم حقيقتين، إحدا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 كونه نوراً أزلياً كان قبل الأكوان، ومنه استمد كل علم وعرفان، والثانية حقيقته نبياً مرسلاً في زمان ومكان محدودين، وهو في الثانية يصدر في كل ما تحقق فيه من قول وعمل عن ذلك النور الأزلي القديم الذي صدر عنه واستمد منه غيره من الأنبياء السابقين عليه والأولياء اللاح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تصوف الإسلامي </w:t>
      </w:r>
      <w:r>
        <w:rPr>
          <w:rFonts w:cs="Traditional Arabic" w:ascii="Traditional Arabic" w:hAnsi="Traditional Arabic"/>
          <w:sz w:val="32"/>
          <w:szCs w:val="32"/>
        </w:rPr>
        <w:t>150</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على أن القول بالحقيقة المحمدية اكتمل بنيانه واتضحت معالمه لدى شيخ الصوفية الأكبر الشيخ محيي الدين بن عربي الذي جعل منه نظرية فلسفية متكاملة بناها على أساس نظريته في وحدة الوجود، مقتضاها أن الحقيقة المحمدية هي أول المخلوقات وأنها مبدأ الخلق، فهي النور الذي خلقه الله قبل كل شيء وخلق منه كل شيء، وأنها صورة الإنسان الكامل الذي يجمع جميع حقائق الوجود مع كونه مصدر العلم الباطن وقطبَ الأقطاب، وأنها شيء ميتافيزيقي محض خارج حدود الزمان والمكان، أو هي الحق ذاته ظاهراً لنفسه في أول تعين من تعيناته في صورة العقل الحاوي لكل شيء</w:t>
      </w:r>
      <w:r>
        <w:rPr>
          <w:rStyle w:val="FootnoteCharacters"/>
          <w:rStyle w:val="FootnoteAnchor"/>
          <w:rFonts w:ascii="Traditional Arabic" w:hAnsi="Traditional Arabic" w:cs="Traditional Arabic"/>
          <w:sz w:val="32"/>
          <w:sz w:val="32"/>
          <w:szCs w:val="32"/>
          <w:rtl w:val="true"/>
        </w:rPr>
        <w:footnoteReference w:id="73"/>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عبارات ابن عربي في هذا المعنى فكثيرة، منها ما نقله عنه الشيخ يوسف النبهاني في جواهره من قوله في الفتوح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يدك الله أن أصل أرواحنا روح محمد صلى الله عليه وسلم، فهو أول الآباء روحاً، وآدم أول الآباء جسم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قوله الذي يفيد أن لمحمد صلى الله عليه وسلم نشأتين، وهو في الفتوحات أيضاً، إذ قال بعد حديثه عن منزلت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ا أعطي صلى الله عليه وسلم هذه المنزلة بين الماء والطين علمنا أنه الممد لكل إنسان كامل مبعوث بناموس إلهي أو حكمي، وأول ما ظهر في آدم حيث جعله الله خليفة عن محمد صلى الله عليه وسلم، فأمده بالأسماء كلها من مقام جوامع الكلم التي هي لمحمد صلى الله عليه وسلم فظهر بعلم الأسماء كلها من اعترض على الله في وجوده، ورجح نفسه عليه، ثم توالت الخلائف في الأرض إلى أن وصل زمان وجود صورة جسمه لإظهار حكم منزلته باجتماع نشأت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واهر البحار </w:t>
      </w:r>
      <w:r>
        <w:rPr>
          <w:rFonts w:cs="Traditional Arabic" w:ascii="Traditional Arabic" w:hAnsi="Traditional Arabic"/>
          <w:sz w:val="32"/>
          <w:szCs w:val="32"/>
        </w:rPr>
        <w:t>1/191</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ظهر هذه التفرقة أيضاً في كلام ابن عربي في الفتوح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محمد صلى الله عليه وسلم عين سابقة النبوة البشرية لقوله معرفاً إ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نبياً وآدم بين الماء والط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عين خاتم النبيين ل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رسول الله وخاتم النبيين، إلى أ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خضر وإلياس وعيسى من أمة محمد صلى الله عليه وسلم الظاهرة، ومن آدم إلى زمن بعثة رسول الله صلى الله عليه وسلم من أمته الباطنية، فهو النبي بالسابقة وهو النبي بالخاتمة، فظهر من كلام رسول الله صلى الله عليه وسلم أن السابقة عين الخاتمة في النب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واهر البحار </w:t>
      </w:r>
      <w:r>
        <w:rPr>
          <w:rFonts w:cs="Traditional Arabic" w:ascii="Traditional Arabic" w:hAnsi="Traditional Arabic"/>
          <w:sz w:val="32"/>
          <w:szCs w:val="32"/>
        </w:rPr>
        <w:t>1/205</w:t>
      </w:r>
      <w:r>
        <w:rPr>
          <w:rFonts w:ascii="Traditional Arabic" w:hAnsi="Traditional Arabic" w:cs="Traditional Arabic"/>
          <w:sz w:val="32"/>
          <w:sz w:val="32"/>
          <w:szCs w:val="32"/>
          <w:rtl w:val="true"/>
        </w:rPr>
        <w:t>، فتقدم آدم على محمد إنما هو بوجوده الطيني ليس 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في الفص السابع والعشرين من فصوص الحكم، وهو فص حكمة فردية في كلمة محمدية من هذا الباب ما يطول نقله فليرجع إليه في موضعه، وقد أفاض أبو العلا عفيفي في تبيانه في تعليقاته على الفصوص</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 xml:space="preserve">ومع أنه لا يخفى كون عقيدة الحقيقة أمشاجاً من الفلسفات الأفلاطونية الحديثة والمسيحية واليهودية، ومن بعض أفكار الإسماعيلية الباطنية والقرامط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التصوف الإسلامي </w:t>
      </w:r>
      <w:r>
        <w:rPr>
          <w:rFonts w:cs="Traditional Arabic" w:ascii="Traditional Arabic" w:hAnsi="Traditional Arabic"/>
          <w:sz w:val="32"/>
          <w:szCs w:val="32"/>
        </w:rPr>
        <w:t>1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جملة ما بنيت عليه من الآثار أحاديث موضوعة أو باطلة، إلا أنك تفاجأ بأن الآلوسي لا يستنكف عن ترديدها في تفسيره، بل يرى أن في الآثار ما يؤي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هم من كلام الق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عنا الله تعالى 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ميع المخلوقات، علويها وسفليها، سعيدها وشقيها مخلوق من الحقيقة المحمدية صلى الله تعالى عليه وسلم، كما يشير إليه قول النابلسي قدس سره دافعاً ما يرد على الظاه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طه النبي تكونت من نوره</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كل الخليقة ثم لو ترك القط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آلو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آثار ما يؤيد ذلك، إلا أن الملائكة العلويين خلقوا منه عليه ا</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rPr>
        <w:t>صلاة والسلام من حيث الجمال، وإبليس من حيث الجلال، ويؤول هذا بالآخرة إلى أن إبليس مظهر جلال الله سبحانه وتعالى، ولهذا كان منه ما كان، ولم يجزع ولم يندم ولم يطلب المغفرة، لعلمه أن الله يفعل ما يريده، وأن ما يريده سبحانه هو ما تقتضيه الحقائق، فلا سبيل إلى تغييرها وتبديلها، واستشعر ذلك من ندائه بإبليس –ولم يكن اسمه من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كان اسمه عزازيل، أو الحارث، وكنيته أبا مرة، ووراء ذلك ما لم يمكن كشف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2</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يردد الآلوسي هذا الأمر في مواضع شتى من تفسيره، وإن استخدم عبارات مختلفة، ففي كلامه على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أرسلناك إلا رحمة ل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ونه </w:t>
      </w:r>
      <w:r>
        <w:rPr>
          <w:rFonts w:ascii="Traditional Arabic" w:hAnsi="Traditional Arabic" w:cs="Traditional Arabic"/>
          <w:sz w:val="32"/>
          <w:sz w:val="32"/>
          <w:szCs w:val="32"/>
          <w:rtl w:val="true"/>
          <w:lang w:bidi="ar-EG"/>
        </w:rPr>
        <w:t>صلى الله عليه وسلم رحمة للجميع باعتبار أنه عليه الصلاة والسلام واسطة الفيض الإلهي على الممكنات على حسب القوابل، ولذا كان نوره صلى الله عليه وسلم أول المخلوق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ساق الآلوسي خبرين هم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ل ما خلق الله تعالى نور نبيك يا جاب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 تعالى المعطي وأنا القاس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لصوفية قدست أسرارهم في هذا الفصل كلام فوق ذلك</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100</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حديث أولية نوره صلى الله عليه وسلم حديث موضوع كما نص عليه عدد من الحفاظ</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lang w:bidi="ar-EG"/>
        </w:rPr>
        <w:t>أما لدى كلامه على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ذ قال ربك للملائكة إني جاعل في الأرض خليف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آلو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يخفى لطف الرب هنا مضافاً إلى ضميره صلى الله عليه وسلم بطريق الخطاب، وكأنّ في تنويعه والخروج من عامه إلى خاصه رمزاً إلى أن المقبل عليه بالخطاب له الحظ الأعظم والقسم الأوفر من الجملة المخبر بها، فهو صلى الله تعالى عليه وسلم، على الحقيقة الخليفة الأعظم في الخليقة، والإمام المقدم في الأرض والسماوات العلى، ولولاه ما خلق آدم، ب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و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له تعالى در سيدي ابن الفارض حيث يقول عن لسان الحقيقة المحمدية</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ني وإن كنت ابن آدم صورة</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فلي منه معنى شاهد بأبوتي </w:t>
      </w:r>
      <w:r>
        <w:rPr>
          <w:rFonts w:cs="Traditional Arabic" w:ascii="Traditional Arabic" w:hAnsi="Traditional Arabic"/>
          <w:sz w:val="32"/>
          <w:szCs w:val="32"/>
          <w:lang w:bidi="ar-EG"/>
        </w:rPr>
        <w:t>1/220</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lang w:bidi="ar-EG"/>
        </w:rPr>
      </w:pPr>
      <w:r>
        <w:rPr>
          <w:rFonts w:ascii="Traditional Arabic" w:hAnsi="Traditional Arabic" w:cs="Traditional Arabic"/>
          <w:sz w:val="32"/>
          <w:sz w:val="32"/>
          <w:szCs w:val="32"/>
          <w:rtl w:val="true"/>
          <w:lang w:bidi="ar-EG"/>
        </w:rPr>
        <w:t xml:space="preserve">وقد جاء وصف النبي صلى الله عليه وسلم بالخليفة الأعظم في مواضع أخرى، منها كلامه على المقصود بالخليفة في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ي جاعل في الأرض خلي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ند أهل الله تعالى المراد بالخليفة آدم، وهو عليه السلام خليفة الله تعالى وأبو الخلفاء والمجلى له سبحانه وتعالى، والجامع لصفتي جماله وجلاله، ولهذا جمعت له اليدان، وكلتاهما يمين، وليس في الموجودات من وسع الحق سواه، ومن هنا قال الخليفة الأعظم صلى الله تعالى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لله تعالى خلق آدم على صورته، أو على صورة الرحم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به جمعت الأضداد وكملت النشأة وظهر الحق، ولم تزل تلك الخلافة في الإنسان الكامل إلى قيام الساعة وساعة القيام، بل متى فارق هذا الإنسان العالم مات العالم، لأنه الروح الذي به قوامه، فهو العماد المعنوي للسماء، والدار الدنيا جارحة من جوارح جسد العالم الذي الإنسان روح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ا كان هذا الاسم الجامع قابل الحضرتين بذاته صحت له الخلافة وتدبير العالم، والله سبحانه الفعال لما يريد، ولا فاعل على الحقيقة سواه، وفي المقام ضيق، والمنكرون كثيرون، ولا مستعان إلا بالله عز وجل</w:t>
      </w:r>
      <w:r>
        <w:rPr>
          <w:rFonts w:cs="Traditional Arabic" w:ascii="Traditional Arabic" w:hAnsi="Traditional Arabic"/>
          <w:rtl w:val="true"/>
          <w:lang w:bidi="ar-EG"/>
        </w:rPr>
        <w:t>.</w:t>
      </w:r>
      <w:r>
        <w:rPr>
          <w:rFonts w:cs="Traditional Arabic" w:ascii="Traditional Arabic" w:hAnsi="Traditional Arabic"/>
          <w:lang w:bidi="ar-EG"/>
        </w:rPr>
        <w:t>1/222</w:t>
      </w:r>
      <w:r>
        <w:rPr>
          <w:rFonts w:cs="Traditional Arabic" w:ascii="Traditional Arabic" w:hAnsi="Traditional Arabic"/>
          <w:rtl w:val="true"/>
          <w:lang w:bidi="ar-EG"/>
        </w:rPr>
        <w:t>-</w:t>
      </w:r>
      <w:r>
        <w:rPr>
          <w:rFonts w:cs="Traditional Arabic" w:ascii="Traditional Arabic" w:hAnsi="Traditional Arabic"/>
          <w:lang w:bidi="ar-EG"/>
        </w:rPr>
        <w:t>223</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وفي باب الإشارة في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ل إني أمرت أن أكون أول من أ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أنعام </w:t>
      </w:r>
      <w:r>
        <w:rPr>
          <w:rFonts w:cs="Traditional Arabic" w:ascii="Traditional Arabic" w:hAnsi="Traditional Arabic"/>
          <w:lang w:bidi="ar-EG"/>
        </w:rPr>
        <w:t>1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ى الآلوسي أنه المراد بالأمر بذلك الأمر الكوني، أي قل إني قيل 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 أول من أسلم، فكن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ذلك قبل ظهور هذه التعينات، وإليه الإشارة بما شاع من قو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نت نبياً وآدم بين الماء والط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ول روح ركضت في ميدان الخضوع والانقياد والمحبة روح نبينا صلى الله عليه وسلم، وقد أسلم نفسه لمولاه بلا واسطة، وكل إخوانه الأنبياء عليهم الصلاة والسلام إنما أسلموا نفوسهم بواسطته عليه الصلاة والسلام، فهو صلى الله عليه وسلم المرسل إلى الأنبياء والمرسلين عليهم الصلاة والسلام في عالم الأرواح، وكلهم أمته وهم نوابه في عالم الشهادة، ولا يتافي ذلك أمره عليه الصلاة والسلام باتباع بعضهم في النشأة الجسمانية لأن ذلك لمحض استجلاب المعتقدين بأولئك البعض على أحسن وج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ح </w:t>
      </w:r>
      <w:r>
        <w:rPr>
          <w:rFonts w:cs="Traditional Arabic" w:ascii="Traditional Arabic" w:hAnsi="Traditional Arabic"/>
          <w:lang w:bidi="ar-EG"/>
        </w:rPr>
        <w:t>4/132</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rPr>
        <w:t>ولست أدري ما الذي يجعل الآلوسي يسوق هذا الحديث وهو خِرِّيتُ الأسانيد والمتون، فإن هذا الحديث بَيِّنُ الوضع، كما بينه عدد من أجلة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ه 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نبياً ولا آدم ولا ماء ولا طين، وجملة من الأحاديث التي بنى عليها القائلون بالحقيقة المحمدية نظري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تيمية في هذا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صل له، لا من نقل ولا من عقل، فإن أحداً من المحدثين لم يذكره، ومعناه باطل، فإن آدم عليه السلام لم يكن بين الماء والطين قط، فإن الطين ماء وتراب، وإنما كان بين الروح والج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هؤلاء الضُّلال يتوهمون أن النبي صلى الله عليه وسلم كان حينئذ موجوداً، وأن ذاته خلقت قبل الذوات، ويستشهدون لذلك بأحاديث مفتراة، مثل حديث فيه أنه كان نوراً حول العرش،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جبر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كنت ذلك النور، ويدعي بعضهم أن النبي صلى الله عليه وسلم كان يحفظ القرآن قبل أن يأتيه به جبر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لسلة الأحاديث الضعيفة والموضوعة، المجلد الأول ص </w:t>
      </w:r>
      <w:r>
        <w:rPr>
          <w:rFonts w:cs="Traditional Arabic" w:ascii="Traditional Arabic" w:hAnsi="Traditional Arabic"/>
        </w:rPr>
        <w:t>473</w:t>
      </w:r>
      <w:r>
        <w:rPr>
          <w:rFonts w:cs="Traditional Arabic" w:ascii="Traditional Arabic" w:hAnsi="Traditional Arabic"/>
          <w:rtl w:val="true"/>
        </w:rPr>
        <w:t>-</w:t>
      </w:r>
      <w:r>
        <w:rPr>
          <w:rFonts w:cs="Traditional Arabic" w:ascii="Traditional Arabic" w:hAnsi="Traditional Arabic"/>
        </w:rPr>
        <w:t>4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رقم </w:t>
      </w:r>
      <w:r>
        <w:rPr>
          <w:rFonts w:cs="Traditional Arabic" w:ascii="Traditional Arabic" w:hAnsi="Traditional Arabic"/>
        </w:rPr>
        <w:t>302</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آلوسي ونقد التصوف</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الإنصاف أن نذكر أن تأثر الآلوسي بالفكر الصوفي كان من باب تأثر العلماء ذوي البصر الثاقب، ففيما نراه ينظر للصوفية نظرة إجلال وإكبار وينقل عنهم ويقدمهم في فهم القرآن على غيرهم، كما مضى بيانه، فإننا لا نعدم في تفسيره وغيره من كتبه انتقاداً لبعض آرائهم، أو تنبيهاً على بدعهم، أو تحذيراً من سفاهات بعضهم</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الحق أن انتقاد الآلوسي للصوفية منصب على من يراهم من جهلتهم، ولا سيما متصوفة زمانه، كما يبدو واضحاً في كلامه على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قولون سيغفر ل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ذا حال كثير من متصوفة زماننا، فإنهم يتهافتون على الشهوات تهافت الفراش على النار، و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ذلك لا يضرنا لأنا واصلون، </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5"/>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إن كثيراً من جهلة المتصوفة يطلقون القشر على علم الشريعة امتهاناً له، واللب على علم التصوف الباحث عن المقامات والأحوال والمحبة والعشق وما أشبه ذلك، تعظيماً له، </w:t>
      </w:r>
      <w:r>
        <w:rPr>
          <w:rFonts w:ascii="Traditional Arabic" w:hAnsi="Traditional Arabic" w:cs="Traditional Arabic"/>
          <w:b/>
          <w:b/>
          <w:bCs/>
          <w:sz w:val="32"/>
          <w:sz w:val="32"/>
          <w:szCs w:val="32"/>
          <w:rtl w:val="true"/>
          <w:lang w:bidi="ar-EG"/>
        </w:rPr>
        <w:t>وأنت تعلم أن امتهان علم الشريعة كف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6"/>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آلوسي بهذا يذكرنا برد الجنيد على رجل ذكر المعرفة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هل المعرفة بالله يصلون إلى ترك الحركات من باب البر والتقوى إلى الله 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ال الجني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هذا قول قوم تكلموا بإسقاط الأعمال، وهذه عندي عظيمة، والذي يسرق ويزني أحسن حالاً من الذي يقول هذا، وإن العارفين بالله أخذوا الأعمال عن الله وإليه رجعوا فيها، ولو بقيت ألف عام لم أنقص من أعمال البر ذرة، إلا أن يحال بي دونها، وإنه لأوكد في معرفتي وأقوى في حال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7"/>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لى أن الآلوسي لم ينفك منبهاً على هذه القضية الخطيرة، أعني القول بمخالفة علم الحقيقة لعلم الشريعة، فتراه مجتهداً في نقل ما يبطل ذلك من كلام كبار الصوفية، كنقله عن العارف بالله الشيخ عبد الوهاب الشعران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زبدة علم التصوف الذي وضع القوم فيه رسائلهم، فهو نتيجة العمل بالكتاب والسن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الآلوس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زعم بعضهم أن أحكام العلم الباطن وعلم الحقيقة مخالفة لأحكام الظاهر وعلم الشريعة، </w:t>
      </w:r>
      <w:r>
        <w:rPr>
          <w:rFonts w:ascii="Traditional Arabic" w:hAnsi="Traditional Arabic" w:cs="Traditional Arabic"/>
          <w:b/>
          <w:b/>
          <w:bCs/>
          <w:sz w:val="32"/>
          <w:sz w:val="32"/>
          <w:szCs w:val="32"/>
          <w:rtl w:val="true"/>
          <w:lang w:bidi="ar-EG"/>
        </w:rPr>
        <w:t>وهو زعم باطل عاطل وخيال فاسد كاس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8"/>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إنه رحمه في تفسيره الإشاري ل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ينهى عن الفحشاء والمنك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فحشاء الاستهانة بالشريعة</w:t>
      </w:r>
      <w:r>
        <w:rPr>
          <w:rFonts w:cs="Traditional Arabic" w:ascii="Traditional Arabic" w:hAnsi="Traditional Arabic"/>
          <w:sz w:val="32"/>
          <w:szCs w:val="32"/>
          <w:rtl w:val="true"/>
          <w:lang w:bidi="ar-EG"/>
        </w:rPr>
        <w:t xml:space="preserve">! </w:t>
      </w:r>
      <w:r>
        <w:rPr>
          <w:rFonts w:cs="Traditional Arabic" w:ascii="Traditional Arabic" w:hAnsi="Traditional Arabic"/>
          <w:lang w:bidi="ar-EG"/>
        </w:rPr>
        <w:t>7/493</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في تعليق الآلوسي على حديث يكثر دورانه عند الصوفية، وقد جاء في إحياء علوم الدين للغزالي بلفظ</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م يسعني سمائي ولا أرضي ووسعني قلب عبدي المؤمن اللين الوادع</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ما جاء في الرشدة لصدر الدين القونوي بلفظ</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وسعني أرضي ولا سمائي ووسعني قلب عبدي المؤمن التقي النقي الوادع</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نراه، وإن بسط القول في أن القلب المقصود هنا ليس هو البضعة الصنوبرية، التي ه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د كل عاقل أحقر من حيث الصورة أن تكون محل سره جل وعلا، فضلاً عن أن تسعه سبحا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نه يهتبل هذه المناسبة لنفي الحلول والاتحاد الذي يتشبث به بعض المتصوفة،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معنى وسع ذلك للحق جل وعلا على ما في مسلك الوسط الداني كونه مظهراً جامعاً للأسماء والصفات </w:t>
      </w:r>
      <w:r>
        <w:rPr>
          <w:rFonts w:ascii="Traditional Arabic" w:hAnsi="Traditional Arabic" w:cs="Traditional Arabic"/>
          <w:b/>
          <w:b/>
          <w:bCs/>
          <w:sz w:val="32"/>
          <w:sz w:val="32"/>
          <w:szCs w:val="32"/>
          <w:rtl w:val="true"/>
          <w:lang w:bidi="ar-EG"/>
        </w:rPr>
        <w:t>على وجه لا ينافي تنزيه الحق سبحانه من الحلول والاتحاد والتجزئة وقيام القديم بالحادث ونحو ذلك من الأمور المستحيلة عليه تعالى شأن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لا يكتفي الآلوسي بهذا، بل يتعقب هذا الخبر من جهة الحديث،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كن أن يعلم أن هذا الخبر وإن استفاض عند الصوفية قدست أسرارهم، إلا أنه قد تعقبه المُحَدِّثون، فقال العراق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أر له أصل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9"/>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ساق كلاماً لابن تيمية مفاده أن هذا الحديث مذكور في الإسرائيليات، وأنه ليس له إسناد معروف عن رسول الله صلى الله عليه وسل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وبعد أن بسط الآلوسي القول في مبحث الطمأنينة، في تفسير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كن ليطمئن قلب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val="en-GB"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خلص إلى أن الأولى أن يقال، وهو من كلام أهل الذوق، إن ثمة فرقاً بين مقام النبوة ومقام الصديقية، وإن لمقام النبوة طمأنينة وعدم طمأنينة بحسبه، ولمقام الصديقية كذلك، وإن طمأنينة مقام النبوة كانت لمحمد صلى الله عليه وسلم فثبت له بها الفضل على سائر إخوانه الأنبياء، وطمأنينة مقام الصديقية لصِدِّيقِيه، فثبت لهم الفضل على سائر الصديقين من أمم سائر الأنبياء، ولم يثبت لهم بوجدانهم طمأنينتهم الفضيلة على الأنبياء عند فقدانهم طمأنينته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أن ما فقدوه من الطمأنينة غير ما وجده الصديقون منها، لأنهم إنما يفقدون الطمأنينة اللائقة بمقام النبوة، والصديقون لم يجدوا مثل تلك الطمأنينة، وإنما وجدوا طمأنينة لائقة بمقام الصديق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0"/>
      </w:r>
      <w:r>
        <w:rPr>
          <w:rFonts w:ascii="Traditional Arabic" w:hAnsi="Traditional Arabic" w:cs="Traditional Arabic"/>
          <w:sz w:val="32"/>
          <w:sz w:val="32"/>
          <w:szCs w:val="32"/>
          <w:rtl w:val="true"/>
          <w:lang w:bidi="ar-EG"/>
        </w:rPr>
        <w:t xml:space="preserve">، ذكر أن بعضاً من المتصوفة كجهلة الشيع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زعموا أن أولياء هذه الأمة وصديقيهم أعلى كعباً من الأنبياء ولو نالوا مقام الصديقية، محتجبين بما روي عن الإمام الرباني سيدي وسندي عبد القادر الكيلاني قدس سره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معاشر الأنبياء الفرق بيننا وبينكم بالألقاب وأوتينا ما لم تؤتوه، وببعض عبارات للشيخ الأكبر قدس سره تنطق بذل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1"/>
      </w:r>
      <w:r>
        <w:rPr>
          <w:rFonts w:ascii="Traditional Arabic" w:hAnsi="Traditional Arabic" w:cs="Traditional Arabic"/>
          <w:sz w:val="32"/>
          <w:sz w:val="32"/>
          <w:szCs w:val="32"/>
          <w:rtl w:val="true"/>
          <w:lang w:bidi="ar-EG"/>
        </w:rPr>
        <w:t xml:space="preserve">، ثم بين، رحم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 التزام ذلك والقول به خرق لإجماع المسلمين، ومصادم للأدلة القطعية على أفضلية الأنبياء على سائر الخلق أجمعين، </w:t>
      </w:r>
      <w:r>
        <w:rPr>
          <w:rFonts w:ascii="Traditional Arabic" w:hAnsi="Traditional Arabic" w:cs="Traditional Arabic"/>
          <w:b/>
          <w:b/>
          <w:bCs/>
          <w:sz w:val="32"/>
          <w:sz w:val="32"/>
          <w:szCs w:val="32"/>
          <w:rtl w:val="true"/>
          <w:lang w:bidi="ar-EG"/>
        </w:rPr>
        <w:t>ويوشك أن يكون القول به كفر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sz w:val="32"/>
          <w:sz w:val="32"/>
          <w:szCs w:val="32"/>
          <w:rtl w:val="true"/>
          <w:lang w:bidi="ar-EG"/>
        </w:rPr>
        <w:t>بل قد قيل ب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2"/>
      </w:r>
      <w:r>
        <w:rPr>
          <w:rFonts w:ascii="Traditional Arabic" w:hAnsi="Traditional Arabic" w:cs="Traditional Arabic"/>
          <w:sz w:val="32"/>
          <w:sz w:val="32"/>
          <w:szCs w:val="32"/>
          <w:rtl w:val="true"/>
          <w:lang w:bidi="ar-EG"/>
        </w:rPr>
        <w:t>، وقفَّى على ذلك بأن ما روي عن الشيخ الكيلاني لم يثبت نقله في كتاب يعول عليه، وأن ما يُعزى للشيخ الأكبر تعارضُه عباراتٌ له أُخَر</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بل إن الآلوسي أفرد مقامة من مقاماته، وهي سجع القُمرية في ربع العمرية، وقد بناها بناء قصصياً رمزياً ونحا فيها منحى صوفياً، وفيها عرض كثيراً من الأخلاق الاجتماعية السيئة، والعادات الفاسدة في المجتمع الصوفي البكتاشي، وهم طائفة مغالية في التصوف، وفرقة من الفرق الهدامة في تاريخ الإسلام</w:t>
      </w:r>
      <w:r>
        <w:rPr>
          <w:rStyle w:val="FootnoteCharacters"/>
          <w:rStyle w:val="FootnoteAnchor"/>
          <w:rFonts w:ascii="Traditional Arabic" w:hAnsi="Traditional Arabic" w:cs="Traditional Arabic"/>
          <w:sz w:val="32"/>
          <w:sz w:val="32"/>
          <w:szCs w:val="32"/>
          <w:rtl w:val="true"/>
          <w:lang w:bidi="ar-EG"/>
        </w:rPr>
        <w:footnoteReference w:id="83"/>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ت إذا شفعت هذا بما يستفاد من بعض ما في كتب الآلوسي من نصوص أخرى تفيد امتناعه عن التصريح بما يعلم من مخازي بعض من ينتسبون للتصوف على المجاز من غير حقيقة، خشية سماع نهيق حمر جهلة المتصوفة</w:t>
      </w:r>
      <w:r>
        <w:rPr>
          <w:rStyle w:val="FootnoteCharacters"/>
          <w:rStyle w:val="FootnoteAnchor"/>
          <w:rFonts w:ascii="Traditional Arabic" w:hAnsi="Traditional Arabic" w:cs="Traditional Arabic"/>
          <w:sz w:val="32"/>
          <w:sz w:val="32"/>
          <w:szCs w:val="32"/>
          <w:rtl w:val="true"/>
          <w:lang w:bidi="ar-EG"/>
        </w:rPr>
        <w:footnoteReference w:id="84"/>
      </w:r>
      <w:r>
        <w:rPr>
          <w:rFonts w:ascii="Traditional Arabic" w:hAnsi="Traditional Arabic" w:cs="Traditional Arabic"/>
          <w:sz w:val="32"/>
          <w:sz w:val="32"/>
          <w:szCs w:val="32"/>
          <w:rtl w:val="true"/>
          <w:lang w:bidi="ar-EG"/>
        </w:rPr>
        <w:t>، وقفتَ على مدى انتقاده عليهم واستيائه منهم</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لك أن تضيف إلى ما تقدم كلامه في مبحث دخول الملائكة على المؤمنين من كل باب، ذلك أن الفخر الرازي يرى أن هذا الدخول يمكن أن يكون من وجهين، أحد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يتفق مع ما قال ابن عباس من أن للمؤمنين خيمة من درة مجوفة طولها فرسخ، وعرضها فرسخ، لها ألف باب، مصاريعها من ذهب يدخلون عليهم الملائكة من كل باب يقولون له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لام عليكم بما صبرت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وافق ما قال أبو بكر الأص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كل باب من أبواب البر كباب الصلاة وباب الزكاة وباب الص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رازي</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أما إن حملناه –أي دخول الملائك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الوجه الثاني، فتفسير الآية أن الملائكة طوائف، منهم روحيون ومنهم كروبي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عبد إذا راض نفسه بأنواع الرياضات، كالصبر والشكر والمراقبة والمحاسبة، ولكل مرتبة من هذه المراتب جوهر قدسي وروح علوي يختص بتلك الصفة مزيد اختصاص، فعند الموت إذا أشرقت تلك الجواهر القدسية تجلت فيها من كل روح من الأرواح السماوية ما يناسبها من الصفة المخصوصة بها، فيفيض عليها من ملائكة الصبر كمالات مخصوصة نفسانية لا تظهر إلا في مقام الصبر، ومن ملائكة الشكر كمالات روحانية لا تتجلى إلا في مقام الشكر، وهكذا القول في جميع المرات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عد أن نقل الآلوسي في تفسيره هذا الوج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عقبه أبو حيان بأنه كلام فلسفي لا تفهمه العرب، ولا جاءت به الأنبياء، فهو كلام مطروح لا يلتفت إليه المسلم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فى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نت تعلم أن مثل هذا كلام كثير من الصوف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ح المعاني </w:t>
      </w:r>
      <w:r>
        <w:rPr>
          <w:rFonts w:cs="Traditional Arabic" w:ascii="Traditional Arabic" w:hAnsi="Traditional Arabic"/>
          <w:sz w:val="32"/>
          <w:szCs w:val="32"/>
          <w:lang w:bidi="ar-EG"/>
        </w:rPr>
        <w:t>7/13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خفى ما فيه من الحط من كلام هذا الكثير من الصوفية</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هذا أن الآلوسي لا يبالي برد ما لا يرى له وجهاً وإن ورد عن أكابر المتصوفة، ودونك تعجبه مما ذهب إليه الشعرائي فيما يتعلق بعصمة الملائكة، إذ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عجيب أن مولانا الشعرائي –وهو من أكابر أهل السنة، بل من مشايخ أه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قل عن شيخه الخواص أنه خص العصمة بملائكة السماء، معللاً له بأنهم عقول مجردة بلا منازع ولا شهوة،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ملائكة الأرضية غير معصومين، ولذلك وقع إبليس فيما وقع، إذ كان من ملائكة الأرض الساكنين بجبل الياقوت بالمشرق عند خط الاستواء، فعليه لا يبعد الاعتراض ممن كان في الأرض والعياذ بالله تعالى، ويستأنس له بما ورد في بعض الأخبار أن القائلين كانوا عشرة آلاف، نزلت عليهم نار فأحرقتهم، وعندي أن ذلك غير صحيح</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23</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لآلوسي إلى جانب ذلك تلميحات كثيرة يغمز فيها جهلة المتصوفة وينتقد ما يصدر عنهم مما لا يليق، ففي تعليقه على وجل القلوب لدى ذكر الله تعالى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كثر مشايخ زماننا يرقصون عند سماع الذكر، فما أدري أن منشأ رقصهم عن وجل منه تعالى أم عن طمأنينة؟ وسيظهر ذلك يوم تبلى السرائر وتظهر الضمائ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واضح لكل ذي مبصرتين ما فيه من العتاب الخفي، ولا سيما أن الآلوسي شديد الاعتراض على غناء الصوفية وما يصاحبه من رقص مخل بالمروءة، وقد أفاض في بحث هذه المسألة لدى كلامه على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ناس من يشتري لهو الحديث</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قم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ئن كان الآلوسي قد سوغ ما وقع في كلام بعض المتصوفة من الكناية عن الذات الإلهية بنحو نُعْمٍ وليلى كما مضى، وعد ذلك من قبيل الاستعارة التمثيلية الجائزة في حقه سبحانه وتعالى، إلا أنه لا يقبل مثل هذا الكلام من جهلة المتصوفة، بل يرجع ويعده من باب الإلحاد في أسمائه عز وجل، فبعد أن ذكر ما عمت به البلوى من انتشار الغناء والسماع في سائر البلاد والبقاع، إذ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شنع من ذلك ما يفعله أبالسة المتصوفة ومردتُهم، ثم إنهم قبحهم الله تعالى إذا اعترض عليهم بما اشتمل عليه نشيدهم الباطل 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ني بالخمر المحبة الإلهية، وبالسكر غلبتها، وبمية وليلى وسعدى مثلاً المحبوب الأعظم، وهو الله عز و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ي ذلك من سوء الأدب ما في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له الأسماء الحسنى فادعوه بها، وذروا الذين يلحدون في أسمائ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ح </w:t>
      </w:r>
      <w:r>
        <w:rPr>
          <w:rFonts w:cs="Traditional Arabic" w:ascii="Traditional Arabic" w:hAnsi="Traditional Arabic"/>
          <w:lang w:bidi="ar-EG"/>
        </w:rPr>
        <w:t>11/7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أعقب ذلك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سماع المحرم سماع متصوفة زماننا، وإن خلا عن رقص، فإن مفاسده أكثر من أن تحصى، وكثير مما يسمعونه من الأشعار من أشنع ما يتلى، ومع هذا يعتقدونه قربة، ويزعمون أن أكثرهم رغبة فيه أشدهم رغبة أو رهبة، قاتلهم الله أنى يؤفك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ح </w:t>
      </w:r>
      <w:r>
        <w:rPr>
          <w:rFonts w:cs="Traditional Arabic" w:ascii="Traditional Arabic" w:hAnsi="Traditional Arabic"/>
          <w:lang w:bidi="ar-EG"/>
        </w:rPr>
        <w:t>11/74</w:t>
      </w:r>
    </w:p>
    <w:p>
      <w:pPr>
        <w:pStyle w:val="Normal"/>
        <w:bidi w:val="1"/>
        <w:ind w:left="0" w:right="0"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bidi w:val="1"/>
        <w:ind w:left="0" w:right="0" w:hanging="0"/>
        <w:jc w:val="both"/>
        <w:rPr/>
      </w:pPr>
      <w:r>
        <w:rPr>
          <w:rFonts w:ascii="Traditional Arabic" w:hAnsi="Traditional Arabic" w:cs="Traditional Arabic"/>
          <w:sz w:val="32"/>
          <w:sz w:val="32"/>
          <w:szCs w:val="32"/>
          <w:rtl w:val="true"/>
          <w:lang w:bidi="ar-EG"/>
        </w:rPr>
        <w:t>ونختم بعبارة للآلوسي نسوقها بنصها وفصها لإمعانها في وصف هذا النوع من الصوفية وبيان موقفه منهم، وذلك في كلامه على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أولياؤُهُ إلا المتقو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4</w:t>
      </w:r>
      <w:r>
        <w:rPr>
          <w:rFonts w:cs="Traditional Arabic" w:ascii="Traditional Arabic" w:hAnsi="Traditional Arabic"/>
          <w:sz w:val="32"/>
          <w:szCs w:val="32"/>
          <w:rtl w:val="true"/>
          <w:lang w:val="en-GB"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 قال بعد أن بين المراد بالول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غالب الجهلة اليوم على أن الولي هو المجنون، ويعبرون عنه بالمجذوب، صدقوا، ولكن عن الهدى، وكلما أطبق جنونه وكثُر هذيانه واستقذرت النفوس السليمةُ أحوالَه كانت ولايته أكملَ وتصرفُه في ملك الله تعالى أتمّ، وبعضهم يطلق الولي عليه وعلى من ترك الأحكام الشرعية ومرق من الدين المحمدي وتكلم بكلمات القوم وتزيا بزيهم، وليس منهم في عير ولا نفير، وزعم من أجهد نفسه في العبادة محجوباً، ومن تمسك بالشريعة مغبوناً، وأن هناك باطناً يخالف الظاهر، إذا هو عُرف انحل القيد ورفع التكليف وكملت النفس</w:t>
      </w:r>
      <w:r>
        <w:rPr>
          <w:rFonts w:cs="Traditional Arabic" w:ascii="Traditional Arabic" w:hAnsi="Traditional Arabic"/>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لقت عصاها واستقرّ بها النوى</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كما قرَّ عيناً بالإياب المسافر</w:t>
      </w:r>
    </w:p>
    <w:p>
      <w:pPr>
        <w:pStyle w:val="Normal"/>
        <w:bidi w:val="1"/>
        <w:ind w:left="0" w:right="0" w:hanging="0"/>
        <w:jc w:val="both"/>
        <w:rPr/>
      </w:pPr>
      <w:r>
        <w:rPr>
          <w:rFonts w:ascii="Traditional Arabic" w:hAnsi="Traditional Arabic" w:cs="Traditional Arabic"/>
          <w:sz w:val="32"/>
          <w:sz w:val="32"/>
          <w:szCs w:val="32"/>
          <w:rtl w:val="true"/>
          <w:lang w:bidi="ar-EG"/>
        </w:rPr>
        <w:t>ويسمون هذا المرشدَ، صدقوا، ولكن إلى النار، والشيخَ، صدقوا، ولكن النجديّ، والعارفَ، صدقوا، ولكن بسباسب الضلال، والمُوَحِّدَ، صدقوا، ولكن للكفر والإيم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5"/>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لقد وصفهم الآلوسي بالكفرة الفجرة، إذ ذكر بعد ذلك كلمة للغزالي في هذا النوع من الصوفية،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ذكر مولانا حجة الإسلام الغزالي هذا النوع من الكفرة الفجرة،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قتل واحد منهم أفضل عند الله من قتل مائة كافر، وكذا تكلم فيهم الشيخ الأكبر قدس سره في الفتوحات بنحو ذل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6"/>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ه القسوة في وصف هذا الضرب من المتصوفة ليست مقصورة على هذا الموضع، بل لقد كررها الآلوسي في غيرما سياق، إذ وصفهم بالملحدين، وسوى بينهم وبين البراه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في كلامه على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نزل الملائكة بالروح من أمره على من يشاء من عبا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ث يرى أن الآية دليل على أن النبوة عطائية، وأن هذا هو المذهب الحق،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يرد بها أيضاً على بعض المتصوفة القائلين بأنه لا حاجة للخلق إلى إرسال الرسل عليهم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دعوى أن الرسل سوى الله تعالى وأن كل ما سواه سبحانه حجاب عنه جل شأنه، فالرسل حجاب عنه تعالى وكل ما هو حجاب لا حاجة للخلق، قال الآلوس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ذا جهل ظاهر، ولعمري إنه زندقة وإلحاد، وفساده مثل كونه زندقة في الظهور، ويكفي في ذلك منع الكبرى القائلة بأن كل ما سواه سبحانه إلخ، فإن الرسل وسيلة إلى الله تعالى والوصول إليه عز وجل لا حجاب، وهل يقبل ذو عقل أن نائب السلطان في بلاده حجاب عنه؟ وهب هذا القائل أمكنه الوصول إليه سبحانه بلا واسطة، بقوة الرياضة والاستعداد والقابلية، فالسواد الأعظم الذين لا يمكنهم ما أمكنه كيف يصنع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ال بعد هذا التقريع</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من ينتظم في سلك هؤلاء الملحدين البراهمة، فإنهم ايضاً نفوا النبوة</w:t>
      </w:r>
      <w:r>
        <w:rPr>
          <w:rFonts w:cs="Traditional Arabic" w:ascii="Traditional Arabic" w:hAnsi="Traditional Arabic"/>
          <w:sz w:val="32"/>
          <w:szCs w:val="32"/>
          <w:rtl w:val="true"/>
          <w:lang w:bidi="ar-EG"/>
        </w:rPr>
        <w:t xml:space="preserve">...". </w:t>
      </w:r>
      <w:r>
        <w:rPr>
          <w:rFonts w:cs="Traditional Arabic" w:ascii="Traditional Arabic" w:hAnsi="Traditional Arabic"/>
          <w:lang w:bidi="ar-EG"/>
        </w:rPr>
        <w:t>7/338</w:t>
      </w:r>
    </w:p>
    <w:p>
      <w:pPr>
        <w:pStyle w:val="Normal"/>
        <w:bidi w:val="1"/>
        <w:ind w:left="0" w:right="0" w:hanging="0"/>
        <w:jc w:val="both"/>
        <w:rPr/>
      </w:pPr>
      <w:r>
        <w:rPr>
          <w:rFonts w:eastAsia="Traditional Arabic"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بحث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آلوسي وابن عربي</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لمة في ابن عربي</w:t>
      </w:r>
      <w:r>
        <w:rPr>
          <w:rStyle w:val="FootnoteCharacters"/>
          <w:rStyle w:val="FootnoteAnchor"/>
          <w:rFonts w:ascii="Traditional Arabic" w:hAnsi="Traditional Arabic" w:cs="Traditional Arabic"/>
          <w:sz w:val="32"/>
          <w:sz w:val="32"/>
          <w:szCs w:val="32"/>
          <w:rtl w:val="true"/>
          <w:lang w:bidi="ar-EG"/>
        </w:rPr>
        <w:footnoteReference w:id="87"/>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عل رجلاً لم يختلف الناس فيه اختلافهم في ابن عربي صاحبِ الفتوحات المكية وفصوص الحكم، فهم فيه على الدهر بين قادح ومادح، ومحقر ومُ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ومك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ومق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ذاك إلا لما تزخر به كتبه ورسائله، ولا سيما الفصوص، من كلام لم ير كثير من الأجِلّة في ظاهره إلا الكفر البواح، وان اجتهد آخرون في تأويله وصرفه عن ظاهره، وحملوه وجوهاً من التأويل يُسيغها العقل حيناً، ويأباها أحياناً</w:t>
      </w:r>
      <w:r>
        <w:rPr>
          <w:rStyle w:val="FootnoteCharacters"/>
          <w:rStyle w:val="FootnoteAnchor"/>
          <w:rFonts w:ascii="Traditional Arabic" w:hAnsi="Traditional Arabic" w:cs="Traditional Arabic"/>
          <w:sz w:val="32"/>
          <w:sz w:val="32"/>
          <w:szCs w:val="32"/>
          <w:rtl w:val="true"/>
          <w:lang w:bidi="ar-EG"/>
        </w:rPr>
        <w:footnoteReference w:id="88"/>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فيما يقول فيه العز بن عبد السلا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و شيخ سوء كذاب، يقول بقدم العالم ولا يُحرّم فرج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9"/>
      </w:r>
      <w:r>
        <w:rPr>
          <w:rFonts w:ascii="Traditional Arabic" w:hAnsi="Traditional Arabic" w:cs="Traditional Arabic"/>
          <w:sz w:val="32"/>
          <w:sz w:val="32"/>
          <w:szCs w:val="32"/>
          <w:rtl w:val="true"/>
          <w:lang w:bidi="ar-EG"/>
        </w:rPr>
        <w:t>، ويرى ابن تيمية أنه وأمثاله من الملاحدة</w:t>
      </w:r>
      <w:r>
        <w:rPr>
          <w:rStyle w:val="FootnoteCharacters"/>
          <w:rStyle w:val="FootnoteAnchor"/>
          <w:rFonts w:ascii="Traditional Arabic" w:hAnsi="Traditional Arabic" w:cs="Traditional Arabic"/>
          <w:sz w:val="32"/>
          <w:sz w:val="32"/>
          <w:szCs w:val="32"/>
          <w:rtl w:val="true"/>
          <w:lang w:bidi="ar-EG"/>
        </w:rPr>
        <w:footnoteReference w:id="90"/>
      </w:r>
      <w:r>
        <w:rPr>
          <w:rFonts w:ascii="Traditional Arabic" w:hAnsi="Traditional Arabic" w:cs="Traditional Arabic"/>
          <w:sz w:val="32"/>
          <w:sz w:val="32"/>
          <w:szCs w:val="32"/>
          <w:rtl w:val="true"/>
          <w:lang w:bidi="ar-EG"/>
        </w:rPr>
        <w:t xml:space="preserve">، فإننا نجد من يؤلف في مدحه والثناء عليه، كالشيخ عبد الغني النابلسي، كما نرى الشيخ الصوفي عبد الله الرومي البوسني يصفه بـ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يخ الكامل، والخير الفاضل، خاتم الولاية الخاصة المحمدية، كاشف الحجب العزية عن وجه الأحدية، مرتب صفوف الأرواح في العوالم الروحية، مكمل جسوم الأولياء في العوالم الخلق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1"/>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وقف الآلوسي من ابن عربي في روح المعاني</w:t>
      </w:r>
    </w:p>
    <w:p>
      <w:pPr>
        <w:pStyle w:val="Normal"/>
        <w:bidi w:val="1"/>
        <w:ind w:left="0" w:right="0" w:hanging="0"/>
        <w:jc w:val="both"/>
        <w:rPr/>
      </w:pPr>
      <w:r>
        <w:rPr>
          <w:rFonts w:ascii="Traditional Arabic" w:hAnsi="Traditional Arabic" w:cs="Traditional Arabic"/>
          <w:sz w:val="32"/>
          <w:sz w:val="32"/>
          <w:szCs w:val="32"/>
          <w:rtl w:val="true"/>
          <w:lang w:bidi="ar-EG"/>
        </w:rPr>
        <w:t>يلوحُ للقارئ غير المتعمق لروح المعاني أن ابن عربي قد نزل من نفس الآلوسي أحسن منزل، ووطئ من قلبه أكرم موطئ، ذلك أن الآلوسي كثيراً ما يرجع إليه في تفسيره، ويستشهد بأقواله وإن أبعد فيها النُّجعةَ وجاء بالعجب العُجاب، ويترجمه بالشيخ الأكبر، متبعاً ذلك ب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دس س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وصف خطه بالشريف</w:t>
      </w:r>
      <w:r>
        <w:rPr>
          <w:rStyle w:val="FootnoteCharacters"/>
          <w:rStyle w:val="FootnoteAnchor"/>
          <w:rFonts w:ascii="Traditional Arabic" w:hAnsi="Traditional Arabic" w:cs="Traditional Arabic"/>
          <w:sz w:val="32"/>
          <w:sz w:val="32"/>
          <w:szCs w:val="32"/>
          <w:rtl w:val="true"/>
          <w:lang w:bidi="ar-EG"/>
        </w:rPr>
        <w:footnoteReference w:id="92"/>
      </w:r>
      <w:r>
        <w:rPr>
          <w:rFonts w:ascii="Traditional Arabic" w:hAnsi="Traditional Arabic" w:cs="Traditional Arabic"/>
          <w:sz w:val="32"/>
          <w:sz w:val="32"/>
          <w:szCs w:val="32"/>
          <w:rtl w:val="true"/>
          <w:lang w:bidi="ar-EG"/>
        </w:rPr>
        <w:t>، ناهيك بما يخلع عليه من أوصاف التعظيم والإجلال نح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ولانا</w:t>
      </w:r>
      <w:r>
        <w:rPr>
          <w:rStyle w:val="FootnoteCharacters"/>
          <w:rStyle w:val="FootnoteAnchor"/>
          <w:rFonts w:ascii="Traditional Arabic" w:hAnsi="Traditional Arabic" w:cs="Traditional Arabic"/>
          <w:sz w:val="32"/>
          <w:sz w:val="32"/>
          <w:szCs w:val="32"/>
          <w:rtl w:val="true"/>
          <w:lang w:bidi="ar-EG"/>
        </w:rPr>
        <w:footnoteReference w:id="93"/>
      </w:r>
      <w:r>
        <w:rPr>
          <w:rFonts w:ascii="Traditional Arabic" w:hAnsi="Traditional Arabic" w:cs="Traditional Arabic"/>
          <w:sz w:val="32"/>
          <w:sz w:val="32"/>
          <w:szCs w:val="32"/>
          <w:rtl w:val="true"/>
          <w:lang w:bidi="ar-EG"/>
        </w:rPr>
        <w:t>، وسيدي، وغير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يبدو واضحاً أن الآلوسي قد اطلع اطلاعاً معمقاً على كثير من كتب ابن عربي، فهو يحيل إلى تفسيره الموسوم بإيجاز البيان في الترجمة عن القرآن</w:t>
      </w:r>
      <w:r>
        <w:rPr>
          <w:rStyle w:val="FootnoteCharacters"/>
          <w:rStyle w:val="FootnoteAnchor"/>
          <w:rFonts w:ascii="Traditional Arabic" w:hAnsi="Traditional Arabic" w:cs="Traditional Arabic"/>
          <w:sz w:val="32"/>
          <w:sz w:val="32"/>
          <w:szCs w:val="32"/>
          <w:rtl w:val="true"/>
          <w:lang w:bidi="ar-EG"/>
        </w:rPr>
        <w:footnoteReference w:id="94"/>
      </w:r>
      <w:r>
        <w:rPr>
          <w:rFonts w:ascii="Traditional Arabic" w:hAnsi="Traditional Arabic" w:cs="Traditional Arabic"/>
          <w:sz w:val="32"/>
          <w:sz w:val="32"/>
          <w:szCs w:val="32"/>
          <w:rtl w:val="true"/>
          <w:lang w:bidi="ar-EG"/>
        </w:rPr>
        <w:t>، وإلى فصوصه وسواها من كتبه ككتاب المعرفة</w:t>
      </w:r>
      <w:r>
        <w:rPr>
          <w:rStyle w:val="FootnoteCharacters"/>
          <w:rStyle w:val="FootnoteAnchor"/>
          <w:rFonts w:ascii="Traditional Arabic" w:hAnsi="Traditional Arabic" w:cs="Traditional Arabic"/>
          <w:sz w:val="32"/>
          <w:sz w:val="32"/>
          <w:szCs w:val="32"/>
          <w:rtl w:val="true"/>
          <w:lang w:bidi="ar-EG"/>
        </w:rPr>
        <w:footnoteReference w:id="95"/>
      </w:r>
      <w:r>
        <w:rPr>
          <w:rFonts w:ascii="Traditional Arabic" w:hAnsi="Traditional Arabic" w:cs="Traditional Arabic"/>
          <w:sz w:val="32"/>
          <w:sz w:val="32"/>
          <w:szCs w:val="32"/>
          <w:rtl w:val="true"/>
          <w:lang w:bidi="ar-EG"/>
        </w:rPr>
        <w:t>، وكتاب القربة</w:t>
      </w:r>
      <w:r>
        <w:rPr>
          <w:rStyle w:val="FootnoteCharacters"/>
          <w:rStyle w:val="FootnoteAnchor"/>
          <w:rFonts w:ascii="Traditional Arabic" w:hAnsi="Traditional Arabic" w:cs="Traditional Arabic"/>
          <w:sz w:val="32"/>
          <w:sz w:val="32"/>
          <w:szCs w:val="32"/>
          <w:rtl w:val="true"/>
          <w:lang w:bidi="ar-EG"/>
        </w:rPr>
        <w:footnoteReference w:id="96"/>
      </w:r>
      <w:r>
        <w:rPr>
          <w:rFonts w:ascii="Traditional Arabic" w:hAnsi="Traditional Arabic" w:cs="Traditional Arabic"/>
          <w:sz w:val="32"/>
          <w:sz w:val="32"/>
          <w:szCs w:val="32"/>
          <w:rtl w:val="true"/>
          <w:lang w:bidi="ar-EG"/>
        </w:rPr>
        <w:t>، وغير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ربما نقل عن ابن عربي من غير إحالة، كما يظهر في كلامه على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و شاء ربك لجعل الناس أمة واحدة ولا يزالون مختلف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val="en-GB" w:bidi="ar-EG"/>
        </w:rPr>
        <w:t>]</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يث نجد للآلوسي في تفسيره الإشاري كلاماً يكاد يكون مطابقاً لما جاء في التفسير المنسوب لابن عربي، من غير عزو ولا إشارة</w:t>
      </w:r>
      <w:r>
        <w:rPr>
          <w:rStyle w:val="FootnoteCharacters"/>
          <w:rStyle w:val="FootnoteAnchor"/>
          <w:rFonts w:ascii="Traditional Arabic" w:hAnsi="Traditional Arabic" w:cs="Traditional Arabic"/>
          <w:sz w:val="32"/>
          <w:sz w:val="32"/>
          <w:szCs w:val="32"/>
          <w:rtl w:val="true"/>
          <w:lang w:bidi="ar-EG"/>
        </w:rPr>
        <w:footnoteReference w:id="97"/>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فتوحات المكية</w:t>
      </w:r>
    </w:p>
    <w:p>
      <w:pPr>
        <w:pStyle w:val="Normal"/>
        <w:bidi w:val="1"/>
        <w:ind w:left="0" w:right="0" w:hanging="0"/>
        <w:jc w:val="both"/>
        <w:rPr/>
      </w:pPr>
      <w:r>
        <w:rPr>
          <w:rFonts w:ascii="Traditional Arabic" w:hAnsi="Traditional Arabic" w:cs="Traditional Arabic"/>
          <w:sz w:val="32"/>
          <w:sz w:val="32"/>
          <w:szCs w:val="32"/>
          <w:rtl w:val="true"/>
          <w:lang w:bidi="ar-EG"/>
        </w:rPr>
        <w:t>على أن كتاب الفتوحات حظي بالقسط الأكبر وال</w:t>
      </w:r>
      <w:r>
        <w:rPr>
          <w:rFonts w:ascii="Traditional Arabic" w:hAnsi="Traditional Arabic" w:cs="Traditional Arabic"/>
          <w:sz w:val="32"/>
          <w:sz w:val="32"/>
          <w:szCs w:val="32"/>
          <w:rtl w:val="true"/>
        </w:rPr>
        <w:t>نصيب</w:t>
      </w:r>
      <w:r>
        <w:rPr>
          <w:rFonts w:ascii="Traditional Arabic" w:hAnsi="Traditional Arabic" w:cs="Traditional Arabic"/>
          <w:sz w:val="32"/>
          <w:sz w:val="32"/>
          <w:szCs w:val="32"/>
          <w:rtl w:val="true"/>
          <w:lang w:bidi="ar-EG"/>
        </w:rPr>
        <w:t xml:space="preserve"> الأوفر من النظر فيه والنقل عنه والإحالة عليه، بل إن الآلوسي يطلب من القراء الرجوع إليه، لأنه يرى أن العارفين، وهم المتصوفة من أمثال ابن عربي كما هو واضح من السياق، أعرف بالله تعالى منه، وإني لسائق لك ما قاله في كلامه على لفظ الجلالة وصفاً لما قاله ابن عربي في الفتوحات، مما يخفى وجهه على الخاصة فضلاً عن العامة، ولا يدركه إلا العارفون على حد قول الآلوسي نفسه إذ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قد أطال الشيخ قدس سره الكلام في الفتوحات عن أسرار حروفه وأتى بالعجب العجاب، وفي ظهور الألف تارة وخفائها أخرى، وسكون اللام أولاً وتحركها ثانياً، والختم باطناً بما بدأ به ظاهراً، واشتمال الكلمة على متحرك وساكن وصالح بأن يظهر بأحد الأمرين، إشارات لا تخفى على العارفين، </w:t>
      </w:r>
      <w:r>
        <w:rPr>
          <w:rFonts w:ascii="Traditional Arabic" w:hAnsi="Traditional Arabic" w:cs="Traditional Arabic"/>
          <w:b/>
          <w:b/>
          <w:bCs/>
          <w:sz w:val="32"/>
          <w:sz w:val="32"/>
          <w:szCs w:val="32"/>
          <w:rtl w:val="true"/>
          <w:lang w:bidi="ar-EG"/>
        </w:rPr>
        <w:t>فارجع إلى كتبهم فهم أعرف بالله تعالى منا</w:t>
      </w:r>
      <w:r>
        <w:rPr>
          <w:rFonts w:ascii="Traditional Arabic" w:hAnsi="Traditional Arabic" w:cs="Traditional Arabic"/>
          <w:sz w:val="32"/>
          <w:sz w:val="32"/>
          <w:szCs w:val="32"/>
          <w:rtl w:val="true"/>
          <w:lang w:bidi="ar-EG"/>
        </w:rPr>
        <w:t>، وسبحان من احتجب بنور العظمة حتى تحيرت الأفهام في اللفظ الدال عليه، إذ انعكست له من تلك الأنوار أشعة بهرت أعين المستبصرين، فلم يستطيعوا أن يمعنوا النظر فيه وإليه، والقصور في القابل لا في الفاع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قفى عليها بالاستشهاد ببيتي ابن الفارض</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وهمتُ قِــــدماً أنَّ ليلى تبرقَعَتْ</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أنَّ حجابـاً دونَهـا يمنعُ اللَّثـــما</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حتْ فلا واللهِ ما ثـــم حاجـبٌ</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سوى أن طرْفي كان عن حُسنها أعمى</w:t>
      </w:r>
      <w:r>
        <w:rPr>
          <w:rStyle w:val="FootnoteCharacters"/>
          <w:rStyle w:val="FootnoteAnchor"/>
          <w:rFonts w:ascii="Traditional Arabic" w:hAnsi="Traditional Arabic" w:cs="Traditional Arabic"/>
          <w:sz w:val="32"/>
          <w:sz w:val="32"/>
          <w:szCs w:val="32"/>
          <w:rtl w:val="true"/>
          <w:lang w:bidi="ar-EG"/>
        </w:rPr>
        <w:footnoteReference w:id="98"/>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ظهر هذا على نحو أوضح في تعليق الآلوسي على كلام لابن عربي في توجيه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كم فيها منافع إلى أجل مسمى ثم محلها إلي البيت العتيق</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ذلك أنه المقصود بالبيت العتيق ما يليه، لأن النحر بمِنى،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جُعلت محلاً للقرابين على ما ذكر الشيخ الأكبر محيي الدين قُدس سره لأنها من بلوغ الأمنية، ومن بلغ المنى المشروع فقد بلغ الغ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نحر القرابين إتلاف أرواح عن تدبير أجسام حيوانية لتتغذى بها أجسام إنسانية، فتنظر أرواحها إليها في حال تفريقها، فتدبرها إنسانية بعدما كانت تدبرها إبلاً أو بقراً وهذه مسألة دقيقة لم يفطن لها إلا من نور الله تعالى بصيرته من أه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علق الآلوسي على هذا الكلام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عقله مفوض إلى أهله، فاجهد أن تكون منه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153</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ختم الولاية المحمدية</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آلوسي</w:t>
      </w:r>
      <w:r>
        <w:rPr>
          <w:rFonts w:cs="Traditional Arabic" w:ascii="Traditional Arabic" w:hAnsi="Traditional Arabic"/>
          <w:sz w:val="32"/>
          <w:szCs w:val="32"/>
          <w:rtl w:val="true"/>
          <w:lang w:bidi="ar-EG"/>
        </w:rPr>
        <w:t>:</w:t>
      </w:r>
    </w:p>
    <w:p>
      <w:pPr>
        <w:pStyle w:val="Normal"/>
        <w:bidi w:val="1"/>
        <w:ind w:left="0" w:right="0" w:hanging="0"/>
        <w:jc w:val="both"/>
        <w:rPr/>
      </w:pPr>
      <w:r>
        <w:rPr>
          <w:rFonts w:ascii="Traditional Arabic" w:hAnsi="Traditional Arabic" w:cs="Traditional Arabic"/>
          <w:sz w:val="32"/>
          <w:sz w:val="32"/>
          <w:szCs w:val="32"/>
          <w:rtl w:val="true"/>
          <w:lang w:bidi="ar-EG"/>
        </w:rPr>
        <w:t>وقد ذكر الشيخ الأكبر قدس سره في معراجه ما يحير الألباب، ويقضى منه العجب العجاب، ولم يستبعد ذلك منه على أنه ختم الولاية المحمد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د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عجائب ما اتفق في زماننا أن رجلاً يدعى بعبد السلام نائب القاضي في بغداد، وكان جسوراً على الحكم بالباطل، شرع في ترجمة معراج الشيخ قدس سره بالتركية مع شرح بعض مغلقاته، ولم يكن من خبايا هاتيك الزوايا، فقبل أن يتم مرامه ابتلي والعياذ بالله تعالى بآكلة في فمه فأكلته إلى أذنيه فمات وعرج بروحه إلى حيث شاء الله تعالى، نسأل الله سبحانه العفو والعافية في الدين والدنيا والآخر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ماذج من موافقات الآلوسي لابن عربي والصوفية ودفاعه عنه</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ديث الأقطاب والأوتاد</w:t>
      </w:r>
    </w:p>
    <w:p>
      <w:pPr>
        <w:pStyle w:val="Normal"/>
        <w:bidi w:val="1"/>
        <w:ind w:left="0" w:right="0" w:hanging="0"/>
        <w:jc w:val="both"/>
        <w:rPr/>
      </w:pPr>
      <w:r>
        <w:rPr>
          <w:rFonts w:ascii="Traditional Arabic" w:hAnsi="Traditional Arabic" w:cs="Traditional Arabic"/>
          <w:sz w:val="32"/>
          <w:sz w:val="32"/>
          <w:szCs w:val="32"/>
          <w:rtl w:val="true"/>
          <w:lang w:bidi="ar-EG"/>
        </w:rPr>
        <w:t>يسوق الآلوسي كلام ابن عربي في الفتوحات لدى كلامه عن الولي، ويذكر أن فيها تقسيم الأولياء إلى عدة أقسام منها الأقطاب والأوتاد والأبدال والنقباء والنجباء، ويجتهد في الانتصار للأثر الوارد في هذا التقسيم فيذكر أنه ورد مرفوعاً وموقوفاً من حديث عمر بن الخطاب وعلي بن أبي طالب وأنس وحذيفة بن اليمان وعبادة بن الصامت وابن عباس وعبد الله بن عمر وابن مسعو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الحديث، وإن كان أنكره جماعة منهم الإمام أحمد وابن الجوزي والحافظ الذهبي وابن تيمية وابن القيم وغيرهم، إلا أن الآلوسي لا يجد مانعاً من قبوله والقول بمقتضا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ذكر ذلك الجلال السيوطي في رسالة مستقلة له وشيد أركانه، وأنكره، كما قدمنا، بعضُهم، والحق مع المثبتين، وأنا والحمد لله تعالى من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9"/>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 يقف الآلوسي هنا كدأبه، بل يتابع ليذكر بقية الأقسام التي ذكرها ابن عربي مما هو دون ذلك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أئمة والحواريون والرَّجَبيون والختم والملامية والفقراء وسقيط الرفرف بن ساقط العرش والأمناء والمحدثون إلى غير ذ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د الشيخ الأكبر قدس سره منهم الرسل والأنبياء عليهم الصلاة والسلام، والبيان الذي في الآية صادق عليهم عليهم السلام على أتم وج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0"/>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لما كان ابن عربي قد تعرض لهجوم من خصومه بسبب ما جاء من أقواله في هذا السياق مما يلوح منه تفضيل الأولياء على بعض الأنبياء، فإن الآلوسي ينبري للدفاع عنه، على طريقته في ذلك، وهي تأويل أقواله، وتجريدها مما قد ينافي الشرع،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نسب إليه رضي الله تعالى عنه القول بتفضيل الولي على النبي والرسول، وخاض فيه كثير من المنكرين حتى كفّروه، وحاشاه، بسبب ذلك، وقد صرّح في غير موضع من فتوحاته وكذا من سائر تأليفه بما ينافي هذا القول حسبما فهمه المنكرو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1"/>
      </w:r>
      <w:r>
        <w:rPr>
          <w:rFonts w:ascii="Traditional Arabic" w:hAnsi="Traditional Arabic" w:cs="Traditional Arabic"/>
          <w:sz w:val="32"/>
          <w:sz w:val="32"/>
          <w:szCs w:val="32"/>
          <w:rtl w:val="true"/>
          <w:lang w:bidi="ar-EG"/>
        </w:rPr>
        <w:t>، ثم نقل من كلامه ما يؤيد ذلك، ذاكراً أن الشعراني نقل عن ابن عرب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تح لي قدر خرم إبرة من مقام النبوة تجلياً لا دخولاً فكدت أحتر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خلص الآلوسي من هذا إلى القول ب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نبغي تأويل جميع ما يوهم القول بذلك كأخباره في كتابه التجليات وغيره باجتماعه ببعض الأنبياء عليهم السلام وإفادته لهم من العلم ما ليس عندهم، وكقول الشيخ عبد القادر الجيلي قدس سره، وقد تقد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معاشر الأنبياء أوتيتم الألقاب وأوتينا ما لم تؤتوه، إلى غير ذل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2"/>
      </w:r>
      <w:r>
        <w:rPr>
          <w:rFonts w:ascii="Traditional Arabic" w:hAnsi="Traditional Arabic" w:cs="Traditional Arabic"/>
          <w:sz w:val="32"/>
          <w:sz w:val="32"/>
          <w:szCs w:val="32"/>
          <w:rtl w:val="true"/>
          <w:lang w:bidi="ar-EG"/>
        </w:rPr>
        <w:t xml:space="preserve">، وصولاً إلى تقري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b/>
          <w:b/>
          <w:bCs/>
          <w:sz w:val="32"/>
          <w:sz w:val="32"/>
          <w:szCs w:val="32"/>
          <w:rtl w:val="true"/>
          <w:lang w:bidi="ar-EG"/>
        </w:rPr>
        <w:t>اعتقاد أفضلية ولي من الأولياء على نبي من الأنبياء كفر عظيم وضلال بعي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3"/>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ؤية الأولياء</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يرى الآلوسي أيضاً ما يمنع من جواز رؤية بعض الأولياء في وقت واحد في عدة مواضع كما يقرر الصوفية، وذلك لقوة تجرد أنفسهم وغاية تقدسها فتمثل وتظهر في موضع وبدنها الأصلي في موضع آخر، ويستشهد ببيت ابن الفارض</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 تقل دارها بشرقي نجد</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كل نجــد للعامريــة دار</w:t>
      </w:r>
    </w:p>
    <w:p>
      <w:pPr>
        <w:pStyle w:val="Normal"/>
        <w:bidi w:val="1"/>
        <w:ind w:left="0" w:right="0" w:hanging="0"/>
        <w:jc w:val="both"/>
        <w:rPr/>
      </w:pPr>
      <w:r>
        <w:rPr>
          <w:rFonts w:ascii="Traditional Arabic" w:hAnsi="Traditional Arabic" w:cs="Traditional Arabic"/>
          <w:sz w:val="32"/>
          <w:sz w:val="32"/>
          <w:szCs w:val="32"/>
          <w:rtl w:val="true"/>
          <w:lang w:bidi="ar-EG"/>
        </w:rPr>
        <w:t>ثم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ذا أمر مقرر عند السادة الصوفية مشهور فيما بينهم، وهو غير طيّ المسافة، وإنكار من ينكر كلاً منهما عليهم مكابرة لا تصدر إلا من جاهل أو معان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4"/>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يمضي في ذكر بعض الشواهد لما قرره كرؤية إبراهيم بن أدهم بالبصرة في يوم التروية ورؤيته في مكة في اليوم نفس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عل من هذا القبيل رؤية النبي صلى الله عليه وسلم موسى يصلي في قبره عند الكثيب الأحمر، ورؤيته إياه في السماء، مع استبعاد احتمال أن يكون موسى قد عرج بجسده إلى السماء، وعليه أيضاً حَمَل لقاء النبي عليه السلام جماعة من الأنبياء في السماوات مع أن قبورهم في الأرض، وعدم القول بأنهم نقلوا منها إلي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يقف المطاف بشيخنا هنا، بل نراه يحمل على ذلك أيضاً ما جاء من أحاديث تفيد سجود الشمس تحت العرش بلا واسطة، ويرى أن ذلك لا ينافي سير هذا النجم المعروف وعدم سكونه حسبما يدعيه أهل الهيئة وغيرهم، وأن ذلك يكون إذا غربت الشم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تجاوزت الأفق الحقيقي وانقطعت رؤية سكان المعمور من الأرض إيا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5"/>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رى أنه يمكن أن يُخَرَّجَ على هذا الطراز أيضاً ما يُحكى من أن الكعبةَ كانت تزورُ واحداً من الأولي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أن يقال إن الكعبة، حقيقةً، غيرُ ما يعرفُه العامة، وهي باعتبار تلك الحقيقة تزور، والناس يشاهدونها في مكانها أحجاراً مبن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6"/>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نا يستشهد الآلوسي بكلام لابن عربي في هذا المعنى،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ذكر الشيخ الأكبر قدس الله سره في الفتوحات كلاماً طويلاً ظاهراً في أن لها حقيقة غير ما يعرفه العامة، وفيه أنه كان بينه وبينها زمان مجاورته مراسلات وتوسلات ومعاتبة دائمة، وأنه دوّن بعض ذلك في جزء سماه تاج الوسائل ومنهاج الرسائ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7"/>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آلوسي وإن كان يتوقف في بعض ما يثبته الصوفية للأولياء من نشر الزمان كما يظهر من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هم في ذلك حكايات عجيبة والله أعلم بصحتها، ولم أر من تعرض لذلك من المتشرعين، وهو أمر وراء عقولنا المشوبة بالأوهام</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8/1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ا أنه يثبت لهم هذا ويؤمن بما صح نقله منه، كما يظهر من قوله في موضع آخر عن طي المساف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و من أعظم خوارق العادات، وأنكر ثبوته للأولياء الحنفية، ومنهم ابن وهبان، قال</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لولي قال طي مسافة</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يجوز جهول ثم بعض يكفر</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استغرب الآلوسي صدور هذا القول من الحنفية مع قولهم إذا ولد لمغربي ولد من امرأته المشرقية مثلاً يلحق به وإن لم يلتقيا ظاهراً،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كتب ملأى من حكايات الثقات هذه الكرامة لكثير من الصالحين، وكأن مجهل قائلها بنى تجهيله على أن في ذلك قولاً بتداخل الجواه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أ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ت تعلم أن قطع المسافة الطويلة في الزمن القصير لا يتوقف على تداخل الجواهر لجواز أن يكون بالسرعة، كما قالوا في الإسراء فليثبت للأولياء على هذا النح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أن الآلوسي يرى أن الكرامات كالمعجزات مجهولة الكيفية،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نؤمن بما صح منها ونفوض كيفيته إلى من لا يعجزه شيء سبحانه وتعالى، ومثل طي المسافة ما يحكونه من نشر الزمان، وأنا مؤمن ولله تعالى الحمد بما يصح نقله من الأمرين، والمُكَفِّر جهول، والمُجَهِّلُ ليس برس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ح المعاني </w:t>
      </w:r>
      <w:r>
        <w:rPr>
          <w:rFonts w:cs="Traditional Arabic" w:ascii="Traditional Arabic" w:hAnsi="Traditional Arabic"/>
          <w:sz w:val="32"/>
          <w:szCs w:val="32"/>
          <w:lang w:bidi="ar-EG"/>
        </w:rPr>
        <w:t>8/49</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قطة الكون</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ورد الآلوسي في كلامه على كسر الباء في البسملة عن بعض الصوفيين قولهم من باب الإشار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سرت الباء في البسملة تعليماً للتوصل إلى الله تعالى والتعلق بأسمائه بكسر الجناب والخضوع وذل العبودية، فلا يتوصل إلى نوع من أنواع المعرفة إلا بنوع من أنواع الذل والكسر، كما أشار إلى ذلك سيدي عمر بن الفارض، قدس الله سره الفائض بقوله</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و كنت لي من نقطة الباء  خفضـة</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رفعــت إلى ما لم تنله بحيله</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حيث ترى أن لا ترى ما عددتـــه</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ن الذي أعددته غيــر عده</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 الخفض يقابل الرفع، فمن خفضه النظر إلى ذل العبودية، رفعه القدر إلى مشاهد عز الربوبية، ولا ينال هذا الرفع بحيلة، بل هو بمحض الموهبة الإلهية الجليلة، ومن تنزل ليرتفع فتنزله معلول، وسعيه غير مقب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نتهى</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لا يكتفي الآلوسي بهذا، بل يعلق عليه بما يشبه كلام الصوفية وإشاراتهم، ف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أمر مخصوص بباء البسملة لا يمكن أن يجري في باء الجر مطلقاً كما لا يخفى، وعندي في سر ذلك أن الباء هي المرتبة الثانية بالنسبة إلى الألف البسيطة المجردة المتقدمة على سائر المراتب، فهي إشارة إلى الوجود الحق، والباء إما إشارة إلى صفاته التي أظهرتها نقطة الكون، ولذلك لما قيل للعارف الشب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الشبل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النقطة تحت الباء</w:t>
      </w:r>
      <w:r>
        <w:rPr>
          <w:rStyle w:val="FootnoteCharacters"/>
          <w:rStyle w:val="FootnoteAnchor"/>
          <w:rFonts w:ascii="Traditional Arabic" w:hAnsi="Traditional Arabic" w:cs="Traditional Arabic"/>
          <w:sz w:val="32"/>
          <w:sz w:val="32"/>
          <w:szCs w:val="32"/>
          <w:rtl w:val="true"/>
          <w:lang w:bidi="ar-EG"/>
        </w:rPr>
        <w:footnoteReference w:id="108"/>
      </w:r>
      <w:r>
        <w:rPr>
          <w:rFonts w:ascii="Traditional Arabic" w:hAnsi="Traditional Arabic" w:cs="Traditional Arabic"/>
          <w:sz w:val="32"/>
          <w:sz w:val="32"/>
          <w:szCs w:val="32"/>
          <w:rtl w:val="true"/>
          <w:lang w:bidi="ar-EG"/>
        </w:rPr>
        <w:t>، وقال سيدي الشيخ الأكبر قدس سره</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باء للعارف الشبلي معتبـرُ</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في نقيطتـها للقلب مدكــرُ</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ر العبودية العلياء مازجها</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لذاك ناب مناب الحق فاعتبروا</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ليس يحذف من بسم حقيقته</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لأنه بدل منه فــــذا وزرُ</w:t>
      </w:r>
      <w:r>
        <w:rPr>
          <w:rStyle w:val="FootnoteCharacters"/>
          <w:rStyle w:val="FootnoteAnchor"/>
          <w:rFonts w:ascii="Traditional Arabic" w:hAnsi="Traditional Arabic" w:cs="Traditional Arabic"/>
          <w:sz w:val="32"/>
          <w:sz w:val="32"/>
          <w:szCs w:val="32"/>
          <w:rtl w:val="true"/>
          <w:lang w:bidi="ar-EG"/>
        </w:rPr>
        <w:footnoteReference w:id="109"/>
      </w:r>
    </w:p>
    <w:p>
      <w:pPr>
        <w:pStyle w:val="Normal"/>
        <w:bidi w:val="1"/>
        <w:ind w:left="0" w:right="0"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bidi w:val="1"/>
        <w:ind w:left="0" w:right="0" w:hanging="0"/>
        <w:jc w:val="both"/>
        <w:rPr/>
      </w:pPr>
      <w:r>
        <w:rPr>
          <w:rFonts w:ascii="Traditional Arabic" w:hAnsi="Traditional Arabic" w:cs="Traditional Arabic"/>
          <w:sz w:val="32"/>
          <w:sz w:val="32"/>
          <w:szCs w:val="32"/>
          <w:rtl w:val="true"/>
          <w:lang w:bidi="ar-EG"/>
        </w:rPr>
        <w:t>وقال الآلوس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عم إنه سبحانه لم يترك عادته في افتتاح السور هنا بالكلية حيث افتتح هذه السورة بالباء، كما افتتح غيرها بها في ضمن البسملة، وإن كانت باء البسملة كلمة، وباء هذه السورة جزء من كلمة، وذلك لسرٍّ دقيق يعرفه أه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0"/>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 يذكر الآلوسي ذلك السرَّ في هذا الموضع، كما لم يذكره في كلامه على باء البسملة، حيث يقول</w:t>
      </w:r>
      <w:r>
        <w:rPr>
          <w:rFonts w:cs="Traditional Arabic" w:ascii="Traditional Arabic" w:hAnsi="Traditional Arabic"/>
          <w:sz w:val="32"/>
          <w:szCs w:val="32"/>
          <w:rtl w:val="true"/>
          <w:lang w:bidi="ar-EG"/>
        </w:rPr>
        <w:t xml:space="preserve">: </w:t>
      </w:r>
    </w:p>
    <w:p>
      <w:pPr>
        <w:pStyle w:val="Normal"/>
        <w:bidi w:val="1"/>
        <w:ind w:left="0" w:right="0" w:hanging="0"/>
        <w:jc w:val="both"/>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الصفات إما جمالية أو جلالية، وللأولى السبق كما يشير إليه حديث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قت رحمتي غضب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1"/>
      </w:r>
      <w:r>
        <w:rPr>
          <w:rFonts w:ascii="Traditional Arabic" w:hAnsi="Traditional Arabic" w:cs="Traditional Arabic"/>
          <w:sz w:val="32"/>
          <w:sz w:val="32"/>
          <w:szCs w:val="32"/>
          <w:rtl w:val="true"/>
          <w:lang w:bidi="ar-EG"/>
        </w:rPr>
        <w:t>، وباء الجر إشارة إليها لأنها الواسطة في الإضافة والإفاضة، فناسبها الكسر وخفض الجناح ليتم الأمر ويظهر الس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ا من سورة إلا افتتحها الرب بالرمز إلى حاله صلى الله عليه وسلم تعظيماً له وبشارة لمن ألقى السمع وهو شهيد، ولما كان الجلال في سورة براءة ظاهراً ترك الإشارة بالبسملة، وأتى بباء مفتوحة لتغير الحال وإرخاء الستر على عرائس الجمال، ولم يترك سبحانه وتعالى الرمز بالكلية إلى الحقيقة المحمدية، ولا يسعنا الإفصاح بأكثر من هذا في هذا الباب خوفاً من قال أرباب الحجاب، وخلفه سر جلي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2"/>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لج الليل في النهار وتولج النهار في الليل</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مواضع التي أفاض الآلوسي فيها في النقل عن ابن عربي، وأنجد في الآخذ عنه فيها وأعرق، آية الإيلاج، حيث أغرق في ذكر ما بين الليل والنهار من التناكح المعنوي وكون كل منهما مولجاً ومولجاً فيه وما يترتب على ذلك من تولد الأشياء منهما معاً،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كل واحد منهما لصاحبه أصل وبعل، فكل ما تولد في النهار فأمه النهار وأبوه الليل، وكل ما تولد في الليل فأمه الليل وأبوه النها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12</w:t>
      </w:r>
      <w:r>
        <w:rPr>
          <w:rFonts w:ascii="Traditional Arabic" w:hAnsi="Traditional Arabic" w:cs="Traditional Arabic"/>
          <w:sz w:val="32"/>
          <w:sz w:val="32"/>
          <w:szCs w:val="32"/>
          <w:rtl w:val="true"/>
          <w:lang w:bidi="ar-EG"/>
        </w:rPr>
        <w:t>، وبعد أن أطال الآلوسي في ذكر أنواع الأيام وما يعرفه منها العارفون وورثة الأنبياء، على حد قوله، من أيام السلخ وأيام الإيلاج الشاني،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ذكر مولانا الشيخ الأكبر قدس سره الشأن في كل يوم في رسالته المسماة بالشأن الإلهي، ولعلي أذكر ذلك عند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ل يوم هو في شأ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رحم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ه الأيام أيضاً غير يوم المثل، وهو عمر الدنيا، ويوم الرب، ويوم المعارج، ويوم القمر، ويوم الشمس، ويوم زحل، ويوم الح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أني بالآلوسي رحمه الله شعر بما قد يخطر للبعض لدى قراءة كلامه هذا، فقال بعد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ذُكر كل ذلك في الفتوحات، وإنما تعرضنا لهذا المقدار، وإن كان الاستقصاء في بيان مشرب القوم ليس ليس بدعاً في هذا الكتاب، تعليماً لبعض طلبة العلم ما الليل والنهار، إذ قد ظنوا لجهلهم بسبب بحث جرى بنا الظنون، وفي هذا كفاية لمن ألقى السمع وهو شهيد، فحمداً لك اللهم على ما علّمت، ولك الشكر على ما أنعم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ح </w:t>
      </w:r>
      <w:r>
        <w:rPr>
          <w:rFonts w:cs="Traditional Arabic" w:ascii="Traditional Arabic" w:hAnsi="Traditional Arabic"/>
          <w:sz w:val="32"/>
          <w:szCs w:val="32"/>
          <w:lang w:bidi="ar-EG"/>
        </w:rPr>
        <w:t>2/114</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كلمة في عبارة الآلوسي في حق ابن عربي </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متتبع للمسائل التي وافق فيها الآلوسي ابن عربي يجدها في جملتها مما فيه مندوحة ومتسع، ولا تصادم فيه مع ثوابت العقيدة وقواطع الشريعة، بل مما يُزيل ما عند المتصوفة من مصادمة مع هذه الثوابت والقواطع، وكأني بالآلوسي يجري وراء أقوال ابن عربي مما هذه صفته جرياً، ويتقصاها تقصياً، ليدفع بها أقوالاً له أخرى جاءت بخلافها، ويَرُدَّ بها ما قد يَرِد على غيرها من تأويلات، ويستأنس بها في تقرير ما يريد الوصول إليه</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على أن الآلوسي بعد ذكر أقوال ابن عربي غالباً ما يتبعها بما يمكن أن يلوحَ منه عدم اقتناعه بما يقال، كقوله بعد سوق رأي ابن عربي في القرآن والفرقان، وأن القرآن يتضمن الفرقان، والفرقان لا يتضمن القرآ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نسأل الله تعالى أن يلهمنا رشدنا ويزيل بعلمه جهلنا، إنه على ما يشاء قدي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3"/>
      </w:r>
      <w:r>
        <w:rPr>
          <w:rFonts w:cs="Traditional Arabic" w:ascii="Traditional Arabic" w:hAnsi="Traditional Arabic"/>
          <w:sz w:val="32"/>
          <w:szCs w:val="32"/>
          <w:rtl w:val="true"/>
          <w:lang w:bidi="ar-EG"/>
        </w:rPr>
        <w:t xml:space="preserve">. </w:t>
      </w:r>
    </w:p>
    <w:p>
      <w:pPr>
        <w:pStyle w:val="Normal"/>
        <w:bidi w:val="1"/>
        <w:ind w:left="0" w:right="0" w:hanging="0"/>
        <w:jc w:val="both"/>
        <w:rPr/>
      </w:pPr>
      <w:r>
        <w:rPr>
          <w:rFonts w:ascii="Traditional Arabic" w:hAnsi="Traditional Arabic" w:cs="Traditional Arabic"/>
          <w:sz w:val="32"/>
          <w:sz w:val="32"/>
          <w:szCs w:val="32"/>
          <w:rtl w:val="true"/>
          <w:lang w:bidi="ar-EG"/>
        </w:rPr>
        <w:t>وربما عدل الآلوسي عن ذكر كلام ابن عربي في مسألة من المسائل لاشتهاره، ولكنه يعلق بنفس هذا التعليق الذي في النفس منه شيء يشي بعدم تسليم الآلوسي لابن عربي فيه، وذلك في مثل كلامه على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ذ قال الله يا عيسى ابن مريم أأنت قلت للناس</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لام الشيخ الأكبر قدس سره، وكلام الشيخ عبد الكريم الجيلي فيه شهير منتشر على ألسنة المخلصين والمنكرين فيما بيننا، والله تعالى أعلم بمراده، نسأل الله تعالى أن ينزل علينا موائد كرمه، ولا يقطع عنا عوائد نعمه، ويلطف بنا في كل مبدأ وختام، بحرمة نبينا عليه أفضل الصلاة والسلا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4"/>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ذلك قوله بعد أن ذكر قول ابن عربي في حرف الألف</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له أعلم بحقيقة الحا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5"/>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قريب مما ذكرنا توقفه في صحة ما يأتي به ابن عربي من تأويلات بعيدة، كتفسيره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غشي الليلَ النهارَ يطلبه حثيث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تناكح المعنوي الذي يرى ابن عربي أنه سارٍ في جميع الموجودات، إذ جعل غشيان الليلِ النهارَ كغشيان الرجلِ المرأة، ولا سيما أنه ذكر الإيلاج في آية أخرى، قال الآلوس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إن صح هذا</w:t>
      </w:r>
      <w:r>
        <w:rPr>
          <w:rFonts w:ascii="Traditional Arabic" w:hAnsi="Traditional Arabic" w:cs="Traditional Arabic"/>
          <w:sz w:val="32"/>
          <w:sz w:val="32"/>
          <w:szCs w:val="32"/>
          <w:rtl w:val="true"/>
          <w:lang w:bidi="ar-EG"/>
        </w:rPr>
        <w:t xml:space="preserve"> فما أصحَّ قو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يلةُ حُبلى، وما ألطفَه، وأمرُ الحثِّ عليه ظاهرٌ لمن ذاق عُسيلةَ النكاح</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6"/>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وضح من هذا قوله في بعض كلام ابن عرب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ست ممن يفهم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7"/>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خالفات الآلوسي لابن عربي</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ئن جعل الآلوسي ابن عربي أحد مصادره التي أكثر من الرجوع إليها والأخذ عنها والاستشهاد بأقوالها والاعتداد بآرائها، فإننا من جهة أخرى نجده يختلف معه في مسائل، هي في مجملها أهم من تلك التي وافقه فيها، على ما سيأتي في السطور التالية</w:t>
      </w:r>
      <w:r>
        <w:rPr>
          <w:rFonts w:cs="Traditional Arabic" w:ascii="Traditional Arabic" w:hAnsi="Traditional Arabic"/>
          <w:sz w:val="32"/>
          <w:szCs w:val="32"/>
          <w:rtl w:val="true"/>
          <w:lang w:bidi="ar-EG"/>
        </w:rPr>
        <w:t>:</w:t>
      </w:r>
    </w:p>
    <w:p>
      <w:pPr>
        <w:pStyle w:val="Heading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Heading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ضر والعلم اللدني</w:t>
      </w:r>
    </w:p>
    <w:p>
      <w:pPr>
        <w:pStyle w:val="Normal"/>
        <w:bidi w:val="1"/>
        <w:ind w:left="0" w:right="0" w:hanging="0"/>
        <w:jc w:val="both"/>
        <w:rPr/>
      </w:pPr>
      <w:r>
        <w:rPr>
          <w:rFonts w:ascii="Traditional Arabic" w:hAnsi="Traditional Arabic" w:cs="Traditional Arabic"/>
          <w:sz w:val="32"/>
          <w:sz w:val="32"/>
          <w:szCs w:val="32"/>
          <w:rtl w:val="true"/>
          <w:lang w:bidi="ar-EG"/>
        </w:rPr>
        <w:t>من المعلوم أن قصة الخضر من مهمات مرتكزات الصوفية، وعليها مدار كثير مما يقولون به من العلم اللدني والعلم الباطن والحقيقة</w:t>
      </w:r>
      <w:r>
        <w:rPr>
          <w:rStyle w:val="FootnoteCharacters"/>
          <w:rStyle w:val="FootnoteAnchor"/>
          <w:rFonts w:ascii="Traditional Arabic" w:hAnsi="Traditional Arabic" w:cs="Traditional Arabic"/>
          <w:sz w:val="32"/>
          <w:sz w:val="32"/>
          <w:szCs w:val="32"/>
          <w:rtl w:val="true"/>
          <w:lang w:bidi="ar-EG"/>
        </w:rPr>
        <w:footnoteReference w:id="118"/>
      </w:r>
      <w:r>
        <w:rPr>
          <w:rFonts w:ascii="Traditional Arabic" w:hAnsi="Traditional Arabic" w:cs="Traditional Arabic"/>
          <w:sz w:val="32"/>
          <w:sz w:val="32"/>
          <w:szCs w:val="32"/>
          <w:rtl w:val="true"/>
          <w:lang w:bidi="ar-EG"/>
        </w:rPr>
        <w:t>، والمتصفح للكتب التي ترجمت لهم، كطبقات الأولياء، وحلية الأولياء وغيرها يجدها تزخر بالقصص والحكايات التي تفيد لقاء كبار المتصوفة بالخضر وأخذهم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خلافاً لكثير من العلماء المحققين، يرى ابن عربي أن الخضر حي إلى يوم القيامة، وأنه رسول، وقد جاء هذا الخلاف مستوفى في روح المعاني، حيث نقل الآلوسي عن ابن عربي، في استعراضه لأدلة الفريقين وحججهم في مسألة حياة الخضر عليه السلام في هذا الزمان، ما ادّعاه ابن عربي من أنه اجتمع مع أكثر الأنبياء عليهم السل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سيما مع إدريس عليه السلام، فقد ذكر أنه اجتمع به مراراً وأخذ منه علماً كثير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الآلوس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ل قد يجتمع الكامل منهم بمن لم يولد بعد كالمهدي، وقد ذكر الشيخ الأكبر اجتماعه مع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9"/>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ذا ظاهر عند م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أزل والأبد نقطة واحدة والفرق بينهما بالاعتبار عند المتجردين عن جلابيب أبدانهم، ولعل كثرة هذا الظهور والتشكل من خصوصيات الخضر 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ع أن الآلوسي يجعل هذا احتمالاً قائماً، إلا أنه يرى أنه لا يحص اليقين بأن الخضر المرئي موجود في الخارج كسائر الناس فيه</w:t>
      </w:r>
      <w:r>
        <w:rPr>
          <w:rStyle w:val="FootnoteCharacters"/>
          <w:rStyle w:val="FootnoteAnchor"/>
          <w:rFonts w:ascii="Traditional Arabic" w:hAnsi="Traditional Arabic" w:cs="Traditional Arabic"/>
          <w:sz w:val="32"/>
          <w:sz w:val="32"/>
          <w:szCs w:val="32"/>
          <w:rtl w:val="true"/>
          <w:lang w:bidi="ar-EG"/>
        </w:rPr>
        <w:footnoteReference w:id="120"/>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eastAsia="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bidi w:val="1"/>
        <w:ind w:left="0" w:right="0" w:hanging="0"/>
        <w:jc w:val="both"/>
        <w:rPr/>
      </w:pPr>
      <w:r>
        <w:rPr>
          <w:rFonts w:ascii="Traditional Arabic" w:hAnsi="Traditional Arabic" w:cs="Traditional Arabic"/>
          <w:sz w:val="32"/>
          <w:sz w:val="32"/>
          <w:szCs w:val="32"/>
          <w:rtl w:val="true"/>
          <w:lang w:bidi="ar-EG"/>
        </w:rPr>
        <w:t>بيد أن الآلوسي رحمه الله، وإن كان أسهب في النقل عنه في فتوحاته في هذه المسألة، إلا أنه خالفه الرأي فيها،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عُلم منه القول برسالة الخضر عليه السلام، وهو قول </w:t>
      </w:r>
      <w:r>
        <w:rPr>
          <w:rFonts w:ascii="Traditional Arabic" w:hAnsi="Traditional Arabic" w:cs="Traditional Arabic"/>
          <w:b/>
          <w:b/>
          <w:bCs/>
          <w:sz w:val="32"/>
          <w:sz w:val="32"/>
          <w:szCs w:val="32"/>
          <w:rtl w:val="true"/>
          <w:lang w:bidi="ar-EG"/>
        </w:rPr>
        <w:t>مرجوحٌ عند جمهور العلماء</w:t>
      </w:r>
      <w:r>
        <w:rPr>
          <w:rFonts w:ascii="Traditional Arabic" w:hAnsi="Traditional Arabic" w:cs="Traditional Arabic"/>
          <w:sz w:val="32"/>
          <w:sz w:val="32"/>
          <w:szCs w:val="32"/>
          <w:rtl w:val="true"/>
          <w:lang w:bidi="ar-EG"/>
        </w:rPr>
        <w:t>، والقول بحياته وبقائه إلى يوم القيامة وكذا بقاء عيسى عليه السلام</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لئن لم يكن الآلوسي حاداً في اعتراضه على ابن عربي في هذه المسألة، بل لم يُيئس القارئ من رأيه، وجعل له الخيار في الانتصار لأي الرأيين شاء، إلا أن عبارته لا تشي بأن رأي ابن عربي مرجوح عند جمهور العلماء فحسب، بل يلوح منها أنه لا يأخذ به إلا من لا اعتبار عنده للدليل، وهو من المقلدة الغافلين، ودونك عبارته في هذا المعنى إذ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لينظر ما وجه قوله قدس سره بإبقاء عيسى عليه السلام في الأرض، وهو اليوم في السماء كإدريس عليه السلام، ثم إنك إن اعتبرت مثل هذه الأقوال وتلقيتها بالقبول لمجرد جلالة قائلها وحسن الظن فيه، فقل بحياة الخضر عليه السلام إلى يوم القيامة، وإن لم تعتبر ذلك وجعلت الدليل وجوداً وعدماً مداراً للقبول والرد، ولم تغرك جلالة القائ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ستفت قلبك بعد الوقوف على أدلة الطرفين وما لها وما عليها، ثم اعمل بما يفتيك</w:t>
      </w:r>
      <w:r>
        <w:rPr>
          <w:rStyle w:val="FootnoteCharacters"/>
          <w:rStyle w:val="FootnoteAnchor"/>
          <w:rFonts w:ascii="Traditional Arabic" w:hAnsi="Traditional Arabic" w:cs="Traditional Arabic"/>
          <w:sz w:val="32"/>
          <w:sz w:val="32"/>
          <w:szCs w:val="32"/>
          <w:rtl w:val="true"/>
          <w:lang w:bidi="ar-EG"/>
        </w:rPr>
        <w:footnoteReference w:id="121"/>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نظر نظرةً في النجوم</w:t>
      </w:r>
    </w:p>
    <w:p>
      <w:pPr>
        <w:pStyle w:val="Normal"/>
        <w:bidi w:val="1"/>
        <w:ind w:left="0" w:right="0" w:hanging="0"/>
        <w:jc w:val="both"/>
        <w:rPr/>
      </w:pPr>
      <w:r>
        <w:rPr>
          <w:rFonts w:ascii="Traditional Arabic" w:hAnsi="Traditional Arabic" w:cs="Traditional Arabic"/>
          <w:sz w:val="32"/>
          <w:sz w:val="32"/>
          <w:szCs w:val="32"/>
          <w:rtl w:val="true"/>
          <w:lang w:bidi="ar-EG"/>
        </w:rPr>
        <w:t>ويفيض الآلوسي في النقل عن ابن عربي في الفتوحات فيما يتعلق بأسرار البروج والفلك، ويوافقه في أن الإحاطة بالأسرار المودعة في الأجرام لا يبعد أن تحصل لبعض الخواص ذوي النفوس القدسية، لكن بطريق الكشف أو نحوه دون الاستدلال الفكري والأعمال الرصدية مثلاً،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و الذي يقتضيه كلام الشيخ الأكبر قدس سر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2"/>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نقل ما قاله ابن عربي في الباب الثالث والسبعين من الفتوحات، وهو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الأولياء النقباء، وهم اثنا عشر نقيباً في كل زمان لا يزيدون ولا ينقصون على عدد البروج الاثني عشر، كل نقيب عالم بخاصية كل برج وبما أودع الله تعالى في مقامه من الأسرار والتأثيرات، وما يعطي للنزلاء فيه من الكواكب السيارة والثوابت،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هم النجباء، وهم ثمانية في كل زمان، إلى أ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هم القدم الراسخة في علم تسيير الكواكب من جهة الكشف والاطلاع، لا من جهة الطريقة المعلومة عند العلماء بهذا الشأن، والنقباء هم الذين حازوا علم الفلك التاسع، والنجباء حازوا علم الثمانية الأفلاك التي دونه، وهي كل فلك في كوكب، ويفهم من هذا القول بالتأثيرات وأنها مفاضة من البرج على النازل فيه من الكواك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3"/>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غير أن الآلوسي لا يبلغ مبلغ ابن عربي في هذا الباب، بل يتوقف دون ذلك، واصفاً كلام ابن عربي بأنه من جنس كلام المنجمين، فهو يقول بعد أن ينقل عن الشيخ كلامه في أكثر من موضع</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له قدس سره كلام غير هذا أيضاً، وقد </w:t>
      </w:r>
      <w:r>
        <w:rPr>
          <w:rFonts w:ascii="Traditional Arabic" w:hAnsi="Traditional Arabic" w:cs="Traditional Arabic"/>
          <w:b/>
          <w:b/>
          <w:bCs/>
          <w:sz w:val="32"/>
          <w:sz w:val="32"/>
          <w:szCs w:val="32"/>
          <w:rtl w:val="true"/>
          <w:lang w:bidi="ar-EG"/>
        </w:rPr>
        <w:t>سَرَحَ بنحو ما صرَّح به المنجمون</w:t>
      </w:r>
      <w:r>
        <w:rPr>
          <w:rFonts w:ascii="Traditional Arabic" w:hAnsi="Traditional Arabic" w:cs="Traditional Arabic"/>
          <w:sz w:val="32"/>
          <w:sz w:val="32"/>
          <w:szCs w:val="32"/>
          <w:rtl w:val="true"/>
          <w:lang w:bidi="ar-EG"/>
        </w:rPr>
        <w:t xml:space="preserve"> من اختلاف طبائع البروج، وأن كل ثلاثة منها على مرتبة واحدة في المزاج، وأنا لا أزيد على القول بأن للأجرام العلوية، كواكبها وأفلاكها أسراراً وحكماً وتأثيرات غير ذاتية، بل مفاضة عليها من جانب الحق والفياض المطلق جل شأنه وعظم سلطان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4"/>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رآن والفرقان وإيمان قوم نوح</w:t>
      </w:r>
    </w:p>
    <w:p>
      <w:pPr>
        <w:pStyle w:val="Normal"/>
        <w:bidi w:val="1"/>
        <w:ind w:left="0" w:right="0" w:hanging="0"/>
        <w:jc w:val="both"/>
        <w:rPr/>
      </w:pPr>
      <w:r>
        <w:rPr>
          <w:rFonts w:ascii="Traditional Arabic" w:hAnsi="Traditional Arabic" w:cs="Traditional Arabic"/>
          <w:sz w:val="32"/>
          <w:sz w:val="32"/>
          <w:szCs w:val="32"/>
          <w:rtl w:val="true"/>
          <w:lang w:bidi="ar-EG"/>
        </w:rPr>
        <w:t>يرى ابن عربي أن محمداً صلى الله عليه وسلم جمع في دعوته بين التنزيه والتشبيه، وذلك، في نظره، يستفاد من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يس كمثله شيء وهو السميع البصي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يس كمثله 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نز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السميع البص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شب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ل إنه يرى أن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يس كمثله 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جمع الأمرين في أمر واحد، أي التشبيه والتنزي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لو أن نوحاً يأتي بمثل هذه الآية لفظاً أجابو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5"/>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نص ابن عربي على هذا في فص حكمة سبوحية في كلمة نوحية</w:t>
      </w:r>
      <w:r>
        <w:rPr>
          <w:rStyle w:val="FootnoteCharacters"/>
          <w:rStyle w:val="FootnoteAnchor"/>
          <w:rFonts w:ascii="Traditional Arabic" w:hAnsi="Traditional Arabic" w:cs="Traditional Arabic"/>
          <w:sz w:val="32"/>
          <w:sz w:val="32"/>
          <w:szCs w:val="32"/>
          <w:rtl w:val="true"/>
          <w:lang w:bidi="ar-EG"/>
        </w:rPr>
        <w:footnoteReference w:id="126"/>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والمتأمل لهذا الفص يجد أن ابن عربي يلتم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سبب ليجعل من الإسلام مذهباً في وحدة الوجود، وينسب إلى نبي الإسلام القول بهذه النظر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7"/>
      </w:r>
      <w:r>
        <w:rPr>
          <w:rFonts w:ascii="Traditional Arabic" w:hAnsi="Traditional Arabic" w:cs="Traditional Arabic"/>
          <w:sz w:val="32"/>
          <w:sz w:val="32"/>
          <w:szCs w:val="32"/>
          <w:rtl w:val="true"/>
        </w:rPr>
        <w:t>، فهو يستعمل الفرقان والقرآن بمعنى التفرقة والجمع، على نحو غير الذي يفهمه الصوفية عادة من مقامي التفرقة والجمع</w:t>
      </w:r>
      <w:r>
        <w:rPr>
          <w:rStyle w:val="FootnoteCharacters"/>
          <w:rStyle w:val="FootnoteAnchor"/>
          <w:rFonts w:ascii="Traditional Arabic" w:hAnsi="Traditional Arabic" w:cs="Traditional Arabic"/>
          <w:sz w:val="32"/>
          <w:sz w:val="32"/>
          <w:szCs w:val="32"/>
          <w:rtl w:val="true"/>
        </w:rPr>
        <w:footnoteReference w:id="128"/>
      </w:r>
      <w:r>
        <w:rPr>
          <w:rFonts w:ascii="Traditional Arabic" w:hAnsi="Traditional Arabic" w:cs="Traditional Arabic"/>
          <w:sz w:val="32"/>
          <w:sz w:val="32"/>
          <w:szCs w:val="32"/>
          <w:rtl w:val="true"/>
        </w:rPr>
        <w:t>، بل بمعنى أن الفرقان هو الدعوة إلى تنزيه الله تعالى دون تشبيهه، وأن القرآن هو الدعوة إلى الجمع بين التنزيه والتش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يدعو إلى تنزيه الله، كما فعل نوح، ولا يلتفت إلى التشبيه، كان فرقانياً، ومن يدعو إلى تنزيهه وتشبيهه، كما فعل محمد، في نظره، كان قرآ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فص أيضاً يوظف ابن عربي نصوصاً أخرى لتقرير مذهب وحدة الوجود ووحدة الأديان، نحو توظيفه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ضى ربُّك ألا تعبدوا إلا إي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ذ المعروف عند المفسرين أن القضاء هنا بمعنى الأمر أو التوصية، قال مجاه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كد هذا ما جاء في قراءة أبي بن كعب وابن مسعود والضحاك بن مزاح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وصى ربك أن لا تعبدوا إلا إيا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بن عربي لا يفه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عليه عامة المفسرين، بل يرى أن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م، أي قدر أزلاً أنكم لن تعبدوا إلا إياه، ولذلك فهو يرى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عُبِد غيرُ الله في كل معبو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0"/>
      </w:r>
      <w:r>
        <w:rPr>
          <w:rFonts w:ascii="Traditional Arabic" w:hAnsi="Traditional Arabic" w:cs="Traditional Arabic"/>
          <w:sz w:val="32"/>
          <w:sz w:val="32"/>
          <w:szCs w:val="32"/>
          <w:rtl w:val="true"/>
        </w:rPr>
        <w:t xml:space="preserve">، وأن قوم نوح لو تركوا آلهتهم وداً وسواعاً ويغوث ويعوق ونسراً، لجهلوا من الحق على قدر ما تركوا من هؤلاء، ل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حق في كل معبود وجهاً يعرفه به من يعرفه ويجهله من يجه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ابن عربي يمضي في تأويل آيات سورة نوح على نحو عجيب غريب، موظفاً ما أوتي من قدرة تأويلية هائلة لم يجاره فيها أحد من فلاسفة عصره، تذكرنا من وجه بتأويلات أصحاب الفرق الباط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إلا ليؤكد فكرته ويدعم نظريته في أن قوم نوح لم يجانبوا الصواب في عدم استجابتهم لنوح عليه السلام</w:t>
      </w:r>
      <w:r>
        <w:rPr>
          <w:rStyle w:val="FootnoteCharacters"/>
          <w:rStyle w:val="FootnoteAnchor"/>
          <w:rFonts w:ascii="Traditional Arabic" w:hAnsi="Traditional Arabic" w:cs="Traditional Arabic"/>
          <w:sz w:val="32"/>
          <w:sz w:val="32"/>
          <w:szCs w:val="32"/>
          <w:rtl w:val="true"/>
        </w:rPr>
        <w:footnoteReference w:id="132"/>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عليه فهو يرى أن نوحاً لم يدعُ قومه على وجه يحرك لديهم داعية الإيمان له، ولذلك فهم مؤمنون ناج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نا نجد الآلوسي يخالف عادته في الاعتذار عن ابن عربي، والتماس التأويلات لما يجيء به من أقوال يخالف فيها ما عليه جمهور أهل السنة والجماعة،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معظم آيات هذه السورة الكريمة وغيرها نصٌّ في أن القوم كفرة هالكون يوم القيامة، فالحكم بنجاتهم كما يقتضيه </w:t>
      </w:r>
      <w:r>
        <w:rPr>
          <w:rFonts w:ascii="Traditional Arabic" w:hAnsi="Traditional Arabic" w:cs="Traditional Arabic"/>
          <w:b/>
          <w:b/>
          <w:bCs/>
          <w:sz w:val="32"/>
          <w:sz w:val="32"/>
          <w:szCs w:val="32"/>
          <w:rtl w:val="true"/>
          <w:lang w:bidi="ar-EG"/>
        </w:rPr>
        <w:t>كلام الشيخ الأكبر قُدِّس سرُّه في فصوص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sz w:val="32"/>
          <w:sz w:val="32"/>
          <w:szCs w:val="32"/>
          <w:rtl w:val="true"/>
          <w:lang w:bidi="ar-EG"/>
        </w:rPr>
        <w:t>مما يُبرأ إلى الله تعالى منه</w:t>
      </w:r>
      <w:r>
        <w:rPr>
          <w:rFonts w:ascii="Traditional Arabic" w:hAnsi="Traditional Arabic" w:cs="Traditional Arabic"/>
          <w:sz w:val="32"/>
          <w:sz w:val="32"/>
          <w:szCs w:val="32"/>
          <w:rtl w:val="true"/>
          <w:lang w:bidi="ar-EG"/>
        </w:rPr>
        <w:t>، كزعم أن نوحاً عليه السلام لم يدعُهم على وجه يقتضي إيمانهم، مع قوله سبحا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 أعلمُ حيثُ يجعلُ رسالتَ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4</w:t>
      </w:r>
      <w:r>
        <w:rPr>
          <w:rStyle w:val="FootnoteCharacters"/>
          <w:rStyle w:val="FootnoteAnchor"/>
          <w:rFonts w:cs="Traditional Arabic" w:ascii="Traditional Arabic" w:hAnsi="Traditional Arabic"/>
          <w:sz w:val="32"/>
          <w:szCs w:val="32"/>
          <w:rtl w:val="true"/>
          <w:lang w:bidi="ar-EG"/>
        </w:rPr>
        <w:footnoteReference w:id="133"/>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أن الآلوسي يستغل تفسيره الإشاري لينتقد تفسير ابن عربي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ضى ربك ألا تعبدوا إلا إي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لك أنه ذكر قول الوجودية من الصوفية في تفسيره، وهو ما مضى من كلام ابن عربي، ثم قفّى على ذلك بأن مما ينسبونه إلى زين العابدين رضي الله عنه ويزعمون أنه مشير إلى مدعاهم، قوله</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ي لأكتمُ من علمي جواهـرَه</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كيلا يرى الحقَّ ذو جهلٍ فيُفتتنـ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قدم في هذا أبو حســن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إلى الحسين وأوصى قبله  الحسن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رُبّ جوهرِ علمٍ لو أبوحُ بـه</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لقيل لي أنتَ ممّن يعبدُ الوثنــ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استحلَّ رجالٌ مسلمون دمي</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يرَونَ أقبحَ ما يأتونه حســـنا</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رضي الله تعالى عنه عنى بهذا الجوهر، الذي لو باح به لقي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 ممن يعبد الوث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عِلْمَ الوحدة، إذ منه يُعلم أن الوثن وكذا غيره مَظهر له جل وعلا، وليس في الدار غيره ديّ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آلو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ثله كثير للشيخ الأكبر قدس سره، ولغيره عرباً وعجماً، وهو عفا الله تعالى عنه قد </w:t>
      </w:r>
      <w:r>
        <w:rPr>
          <w:rFonts w:ascii="Traditional Arabic" w:hAnsi="Traditional Arabic" w:cs="Traditional Arabic"/>
          <w:b/>
          <w:b/>
          <w:bCs/>
          <w:sz w:val="32"/>
          <w:sz w:val="32"/>
          <w:szCs w:val="32"/>
          <w:rtl w:val="true"/>
        </w:rPr>
        <w:t xml:space="preserve">فتح باباً في هذا المطلب لا يُسدّ </w:t>
      </w:r>
      <w:r>
        <w:rPr>
          <w:rFonts w:ascii="Traditional Arabic" w:hAnsi="Traditional Arabic" w:cs="Traditional Arabic"/>
          <w:sz w:val="32"/>
          <w:sz w:val="32"/>
          <w:szCs w:val="32"/>
          <w:rtl w:val="true"/>
        </w:rPr>
        <w:t>إلى أن يأتي أمر الله عزّ وجلّ، وكأنه أوصى إليه بأن يبوح وينثر هاتيك الجواهر بين الأصاغر والأكابر، كما أوصى إلى الحسنين بأن يكتما من ذلك ما عَلِ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4"/>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ق أنني وقفت طويلاً أمام قوله هذا، إذ لاح لي منه تهكّمٌ بموقف ابن عربي، ولكن الآلوسي يحيرك بموقفه القُلَّب، ذلك أنه يستأنف بما قد يشي بأنه يحاول التماس العذر له فيما قال،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بعض كتبه قدِّس سره ما هو صريح في أنه مأمور، فإن صح ذلك فهو معذور، وأنا لا أرى عذراً لمن يقفو أثره في المقال مع مباينته له في الحال، فإن هذا المطلب أجل من أن يحصل لغريق الشهوات وأسير المألوفات ورهين العادات، ولله تعالى در من قا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ول نساء الحي تطمع أن ترى</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محاسن ليلى مت بـداء المطامع</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يف ترى ليلى بعين ترى بها</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سواها وما طهّرْتَـها  بالمدامـع</w:t>
      </w:r>
    </w:p>
    <w:p>
      <w:pPr>
        <w:pStyle w:val="Normal"/>
        <w:bidi w:val="1"/>
        <w:ind w:left="0" w:right="0"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طمع منها بالحديث وقد جرى</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حديث سواها في خروق المسامع</w:t>
      </w:r>
      <w:r>
        <w:rPr>
          <w:rStyle w:val="FootnoteCharacters"/>
          <w:rStyle w:val="FootnoteAnchor"/>
          <w:rFonts w:ascii="Traditional Arabic" w:hAnsi="Traditional Arabic" w:cs="Traditional Arabic"/>
          <w:sz w:val="32"/>
          <w:sz w:val="32"/>
          <w:szCs w:val="32"/>
          <w:rtl w:val="true"/>
        </w:rPr>
        <w:footnoteReference w:id="135"/>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حو مما قدمنا انتقاد الآلوسي ما ذهب إليه ابن عربي من أن العالم كل لحظة في خلق جديد، ذلك أن ابن عربي يرى أن الجوهر وكذا العرض لا يبقى زمانين، كما أن العرض عند الأشعري كذلك، قال الآلوس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هذا عند الشيخ قدس سره مبني على أن الجواهر والأعراض كلها شؤونه تعالى عما يقوله الظالمون علواً كبيراً، وهو سبحانه كل يوم أي وقت في شأن، وأكثر الناس ينكرون على الأشعري قوله بتجدد الأعراض، </w:t>
      </w:r>
      <w:r>
        <w:rPr>
          <w:rFonts w:ascii="Traditional Arabic" w:hAnsi="Traditional Arabic" w:cs="Traditional Arabic"/>
          <w:b/>
          <w:b/>
          <w:bCs/>
          <w:sz w:val="32"/>
          <w:sz w:val="32"/>
          <w:szCs w:val="32"/>
          <w:rtl w:val="true"/>
          <w:lang w:bidi="ar-EG"/>
        </w:rPr>
        <w:t>والشيخ قدس سره زاد في الشطرنج جملاً، ولا يكاد يدرك ما يقوله بالدليل، بل هو موقوف على الكشف والشهود، وقد اغتر كثير من الناس بظاهر كلامه فاعتقدوه من غير تدبر فضلوا وأضلو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128</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يمان فرعون</w:t>
      </w:r>
    </w:p>
    <w:p>
      <w:pPr>
        <w:pStyle w:val="Normal"/>
        <w:bidi w:val="1"/>
        <w:ind w:left="0" w:right="0" w:hanging="0"/>
        <w:jc w:val="both"/>
        <w:rPr/>
      </w:pPr>
      <w:r>
        <w:rPr>
          <w:rFonts w:ascii="Traditional Arabic" w:hAnsi="Traditional Arabic" w:cs="Traditional Arabic"/>
          <w:sz w:val="32"/>
          <w:sz w:val="32"/>
          <w:szCs w:val="32"/>
          <w:rtl w:val="true"/>
          <w:lang w:bidi="ar-EG"/>
        </w:rPr>
        <w:t>يرى الآلوسي أن إيمان فرعون من باب إيمان اليأس الذي لا ينفع صاحبه، وأن ذلك هو ما عليه الأئمة الفحول،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صرحوا أيضاً بأن إيمان البأس واليأس غير مقبول، ولا شك أن إيمان المخذول كان من ذلك القبيل، وإنكاره مكابرة، وقد حكي إجماع الأئمة المجتهدين على عدم القبول، ومستندهم فيه الكتاب والسن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6"/>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ليه فالاستفهام في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أ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هو للإنكار والتوبيخ،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ظرف متعلق بمحذوف يُقدّر مؤخراً، أي آلأن تؤمن حين يئست من الحياة وأيقنت بالممات، وقُدِّرَ مؤخراً ليتوجه الإنكار والتوبيخ إلى تأخير الإيمان إلى حد يمتنع قبوله في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7"/>
      </w:r>
      <w:r>
        <w:rPr>
          <w:rFonts w:ascii="Traditional Arabic" w:hAnsi="Traditional Arabic" w:cs="Traditional Arabic"/>
          <w:sz w:val="32"/>
          <w:sz w:val="32"/>
          <w:szCs w:val="32"/>
          <w:rtl w:val="true"/>
          <w:lang w:bidi="ar-EG"/>
        </w:rPr>
        <w:t>، أما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عصيت قب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رى أنه إنما جيء به لتشديد التوبيخ والتقريع على تأخير الإيمان إلى هذا الآن، ببيان أنه لم يكن تأخيره لما عسى يُعَدُّ عذراً، بل كان ذلك على طريقةِ الرد والاستعصاء والإفساد، وأما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اليوم ننجيك ببدن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هكم به وتخييب له وحسم لأطماعه بالمرة</w:t>
      </w:r>
      <w:r>
        <w:rPr>
          <w:rStyle w:val="FootnoteCharacters"/>
          <w:rStyle w:val="FootnoteAnchor"/>
          <w:rFonts w:ascii="Traditional Arabic" w:hAnsi="Traditional Arabic" w:cs="Traditional Arabic"/>
          <w:sz w:val="32"/>
          <w:sz w:val="32"/>
          <w:szCs w:val="32"/>
          <w:rtl w:val="true"/>
          <w:lang w:bidi="ar-EG"/>
        </w:rPr>
        <w:footnoteReference w:id="138"/>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هذه الآية وأشباهها وقع الإجماعُ على كفر المخذول وعدم قبول إيما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و من أهل النار المخلدين فيها بلا ري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9"/>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نقل الآلوسي أن هذا هو قول الشيخ الأكبر قدس سره في أول كتابه الفتوحات، حيث جعل أهل النار الذين لا يخرجون منها أربع طوائف، وجعل الطائفة الأولى منها المتكبرين على الله تعالى كفرعون وأشباهه ممن ادعى الربوبية لنفسه ونفاها عن الله تعالى</w:t>
      </w:r>
      <w:r>
        <w:rPr>
          <w:rStyle w:val="FootnoteCharacters"/>
          <w:rStyle w:val="FootnoteAnchor"/>
          <w:rFonts w:ascii="Traditional Arabic" w:hAnsi="Traditional Arabic" w:cs="Traditional Arabic"/>
          <w:sz w:val="32"/>
          <w:sz w:val="32"/>
          <w:szCs w:val="32"/>
          <w:rtl w:val="true"/>
          <w:lang w:bidi="ar-EG"/>
        </w:rPr>
        <w:footnoteReference w:id="140"/>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د أنه ذكر لابن عربي رأياً آخر في إيمان فرعون، صرح به في موضع آخر من الفتوحات، كما صرح به في غيره من كت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الذي ذكره الآلوسي نجده أيضاً عند ابن عربي لدى كلامه على فص حكمة علوية في كلمة موسوية، ومقتضاه أن فرعون مات على الإيمان، بل أن موسى عليه السلام كان قرة عين له، كما قالت له امرأت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الإيمان الذي أعطاه الله عند الغرق، فقبضه طاهراً مطهراً ليس فيه شيء من الخبث، لأنه قبضه عند إيمانه قبل أن يكتسب شيئاً من الآثام، والإسلام يجب ما قب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1"/>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هنا يجرد الآلوسي لهذا الزعم الباطل سيفَه، ويشن عليه حملته، حتى إنه لا يبقي له ولا يذر، ولكنه يلتزم في ذلك كله منتهى الحذر،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قد ذهب قدس سره في كتابه فصوص الحكم إلى نحو ما ذهب إليه أخيراً في كتابه الفتوحات، وقد اعترض عليه بذلك غير واحد، </w:t>
      </w:r>
      <w:r>
        <w:rPr>
          <w:rFonts w:ascii="Traditional Arabic" w:hAnsi="Traditional Arabic" w:cs="Traditional Arabic"/>
          <w:b/>
          <w:b/>
          <w:bCs/>
          <w:sz w:val="32"/>
          <w:sz w:val="32"/>
          <w:szCs w:val="32"/>
          <w:rtl w:val="true"/>
          <w:lang w:bidi="ar-EG"/>
        </w:rPr>
        <w:t>وهو عندي ليس بأعظم من قوله قدس سره بإيمان قوم نوح عليه السلام</w:t>
      </w:r>
      <w:r>
        <w:rPr>
          <w:rFonts w:ascii="Traditional Arabic" w:hAnsi="Traditional Arabic" w:cs="Traditional Arabic"/>
          <w:sz w:val="32"/>
          <w:sz w:val="32"/>
          <w:szCs w:val="32"/>
          <w:rtl w:val="true"/>
          <w:lang w:bidi="ar-EG"/>
        </w:rPr>
        <w:t xml:space="preserve"> وكثير من أضرابهم، ونجاتهم يوم القيامة، وقد نص على ذلك في الفصوص</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بل رأى 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عجب أن لم يكثر معترضوه في ذلك كثرتهم في القول بإيمان فرع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انتصر له بعض الناس، ومنهم في المشه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لال الدوّاني</w:t>
      </w:r>
      <w:r>
        <w:rPr>
          <w:rStyle w:val="FootnoteCharacters"/>
          <w:rStyle w:val="FootnoteAnchor"/>
          <w:rFonts w:ascii="Traditional Arabic" w:hAnsi="Traditional Arabic" w:cs="Traditional Arabic"/>
          <w:sz w:val="32"/>
          <w:sz w:val="32"/>
          <w:szCs w:val="32"/>
          <w:rtl w:val="true"/>
          <w:lang w:bidi="ar-EG"/>
        </w:rPr>
        <w:footnoteReference w:id="142"/>
      </w:r>
      <w:r>
        <w:rPr>
          <w:rFonts w:ascii="Traditional Arabic" w:hAnsi="Traditional Arabic" w:cs="Traditional Arabic"/>
          <w:sz w:val="32"/>
          <w:sz w:val="32"/>
          <w:szCs w:val="32"/>
          <w:rtl w:val="true"/>
          <w:lang w:bidi="ar-EG"/>
        </w:rPr>
        <w:t>، وله رسالة في ذلك أتى فيها بما لا يعد شيئاً عند أصاغر الطلب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3"/>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أن الأهم في كلام الآلوسي في هذا السياق هو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في فتاوى ابن حجر أن بعض فقهائنا </w:t>
      </w:r>
      <w:r>
        <w:rPr>
          <w:rFonts w:ascii="Traditional Arabic" w:hAnsi="Traditional Arabic" w:cs="Traditional Arabic"/>
          <w:b/>
          <w:b/>
          <w:bCs/>
          <w:sz w:val="32"/>
          <w:sz w:val="32"/>
          <w:szCs w:val="32"/>
          <w:rtl w:val="true"/>
          <w:lang w:bidi="ar-EG"/>
        </w:rPr>
        <w:t>كفّر من ذهب إلى إيمان فرعو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4"/>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ولم يقف الآلوسي هنا في انتقاده ابن عربي في هذا القول، بل نص على أن ما ذكره ابن عربي في توجيه آي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تى إذا أدركه الغرق</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خارجٌ عن ذوق الكلام العربي، وتَجَشُّمُ تكلُّفٍ لا معنى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يُرشدك إلى بعض ذلك أنه قدس سره حمل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آلآن وقد عصي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العتب والبُشرى، مع أنه لا يخفى أنه لو صح إيمانه وإسلامه لكان الأنسب بمقام الفضل الذي إليه طمح نظر الشيخ أن ي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آن نقبلك ونكرمك </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الآلوسي الذي دأبه التماس التأويلات لكلام الصوفية، ولا سيما كلام الشيخ الأكبر، نراه لا يعمد إلى هذا المنهج في هذا الموضع، بل يرى أن الذي يجب أن يعول عليه فيه ما ذهب إليه أولاً وهو خلود فرعون في النار،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ه لو لم يكن له قُدِّس سره إلا القول بقبول إيمانه </w:t>
      </w:r>
      <w:r>
        <w:rPr>
          <w:rFonts w:ascii="Traditional Arabic" w:hAnsi="Traditional Arabic" w:cs="Traditional Arabic"/>
          <w:b/>
          <w:b/>
          <w:bCs/>
          <w:sz w:val="32"/>
          <w:sz w:val="32"/>
          <w:szCs w:val="32"/>
          <w:rtl w:val="true"/>
          <w:lang w:bidi="ar-EG"/>
        </w:rPr>
        <w:t>لا يلزمنا اتباعه في ذلك والأخذ به، لمخالفته ما دل عليه الكتاب والسنة</w:t>
      </w:r>
      <w:r>
        <w:rPr>
          <w:rFonts w:ascii="Traditional Arabic" w:hAnsi="Traditional Arabic" w:cs="Traditional Arabic"/>
          <w:sz w:val="32"/>
          <w:sz w:val="32"/>
          <w:szCs w:val="32"/>
          <w:rtl w:val="true"/>
          <w:lang w:bidi="ar-EG"/>
        </w:rPr>
        <w:t xml:space="preserve">، وشهدت به أئمة الصحابة والتابعين فمن بعدهم من المجتهدين، </w:t>
      </w:r>
      <w:r>
        <w:rPr>
          <w:rFonts w:ascii="Traditional Arabic" w:hAnsi="Traditional Arabic" w:cs="Traditional Arabic"/>
          <w:b/>
          <w:b/>
          <w:bCs/>
          <w:sz w:val="32"/>
          <w:sz w:val="32"/>
          <w:szCs w:val="32"/>
          <w:rtl w:val="true"/>
          <w:lang w:bidi="ar-EG"/>
        </w:rPr>
        <w:t>وجلالة قائله لا توجب القبو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5"/>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يستوقفك هنا أن الآلوسي يختم هذا المبحث بقوله في حق ابن عرب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كفار المنكرين له فيه ضلال وأي ضلال، وظلم عظيم موجب للنكال، فإن له قدس سره في ذلك مستنداً كغيره المقابل له وإن اختلفا في القوة والضعف</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يرى أن الوقوف على حقيقة هذه المسألة ليس مما كلفنا به، فلا يضر الجهل بها في الد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واضح من هذا الجزء من كلامه أنه لا يرغب في الخوض في معركة احتجاج واستدلال مع المتعصبين لابن عربي، ولا مع المنكرين علي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وقف الآلوسي من الكشف</w:t>
      </w:r>
    </w:p>
    <w:p>
      <w:pPr>
        <w:pStyle w:val="Normal"/>
        <w:bidi w:val="1"/>
        <w:ind w:left="0" w:right="0" w:hanging="0"/>
        <w:jc w:val="both"/>
        <w:rPr/>
      </w:pPr>
      <w:r>
        <w:rPr>
          <w:rFonts w:ascii="Traditional Arabic" w:hAnsi="Traditional Arabic" w:cs="Traditional Arabic"/>
          <w:sz w:val="32"/>
          <w:sz w:val="32"/>
          <w:szCs w:val="32"/>
          <w:rtl w:val="true"/>
          <w:lang w:bidi="ar-EG"/>
        </w:rPr>
        <w:t>على أن الآلوسي يستغل هذه المناسبة ليناقش قضية الكشف وحجيته، فبعد أن رأى أن الشيخ كأنه إنما قال قوله الثاني من طريق النظر، وأن النظر يخطئ ويصيب، فإنه لم يلزم نفسه بتقليده ولو كان قال ذلك من طريق الكشف أيضاً،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ل قد مر عن الإمام الرباني قدس سره أنه لا يجوز تقليد الكشف، وصرح غير واحد بأنه ليس بحجة على الغير</w:t>
      </w:r>
      <w:r>
        <w:rPr>
          <w:rStyle w:val="FootnoteCharacters"/>
          <w:rStyle w:val="FootnoteAnchor"/>
          <w:rFonts w:ascii="Traditional Arabic" w:hAnsi="Traditional Arabic" w:cs="Traditional Arabic"/>
          <w:sz w:val="32"/>
          <w:sz w:val="32"/>
          <w:szCs w:val="32"/>
          <w:rtl w:val="true"/>
          <w:lang w:bidi="ar-EG"/>
        </w:rPr>
        <w:footnoteReference w:id="146"/>
      </w:r>
      <w:r>
        <w:rPr>
          <w:rFonts w:ascii="Traditional Arabic" w:hAnsi="Traditional Arabic" w:cs="Traditional Arabic"/>
          <w:sz w:val="32"/>
          <w:sz w:val="32"/>
          <w:szCs w:val="32"/>
          <w:rtl w:val="true"/>
          <w:lang w:bidi="ar-EG"/>
        </w:rPr>
        <w:t xml:space="preserve"> كالإلهام ولا يثبت به حكم شرع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7"/>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ا كان لابن عربي في هذه المسألة قولان متناقضان، فإن الآلوسي يرى أنه لو كان كلا القولين من طريق الكشف، لزم انقسام الكشف إلى صواب وخطأ، ثم ناقش رأي من ذهب في تأويل كلام ابن عربي بقبول إيمان فرعون وفنده تفنيداً، لما فيه من التكلف الظاهر الكلف،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ذلك لم يرتكبه أجلة أصحابه، بل أبقَوا كلامه على ظاهره، وهو الظاه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8"/>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يؤكد الآلوسي موقفه هذا في تفسيره ل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ا خلقت الجن والإنس إلا ليعبد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ذاريا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بعد أن ذكر  قول مجاهد في قو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يعبد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 معن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عرفو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ج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نت كنزاً مخفياً فأحببت أن أعرف فخلقت الخلق لأعرف</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ذا الخبر بهذا اللفظ، كما يقول الآلوسي، ذكره سعد الدين الفرغاني في منتهى المدارك، وذكر ابن عربي غيره في الفتوحات،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تعقبه الحفاظ، فقال ابن تيم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ليس من كلام النبي صلى الله عليه وسلم، ولا يعرف له سند صحيح ولا ضعي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ع ذلك فالصوفية يروو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يرويه من الصوفية معترِف بعدم ثبوته نقلاً، لك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ثابت كشفاً، وقد نص على ذلك الشيخ الأكبر قدس س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قفى الآلوسي على هذا بقو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التصحيح الكشفي شِنْشِنَةٌ ل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9"/>
      </w:r>
      <w:r>
        <w:rPr>
          <w:rFonts w:ascii="Traditional Arabic" w:hAnsi="Traditional Arabic" w:cs="Traditional Arabic"/>
          <w:sz w:val="32"/>
          <w:sz w:val="32"/>
          <w:szCs w:val="32"/>
          <w:rtl w:val="true"/>
          <w:lang w:bidi="ar-EG"/>
        </w:rPr>
        <w:t>، وغير خاف ما يلوح فيه من تهك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مصداق ذلك ما نقف عليه في الفتوحات وغيره من كتب ابن عربي في بيان طريقته في التأليف، ذلك أنه يعزو جميع ما يجري به قلمه من علوم وتأويلات إلى الكشف، ولا سيما فيما يصعب تعليله من أمور، حتى إنه ليكرر ذلك في الموضع الواحد مراراً، كما صنع لدى كلامه في فتوحاته على أسرار الحروف، الذي أنقل لك منه طرفاً، وإن طال، لتستبين منهج الرجل في التأليف،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فلنتكلم ع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 التي هي أول سورة مبهمة في القرآن كلاماً مختصراً من طريق الأسرار، وربما ألحق بذلك الآيات التي تليها، وإن كان ذلك ليس من الباب، ولكن فعلته عن أمر ربي الذي عهدته، فلا أتكلم إلا عن طريق الإذن، كما أني سأقف عندما يُحَدُّ لي، فإن تأليفنا هذا وغيره لا يجري مجرى التواليف، ولا نجري نحن فيه مجرى المؤلف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أن يقول بعذ ذكر المؤلفين ممن ليسوا من أهل الكشف</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نحن في تواليفنا لسنا كذلك، إنما هي قلوبٌ عاكفةٌ على باب الحضرة الإلهية، مراقبةٌ لما ينفتحُ له الباب، فقيرةٌ خاليةٌ من كل علم، لو سُئلت في ذلك المقام عن شيء، ما سَمِعَتْ، لفقدها إحساسَها، فمهما برز لها من وراء ذلك الستر أمرٌ ما، بادرت لامتثاله وألّفته على حسب ما يُحَدُّ لها في الأمر، </w:t>
      </w:r>
      <w:r>
        <w:rPr>
          <w:rFonts w:cs="Traditional Arabic" w:ascii="Traditional Arabic" w:hAnsi="Traditional Arabic"/>
          <w:sz w:val="32"/>
          <w:szCs w:val="32"/>
          <w:rtl w:val="true"/>
          <w:lang w:bidi="ar-EG"/>
        </w:rPr>
        <w:t>... "</w:t>
      </w:r>
      <w:r>
        <w:rPr>
          <w:rStyle w:val="FootnoteCharacters"/>
          <w:rStyle w:val="FootnoteAnchor"/>
          <w:rFonts w:cs="Traditional Arabic" w:ascii="Traditional Arabic" w:hAnsi="Traditional Arabic"/>
          <w:sz w:val="32"/>
          <w:szCs w:val="32"/>
          <w:rtl w:val="true"/>
          <w:lang w:bidi="ar-EG"/>
        </w:rPr>
        <w:footnoteReference w:id="150"/>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السياق نفسه يقول معللاً ذهابه إلى أن الثمانية هي حقيقة البِضع</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إن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بضع مجهول في اللسان، فإنه من واحد إلى تسعة، فمن أين قطعت بالثمانية عليه؟ فإن شئت قلت 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طريق الكشف وصلت إليه، فهو الطريق الذي عليه أسلك، والركن الذي إليه أستند في علومي كل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1"/>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أيض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نا في علم العدد من طريق الكشف أسرار عجيبة من طريق ما يقتضيه طبع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لئن كان الآلوسي لا ينكر الكشف أصالة، إلا أنك رأيت أنه يردُّ منه ما خالف منه ثوابت النصوص، كما أنه كثير الاعتراض على إظهار ما يطلع عليه بعض الصوفية من طريق الكشف، فهو يرى في ذلك فتنة لكثير من الناس ومدعاة لضلالهم وداعياً للإنكار على من يأتون ب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بالجملة أمر الشيخ الأكبر وأضرابه، قدس الله تعالى أسرارهم، فيما قالوا ودوّنوا، عندي مشكل، لا سيما أمر الشيخ فإنه أتى بالداهية الدهياء</w:t>
      </w:r>
      <w:r>
        <w:rPr>
          <w:rFonts w:ascii="Traditional Arabic" w:hAnsi="Traditional Arabic" w:cs="Traditional Arabic"/>
          <w:sz w:val="32"/>
          <w:sz w:val="32"/>
          <w:szCs w:val="32"/>
          <w:rtl w:val="true"/>
          <w:lang w:bidi="ar-EG"/>
        </w:rPr>
        <w:t xml:space="preserve"> مع جلالة قدره التي لا تنكر، ولذا ترى كثيراً من الناس ينكرون عليه ويكرو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2"/>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نقف في غرائب الاغتراب على نص للآلوسي آخر يفهم منه توقفُه في قبول ما يأتي ابن عربي من طريق الكشف، بل شكُّه في صدقه، وذلك قوله بعد أن قرر جلالة الشيخ الأكبر قولاً وعملاً كما مضى آنف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كن أنا لا أعلم ما التزمه من سر التدوين، مع ظهور أنه سبب قوي لضلال كثير من ضعفاء المسلمين، وقياسُه على متشابه الكتاب والسنة قياسٌ لا يرتضيه إذا أمعن النظر ذو فطنة، وكذا لا أعلم سرَّ تأخير النبي صلى الله عليه وسلم تبليغ ما في الفصوص، عن زمان تبليغ ما أوحي إليه عليه الصلاة والسلام من النصوص، إلى أن يأتي الشيخ الأكبر بعد نحو ستماية سنة بعد الهجرة، فيناولها إياه في المنام ويقول له اخرج بها إلى الناس، فخرج بها غيرَ مغير منها مقدار ذر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3"/>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نفي الآلوسي أن يكون مرادُه من هذا الكلام نفيَ السر في نفس الأمر، وإنما نفيه علمه هو به، مع تسليم أن له سراً هو معلوم لدى صحب ابن عربي، لا يُزيل ما يلوح من إنكاره هذا الضرب من التأليف، والتصريح بما افتتن به كثير من الناس وضلوا بسببه ضلالاً بعيداً</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ومما يزيد موقف الآلوسي هذا وضوحاً أنه من المقرر عند الأصوليين أن حكم الرؤى والأحلام في الشرع أنه لا ينبني عليها حكم ولا يثبت بها شيء من الأشياء، حتى صرح العلماء بأن من يرى النبي صلى الله عليه وسلم في الرؤيا ويتلقى منه أمراً أو نهياً لا يجوز له في اليقظة أن يعتمد على ذلك، لعدم الثقة بضبطه لما يرى وانتفاء اختلاط الأمر عليه فيه، ولأن الله تعالى لم يتوفَّ نبيه إليه إلا بعد أن أتم الدين على يديه، ولم تبق حاجة إلى بيان آخر في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ا أن يؤتي الله عبداً فهماً في القرآ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ور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ذلك أن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و جعلنا الكشف حجة شرعية لما كانت دلائل الشرع محصورة فيما جاء به الرسول صلى الله عليه وسلم عن ربه وتلقاه عنه أصحابه الذين هم خير هذه الأمة، وهم لم يقولوا بهذا الكشف ولم يحتجوا ب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4"/>
      </w:r>
      <w:r>
        <w:rPr>
          <w:rFonts w:ascii="Traditional Arabic" w:hAnsi="Traditional Arabic" w:cs="Traditional Arabic"/>
          <w:sz w:val="32"/>
          <w:sz w:val="32"/>
          <w:szCs w:val="32"/>
          <w:rtl w:val="true"/>
          <w:lang w:bidi="ar-EG"/>
        </w:rPr>
        <w:t>، ولكن عوام المسلمين وجهالهم كجهال سائر الملل يرون أن الرؤى والأحلام من أركان العلم والعرفان، لا سيما إذا كان موضوعها الخرافات والأوهام</w:t>
      </w:r>
      <w:r>
        <w:rPr>
          <w:rStyle w:val="FootnoteCharacters"/>
          <w:rStyle w:val="FootnoteAnchor"/>
          <w:rFonts w:ascii="Traditional Arabic" w:hAnsi="Traditional Arabic" w:cs="Traditional Arabic"/>
          <w:sz w:val="32"/>
          <w:sz w:val="32"/>
          <w:szCs w:val="32"/>
          <w:rtl w:val="true"/>
          <w:lang w:bidi="ar-EG"/>
        </w:rPr>
        <w:footnoteReference w:id="155"/>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ماذج أخرى من مخالفات الآلوسي لابن عربي</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حمن على العرش استوى</w:t>
      </w:r>
    </w:p>
    <w:p>
      <w:pPr>
        <w:pStyle w:val="Normal"/>
        <w:bidi w:val="1"/>
        <w:ind w:left="0" w:right="0" w:hanging="0"/>
        <w:jc w:val="both"/>
        <w:rPr/>
      </w:pPr>
      <w:r>
        <w:rPr>
          <w:rFonts w:ascii="Traditional Arabic" w:hAnsi="Traditional Arabic" w:cs="Traditional Arabic"/>
          <w:sz w:val="32"/>
          <w:sz w:val="32"/>
          <w:szCs w:val="32"/>
          <w:rtl w:val="true"/>
          <w:lang w:bidi="ar-EG"/>
        </w:rPr>
        <w:t>وفي قضية التأويل، وهي من مهمات قضايا العقيدة الإسلامية، بسط الآلوسي كلام ابن عربي في الباب الثاني من فتوحاته، ثم علق عليه بقو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كلام الشيخ الأكبر قدس سره في هذا المقام مضطرب</w:t>
      </w:r>
      <w:r>
        <w:rPr>
          <w:rFonts w:ascii="Traditional Arabic" w:hAnsi="Traditional Arabic" w:cs="Traditional Arabic"/>
          <w:sz w:val="32"/>
          <w:sz w:val="32"/>
          <w:szCs w:val="32"/>
          <w:rtl w:val="true"/>
          <w:lang w:bidi="ar-EG"/>
        </w:rPr>
        <w:t>، كما يشهد بذلك ما سمعت نقله عنه أولاً، مع ما ذكره في الفصل الثاني من الباب الثاني من الفتوحا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6"/>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أخذ في سرد قوله هذا الذي يناقض قوله الأول</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أما في صفة العرش، فقد نقل الآلوسي عن ابن عربي قوله فيه إنه ذو أركان أربعة ووجوه أربعة، هي قوائمه الأصلية، وإن بين كل قائمتين قوائم عددها معلوم عنده ولا يبين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يفهم كلامه أن قوائمه ليست بالمعنى الذي يتبادر إلى الذهن، وصرح بأنه أحد حملته، وأنه أنزل عند أفضل القوائم وهي خزانة الرح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أ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طال الكلام في هذا الباب وأتى فيه بالعجب العجاب، </w:t>
      </w:r>
      <w:r>
        <w:rPr>
          <w:rFonts w:ascii="Traditional Arabic" w:hAnsi="Traditional Arabic" w:cs="Traditional Arabic"/>
          <w:b/>
          <w:b/>
          <w:bCs/>
          <w:sz w:val="32"/>
          <w:sz w:val="32"/>
          <w:szCs w:val="32"/>
          <w:rtl w:val="true"/>
          <w:lang w:bidi="ar-EG"/>
        </w:rPr>
        <w:t>وليس له في أكثر ما ذكره فيه مستند نعلمه من كتاب الله تعالى أو سنة رسوله صلى الله عليه وسلم، ومنه ما لا يجوز لنا أن نقول بظاهر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7"/>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رويّة الأرض</w:t>
      </w:r>
    </w:p>
    <w:p>
      <w:pPr>
        <w:pStyle w:val="Normal"/>
        <w:bidi w:val="1"/>
        <w:ind w:left="0" w:right="0" w:hanging="0"/>
        <w:jc w:val="both"/>
        <w:rPr/>
      </w:pPr>
      <w:r>
        <w:rPr>
          <w:rFonts w:ascii="Traditional Arabic" w:hAnsi="Traditional Arabic" w:cs="Traditional Arabic"/>
          <w:sz w:val="32"/>
          <w:sz w:val="32"/>
          <w:szCs w:val="32"/>
          <w:rtl w:val="true"/>
          <w:lang w:bidi="ar-EG"/>
        </w:rPr>
        <w:t>ومما خالف فيه الآلوسي ابن عربي كروية الأرض، ذلك أن ابن عربي له فيها قول بسطه الآلوسي ث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قلب يميل إلى الكرية والله لا يستحي من الحق، وما ذهب إليه الشيخ الأكبر قدس سره أمر شهودي وفيه الموافق والمخالف لما ذهب إليه معظم المحدثين، وأكثر علماء الد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8"/>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يل لها ادخلي الصرح</w:t>
      </w:r>
    </w:p>
    <w:p>
      <w:pPr>
        <w:pStyle w:val="Normal"/>
        <w:bidi w:val="1"/>
        <w:ind w:left="0" w:right="0" w:hanging="0"/>
        <w:jc w:val="both"/>
        <w:rPr/>
      </w:pPr>
      <w:r>
        <w:rPr>
          <w:rFonts w:ascii="Traditional Arabic" w:hAnsi="Traditional Arabic" w:cs="Traditional Arabic"/>
          <w:sz w:val="32"/>
          <w:sz w:val="32"/>
          <w:szCs w:val="32"/>
          <w:rtl w:val="true"/>
          <w:lang w:bidi="ar-EG"/>
        </w:rPr>
        <w:t xml:space="preserve">ونحو من ذلك ما جاء في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يل لها ادخلي الصرح</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ن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 قال ابن عربي ما حاصله إنه أراد أن ينبهها بالفعل على أنها صدقت في قولها في العرش</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أنه 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ث إنه انعدم في سبأ ووجد مثله بين يديه، فجعل لها صرحاً غاية في اللطف والصفاء كأنه ماء صاف وليس به، قال الآلوس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ا أظن الأمر كما قال</w:t>
      </w:r>
      <w:r>
        <w:rPr>
          <w:rFonts w:ascii="Traditional Arabic" w:hAnsi="Traditional Arabic" w:cs="Traditional Arabic"/>
          <w:sz w:val="32"/>
          <w:sz w:val="32"/>
          <w:szCs w:val="32"/>
          <w:rtl w:val="true"/>
          <w:lang w:bidi="ar-EG"/>
        </w:rPr>
        <w:t>، والله تعالى أعل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9"/>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 xml:space="preserve">ومثل ذلك أو قريب منه توقفه في شأن ما يصرح به ابن عربي، كما نرى في كلامه على علة حذف الألف م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اس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الخط، إذ ذكر اختلاف العلماء في ذلك، وأن الكثير من عللهم غير مطردة، ثم خلص إلى أن الرأي في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بداءُ سرٍّ ذوقي ل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كاد يعرفه أرباب الرسوم، على حد تعبير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قد حرره الشيخ الأكبر قدس سره في الفتوحات بما لا مزيد عليه، </w:t>
      </w:r>
      <w:r>
        <w:rPr>
          <w:rFonts w:ascii="Traditional Arabic" w:hAnsi="Traditional Arabic" w:cs="Traditional Arabic"/>
          <w:b/>
          <w:b/>
          <w:bCs/>
          <w:sz w:val="32"/>
          <w:sz w:val="32"/>
          <w:szCs w:val="32"/>
          <w:rtl w:val="true"/>
          <w:lang w:bidi="ar-EG"/>
        </w:rPr>
        <w:t>ولست ممن يفهم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0"/>
      </w:r>
      <w:r>
        <w:rPr>
          <w:rFonts w:ascii="Traditional Arabic" w:hAnsi="Traditional Arabic" w:cs="Traditional Arabic"/>
          <w:sz w:val="32"/>
          <w:sz w:val="32"/>
          <w:szCs w:val="32"/>
          <w:rtl w:val="true"/>
          <w:lang w:bidi="ar-EG"/>
        </w:rPr>
        <w:t>، ثم بين القريب من فهمه، وما يرى أنه الوج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منه كذلك وصفه كلامه بأنه ليس من العربية، وذلك في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ن من قرية إلا نحن مهلكوها قبل يوم القيام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 وصف الآلوسي كلاماً لابن عربي في ذلك بأنه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شبه شيء بالهندية ولا يكاد يعد من العرب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1"/>
      </w:r>
      <w:r>
        <w:rPr>
          <w:rFonts w:ascii="Traditional Arabic" w:hAnsi="Traditional Arabic" w:cs="Traditional Arabic"/>
          <w:sz w:val="32"/>
          <w:sz w:val="32"/>
          <w:szCs w:val="32"/>
          <w:rtl w:val="true"/>
          <w:lang w:bidi="ar-EG"/>
        </w:rPr>
        <w:t>، ولا يخفى ما فيه من إنكار</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منه أيضاً قول ابن عربي بأن قبل آدم بأربعين ألف سنة آدم غيره، وقد نفى الآلوسي أن يكون ما قالوه صحيحاً في عالمنا هذا، وحمله على عالم المثال،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أما القول بظواهر هذه الأخبار فما لا يراه أهل السنة والجماعة، بل قد صرح زين العرب بكفر من يعتقد التعد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2"/>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يضاف إلى ذلك ما للآلوسي من كلام يلوح منه الاستنكار على الشيخ ما يأتي به ككلامه في المعراج، إذ قال الآلوس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قد ذكر الشيخ الأكبر قدس سره في معراجه ما يحير الألباب ويقضى منه العجب العجاب، ولم يستبعد ذلك منه بناء على أنه ختم الولاية المحمدية </w:t>
      </w:r>
      <w:r>
        <w:rPr>
          <w:rFonts w:ascii="Traditional Arabic" w:hAnsi="Traditional Arabic" w:cs="Traditional Arabic"/>
          <w:b/>
          <w:b/>
          <w:bCs/>
          <w:sz w:val="32"/>
          <w:sz w:val="32"/>
          <w:szCs w:val="32"/>
          <w:rtl w:val="true"/>
          <w:lang w:bidi="ar-EG"/>
        </w:rPr>
        <w:t>عند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عجائب ما اتفق في زماننا أن رجلاً يدعى بعبد السلام نائب القاضي في بغداد، وكان جسوراً على الحكم بالباطل، شرع في ترجمة معراج الشيخ الاكبر قُدس سره بالتركية مع شرح بعض مغلقاته، ولم يكن من خبايا هاتيك الزوايا، فقبل أن يتم مرامه ابتلي والعياذ بالله تعالى بآكلة في فمه، فأكلته إلى أذنيه، فمات وعرج بروحه إلى حيث شاء الله تعالى، نسأل الله سبحانه العفو والعافية في الدين والدنيا والآخر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3"/>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جملة القول في موقف الآلوسي فيما جاء عن ابن عربي مما لا سند له من الكتاب والسنة والآثار أنه مردود، بل إن هو إلا محض خرافات، ودونك ما نختم به ذلك من عبارة الآلوسي في تفسيره ل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يخلق ما لا تعلم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مما لا نعلمه أرض السمسمة التي ذكر عنها الشيخ الأكبر قُدس سره ما ذكر، وجابرصا وجابلقا حسبما ذكر غير واحد، </w:t>
      </w:r>
      <w:r>
        <w:rPr>
          <w:rFonts w:ascii="Traditional Arabic" w:hAnsi="Traditional Arabic" w:cs="Traditional Arabic"/>
          <w:b/>
          <w:b/>
          <w:bCs/>
          <w:sz w:val="32"/>
          <w:sz w:val="32"/>
          <w:szCs w:val="32"/>
          <w:rtl w:val="true"/>
          <w:lang w:bidi="ar-EG"/>
        </w:rPr>
        <w:t xml:space="preserve">وإن زعمت ذلك من الخرافات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اقنع بما جاء في الآثار</w:t>
      </w:r>
      <w:r>
        <w:rPr>
          <w:rFonts w:ascii="Traditional Arabic" w:hAnsi="Traditional Arabic" w:cs="Traditional Arabic"/>
          <w:sz w:val="32"/>
          <w:sz w:val="32"/>
          <w:szCs w:val="32"/>
          <w:rtl w:val="true"/>
          <w:lang w:bidi="ar-EG"/>
        </w:rPr>
        <w:t>، ولا يثنيك عنه شبه الفلاسفة إذا صح سنده، فإنها كسراب بقيع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4"/>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لاحظات على مخالفات الآلوسي لابن عربي</w:t>
      </w:r>
    </w:p>
    <w:p>
      <w:pPr>
        <w:pStyle w:val="Normal"/>
        <w:bidi w:val="1"/>
        <w:ind w:left="0" w:right="0" w:hanging="0"/>
        <w:jc w:val="both"/>
        <w:rPr/>
      </w:pPr>
      <w:r>
        <w:rPr>
          <w:rFonts w:ascii="Traditional Arabic" w:hAnsi="Traditional Arabic" w:cs="Traditional Arabic"/>
          <w:sz w:val="32"/>
          <w:sz w:val="32"/>
          <w:szCs w:val="32"/>
          <w:rtl w:val="true"/>
          <w:lang w:bidi="ar-EG"/>
        </w:rPr>
        <w:t>وأنت إذا تأملت هذه المسائل التي خالف فيها الآلوسي ابنَ عربي رأيتها تدور على ما ليس للتأويل فيه مندوحة مما ثبت نقله واستفاض عند أهل السنة والجماعة القول به، ولذلك رأيتَ الآلوسي، وهو صاحب الأقوال الآنفة من التسليم للصوفية، يرد هذه الأقوال ولا يكلف نفسه تأويلها، وهو الذي لا يألو في تأويل أقوال القوم جهداً ولا يدخر وسعاً، حتى وجد تأويلاً لمثل قول ابن عربي في فتوحات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فإذا وقع الجدار، وانهدم الصور، وامتزجت الأنهار، والتقى البحران، وعدم البرزخ، </w:t>
      </w:r>
      <w:r>
        <w:rPr>
          <w:rFonts w:ascii="Traditional Arabic" w:hAnsi="Traditional Arabic" w:cs="Traditional Arabic"/>
          <w:b/>
          <w:b/>
          <w:bCs/>
          <w:sz w:val="32"/>
          <w:sz w:val="32"/>
          <w:szCs w:val="32"/>
          <w:rtl w:val="true"/>
          <w:lang w:bidi="ar-EG"/>
        </w:rPr>
        <w:t>صار العذاب نعي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sz w:val="32"/>
          <w:sz w:val="32"/>
          <w:szCs w:val="32"/>
          <w:rtl w:val="true"/>
          <w:lang w:bidi="ar-EG"/>
        </w:rPr>
        <w:t>وجهنم جنة، ولا عذاب ولا عقاب، إلا نعيم وأمان، بمشاهدة العي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بعد أن ينقل هذا الكلام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ذا وأمثاله محمول على معنى صحيح يعرفه أهل الذوق، ولا ينافي ما وردت به القواطع</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5"/>
      </w:r>
      <w:r>
        <w:rPr>
          <w:rFonts w:ascii="Traditional Arabic" w:hAnsi="Traditional Arabic" w:cs="Traditional Arabic"/>
          <w:sz w:val="32"/>
          <w:sz w:val="32"/>
          <w:szCs w:val="32"/>
          <w:rtl w:val="true"/>
          <w:lang w:bidi="ar-EG"/>
        </w:rPr>
        <w:t xml:space="preserve">، وإن كان يرى 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أخذ بظواهر هذه العبارات النافية للخلود في العذاب، وتأويل النصوص الدالة على الخلود في النار، بأن يقال الخلود فيها لا يستلزم الخلود في العذاب، لجواز التنعم فيها وانقلاب العذاب عذوبة، </w:t>
      </w:r>
      <w:r>
        <w:rPr>
          <w:rFonts w:ascii="Traditional Arabic" w:hAnsi="Traditional Arabic" w:cs="Traditional Arabic"/>
          <w:b/>
          <w:b/>
          <w:bCs/>
          <w:sz w:val="32"/>
          <w:sz w:val="32"/>
          <w:szCs w:val="32"/>
          <w:rtl w:val="true"/>
          <w:lang w:bidi="ar-EG"/>
        </w:rPr>
        <w:t>مما يجرُّ إلى نفي الأحكام الشرعية وتعطيل النبوات وفتح باب لا يس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6"/>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ع ذلك فقد كان الآلوسي مصاولاً بارعاً في الكر والفر والضرب والتلقي، فتراه تارة يخالف ابن عربي في مسائل إلا أنه يجعل رأيه فيها احتمالاً قائماً، ويترك الباب فيها مفتوحاً للقارئ ليقرر أي الأقوال يختار لنفسه، بعد أن يريه القول الذي يوافقه الدليل وتسنده الحج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طوراً تجده يخالفه ولكنه يحاول أن يلتمس له العذر فيما يذهب إليه، وإن كان لا يخفي إنكاره، وأكثر ما يكون ذلك بأن يعزو ما يأتي به إلى الكش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ثالثة تُلفيه يخالفه فيها مخالفة مطلقة ويبرأ إلى الله مما يأتي به من غير مواربة ولا إعذار، كما رأيت في موقفه من كلامه على إيمان قوم نوح</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pPr>
      <w:r>
        <w:rPr>
          <w:rFonts w:ascii="Traditional Arabic" w:hAnsi="Traditional Arabic" w:cs="Traditional Arabic"/>
          <w:sz w:val="32"/>
          <w:sz w:val="32"/>
          <w:szCs w:val="32"/>
          <w:rtl w:val="true"/>
          <w:lang w:bidi="ar-EG"/>
        </w:rPr>
        <w:t>وأنت لو قرنت بين هذا وبين ما مر مما قيل في الكشف، لرأيت أنه لا داعي لإعنات النفس وكد الخاطر بتأويل ما صدر عن ابن عربي مما يخالف الشريعة والأخبار الثابتة وليس له وجه في العربية ولو بعيداً، بل لثبت لديك أنه لا سبيل إلى ذلك إلا إنكار المعلوم من الدين بالضرو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هنا قال الذهبي صاحب التفسير والمفسرون في معرض كلامه على أفهام الصوفية للقرآن وأنه قد يقبل منها ما يدخل تحت مفهوم اللفظ العربي القرآني ويكون له شاهد شرعي يؤيد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ما أن تكون هذه الأفهام خارجة عن مدلول اللفظ القرآني، وليس لها من الشرع ما يؤيدها، فذلك ما لا يمكن أن نقبله على أنه تفسير للآية وبيان لمراد الله 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قال مقفياً بعد أن بين عذره فيما قدم من قول، وهو أنه لم يسلك مسالك القوم ولم يذق ذوقهم، ولم يعرف اصطلاح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علي إذا سلكت هذا الطريق، وانكشفت لي من أستار الغيب ما انكشف لهم، أو على الأقل فهمت لغة القوم ووقفت على مصطلحاتهم، لعلي إذا حصل لي شيء من هذا تبدل رأيي وتغير حكمي، فسلمت لهم كل ما يقولون به، مهما كان بعيداً أو غريب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7"/>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ا وإن كنت أُسيغ موقف الذهبي هذا، فإني لا أزال 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سلوكاً يوصل المرء إلى القول بمثل هذا الكلام المخالف للشريعة لا خير فيه ولا نفع يرتجى منه، وتحضرني في هذا المقام كلمة نقلها ابن الجوزي عن بعض السلف، يمكن تنزيلها على ما نحن بصدده، وه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ادعى بُغضَ الدنيا فهو عندي كذاب إلى أن يثبت صدقُه، فإذا ثبت صدقه فهو مجنو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8"/>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أويل شطحات الصوفية</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سألة تأويل شطحات الصوفية ليست بالمسألة الهينة، إذ ليس لما يمكن تأويله حد معروف وصفات بادية، ولذلك فقد وقع في كلام العلماء اختلاف كبير في هذا الصدد، فبينما نجد عدداً منهم يمنع التأويل مطلقاً، ويرى أنه لا يؤول إلا كلام الأنبياء لعصمتهم، نجد آخرين ومنهم الآلوسي يؤول بعض هذه الشطحات، ويتوقف في بعض، كما مر آنف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م يكن الآلوسي بدعاً في موقفه هذا، فهذا ابن قيم الجوزية، وهو من أئمة المتمسكين بمذهب السلف، يتأول للصوفية شطحاتهم، وذلك في كلامه في مبحث الفناء في كتابه الشهير مدارج السالكين، وإني ناقل منه هذه القطعة وإن طالت لأهميتها البالغة في تجلية موقفه من مثل هذه الشطحات وشرطه في قبولها،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الفناء عن شهود السوى فهو الذي يشير إليه أكثر الصوفية المتأخرين ويعدونه غاية، وهو الذي بنى عليه أبو إسماعيل الأنصاري كتابه وجعله الدرجة الثالثة في كل باب من أبو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يس مرادهم فناء وجود ما سوى الله في الخارج، بل فناؤه عن شهودهم وحسهم، فحقيقته غيبة أحدهم عن سوى مشهوده، بل غيبته أيضاً عن شهوده ونفسه، لأنه يغيب بمعبوده عن عبادته، وبمذكوره عن ذكره، وبموجوده عن وجوده، وبمحبوبه عن حبه، وبمشهوده عن شهود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يسمى حال مثل هذا سكراً واصطلاماً ومحواً وجم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يفرقون بين معاني هذه الأسماء، وقد يغلب شهود القلب بمحبوبه ومذكوره حتى يغيب به ويفنى به، فيظن أنه اتحد به وامتزج، بل يظن أنه هو نفسه، كما يحكى أن رجلاً ألقى محبوبُه نفسَه في الماء فألقى المحب نفسه وراءه، 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الذي أوقعك في الماء؟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بت بك عني فظننت أنك أني</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إذا عاد إليه عقله يعلم أنه كان غالطاً في ذلك، وأن الحقائق متميزة في ذات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رب رب، والعبد عبد، والخالق بائن عن المخلوقات، ليس في مخلوقاته شيء من ذاته، ولا في ذاته شيء من مخلوقا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 في حال السكر والمحو والاصطلام والفناء قد يغيب عن هذا التمييز، وفي هذه الحال قد يقول صاحبها ما يحكى عن أبي يزيد أ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بح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في الجبة إل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حو ذلك من الكلمات التي لو صدرت عن قائلها وعقله معه لكان كافر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ن مع سقوط التمييز والشعور قد يرتفع عنه قلم المؤاخذ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على أن ابن القيم يمضي ليبين حال من هذه حاله، فيقول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شيخ محمد بن عبد الوهاب الذي استفاض عنه إنكاره للتصوف جملة، فحقيقة أمره أنه لا ينكر منه إلا ما خالف الشرع وتنكب طريق السلف الصالح، ولكنه مع ذلك لا يقول بتأويل شطحات الصوفية، ونراه يؤكد هذه الحقيقة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ننكر الطريقة الصوفية وتنزيه الباطل من رذائل المعاصي المتعلقة بالقلب والجوارح مهما استقام صاحبها على القانون الشرعي والمنهج القويم المرعي، إلا أننا لا نتكلف له تأويلاً في كلامه ولا في أفعاله، ولا نعول ونستعين ونستنصر ونتوكل في جميع أمورنا إلا على الله تعالى</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خاتمة</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مكننا الخلوص مما تقدم إلى أن</w:t>
      </w:r>
      <w:r>
        <w:rPr>
          <w:rFonts w:cs="Traditional Arabic" w:ascii="Traditional Arabic" w:hAnsi="Traditional Arabic"/>
          <w:sz w:val="32"/>
          <w:szCs w:val="32"/>
          <w:rtl w:val="true"/>
          <w:lang w:bidi="ar-EG"/>
        </w:rPr>
        <w:t>:</w:t>
      </w:r>
    </w:p>
    <w:p>
      <w:pPr>
        <w:pStyle w:val="Normal"/>
        <w:numPr>
          <w:ilvl w:val="0"/>
          <w:numId w:val="2"/>
        </w:numPr>
        <w:bidi w:val="1"/>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آلوسي وإن كان سلفي الاعتقاد ملتزماً بمنهج السلف الصالح في ثنايا تفسيره، إلا أنه يُجِلُّ الصوفية ويحسن الظن فيهم، ويسلم لهم بالاطلاع من طريق الكشف على علوم لا يتسنى الاطلاع عليها لغيرهم ممن لم يسلك مسلكهم ويتذوق مشرب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أنه يدعو إلى إجلالهم والتسليم لهم فيما يأتون به ما دام لا يخالف ظاهر الشريعة، وحاديه في ذلك أن عقولهم وقلوبهم خالية مما شاب قلوب غيرهم من الآفات والأوه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مكننا أن نقول مطمئنين إن الآلوسي بذلك قد أعطى منحى جديداً للمدرسة السلفية يختلف عن منحى مدرسة الشيخ محمد ابن عبد الوهاب في الشكل والمظهر، وإن اتفق معه في اللب والجوهر</w:t>
      </w:r>
      <w:r>
        <w:rPr>
          <w:rFonts w:cs="Traditional Arabic" w:ascii="Traditional Arabic" w:hAnsi="Traditional Arabic"/>
          <w:sz w:val="32"/>
          <w:szCs w:val="32"/>
          <w:rtl w:val="true"/>
          <w:lang w:bidi="ar-EG"/>
        </w:rPr>
        <w:t>.</w:t>
      </w:r>
    </w:p>
    <w:p>
      <w:pPr>
        <w:pStyle w:val="Normal"/>
        <w:numPr>
          <w:ilvl w:val="0"/>
          <w:numId w:val="2"/>
        </w:numPr>
        <w:bidi w:val="1"/>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آلوسي ينتصر لعلم الشريعة، ويقدم الأحكام الشرعية والنصوص الثابتة على كل فهم، وهو، وإن خصص مساحة ليست باليسيرة من كتابه الضخم للتفسير الإشاري وجعل هذا الجزء من تفسيره معرضاً لأقوال الصوفية وآرائهم وشطحاتهم، إلا أنه لم يقبل هذه الأقوال على عواهنها، بل وجدناه يناقشها ويقلب القول فيها، بل لقد ذهب إلى ما هو وراء ذلك، إذ جعل صفحات تفسيره الإشاري منبراً لرد ما خالف روح الشريعة من آرائهم، ولا سيما شيخ الصوفية الأكبر وكبريتهم الأحمر، إذ فند كثيراً مما جاء به مما يخالف ظاهره الشريعة، ولم يجد بداً من حمله على ظاهره وعدم تأويله</w:t>
      </w:r>
      <w:r>
        <w:rPr>
          <w:rFonts w:cs="Traditional Arabic" w:ascii="Traditional Arabic" w:hAnsi="Traditional Arabic"/>
          <w:sz w:val="32"/>
          <w:szCs w:val="32"/>
          <w:rtl w:val="true"/>
          <w:lang w:bidi="ar-EG"/>
        </w:rPr>
        <w:t xml:space="preserve">. </w:t>
      </w:r>
    </w:p>
    <w:p>
      <w:pPr>
        <w:pStyle w:val="Normal"/>
        <w:numPr>
          <w:ilvl w:val="0"/>
          <w:numId w:val="2"/>
        </w:numPr>
        <w:bidi w:val="1"/>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آلوسي كان حذراً جداً في اعتراضه على ابن عربي، وتجنب في ذلك الحدة والصرامة التي رأيناها لدى المدرسة الوهابية، ولعل طبيعة عصر الآلوسي والمنزلة التي بلغها ابن عربي في ذلك العصر هما أفضل ما يفسر هذا الموقف، فقد يبلغ به الحذر إلى أن يُشَبِّهُه من وجه بالرسول صلى الله عليه وسلم، كقوله بعد أن وجّه له سهام انتقاده في قضية إيمان فرع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عَلِمَ أن للنبي عليه الصلاة والسلام اجتهاداً جاء الوحيُ بخلافه لم يستعظم ما قيل في الشيخ وإن كان هو هو</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9"/>
      </w:r>
      <w:r>
        <w:rPr>
          <w:rFonts w:cs="Traditional Arabic" w:ascii="Traditional Arabic" w:hAnsi="Traditional Arabic"/>
          <w:sz w:val="32"/>
          <w:szCs w:val="32"/>
          <w:rtl w:val="true"/>
          <w:lang w:bidi="ar-EG"/>
        </w:rPr>
        <w:t>.</w:t>
      </w:r>
    </w:p>
    <w:p>
      <w:pPr>
        <w:pStyle w:val="Normal"/>
        <w:numPr>
          <w:ilvl w:val="0"/>
          <w:numId w:val="2"/>
        </w:numPr>
        <w:bidi w:val="1"/>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آلوسي مثل نموذجاً جديداً للسلفية القائمة على المزاوجة بين معتقدات السلف عليهم الرحمة والرضوان، وبين ما هو مشروع من التصوف وتزكية النفوس، تذكرنا من وجه بسلفية ابن قيم الجوزية رحمه الله، كما أنه حاول التقريب بين الفقهاء والمتصوفة، والثورة على الفصام النكد الذي وقع بينهم في العصور المتأخ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اعتمد في ذلك على إفراغ التصوف مما علق به من أبعاد مصادمة لما ثبت من الشريعة الإسلامية والعقيدة الصحيحة، وقد سار في سبيل ذلك في ثلاث طرق</w:t>
      </w:r>
      <w:r>
        <w:rPr>
          <w:rFonts w:cs="Traditional Arabic" w:ascii="Traditional Arabic" w:hAnsi="Traditional Arabic"/>
          <w:sz w:val="32"/>
          <w:szCs w:val="32"/>
          <w:rtl w:val="true"/>
          <w:lang w:bidi="ar-EG"/>
        </w:rPr>
        <w:t>:</w:t>
      </w:r>
    </w:p>
    <w:p>
      <w:pPr>
        <w:pStyle w:val="Normal"/>
        <w:bidi w:val="1"/>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بعاد تفسيرات ابن عربي المخالفة للثابت من النصوص</w:t>
      </w:r>
      <w:r>
        <w:rPr>
          <w:rFonts w:cs="Traditional Arabic" w:ascii="Traditional Arabic" w:hAnsi="Traditional Arabic"/>
          <w:sz w:val="32"/>
          <w:szCs w:val="32"/>
          <w:rtl w:val="true"/>
          <w:lang w:bidi="ar-EG"/>
        </w:rPr>
        <w:t>.</w:t>
      </w:r>
    </w:p>
    <w:p>
      <w:pPr>
        <w:pStyle w:val="Normal"/>
        <w:bidi w:val="1"/>
        <w:ind w:left="72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لتفاف على هذه التفسيرات بتأويلها على وجوه تخرج بها من مصادمة قواطع الأدلة</w:t>
      </w:r>
      <w:r>
        <w:rPr>
          <w:rFonts w:cs="Traditional Arabic" w:ascii="Traditional Arabic" w:hAnsi="Traditional Arabic"/>
          <w:sz w:val="32"/>
          <w:szCs w:val="32"/>
          <w:rtl w:val="true"/>
          <w:lang w:bidi="ar-EG"/>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ع القول بظاهر كثير مما جاء عن الصوفية مما يخالف ظاهره محكمات النصوص، وقواطع الأدلة</w:t>
      </w:r>
      <w:r>
        <w:rPr>
          <w:rFonts w:cs="Traditional Arabic" w:ascii="Traditional Arabic" w:hAnsi="Traditional Arabic"/>
          <w:sz w:val="32"/>
          <w:szCs w:val="32"/>
          <w:rtl w:val="true"/>
        </w:rPr>
        <w:t>.</w:t>
      </w:r>
    </w:p>
    <w:p>
      <w:pPr>
        <w:pStyle w:val="Heading2"/>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بت المراجع</w:t>
      </w:r>
    </w:p>
    <w:p>
      <w:pPr>
        <w:pStyle w:val="Normal"/>
        <w:bidi w:val="1"/>
        <w:ind w:left="0" w:right="0" w:hanging="0"/>
        <w:jc w:val="both"/>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بن تيمية، شيخ الإسلام أحمد</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جموع الفتاو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مع وترتيب عبد الرحمن بن محمد بن قاس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بعة وزارة الشؤون الإسلامية والأوقاف والدعوة والإرشاد بالمملكة العربية السعود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95</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بن الجوزي، جمال الدين</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صيد الخاط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قيق عبد القادر أحمد عط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كتب العلمية – بيرو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99</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بن عاشور، محمد الطاه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فسير التحرير والتنو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ؤسسة التاريخ العر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ر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أولى </w:t>
      </w:r>
      <w:r>
        <w:rPr>
          <w:rFonts w:cs="Traditional Arabic" w:ascii="Traditional Arabic" w:hAnsi="Traditional Arabic"/>
          <w:sz w:val="32"/>
          <w:szCs w:val="32"/>
          <w:lang w:bidi="ar-EG"/>
        </w:rPr>
        <w:t>2000</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بن عربي، محيي الدين</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فصوص الح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ليق أبو العلا عفيف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كتاب العر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رو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02</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فتوحات المك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إحياء التراث التراث العربي – بير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طبعة الأولى، بلا تاريخ</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بن كثير،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تفسير القرآن العظ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م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قادر الأرناؤو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كتبة دار الفيحاء، دمشق، ومكتبة دار السلام، الريا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أولى، </w:t>
      </w:r>
      <w:r>
        <w:rPr>
          <w:rFonts w:cs="Traditional Arabic" w:ascii="Traditional Arabic" w:hAnsi="Traditional Arabic"/>
          <w:sz w:val="32"/>
          <w:szCs w:val="32"/>
          <w:lang w:bidi="ar-EG"/>
        </w:rPr>
        <w:t>1994</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آلوسي، أبو الفضل شهاب شهاب الدين السيد محمود البغدادي</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روح المع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ضبطه وصححه علي عبد الباري عط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ار الكتب العلمية، بيروت، الطبعة الأولى </w:t>
      </w:r>
      <w:r>
        <w:rPr>
          <w:rFonts w:cs="Traditional Arabic" w:ascii="Traditional Arabic" w:hAnsi="Traditional Arabic"/>
          <w:sz w:val="32"/>
          <w:szCs w:val="32"/>
          <w:lang w:bidi="ar-EG"/>
        </w:rPr>
        <w:t>1994</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غرائب الاغتراب ونزهة الألب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طبعة الشابندر – بغدا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2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خاري، عبد الله</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جهود أبي الثناء الآلوسي في الرد على الرافض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بن عفان – القاه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أولى، </w:t>
      </w:r>
      <w:r>
        <w:rPr>
          <w:rFonts w:cs="Traditional Arabic" w:ascii="Traditional Arabic" w:hAnsi="Traditional Arabic"/>
          <w:sz w:val="32"/>
          <w:szCs w:val="32"/>
          <w:lang w:bidi="ar-EG"/>
        </w:rPr>
        <w:t>1999</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دوي، عبد الرحمن</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شطحات الصوف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الة المطبوعات، الكوي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ثالثة </w:t>
      </w:r>
      <w:r>
        <w:rPr>
          <w:rFonts w:cs="Traditional Arabic" w:ascii="Traditional Arabic" w:hAnsi="Traditional Arabic"/>
          <w:sz w:val="32"/>
          <w:szCs w:val="32"/>
          <w:lang w:bidi="ar-EG"/>
        </w:rPr>
        <w:t>1978</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شخصيات قلقة في ا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الة المطبوعات، الكوي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ثالثة </w:t>
      </w:r>
      <w:r>
        <w:rPr>
          <w:rFonts w:cs="Traditional Arabic" w:ascii="Traditional Arabic" w:hAnsi="Traditional Arabic"/>
          <w:sz w:val="32"/>
          <w:szCs w:val="32"/>
          <w:lang w:bidi="ar-EG"/>
        </w:rPr>
        <w:t>1978</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اثيوس، أس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بن عر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اته ومذه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جمه عن الإسبانية عبد الرحمن بدو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الة المطبوعات، الكويت ودار القلم، بيرو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9</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وطي، محمد سعيد رمضان</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سلف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فكر – دمش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طبعة الأو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88</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وال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فكر المعاص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يروت، دار الفكر – دمش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ثالثة </w:t>
      </w:r>
      <w:r>
        <w:rPr>
          <w:rFonts w:cs="Traditional Arabic" w:ascii="Traditional Arabic" w:hAnsi="Traditional Arabic"/>
          <w:sz w:val="32"/>
          <w:szCs w:val="32"/>
          <w:lang w:bidi="ar-EG"/>
        </w:rPr>
        <w:t>1995</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هبي، محمد حسين</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تفسير والمفسرو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6</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ضا، محمد رشيد</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جلة المن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جيل بيروت</w:t>
      </w:r>
      <w:r>
        <w:rPr>
          <w:rFonts w:cs="Traditional Arabic" w:ascii="Traditional Arabic" w:hAnsi="Traditional Arabic"/>
          <w:sz w:val="32"/>
          <w:szCs w:val="32"/>
          <w:rtl w:val="true"/>
          <w:lang w:bidi="ar-EG"/>
        </w:rPr>
        <w:t xml:space="preserve">. </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اريخ الأستاذ الإمام الشيخ محمد عب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فضيلة – القاه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ثانية، </w:t>
      </w:r>
      <w:r>
        <w:rPr>
          <w:rFonts w:cs="Traditional Arabic" w:ascii="Traditional Arabic" w:hAnsi="Traditional Arabic"/>
          <w:sz w:val="32"/>
          <w:szCs w:val="32"/>
          <w:lang w:bidi="ar-EG"/>
        </w:rPr>
        <w:t>2006</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رف، محمد جل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دراسات في التصوف الإسلام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شخصيات ومذاه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نهضة العربية، بيرو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80</w:t>
      </w:r>
      <w:r>
        <w:rPr>
          <w:rFonts w:cs="Traditional Arabic" w:ascii="Traditional Arabic" w:hAnsi="Traditional Arabic"/>
          <w:sz w:val="32"/>
          <w:szCs w:val="32"/>
          <w:rtl w:val="true"/>
          <w:lang w:bidi="ar-EG"/>
        </w:rPr>
        <w:t xml:space="preserve">. </w:t>
      </w:r>
    </w:p>
    <w:p>
      <w:pPr>
        <w:pStyle w:val="Normal"/>
        <w:bidi w:val="1"/>
        <w:ind w:left="0" w:right="0" w:hanging="0"/>
        <w:jc w:val="both"/>
        <w:rPr/>
      </w:pP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يبي، كامل مصطف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 xml:space="preserve">الجانب الروح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زهد والتصو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ند ابن رش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قالة منشورة ضمن كتاب </w:t>
      </w:r>
      <w:r>
        <w:rPr>
          <w:rFonts w:ascii="Traditional Arabic" w:hAnsi="Traditional Arabic" w:cs="Traditional Arabic"/>
          <w:b/>
          <w:b/>
          <w:bCs/>
          <w:sz w:val="32"/>
          <w:sz w:val="32"/>
          <w:szCs w:val="32"/>
          <w:rtl w:val="true"/>
          <w:lang w:bidi="ar-EG"/>
        </w:rPr>
        <w:t>ابن رشد فيلسوف الشرق والغرب في الذكرى المئوية الثامنة لوفا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اجعه وأعده للنشر مقداد عرفة منسية، المنظمة العربية للتربية والثقافة والعلوم ومنشورات المجمع الثقافي، تونس، </w:t>
      </w:r>
      <w:r>
        <w:rPr>
          <w:rFonts w:cs="Traditional Arabic" w:ascii="Traditional Arabic" w:hAnsi="Traditional Arabic"/>
          <w:sz w:val="32"/>
          <w:szCs w:val="32"/>
          <w:lang w:bidi="ar-EG"/>
        </w:rPr>
        <w:t>1999</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حميد، محسن</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آلوسي مفسر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طبعة المعارف، بغد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أولى </w:t>
      </w:r>
      <w:r>
        <w:rPr>
          <w:rFonts w:cs="Traditional Arabic" w:ascii="Traditional Arabic" w:hAnsi="Traditional Arabic"/>
          <w:sz w:val="32"/>
          <w:szCs w:val="32"/>
          <w:lang w:bidi="ar-EG"/>
        </w:rPr>
        <w:t>1969</w:t>
      </w:r>
      <w:r>
        <w:rPr>
          <w:rFonts w:cs="Traditional Arabic" w:ascii="Traditional Arabic" w:hAnsi="Traditional Arabic"/>
          <w:sz w:val="32"/>
          <w:szCs w:val="32"/>
          <w:rtl w:val="true"/>
          <w:lang w:bidi="ar-EG"/>
        </w:rPr>
        <w:t xml:space="preserve">. </w:t>
      </w:r>
    </w:p>
    <w:p>
      <w:pPr>
        <w:pStyle w:val="Normal"/>
        <w:bidi w:val="1"/>
        <w:ind w:left="0" w:right="0" w:hanging="0"/>
        <w:jc w:val="both"/>
        <w:rPr/>
      </w:pP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رحمن عبد الخالق</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فكر الصوفي في ضوء الكتاب والس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كتبة دار الفيحاء، دمشق، ومكتبة دار السلام، الريا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أولى </w:t>
      </w:r>
      <w:r>
        <w:rPr>
          <w:rFonts w:cs="Traditional Arabic" w:ascii="Traditional Arabic" w:hAnsi="Traditional Arabic"/>
          <w:sz w:val="32"/>
          <w:szCs w:val="32"/>
          <w:lang w:bidi="ar-EG"/>
        </w:rPr>
        <w:t>1994</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زاوي، عباس</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ذكرى أبي الثناء الألو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شركة التجارة والطباعة ببغداد، </w:t>
      </w:r>
      <w:r>
        <w:rPr>
          <w:rFonts w:cs="Traditional Arabic" w:ascii="Traditional Arabic" w:hAnsi="Traditional Arabic"/>
          <w:sz w:val="32"/>
          <w:szCs w:val="32"/>
          <w:lang w:bidi="ar-EG"/>
        </w:rPr>
        <w:t>1377</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م الدين، سليمان سلي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تصوف الإسلام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وفل، بير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أولى </w:t>
      </w:r>
      <w:r>
        <w:rPr>
          <w:rFonts w:cs="Traditional Arabic" w:ascii="Traditional Arabic" w:hAnsi="Traditional Arabic"/>
          <w:sz w:val="32"/>
          <w:szCs w:val="32"/>
          <w:lang w:bidi="ar-EG"/>
        </w:rPr>
        <w:t>1999</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شيري، أبو القاسم عبد الكريم بن هوازن</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رسالة القشير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كتب العلمية، بير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طبعة </w:t>
      </w:r>
      <w:r>
        <w:rPr>
          <w:rFonts w:cs="Traditional Arabic" w:ascii="Traditional Arabic" w:hAnsi="Traditional Arabic"/>
          <w:sz w:val="32"/>
          <w:szCs w:val="32"/>
          <w:lang w:bidi="ar-EG"/>
        </w:rPr>
        <w:t>2001</w:t>
      </w:r>
      <w:r>
        <w:rPr>
          <w:rFonts w:cs="Traditional Arabic" w:ascii="Traditional Arabic" w:hAnsi="Traditional Arabic"/>
          <w:sz w:val="32"/>
          <w:szCs w:val="32"/>
          <w:rtl w:val="true"/>
          <w:lang w:bidi="ar-EG"/>
        </w:rPr>
        <w:t xml:space="preserve">. </w:t>
      </w:r>
    </w:p>
    <w:p>
      <w:pPr>
        <w:pStyle w:val="Normal"/>
        <w:bidi w:val="1"/>
        <w:ind w:left="0" w:right="0" w:hanging="0"/>
        <w:jc w:val="both"/>
        <w:rPr/>
      </w:pP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يتش، علي شود</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ولاية والنبوة عند الشيخ الأكبر محيي الدين بن العر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جمه من الفرنسية وقدم له 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مد ال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شروق، القاه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أولى </w:t>
      </w:r>
      <w:r>
        <w:rPr>
          <w:rFonts w:cs="Traditional Arabic" w:ascii="Traditional Arabic" w:hAnsi="Traditional Arabic"/>
          <w:sz w:val="32"/>
          <w:szCs w:val="32"/>
          <w:lang w:bidi="ar-EG"/>
        </w:rPr>
        <w:t>2004</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بهاني، يوسف بن إسماعي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جامع كرامات الأولي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ضبطه وصححه الشيخ عبد الوارث ع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 الكتب العلمية، بير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بعة الأولى </w:t>
      </w:r>
      <w:r>
        <w:rPr>
          <w:rFonts w:cs="Traditional Arabic" w:ascii="Traditional Arabic" w:hAnsi="Traditional Arabic"/>
          <w:sz w:val="32"/>
          <w:szCs w:val="32"/>
          <w:lang w:bidi="ar-EG"/>
        </w:rPr>
        <w:t>1996</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sectPr>
      <w:footerReference w:type="default" r:id="rId2"/>
      <w:footnotePr>
        <w:numFmt w:val="decimal"/>
      </w:footnotePr>
      <w:type w:val="nextPage"/>
      <w:pgSz w:w="12240" w:h="15840"/>
      <w:pgMar w:left="2268" w:right="2268"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1</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سلكنا في هذه المقدمة طريقة السجع نسجاً على منوال الآلوسي في أكثر كتبه، ولا سيما غرائب الاغتراب، وذلك لوضع القارئ في سياق الموضوع والانتقال به إلى عصر المؤلف وطريقته في التأليف</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2</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اجع ترجمته الوافية في غرائب الاغتراب ص </w:t>
      </w:r>
      <w:r>
        <w:rPr>
          <w:rStyle w:val="FootnoteCharacters"/>
          <w:rFonts w:cs="Traditional Arabic" w:ascii="Traditional Arabic" w:hAnsi="Traditional Arabic"/>
          <w:sz w:val="24"/>
          <w:szCs w:val="24"/>
        </w:rPr>
        <w:t>5</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ما بعدها، والأعلام للزركلي </w:t>
      </w:r>
      <w:r>
        <w:rPr>
          <w:rStyle w:val="FootnoteCharacters"/>
          <w:rFonts w:cs="Traditional Arabic" w:ascii="Traditional Arabic" w:hAnsi="Traditional Arabic"/>
          <w:sz w:val="24"/>
          <w:szCs w:val="24"/>
        </w:rPr>
        <w:t>7/176</w:t>
      </w:r>
      <w:r>
        <w:rPr>
          <w:rStyle w:val="FootnoteCharacters"/>
          <w:rFonts w:ascii="Traditional Arabic" w:hAnsi="Traditional Arabic" w:cs="Traditional Arabic"/>
          <w:sz w:val="24"/>
          <w:sz w:val="24"/>
          <w:szCs w:val="24"/>
          <w:rtl w:val="true"/>
        </w:rPr>
        <w:t xml:space="preserve">، ومعجم المؤلفين </w:t>
      </w:r>
      <w:r>
        <w:rPr>
          <w:rStyle w:val="FootnoteCharacters"/>
          <w:rFonts w:cs="Traditional Arabic" w:ascii="Traditional Arabic" w:hAnsi="Traditional Arabic"/>
          <w:sz w:val="24"/>
          <w:szCs w:val="24"/>
        </w:rPr>
        <w:t>12/175</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176</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قد خصه الدكتور محمد رجب البيومي بترجمة ضافية في كتاب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نهضة الإسلامية في سير أعلامها المعاصرين، فليرجع إلي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انظر أيضاً التفسير والمفسرون للذهبي </w:t>
      </w:r>
      <w:r>
        <w:rPr>
          <w:rStyle w:val="FootnoteCharacters"/>
          <w:rFonts w:cs="Traditional Arabic" w:ascii="Traditional Arabic" w:hAnsi="Traditional Arabic"/>
          <w:sz w:val="24"/>
          <w:szCs w:val="24"/>
        </w:rPr>
        <w:t>1/352</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ما بعدها</w:t>
      </w:r>
      <w:r>
        <w:rPr>
          <w:rStyle w:val="FootnoteCharacters"/>
          <w:rFonts w:cs="Traditional Arabic" w:ascii="Traditional Arabic" w:hAnsi="Traditional Arabic"/>
          <w:sz w:val="24"/>
          <w:szCs w:val="24"/>
          <w:rtl w:val="true"/>
        </w:rPr>
        <w:t xml:space="preserve">. </w:t>
      </w:r>
    </w:p>
  </w:footnote>
  <w:footnote w:id="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هومحمد رجب البيومي في كتاب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نهضة الإسلامية في سير أعلامها المعاصرين</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نهضة الإسلامية في سير أعلامها المعاصرين، </w:t>
      </w:r>
      <w:r>
        <w:rPr>
          <w:rStyle w:val="FootnoteCharacters"/>
          <w:rFonts w:cs="Traditional Arabic" w:ascii="Traditional Arabic" w:hAnsi="Traditional Arabic"/>
          <w:sz w:val="24"/>
          <w:szCs w:val="24"/>
        </w:rPr>
        <w:t>2/33</w:t>
      </w:r>
      <w:r>
        <w:rPr>
          <w:rStyle w:val="FootnoteCharacters"/>
          <w:rFonts w:cs="Traditional Arabic" w:ascii="Traditional Arabic" w:hAnsi="Traditional Arabic"/>
          <w:sz w:val="24"/>
          <w:szCs w:val="24"/>
          <w:rtl w:val="true"/>
        </w:rPr>
        <w:t xml:space="preserve"> </w:t>
      </w:r>
    </w:p>
  </w:footnote>
  <w:footnote w:id="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w:t>
      </w:r>
      <w:r>
        <w:rPr>
          <w:rStyle w:val="FootnoteCharacters"/>
          <w:rFonts w:ascii="Traditional Arabic" w:hAnsi="Traditional Arabic" w:cs="Traditional Arabic"/>
          <w:sz w:val="24"/>
          <w:sz w:val="24"/>
          <w:szCs w:val="24"/>
          <w:rtl w:val="true"/>
        </w:rPr>
        <w:t xml:space="preserve"> </w:t>
      </w:r>
    </w:p>
  </w:footnote>
  <w:footnote w:id="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أعلام </w:t>
      </w:r>
      <w:r>
        <w:rPr>
          <w:rStyle w:val="FootnoteCharacters"/>
          <w:rFonts w:cs="Traditional Arabic" w:ascii="Traditional Arabic" w:hAnsi="Traditional Arabic"/>
          <w:sz w:val="24"/>
          <w:szCs w:val="24"/>
        </w:rPr>
        <w:t>7/176</w:t>
      </w:r>
      <w:r>
        <w:rPr>
          <w:rStyle w:val="FootnoteCharacters"/>
          <w:rFonts w:cs="Traditional Arabic" w:ascii="Traditional Arabic" w:hAnsi="Traditional Arabic"/>
          <w:sz w:val="24"/>
          <w:szCs w:val="24"/>
          <w:rtl w:val="true"/>
        </w:rPr>
        <w:t xml:space="preserve"> </w:t>
      </w:r>
    </w:p>
  </w:footnote>
  <w:footnote w:id="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0/150</w:t>
      </w:r>
      <w:r>
        <w:rPr>
          <w:rStyle w:val="FootnoteCharacters"/>
          <w:rFonts w:cs="Traditional Arabic" w:ascii="Traditional Arabic" w:hAnsi="Traditional Arabic"/>
          <w:sz w:val="24"/>
          <w:szCs w:val="24"/>
          <w:rtl w:val="true"/>
        </w:rPr>
        <w:t xml:space="preserve"> </w:t>
      </w:r>
    </w:p>
  </w:footnote>
  <w:footnote w:id="9">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محمود شكري الآلوسي وآثاره اللغوية </w:t>
      </w:r>
      <w:r>
        <w:rPr>
          <w:rStyle w:val="FootnoteCharacters"/>
          <w:rFonts w:cs="Traditional Arabic" w:ascii="Traditional Arabic" w:hAnsi="Traditional Arabic"/>
          <w:sz w:val="24"/>
          <w:szCs w:val="24"/>
        </w:rPr>
        <w:t>33</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0">
    <w:p>
      <w:pPr>
        <w:pStyle w:val="Footnote"/>
        <w:bidi w:val="1"/>
        <w:ind w:left="0" w:right="0" w:hanging="0"/>
        <w:jc w:val="both"/>
        <w:rPr>
          <w:rStyle w:val="FootnoteCharacters"/>
          <w:rFonts w:ascii="Traditional Arabic" w:hAnsi="Traditional Arabic" w:cs="Traditional Arabic"/>
          <w:sz w:val="24"/>
          <w:szCs w:val="24"/>
        </w:rPr>
      </w:pPr>
      <w:r>
        <w:rPr>
          <w:rStyle w:val="FootnoteCharacters"/>
        </w:rPr>
        <w:footnoteRef/>
      </w:r>
      <w:r>
        <w:rPr>
          <w:rStyle w:val="FootnoteCharacters"/>
          <w:rFonts w:cs="Traditional Arabic" w:ascii="Traditional Arabic" w:hAnsi="Traditional Arabic"/>
          <w:sz w:val="24"/>
          <w:szCs w:val="24"/>
        </w:rPr>
        <w:t>9</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ذكر الذهبي في التفسير والمفسرون نتفاً من هذا الجانب، وإن كان تحدث عن التفسير الإشاري في روح المعاني، وليس عن الجانب الصوفي، كما أشار لهذا الجانب إشارات سريعة مقتضبة عبد الله البخاري في كتاب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جهود أبي الثناء الألوسي في الرد على الرافضة، ووقفت للأستاذ منير شفيق على قوله</w:t>
      </w:r>
      <w:r>
        <w:rPr>
          <w:rStyle w:val="FootnoteCharacters"/>
          <w:rFonts w:cs="Traditional Arabic" w:ascii="Traditional Arabic" w:hAnsi="Traditional Arabic"/>
          <w:sz w:val="24"/>
          <w:szCs w:val="24"/>
          <w:rtl w:val="true"/>
        </w:rPr>
        <w:t>: "</w:t>
      </w:r>
      <w:r>
        <w:rPr>
          <w:rStyle w:val="FootnoteCharacters"/>
          <w:rFonts w:ascii="Traditional Arabic" w:hAnsi="Traditional Arabic" w:cs="Traditional Arabic"/>
          <w:sz w:val="24"/>
          <w:sz w:val="24"/>
          <w:szCs w:val="24"/>
          <w:rtl w:val="true"/>
        </w:rPr>
        <w:t xml:space="preserve">أسهم الشيخ أبو الثناء الألوسي وحفيده الشيخ محمود شكرى الألوسي صاحب تفسير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روح المعاني</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إسهاماً كبيراً في الرد على فلسفة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 xml:space="preserve">الحلول والاتحاد </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حدة الوجود</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تبيان مخالفتها للإسلام</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hyperlink r:id="rId1">
        <w:r>
          <w:rPr>
            <w:rStyle w:val="InternetLink"/>
            <w:rFonts w:cs="Traditional Arabic" w:ascii="Traditional Arabic" w:hAnsi="Traditional Arabic"/>
            <w:sz w:val="24"/>
            <w:szCs w:val="24"/>
            <w:vertAlign w:val="superscript"/>
          </w:rPr>
          <w:t>http://www.balagh.com/mosoa/ejtma/ro0ort0x.htm</w:t>
        </w:r>
      </w:hyperlink>
    </w:p>
    <w:p>
      <w:pPr>
        <w:pStyle w:val="Footnote"/>
        <w:bidi w:val="1"/>
        <w:ind w:left="0" w:right="0" w:hanging="0"/>
        <w:jc w:val="both"/>
        <w:rPr/>
      </w:pPr>
      <w:r>
        <w:rPr>
          <w:rStyle w:val="FootnoteCharacters"/>
          <w:rFonts w:ascii="Traditional Arabic" w:hAnsi="Traditional Arabic" w:cs="Traditional Arabic"/>
          <w:sz w:val="24"/>
          <w:sz w:val="24"/>
          <w:szCs w:val="24"/>
          <w:rtl w:val="true"/>
        </w:rPr>
        <w:t>ولا يخفى ما وقع فيه من خلط في نسبة الكتاب، وفي مقالته ذكر كلمة الأستاذ أنور الجندي من أن الشيخ أبا الثناء الألوسي عمل أيضاً على التقريب بين الفقهاء والصوفية</w:t>
      </w:r>
      <w:r>
        <w:rPr>
          <w:rStyle w:val="FootnoteCharacters"/>
          <w:rFonts w:cs="Traditional Arabic" w:ascii="Traditional Arabic" w:hAnsi="Traditional Arabic"/>
          <w:sz w:val="24"/>
          <w:szCs w:val="24"/>
          <w:rtl w:val="true"/>
        </w:rPr>
        <w:t xml:space="preserve">. </w:t>
      </w:r>
    </w:p>
  </w:footnote>
  <w:footnote w:id="1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تفسير والمفسرون </w:t>
      </w:r>
      <w:r>
        <w:rPr>
          <w:rStyle w:val="FootnoteCharacters"/>
          <w:rFonts w:cs="Traditional Arabic" w:ascii="Traditional Arabic" w:hAnsi="Traditional Arabic"/>
          <w:sz w:val="24"/>
          <w:szCs w:val="24"/>
        </w:rPr>
        <w:t>1/353</w:t>
      </w:r>
      <w:r>
        <w:rPr>
          <w:rStyle w:val="FootnoteCharacters"/>
          <w:rFonts w:cs="Traditional Arabic" w:ascii="Traditional Arabic" w:hAnsi="Traditional Arabic"/>
          <w:sz w:val="24"/>
          <w:szCs w:val="24"/>
          <w:rtl w:val="true"/>
        </w:rPr>
        <w:t xml:space="preserve"> </w:t>
      </w:r>
    </w:p>
  </w:footnote>
  <w:footnote w:id="1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2/41</w:t>
      </w:r>
      <w:r>
        <w:rPr>
          <w:rStyle w:val="FootnoteCharacters"/>
          <w:rFonts w:cs="Traditional Arabic" w:ascii="Traditional Arabic" w:hAnsi="Traditional Arabic"/>
          <w:sz w:val="24"/>
          <w:szCs w:val="24"/>
          <w:rtl w:val="true"/>
        </w:rPr>
        <w:t xml:space="preserve"> </w:t>
      </w:r>
    </w:p>
  </w:footnote>
  <w:footnote w:id="1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1/356</w:t>
      </w:r>
      <w:r>
        <w:rPr>
          <w:rStyle w:val="FootnoteCharacters"/>
          <w:rFonts w:cs="Traditional Arabic" w:ascii="Traditional Arabic" w:hAnsi="Traditional Arabic"/>
          <w:sz w:val="24"/>
          <w:szCs w:val="24"/>
          <w:rtl w:val="true"/>
        </w:rPr>
        <w:t xml:space="preserve"> </w:t>
      </w:r>
    </w:p>
  </w:footnote>
  <w:footnote w:id="1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جهود أبي الثناء الألوسي في الرد على الرافضة، ص </w:t>
      </w:r>
      <w:r>
        <w:rPr>
          <w:rStyle w:val="FootnoteCharacters"/>
          <w:rFonts w:cs="Traditional Arabic" w:ascii="Traditional Arabic" w:hAnsi="Traditional Arabic"/>
          <w:sz w:val="24"/>
          <w:szCs w:val="24"/>
        </w:rPr>
        <w:t>94</w:t>
      </w:r>
      <w:r>
        <w:rPr>
          <w:rStyle w:val="FootnoteCharacters"/>
          <w:rFonts w:ascii="Traditional Arabic" w:hAnsi="Traditional Arabic" w:cs="Traditional Arabic"/>
          <w:sz w:val="24"/>
          <w:sz w:val="24"/>
          <w:szCs w:val="24"/>
          <w:rtl w:val="true"/>
        </w:rPr>
        <w:t>، عن</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إنباء الأبناء بأطيب الأنباء ص </w:t>
      </w:r>
      <w:r>
        <w:rPr>
          <w:rStyle w:val="FootnoteCharacters"/>
          <w:rFonts w:cs="Traditional Arabic" w:ascii="Traditional Arabic" w:hAnsi="Traditional Arabic"/>
          <w:sz w:val="24"/>
          <w:szCs w:val="24"/>
        </w:rPr>
        <w:t>18</w:t>
      </w:r>
      <w:r>
        <w:rPr>
          <w:rStyle w:val="FootnoteCharacters"/>
          <w:rFonts w:cs="Traditional Arabic" w:ascii="Traditional Arabic" w:hAnsi="Traditional Arabic"/>
          <w:sz w:val="24"/>
          <w:szCs w:val="24"/>
          <w:rtl w:val="true"/>
        </w:rPr>
        <w:t>.</w:t>
      </w:r>
    </w:p>
  </w:footnote>
  <w:footnote w:id="1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2/111</w:t>
      </w:r>
      <w:r>
        <w:rPr>
          <w:rStyle w:val="FootnoteCharacters"/>
          <w:rFonts w:cs="Traditional Arabic" w:ascii="Traditional Arabic" w:hAnsi="Traditional Arabic"/>
          <w:sz w:val="24"/>
          <w:szCs w:val="24"/>
          <w:rtl w:val="true"/>
        </w:rPr>
        <w:t xml:space="preserve"> </w:t>
      </w:r>
    </w:p>
  </w:footnote>
  <w:footnote w:id="1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8/472</w:t>
      </w:r>
      <w:r>
        <w:rPr>
          <w:rStyle w:val="FootnoteCharacters"/>
          <w:rFonts w:cs="Traditional Arabic" w:ascii="Traditional Arabic" w:hAnsi="Traditional Arabic"/>
          <w:sz w:val="24"/>
          <w:szCs w:val="24"/>
          <w:rtl w:val="true"/>
        </w:rPr>
        <w:t xml:space="preserve"> </w:t>
      </w:r>
    </w:p>
  </w:footnote>
  <w:footnote w:id="1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16</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3/251</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252</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لا بأس بتحسينه ما ذكره الزمخشري بالنسبة لأقوال الخلف، بل هو دليل على كونه خرّيتاً في مغاثر العبارات، وبديع زمانه في صناعة البديع</w:t>
      </w:r>
      <w:r>
        <w:rPr>
          <w:rStyle w:val="FootnoteCharacters"/>
          <w:rFonts w:cs="Traditional Arabic" w:ascii="Traditional Arabic" w:hAnsi="Traditional Arabic"/>
          <w:sz w:val="24"/>
          <w:szCs w:val="24"/>
          <w:rtl w:val="true"/>
        </w:rPr>
        <w:t xml:space="preserve">. </w:t>
      </w:r>
    </w:p>
  </w:footnote>
  <w:footnote w:id="18">
    <w:p>
      <w:pPr>
        <w:pStyle w:val="Footnote"/>
        <w:jc w:val="right"/>
        <w:rPr/>
      </w:pPr>
      <w:r>
        <w:rPr>
          <w:rStyle w:val="FootnoteCharacters"/>
        </w:rPr>
        <w:footnoteRef/>
      </w:r>
      <w:r>
        <w:rPr>
          <w:rFonts w:ascii="Traditional Arabic" w:hAnsi="Traditional Arabic" w:cs="Traditional Arabic"/>
          <w:sz w:val="24"/>
          <w:sz w:val="24"/>
          <w:szCs w:val="24"/>
          <w:rtl w:val="true"/>
          <w:lang w:bidi="ar-EG"/>
        </w:rPr>
        <w:t xml:space="preserve">روح </w:t>
      </w:r>
      <w:r>
        <w:rPr>
          <w:rFonts w:cs="Traditional Arabic" w:ascii="Traditional Arabic" w:hAnsi="Traditional Arabic"/>
          <w:sz w:val="24"/>
          <w:szCs w:val="24"/>
          <w:lang w:bidi="ar-EG"/>
        </w:rPr>
        <w:t>8/474</w:t>
      </w:r>
      <w:r>
        <w:rPr>
          <w:rFonts w:cs="Traditional Arabic" w:ascii="Traditional Arabic" w:hAnsi="Traditional Arabic"/>
          <w:sz w:val="24"/>
          <w:szCs w:val="24"/>
        </w:rPr>
        <w:t xml:space="preserve"> </w:t>
      </w:r>
      <w:r>
        <w:rPr>
          <w:rFonts w:cs="Traditional Arabic" w:ascii="Traditional Arabic" w:hAnsi="Traditional Arabic"/>
          <w:sz w:val="24"/>
          <w:szCs w:val="24"/>
        </w:rPr>
        <w:t xml:space="preserve"> </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19">
    <w:p>
      <w:pPr>
        <w:pStyle w:val="Footnote"/>
        <w:jc w:val="right"/>
        <w:rPr/>
      </w:pPr>
      <w:r>
        <w:rPr>
          <w:rStyle w:val="FootnoteCharacters"/>
        </w:rPr>
        <w:footnoteRef/>
      </w:r>
      <w:r>
        <w:rPr>
          <w:rFonts w:eastAsia="Traditional Arabic" w:cs="Traditional Arabic" w:ascii="Traditional Arabic" w:hAnsi="Traditional Arabic"/>
          <w:sz w:val="24"/>
          <w:szCs w:val="24"/>
        </w:rPr>
        <w:t xml:space="preserve"> </w:t>
      </w:r>
      <w:r>
        <w:rPr>
          <w:rFonts w:ascii="Traditional Arabic" w:hAnsi="Traditional Arabic" w:cs="Traditional Arabic"/>
          <w:sz w:val="24"/>
          <w:sz w:val="24"/>
          <w:szCs w:val="24"/>
          <w:rtl w:val="true"/>
          <w:lang w:bidi="ar-EG"/>
        </w:rPr>
        <w:t xml:space="preserve">روح المعاني </w:t>
      </w:r>
      <w:r>
        <w:rPr>
          <w:rFonts w:cs="Traditional Arabic" w:ascii="Traditional Arabic" w:hAnsi="Traditional Arabic"/>
          <w:sz w:val="24"/>
          <w:szCs w:val="24"/>
          <w:lang w:bidi="ar-EG"/>
        </w:rPr>
        <w:t>4/108</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20">
    <w:p>
      <w:pPr>
        <w:pStyle w:val="Footnote"/>
        <w:rPr/>
      </w:pPr>
      <w:r>
        <w:rPr>
          <w:rStyle w:val="FootnoteCharacters"/>
        </w:rPr>
        <w:footnoteRef/>
      </w:r>
      <w:r>
        <w:rPr/>
        <w:t xml:space="preserve"> </w:t>
      </w:r>
    </w:p>
  </w:footnote>
  <w:footnote w:id="2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19</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هو أبو الحسن علي بن إسماعيل، ولد بالبصرة سنة </w:t>
      </w:r>
      <w:r>
        <w:rPr>
          <w:rStyle w:val="FootnoteCharacters"/>
          <w:rFonts w:cs="Traditional Arabic" w:ascii="Traditional Arabic" w:hAnsi="Traditional Arabic"/>
          <w:sz w:val="24"/>
          <w:szCs w:val="24"/>
        </w:rPr>
        <w:t>270</w:t>
      </w:r>
      <w:r>
        <w:rPr>
          <w:rStyle w:val="FootnoteCharacters"/>
          <w:rFonts w:ascii="Traditional Arabic" w:hAnsi="Traditional Arabic" w:cs="Traditional Arabic"/>
          <w:sz w:val="24"/>
          <w:sz w:val="24"/>
          <w:szCs w:val="24"/>
          <w:rtl w:val="true"/>
        </w:rPr>
        <w:t xml:space="preserve">هـ،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 xml:space="preserve">في رواية ابن خلكان، وذكر ابن عساكر أنه ولد سنة </w:t>
      </w:r>
      <w:r>
        <w:rPr>
          <w:rStyle w:val="FootnoteCharacters"/>
          <w:rFonts w:cs="Traditional Arabic" w:ascii="Traditional Arabic" w:hAnsi="Traditional Arabic"/>
          <w:sz w:val="24"/>
          <w:szCs w:val="24"/>
        </w:rPr>
        <w:t>260</w:t>
      </w:r>
      <w:r>
        <w:rPr>
          <w:rStyle w:val="FootnoteCharacters"/>
          <w:rFonts w:ascii="Traditional Arabic" w:hAnsi="Traditional Arabic" w:cs="Traditional Arabic"/>
          <w:sz w:val="24"/>
          <w:sz w:val="24"/>
          <w:szCs w:val="24"/>
          <w:rtl w:val="true"/>
        </w:rPr>
        <w:t>هـ، 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أشعري، أبو الحسن</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مرت حياته الفكرية بمراحل ثلاث</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عاش في أولاها في كنف أبي علي الجبائي شيخ المعتزلة في عصره وتلقى علومه حتى صار نائبه وموضع ثقت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لم يزل أبو الحسن يتزعم المعتزلة أربعين سنة</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أما الثانية فقد ثار فيها على مذهب الاعتزال الذي كان ينافح عنه، بعد أن اعتكف في بيته خمسة عشر يوماً، يفكر ويدرس ويستخير الله تعالى حتى اطمأنت نفسه وأعلن البراءة من الاعتزال وخط لنفسه منهجاً جديداً يلجأ فيه إلى تأويل النصوص بما ظن أنه يتفق مع أحكام العقل، وفيها اتبع طريقة عبد الله بن سعيد بن كلاب في إثبات الصفات السبع عن طريق العقل</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حياة والعلم والإرادة والقدرة والسمع والبصر والكلام، أما الصفات الخبرية كالوجه واليدين والقدم والساق فتأولها على ما ظن أنها تتفق مع أحكام العقل وهذه هي المرحلة التي ما زال الأشاعرة عليها</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أما المرحلة الثالثة ففيها أثبت الصفات جميعها لله تعالى من غير تكييف ولا تشبيه ولا تعطيل ولا تحريف ولا تبديل ولا تمثيل، وفي هذه المرحلة كتب كتاب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الإبانة عن أصول الديانة</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ذي عبر فيه عن تفضيله لعقيدة السلف ومنهجهم الذي كان حامل لوائه الإمام أحمد بن حنبل</w:t>
      </w:r>
      <w:r>
        <w:rPr>
          <w:rStyle w:val="FootnoteCharacters"/>
          <w:rFonts w:cs="Traditional Arabic" w:ascii="Traditional Arabic" w:hAnsi="Traditional Arabic"/>
          <w:sz w:val="24"/>
          <w:szCs w:val="24"/>
          <w:rtl w:val="true"/>
        </w:rPr>
        <w:t>. (</w:t>
      </w:r>
      <w:r>
        <w:rPr>
          <w:rStyle w:val="FootnoteCharacters"/>
          <w:rFonts w:ascii="Traditional Arabic" w:hAnsi="Traditional Arabic" w:cs="Traditional Arabic"/>
          <w:sz w:val="24"/>
          <w:sz w:val="24"/>
          <w:szCs w:val="24"/>
          <w:rtl w:val="true"/>
        </w:rPr>
        <w:t>وإن كان المستشرق فنسنك يرى أنه ألف كتاب الإبانة في شرة رجوعه عن فكره الاعتزالي، وأن هذا الكتاب لا يمثل الأشعري في تمام نضجه، بل كتابه اللمع، كما يرجح الدكتور حودة غرابة هو الذي يمثل مذهبه الوسط في صورته النهائية</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لم يقتصر على ذلك بل خلف مكتبة كبير ة في الدفاع عن السنة وشرح العقيدة تقدر بثمانية وستين مؤلفاً، وفي تاريخ وفاته خلاف، والراجح أنه توفي سنة </w:t>
      </w:r>
      <w:r>
        <w:rPr>
          <w:rStyle w:val="FootnoteCharacters"/>
          <w:rFonts w:cs="Traditional Arabic" w:ascii="Traditional Arabic" w:hAnsi="Traditional Arabic"/>
          <w:sz w:val="24"/>
          <w:szCs w:val="24"/>
        </w:rPr>
        <w:t>324</w:t>
      </w:r>
      <w:r>
        <w:rPr>
          <w:rStyle w:val="FootnoteCharacters"/>
          <w:rFonts w:ascii="Traditional Arabic" w:hAnsi="Traditional Arabic" w:cs="Traditional Arabic"/>
          <w:sz w:val="24"/>
          <w:sz w:val="24"/>
          <w:szCs w:val="24"/>
          <w:rtl w:val="true"/>
        </w:rPr>
        <w:t>هـ، ودفن ببغداد ونودي على جنازته</w:t>
      </w:r>
      <w:r>
        <w:rPr>
          <w:rStyle w:val="FootnoteCharacters"/>
          <w:rFonts w:cs="Traditional Arabic" w:ascii="Traditional Arabic" w:hAnsi="Traditional Arabic"/>
          <w:sz w:val="24"/>
          <w:szCs w:val="24"/>
          <w:rtl w:val="true"/>
        </w:rPr>
        <w:t>: "</w:t>
      </w:r>
      <w:r>
        <w:rPr>
          <w:rStyle w:val="FootnoteCharacters"/>
          <w:rFonts w:ascii="Traditional Arabic" w:hAnsi="Traditional Arabic" w:cs="Traditional Arabic"/>
          <w:sz w:val="24"/>
          <w:sz w:val="24"/>
          <w:szCs w:val="24"/>
          <w:rtl w:val="true"/>
        </w:rPr>
        <w:t>اليوم مات ناصر السنة</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2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20</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جهود أبي الثناء الآلوسي في الرد على الرافضة ص </w:t>
      </w:r>
      <w:r>
        <w:rPr>
          <w:rStyle w:val="FootnoteCharacters"/>
          <w:rFonts w:cs="Traditional Arabic" w:ascii="Traditional Arabic" w:hAnsi="Traditional Arabic"/>
          <w:sz w:val="24"/>
          <w:szCs w:val="24"/>
        </w:rPr>
        <w:t>98</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قد رجع كثير من الأشاعرة إلى مذهب السلف كالقاضي الباقلاني، والجويني، والفخر الرازي وغيرهم</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2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21</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جهود أبي الثناء الألوسي في الرد على الرافضة، انظر مثلاً الصفحات </w:t>
      </w:r>
      <w:r>
        <w:rPr>
          <w:rStyle w:val="FootnoteCharacters"/>
          <w:rFonts w:cs="Traditional Arabic" w:ascii="Traditional Arabic" w:hAnsi="Traditional Arabic"/>
          <w:sz w:val="24"/>
          <w:szCs w:val="24"/>
        </w:rPr>
        <w:t>94</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105</w:t>
      </w:r>
      <w:r>
        <w:rPr>
          <w:rStyle w:val="FootnoteCharacters"/>
          <w:rFonts w:ascii="Traditional Arabic" w:hAnsi="Traditional Arabic" w:cs="Traditional Arabic"/>
          <w:sz w:val="24"/>
          <w:sz w:val="24"/>
          <w:szCs w:val="24"/>
          <w:rtl w:val="true"/>
        </w:rPr>
        <w:t xml:space="preserve">، وانظر كذلك الصفحات </w:t>
      </w:r>
      <w:r>
        <w:rPr>
          <w:rStyle w:val="FootnoteCharacters"/>
          <w:rFonts w:cs="Traditional Arabic" w:ascii="Traditional Arabic" w:hAnsi="Traditional Arabic"/>
          <w:sz w:val="24"/>
          <w:szCs w:val="24"/>
        </w:rPr>
        <w:t>121</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126</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24">
    <w:p>
      <w:pPr>
        <w:pStyle w:val="Footnote"/>
        <w:jc w:val="right"/>
        <w:rPr/>
      </w:pPr>
      <w:r>
        <w:rPr>
          <w:rStyle w:val="FootnoteCharacters"/>
        </w:rPr>
        <w:footnoteRef/>
      </w:r>
      <w:r>
        <w:rPr>
          <w:rFonts w:eastAsia="Traditional Arabic" w:cs="Traditional Arabic" w:ascii="Traditional Arabic" w:hAnsi="Traditional Arabic"/>
          <w:sz w:val="24"/>
          <w:szCs w:val="24"/>
        </w:rPr>
        <w:t xml:space="preserve"> </w:t>
      </w:r>
      <w:r>
        <w:rPr>
          <w:rFonts w:ascii="Traditional Arabic" w:hAnsi="Traditional Arabic" w:cs="Traditional Arabic"/>
          <w:sz w:val="24"/>
          <w:sz w:val="24"/>
          <w:szCs w:val="24"/>
          <w:rtl w:val="true"/>
          <w:lang w:bidi="ar-EG"/>
        </w:rPr>
        <w:t xml:space="preserve">روح المعاني </w:t>
      </w:r>
      <w:r>
        <w:rPr>
          <w:rFonts w:cs="Traditional Arabic" w:ascii="Traditional Arabic" w:hAnsi="Traditional Arabic"/>
          <w:sz w:val="24"/>
          <w:szCs w:val="24"/>
          <w:lang w:bidi="ar-EG"/>
        </w:rPr>
        <w:t>15/18</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25">
    <w:p>
      <w:pPr>
        <w:pStyle w:val="Footnote"/>
        <w:jc w:val="right"/>
        <w:rPr/>
      </w:pPr>
      <w:r>
        <w:rPr>
          <w:rStyle w:val="FootnoteCharacters"/>
        </w:rPr>
        <w:footnoteRef/>
      </w:r>
      <w:r>
        <w:rPr>
          <w:rFonts w:eastAsia="Traditional Arabic"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ذكرى أبي الثناء </w:t>
      </w:r>
      <w:r>
        <w:rPr>
          <w:rFonts w:cs="Traditional Arabic" w:ascii="Traditional Arabic" w:hAnsi="Traditional Arabic"/>
          <w:sz w:val="24"/>
          <w:szCs w:val="24"/>
        </w:rPr>
        <w:t>39</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2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24</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هو أستاذ التاريخ في جامعة نيو هامبشر، والرئيس السابق لجمعية دراسات الشرق الأوسط</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من مؤلفات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معجم التاريخي للسودان</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27">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Pr>
        <w:t xml:space="preserve">Islam: Continuity and change in the modern world pp. </w:t>
      </w:r>
      <w:r>
        <w:rPr>
          <w:rStyle w:val="FootnoteCharacters"/>
          <w:rFonts w:cs="Traditional Arabic" w:ascii="Traditional Arabic" w:hAnsi="Traditional Arabic"/>
          <w:sz w:val="24"/>
          <w:szCs w:val="24"/>
        </w:rPr>
        <w:t xml:space="preserve"> 27-28</w:t>
      </w:r>
      <w:r>
        <w:rPr>
          <w:rStyle w:val="FootnoteCharacters"/>
          <w:rFonts w:cs="Traditional Arabic" w:ascii="Traditional Arabic" w:hAnsi="Traditional Arabic"/>
          <w:sz w:val="24"/>
          <w:szCs w:val="24"/>
          <w:rtl w:val="true"/>
        </w:rPr>
        <w:t xml:space="preserve"> </w:t>
      </w:r>
    </w:p>
  </w:footnote>
  <w:footnote w:id="2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عن ترجمتنا المخطوطة</w:t>
      </w:r>
      <w:r>
        <w:rPr>
          <w:rStyle w:val="FootnoteCharacters"/>
          <w:rFonts w:cs="Traditional Arabic" w:ascii="Traditional Arabic" w:hAnsi="Traditional Arabic"/>
          <w:sz w:val="24"/>
          <w:szCs w:val="24"/>
          <w:rtl w:val="true"/>
        </w:rPr>
        <w:t xml:space="preserve">) </w:t>
      </w:r>
    </w:p>
  </w:footnote>
  <w:footnote w:id="29">
    <w:p>
      <w:pPr>
        <w:pStyle w:val="Normal"/>
        <w:bidi w:val="1"/>
        <w:ind w:left="0" w:right="0" w:hanging="0"/>
        <w:jc w:val="both"/>
        <w:rPr/>
      </w:pPr>
      <w:r>
        <w:rPr>
          <w:rStyle w:val="FootnoteCharacters"/>
        </w:rPr>
        <w:footnoteRef/>
      </w:r>
      <w:r>
        <w:rPr>
          <w:rStyle w:val="FootnoteCharacters"/>
          <w:rFonts w:cs="Traditional Arabic" w:ascii="Traditional Arabic" w:hAnsi="Traditional Arabic"/>
        </w:rPr>
        <w:t>2</w:t>
      </w:r>
      <w:r>
        <w:rPr>
          <w:rStyle w:val="FootnoteCharacters"/>
          <w:rFonts w:cs="Traditional Arabic" w:ascii="Traditional Arabic" w:hAnsi="Traditional Arabic"/>
        </w:rPr>
        <w:t>7</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النقشبنديّة طريقةٌ صوفيةُ تُنسب إلى رجل اسمه محمّد بهاء الدين البُخَاريّ المولود عام </w:t>
      </w:r>
      <w:r>
        <w:rPr>
          <w:rStyle w:val="FootnoteCharacters"/>
          <w:rFonts w:cs="Traditional Arabic" w:ascii="Traditional Arabic" w:hAnsi="Traditional Arabic"/>
        </w:rPr>
        <w:t>717</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من الهجرة، والمتوفى سنة </w:t>
      </w:r>
      <w:r>
        <w:rPr>
          <w:rStyle w:val="FootnoteCharacters"/>
          <w:rFonts w:cs="Traditional Arabic" w:ascii="Traditional Arabic" w:hAnsi="Traditional Arabic"/>
        </w:rPr>
        <w:t>791</w:t>
      </w:r>
      <w:r>
        <w:rPr>
          <w:rStyle w:val="FootnoteCharacters"/>
          <w:rFonts w:ascii="Traditional Arabic" w:hAnsi="Traditional Arabic" w:cs="Traditional Arabic"/>
          <w:rtl w:val="true"/>
        </w:rPr>
        <w:t>هـ</w:t>
      </w:r>
      <w:r>
        <w:rPr>
          <w:rStyle w:val="FootnoteCharacters"/>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أما لفظ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نقشبند</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فهو مصطلحٌ فارسيٌّ مركّبٌ من كلمتين</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إحداهما عربيةٌ؛ وهي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نقش</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والثانية فارسيةٌ، وهي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بَنْد</w:t>
      </w:r>
      <w:r>
        <w:rPr>
          <w:rStyle w:val="FootnoteCharacters"/>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وكان يُطْلَقُ اسم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نقشبند</w:t>
      </w:r>
      <w:r>
        <w:rPr>
          <w:rStyle w:val="FootnoteCharacters"/>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على الرسّام والنقّاش الّذي يعمل الوشي والنمنمة على الأقمشة في اللّهجة التركية القديمة</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المناسبةُ في إطلاق هذه الكلمة على هذه الطريقة أنّ أهلها يسعون بزعمهم إلى نقش محبة الله في قلوبِهم بالذكر المتواصل والسلوك المأثور من سادتهم</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ويتشبّث النقشبنديّون بأبي بكر الصدّيق رضي الله عنه، على أنّه هو الحلقة الأولى من سلسلة رجالهم، ويزعمون أنّ أَلْقَابَ السلسلة تختلف باختلاف القرون، وأنّ طريقتَهم كانت تسمّى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الطريقة الصديقية</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في مرحلتها الأولى، بدايةً من عهد أبي بكر الصديق رضي الله عنه إلى عهد أبي يزيد البسطاميّ</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هو الحلقة الخامسة من هذه السلسلة عندهم</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lang w:bidi="ar-EG"/>
        </w:rPr>
        <w:t>ومن أهم المآخذ على هذه الطريقة ما يُعرف عندهم برابطة الشيخ، وهو أن يغمض الذاكر عينيه ويتخيل صورة شيخه الذي تلقى الذكر عنه لمدة من الزمن قبل الدخول في الذكر القلبي</w:t>
      </w:r>
      <w:r>
        <w:rPr>
          <w:rStyle w:val="FootnoteCharacters"/>
          <w:rFonts w:cs="Traditional Arabic" w:ascii="Traditional Arabic" w:hAnsi="Traditional Arabic"/>
          <w:rtl w:val="true"/>
          <w:lang w:bidi="ar-EG"/>
        </w:rPr>
        <w:t xml:space="preserve">. </w:t>
      </w:r>
    </w:p>
  </w:footnote>
  <w:footnote w:id="3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2</w:t>
      </w:r>
      <w:r>
        <w:rPr>
          <w:rStyle w:val="FootnoteCharacters"/>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هوخالد بن أحمد بن حسين النقشبندي المجددي، ضياء الدين، أبوالبهاء</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لد سنة </w:t>
      </w:r>
      <w:r>
        <w:rPr>
          <w:rStyle w:val="FootnoteCharacters"/>
          <w:rFonts w:cs="Traditional Arabic" w:ascii="Traditional Arabic" w:hAnsi="Traditional Arabic"/>
          <w:sz w:val="24"/>
          <w:szCs w:val="24"/>
        </w:rPr>
        <w:t>1190</w:t>
      </w:r>
      <w:r>
        <w:rPr>
          <w:rStyle w:val="FootnoteCharacters"/>
          <w:rFonts w:ascii="Traditional Arabic" w:hAnsi="Traditional Arabic" w:cs="Traditional Arabic"/>
          <w:sz w:val="24"/>
          <w:sz w:val="24"/>
          <w:szCs w:val="24"/>
          <w:rtl w:val="true"/>
        </w:rPr>
        <w:t xml:space="preserve">هـ، درس في العراق على عدد من مشايخها وتولى فيها التدريس قبل أن يسافر إلى الهند حيث التحق بالطريقة النقشبندية، توفي بدمشق سنة </w:t>
      </w:r>
      <w:r>
        <w:rPr>
          <w:rStyle w:val="FootnoteCharacters"/>
          <w:rFonts w:cs="Traditional Arabic" w:ascii="Traditional Arabic" w:hAnsi="Traditional Arabic"/>
          <w:sz w:val="24"/>
          <w:szCs w:val="24"/>
        </w:rPr>
        <w:t>1242</w:t>
      </w:r>
      <w:r>
        <w:rPr>
          <w:rStyle w:val="FootnoteCharacters"/>
          <w:rFonts w:ascii="Traditional Arabic" w:hAnsi="Traditional Arabic" w:cs="Traditional Arabic"/>
          <w:sz w:val="24"/>
          <w:sz w:val="24"/>
          <w:szCs w:val="24"/>
          <w:rtl w:val="true"/>
        </w:rPr>
        <w:t>هـ</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3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غرائب الاغتراب، ص </w:t>
      </w:r>
      <w:r>
        <w:rPr>
          <w:rStyle w:val="FootnoteCharacters"/>
          <w:rFonts w:cs="Traditional Arabic" w:ascii="Traditional Arabic" w:hAnsi="Traditional Arabic"/>
          <w:sz w:val="24"/>
          <w:szCs w:val="24"/>
        </w:rPr>
        <w:t>17</w:t>
      </w:r>
      <w:r>
        <w:rPr>
          <w:rStyle w:val="FootnoteCharacters"/>
          <w:rFonts w:cs="Traditional Arabic" w:ascii="Traditional Arabic" w:hAnsi="Traditional Arabic"/>
          <w:sz w:val="24"/>
          <w:szCs w:val="24"/>
          <w:rtl w:val="true"/>
        </w:rPr>
        <w:t xml:space="preserve"> </w:t>
      </w:r>
    </w:p>
  </w:footnote>
  <w:footnote w:id="3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3</w:t>
      </w:r>
      <w:r>
        <w:rPr>
          <w:rFonts w:cs="Traditional Arabic" w:ascii="Traditional Arabic" w:hAnsi="Traditional Arabic"/>
          <w:sz w:val="24"/>
          <w:szCs w:val="24"/>
        </w:rPr>
        <w:t>0</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تحسن الإشارة هنا إلى أن صاحب كتاب جهود أبي الثناء الآلوسي في الرد على الرافضة يرى أن سلوك الآلوسي في الطريقة النقشبندية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ربما كان تقية</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قال</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خاصة أنه لما وشي به وأصابه بسبب ذلك ما أصابه حتى اضطره إلى الاختفاء، ونهبت كل ممتلكاته وجفاه حتى بعض أصدقائه، وعزم الوزير على قتله لم يجد أحداً يشفع له عند الوزير إلا بعض مشايخ النقشبندية، ثم إنه لم يتمتع بهذا العفو إلا قليلاً، وإذا بأحد نقباء الأشراف يسعى به مرة أخرى، فأمر الوزير بحبسه، فبقي محبوساً نحواً من سنة ونصف</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كان في زمان ومكان لا يكاد يوجد عالم ليست له طريقة، ومن لم تكن له طريقة يكون محل تهمة، وهو اختار هذه الطريقة لأن شيخها كان عالماً من العلماء، وكان مشتغلاً بتدريس العلم وينهى عن النظر في كتب الصوفية</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3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1/61</w:t>
      </w:r>
      <w:r>
        <w:rPr>
          <w:rStyle w:val="FootnoteCharacters"/>
          <w:rFonts w:cs="Traditional Arabic" w:ascii="Traditional Arabic" w:hAnsi="Traditional Arabic"/>
          <w:sz w:val="24"/>
          <w:szCs w:val="24"/>
          <w:rtl w:val="true"/>
        </w:rPr>
        <w:t xml:space="preserve"> </w:t>
      </w:r>
    </w:p>
  </w:footnote>
  <w:footnote w:id="34">
    <w:p>
      <w:pPr>
        <w:pStyle w:val="Footnote"/>
        <w:bidi w:val="1"/>
        <w:ind w:left="0" w:right="0" w:hanging="0"/>
        <w:jc w:val="both"/>
        <w:rPr/>
      </w:pPr>
      <w:r>
        <w:rPr>
          <w:rStyle w:val="FootnoteCharacters"/>
        </w:rPr>
        <w:footnoteRef/>
      </w:r>
      <w:r>
        <w:rPr>
          <w:rFonts w:eastAsia="Traditional Arabic"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3/73</w:t>
      </w:r>
      <w:r>
        <w:rPr>
          <w:rStyle w:val="FootnoteCharacters"/>
          <w:rFonts w:cs="Traditional Arabic" w:ascii="Traditional Arabic" w:hAnsi="Traditional Arabic"/>
          <w:sz w:val="24"/>
          <w:szCs w:val="24"/>
          <w:rtl w:val="true"/>
        </w:rPr>
        <w:t xml:space="preserve"> </w:t>
      </w:r>
    </w:p>
  </w:footnote>
  <w:footnote w:id="35">
    <w:p>
      <w:pPr>
        <w:pStyle w:val="Normal"/>
        <w:bidi w:val="1"/>
        <w:ind w:left="0" w:right="0" w:hanging="0"/>
        <w:jc w:val="both"/>
        <w:rPr/>
      </w:pPr>
      <w:r>
        <w:rPr>
          <w:rStyle w:val="FootnoteCharacters"/>
        </w:rPr>
        <w:footnoteRef/>
      </w:r>
      <w:r>
        <w:rPr>
          <w:rStyle w:val="FootnoteCharacters"/>
          <w:rFonts w:cs="Traditional Arabic" w:ascii="Traditional Arabic" w:hAnsi="Traditional Arabic"/>
        </w:rPr>
        <w:t>33</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روح المعاني </w:t>
      </w:r>
      <w:r>
        <w:rPr>
          <w:rStyle w:val="FootnoteCharacters"/>
          <w:rFonts w:cs="Traditional Arabic" w:ascii="Traditional Arabic" w:hAnsi="Traditional Arabic"/>
        </w:rPr>
        <w:t>8/308</w:t>
      </w:r>
      <w:r>
        <w:rPr>
          <w:rStyle w:val="FootnoteCharacters"/>
          <w:rFonts w:cs="Traditional Arabic" w:ascii="Traditional Arabic" w:hAnsi="Traditional Arabic"/>
          <w:rtl w:val="true"/>
        </w:rPr>
        <w:t>-</w:t>
      </w:r>
      <w:r>
        <w:rPr>
          <w:rStyle w:val="FootnoteCharacters"/>
          <w:rFonts w:cs="Traditional Arabic" w:ascii="Traditional Arabic" w:hAnsi="Traditional Arabic"/>
        </w:rPr>
        <w:t>309</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صيغة الصلاة البشيشية هي</w:t>
      </w:r>
      <w:r>
        <w:rPr>
          <w:rStyle w:val="FootnoteCharacters"/>
          <w:rFonts w:cs="Traditional Arabic" w:ascii="Traditional Arabic" w:hAnsi="Traditional Arabic"/>
          <w:rtl w:val="true"/>
        </w:rPr>
        <w:t>: (</w:t>
      </w:r>
      <w:r>
        <w:rPr>
          <w:rStyle w:val="FootnoteCharacters"/>
          <w:rFonts w:ascii="Traditional Arabic" w:hAnsi="Traditional Arabic" w:cs="Traditional Arabic"/>
          <w:rtl w:val="true"/>
        </w:rPr>
        <w:t>اللهم صلِّ على من منه انشقت الأسرار وانفلقت</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الأنوار وفيه ارتقت الحقائق، وتنزلت علوم آدم فأعجز الخلائق، وله تضاءلت الفهوم فلم</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يدركه منا سابق ولا لاحق، فرياض الملكوت بزهر جماله مونقة، وحياض الجبروت بفيض أنواره</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 xml:space="preserve">متدفقة، ولا شيء إلا وهو به منوط، إذ لولا الواسطة لذهب </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كما قيل – الموسوط، صلاة</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تليق بك منك إليه كما هو أهله</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اللهم إنه سرك الجامع الدال عليك، وحجابك الأعظم</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القائم لك بين يديك، اللهم ألحقني بنسبه، وحققني بحسبه، وعرفني إياه معرفة أسلم بها من</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موارد الجهل، وأكرع بها من موارد الفضل، واحملني على سبيله إلى حضرتك حملا محفوفا</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بنصرتك، واقذف بي على الباطل فأدمغه، وزج بي في بحار الأحدية، وانشلني من أوحال</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التوحيد، وأغرقني في عين بحر الوحدة حتى لا أرى ولا أسمع ولا أجد ولا أحس إلا به،</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واجعل الحجاب الأعظم حياة روحي وروحه سر حقيقتي وحقيقته جامع عوالمي بتحقيق الحق</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الأول، يا أول يا آخر يا ظاهر يا باطن اسمع ندائي بما سمعت به نداء عبدك زكريا،</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وانصرني بك لك، وأيدني بك لك، واجمع بيني وبينك، وحُل بيني وبين غيرك، الله الله الله، إن</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الذي فرض عليك القرآن لرادك إلى معاد، ربنا آتنا من لدنك رحمة وهيِّئ لنا من أمرنا</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رشداً، سبحان ربك رب العزة عما يصفون وسلام على المرسلين والحمد لله رب</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العالمين</w:t>
      </w:r>
      <w:r>
        <w:rPr>
          <w:rStyle w:val="FootnoteCharacters"/>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لعله من فضول القول أن نذكر أنه لم يرد بهذه الصلاة أي أثر، وحجة السادة الصوفية أن الأذكار ليست توقيفية ولا يشترط فيها ورود آثار</w:t>
      </w:r>
      <w:r>
        <w:rPr>
          <w:rStyle w:val="FootnoteCharacters"/>
          <w:rFonts w:cs="Traditional Arabic" w:ascii="Traditional Arabic" w:hAnsi="Traditional Arabic"/>
          <w:rtl w:val="true"/>
        </w:rPr>
        <w:t>.</w:t>
      </w:r>
    </w:p>
  </w:footnote>
  <w:footnote w:id="3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3</w:t>
      </w:r>
      <w:r>
        <w:rPr>
          <w:rStyle w:val="FootnoteCharacters"/>
          <w:rFonts w:cs="Traditional Arabic" w:ascii="Traditional Arabic" w:hAnsi="Traditional Arabic"/>
          <w:sz w:val="24"/>
          <w:szCs w:val="24"/>
        </w:rPr>
        <w:t>4</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هوعبد الله البخاري، 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جهود أبي الثناء الآلوسي في الرد على الرافضة</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كلامنا هذا مع أخذنا بعين الاعتبار أن من أصول النقد العلمي الفلسفي للكلام أن يعرف أولاً تاريخ صاحبه في مزاجه وتربيته الدينية والأدبية وقومه وعشرائه ووطنه وحكومته وأخلاقه ومعيشته وأهله وولده وعوارض حياته وأطوارها الاجتماعية والسياسية والشهوانية وغيرها، إذ من المعلوم بالطبع والعقل أن كل ما يعرض للإنسان ووجدانه يكون له أثر في كلام صاحبه</w:t>
      </w:r>
      <w:r>
        <w:rPr>
          <w:rStyle w:val="FootnoteCharacters"/>
          <w:rFonts w:cs="Traditional Arabic" w:ascii="Traditional Arabic" w:hAnsi="Traditional Arabic"/>
          <w:sz w:val="24"/>
          <w:szCs w:val="24"/>
          <w:rtl w:val="true"/>
        </w:rPr>
        <w:t>.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منار </w:t>
      </w:r>
      <w:r>
        <w:rPr>
          <w:rStyle w:val="FootnoteCharacters"/>
          <w:rFonts w:cs="Traditional Arabic" w:ascii="Traditional Arabic" w:hAnsi="Traditional Arabic"/>
          <w:sz w:val="24"/>
          <w:szCs w:val="24"/>
        </w:rPr>
        <w:t>33/197</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3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غرائب الاغتراب </w:t>
      </w:r>
      <w:r>
        <w:rPr>
          <w:rStyle w:val="FootnoteCharacters"/>
          <w:rFonts w:cs="Traditional Arabic" w:ascii="Traditional Arabic" w:hAnsi="Traditional Arabic"/>
          <w:sz w:val="24"/>
          <w:szCs w:val="24"/>
        </w:rPr>
        <w:t>50</w:t>
      </w:r>
      <w:r>
        <w:rPr>
          <w:rStyle w:val="FootnoteCharacters"/>
          <w:rFonts w:cs="Traditional Arabic" w:ascii="Traditional Arabic" w:hAnsi="Traditional Arabic"/>
          <w:sz w:val="24"/>
          <w:szCs w:val="24"/>
          <w:rtl w:val="true"/>
        </w:rPr>
        <w:t xml:space="preserve"> </w:t>
      </w:r>
    </w:p>
  </w:footnote>
  <w:footnote w:id="3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3</w:t>
      </w:r>
      <w:r>
        <w:rPr>
          <w:rStyle w:val="FootnoteCharacters"/>
          <w:rFonts w:cs="Traditional Arabic" w:ascii="Traditional Arabic" w:hAnsi="Traditional Arabic"/>
          <w:sz w:val="24"/>
          <w:szCs w:val="24"/>
        </w:rPr>
        <w:t>6</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غرائب الاغتراب </w:t>
      </w:r>
      <w:r>
        <w:rPr>
          <w:rStyle w:val="FootnoteCharacters"/>
          <w:rFonts w:cs="Traditional Arabic" w:ascii="Traditional Arabic" w:hAnsi="Traditional Arabic"/>
          <w:sz w:val="24"/>
          <w:szCs w:val="24"/>
        </w:rPr>
        <w:t>145</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لنا عود إلى هذا النص لدى حديثنا عن الآلوسي وابن عربي</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هذا النص والذي سبقه مما أغفله مؤلف كتاب جهود الآلوسي في الرد على الرافضة لأمر ما</w:t>
      </w:r>
      <w:r>
        <w:rPr>
          <w:rStyle w:val="FootnoteCharacters"/>
          <w:rFonts w:cs="Traditional Arabic" w:ascii="Traditional Arabic" w:hAnsi="Traditional Arabic"/>
          <w:sz w:val="24"/>
          <w:szCs w:val="24"/>
          <w:rtl w:val="true"/>
        </w:rPr>
        <w:t xml:space="preserve">. </w:t>
      </w:r>
    </w:p>
  </w:footnote>
  <w:footnote w:id="39">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3</w:t>
      </w:r>
      <w:r>
        <w:rPr>
          <w:rStyle w:val="FootnoteCharacters"/>
          <w:rFonts w:cs="Traditional Arabic" w:ascii="Traditional Arabic" w:hAnsi="Traditional Arabic"/>
          <w:sz w:val="24"/>
          <w:szCs w:val="24"/>
        </w:rPr>
        <w:t>7</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هو محيي الدين عبد القادر بن موسى بن عبد الله الجيلاني، يرجع نسبه إلى الإمام حسن بن علي بن أبي طالب، ولد بجيلان سنة </w:t>
      </w:r>
      <w:r>
        <w:rPr>
          <w:rStyle w:val="FootnoteCharacters"/>
          <w:rFonts w:cs="Traditional Arabic" w:ascii="Traditional Arabic" w:hAnsi="Traditional Arabic"/>
          <w:sz w:val="24"/>
          <w:szCs w:val="24"/>
        </w:rPr>
        <w:t>470</w:t>
      </w:r>
      <w:r>
        <w:rPr>
          <w:rStyle w:val="FootnoteCharacters"/>
          <w:rFonts w:ascii="Traditional Arabic" w:hAnsi="Traditional Arabic" w:cs="Traditional Arabic"/>
          <w:sz w:val="24"/>
          <w:sz w:val="24"/>
          <w:szCs w:val="24"/>
          <w:rtl w:val="true"/>
        </w:rPr>
        <w:t xml:space="preserve">هـ، وتوفي في بغداد سنة </w:t>
      </w:r>
      <w:r>
        <w:rPr>
          <w:rStyle w:val="FootnoteCharacters"/>
          <w:rFonts w:cs="Traditional Arabic" w:ascii="Traditional Arabic" w:hAnsi="Traditional Arabic"/>
          <w:sz w:val="24"/>
          <w:szCs w:val="24"/>
        </w:rPr>
        <w:t>561</w:t>
      </w:r>
      <w:r>
        <w:rPr>
          <w:rStyle w:val="FootnoteCharacters"/>
          <w:rFonts w:ascii="Traditional Arabic" w:hAnsi="Traditional Arabic" w:cs="Traditional Arabic"/>
          <w:sz w:val="24"/>
          <w:sz w:val="24"/>
          <w:szCs w:val="24"/>
          <w:rtl w:val="true"/>
        </w:rPr>
        <w:t>هـ وقد جاوز التسعين عاماً، ودفن برواق مدرسته بباب الأزج ببغداد</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4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121</w:t>
      </w:r>
      <w:r>
        <w:rPr>
          <w:rStyle w:val="FootnoteCharacters"/>
          <w:rFonts w:ascii="Traditional Arabic" w:hAnsi="Traditional Arabic" w:cs="Traditional Arabic"/>
          <w:sz w:val="24"/>
          <w:sz w:val="24"/>
          <w:szCs w:val="24"/>
          <w:rtl w:val="true"/>
        </w:rPr>
        <w:t>، وقد جاء ذكر هذا الكتاب في المنار، 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منارالمجلد السابع، الجزء الثالث والعشرون</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948</w:t>
      </w:r>
      <w:r>
        <w:rPr>
          <w:rStyle w:val="FootnoteCharacters"/>
          <w:rFonts w:cs="Traditional Arabic" w:ascii="Traditional Arabic" w:hAnsi="Traditional Arabic"/>
          <w:sz w:val="24"/>
          <w:szCs w:val="24"/>
          <w:rtl w:val="true"/>
        </w:rPr>
        <w:t xml:space="preserve"> </w:t>
      </w:r>
    </w:p>
  </w:footnote>
  <w:footnote w:id="4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تحرير والتنوير </w:t>
      </w:r>
      <w:r>
        <w:rPr>
          <w:rStyle w:val="FootnoteCharacters"/>
          <w:rFonts w:cs="Traditional Arabic" w:ascii="Traditional Arabic" w:hAnsi="Traditional Arabic"/>
          <w:sz w:val="24"/>
          <w:szCs w:val="24"/>
        </w:rPr>
        <w:t>1/7</w:t>
      </w:r>
      <w:r>
        <w:rPr>
          <w:rStyle w:val="FootnoteCharacters"/>
          <w:rFonts w:cs="Traditional Arabic" w:ascii="Traditional Arabic" w:hAnsi="Traditional Arabic"/>
          <w:sz w:val="24"/>
          <w:szCs w:val="24"/>
          <w:rtl w:val="true"/>
        </w:rPr>
        <w:t xml:space="preserve"> </w:t>
      </w:r>
    </w:p>
  </w:footnote>
  <w:footnote w:id="4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تفسير والمفسرون </w:t>
      </w:r>
      <w:r>
        <w:rPr>
          <w:rStyle w:val="FootnoteCharacters"/>
          <w:rFonts w:cs="Traditional Arabic" w:ascii="Traditional Arabic" w:hAnsi="Traditional Arabic"/>
          <w:sz w:val="24"/>
          <w:szCs w:val="24"/>
        </w:rPr>
        <w:t>1/361</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كان الأولى أن يصف الموسوعة بأنها نفيسة مثلاً، إلا إذا قصد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مستقيمة</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هو</w:t>
      </w:r>
      <w:r>
        <w:rPr>
          <w:rFonts w:ascii="Traditional Arabic" w:hAnsi="Traditional Arabic" w:cs="Traditional Arabic"/>
          <w:sz w:val="24"/>
          <w:sz w:val="24"/>
          <w:szCs w:val="24"/>
          <w:rtl w:val="true"/>
        </w:rPr>
        <w:t xml:space="preserve"> </w:t>
      </w:r>
      <w:r>
        <w:rPr>
          <w:rStyle w:val="FootnoteCharacters"/>
          <w:rFonts w:ascii="Traditional Arabic" w:hAnsi="Traditional Arabic" w:cs="Traditional Arabic"/>
          <w:sz w:val="24"/>
          <w:sz w:val="24"/>
          <w:szCs w:val="24"/>
          <w:rtl w:val="true"/>
        </w:rPr>
        <w:t>بعيد</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4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4</w:t>
      </w:r>
      <w:r>
        <w:rPr>
          <w:rFonts w:cs="Traditional Arabic" w:ascii="Traditional Arabic" w:hAnsi="Traditional Arabic"/>
          <w:sz w:val="24"/>
          <w:szCs w:val="24"/>
        </w:rPr>
        <w:t>1</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هو أبو المواهب عبد الوهاب بن أحمد بن علي التلمساني، الفقيه المحدث الصوفي، توفي في جمادى الأولى من سنة </w:t>
      </w:r>
      <w:r>
        <w:rPr>
          <w:rStyle w:val="FootnoteCharacters"/>
          <w:rFonts w:cs="Traditional Arabic" w:ascii="Traditional Arabic" w:hAnsi="Traditional Arabic"/>
          <w:sz w:val="24"/>
          <w:szCs w:val="24"/>
        </w:rPr>
        <w:t>973</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هـ</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له أكثر من خمسين مصنفاً ذكرها إسـماعيل باشا البغدادي في هدية العارفين</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مقدمة الطبقات الكبرى للشـعراني ص </w:t>
      </w:r>
      <w:r>
        <w:rPr>
          <w:rStyle w:val="FootnoteCharacters"/>
          <w:rFonts w:cs="Traditional Arabic" w:ascii="Traditional Arabic" w:hAnsi="Traditional Arabic"/>
          <w:sz w:val="24"/>
          <w:szCs w:val="24"/>
        </w:rPr>
        <w:t>4</w:t>
      </w:r>
      <w:r>
        <w:rPr>
          <w:rStyle w:val="FootnoteCharacters"/>
          <w:rFonts w:cs="Traditional Arabic" w:ascii="Traditional Arabic" w:hAnsi="Traditional Arabic"/>
          <w:sz w:val="24"/>
          <w:szCs w:val="24"/>
          <w:rtl w:val="true"/>
        </w:rPr>
        <w:t xml:space="preserve"> </w:t>
      </w:r>
    </w:p>
  </w:footnote>
  <w:footnote w:id="4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68</w:t>
      </w:r>
      <w:r>
        <w:rPr>
          <w:rStyle w:val="FootnoteCharacters"/>
          <w:rFonts w:cs="Traditional Arabic" w:ascii="Traditional Arabic" w:hAnsi="Traditional Arabic"/>
          <w:sz w:val="24"/>
          <w:szCs w:val="24"/>
          <w:rtl w:val="true"/>
        </w:rPr>
        <w:t xml:space="preserve"> </w:t>
      </w:r>
    </w:p>
  </w:footnote>
  <w:footnote w:id="4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7/299</w:t>
      </w:r>
      <w:r>
        <w:rPr>
          <w:rStyle w:val="FootnoteCharacters"/>
          <w:rFonts w:cs="Traditional Arabic" w:ascii="Traditional Arabic" w:hAnsi="Traditional Arabic"/>
          <w:sz w:val="24"/>
          <w:szCs w:val="24"/>
          <w:rtl w:val="true"/>
        </w:rPr>
        <w:t xml:space="preserve"> </w:t>
      </w:r>
    </w:p>
  </w:footnote>
  <w:footnote w:id="4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9/363</w:t>
      </w:r>
      <w:r>
        <w:rPr>
          <w:rStyle w:val="FootnoteCharacters"/>
          <w:rFonts w:cs="Traditional Arabic" w:ascii="Traditional Arabic" w:hAnsi="Traditional Arabic"/>
          <w:sz w:val="24"/>
          <w:szCs w:val="24"/>
          <w:rtl w:val="true"/>
        </w:rPr>
        <w:t xml:space="preserve"> </w:t>
      </w:r>
    </w:p>
  </w:footnote>
  <w:footnote w:id="4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2/419</w:t>
      </w:r>
      <w:r>
        <w:rPr>
          <w:rStyle w:val="FootnoteCharacters"/>
          <w:rFonts w:cs="Traditional Arabic" w:ascii="Traditional Arabic" w:hAnsi="Traditional Arabic"/>
          <w:sz w:val="24"/>
          <w:szCs w:val="24"/>
          <w:rtl w:val="true"/>
        </w:rPr>
        <w:t xml:space="preserve"> </w:t>
      </w:r>
    </w:p>
  </w:footnote>
  <w:footnote w:id="4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5/315</w:t>
      </w:r>
      <w:r>
        <w:rPr>
          <w:rStyle w:val="FootnoteCharacters"/>
          <w:rFonts w:cs="Traditional Arabic" w:ascii="Traditional Arabic" w:hAnsi="Traditional Arabic"/>
          <w:sz w:val="24"/>
          <w:szCs w:val="24"/>
          <w:rtl w:val="true"/>
        </w:rPr>
        <w:t xml:space="preserve"> </w:t>
      </w:r>
    </w:p>
  </w:footnote>
  <w:footnote w:id="49">
    <w:p>
      <w:pPr>
        <w:pStyle w:val="Footnote"/>
        <w:bidi w:val="1"/>
        <w:ind w:left="0" w:right="0" w:hanging="0"/>
        <w:jc w:val="both"/>
        <w:rPr>
          <w:rStyle w:val="FootnoteCharacters"/>
          <w:rFonts w:ascii="Traditional Arabic" w:hAnsi="Traditional Arabic" w:cs="Traditional Arabic"/>
          <w:sz w:val="24"/>
          <w:szCs w:val="24"/>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2/364</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365</w:t>
      </w:r>
      <w:r>
        <w:rPr>
          <w:rStyle w:val="FootnoteCharacters"/>
          <w:rFonts w:ascii="Traditional Arabic" w:hAnsi="Traditional Arabic" w:cs="Traditional Arabic"/>
          <w:sz w:val="24"/>
          <w:sz w:val="24"/>
          <w:szCs w:val="24"/>
          <w:rtl w:val="true"/>
        </w:rPr>
        <w:t>، وقول  الحلاج أنا الحق، جاء في شعر له وهو قوله</w:t>
      </w:r>
      <w:r>
        <w:rPr>
          <w:rStyle w:val="FootnoteCharacters"/>
          <w:rFonts w:cs="Traditional Arabic" w:ascii="Traditional Arabic" w:hAnsi="Traditional Arabic"/>
          <w:sz w:val="24"/>
          <w:szCs w:val="24"/>
          <w:rtl w:val="true"/>
        </w:rPr>
        <w:t>:</w:t>
      </w:r>
    </w:p>
    <w:p>
      <w:pPr>
        <w:pStyle w:val="Footnote"/>
        <w:bidi w:val="1"/>
        <w:ind w:left="0" w:right="0" w:hanging="0"/>
        <w:jc w:val="center"/>
        <w:rPr/>
      </w:pPr>
      <w:r>
        <w:rPr>
          <w:rStyle w:val="FootnoteCharacters"/>
          <w:rFonts w:ascii="Traditional Arabic" w:hAnsi="Traditional Arabic" w:cs="Traditional Arabic"/>
          <w:sz w:val="24"/>
          <w:sz w:val="24"/>
          <w:szCs w:val="24"/>
          <w:rtl w:val="true"/>
        </w:rPr>
        <w:t>أنا الحق والحق للحق حق</w:t>
      </w:r>
      <w:r>
        <w:rPr>
          <w:rStyle w:val="FootnoteCharacters"/>
          <w:rFonts w:cs="Traditional Arabic" w:ascii="Traditional Arabic" w:hAnsi="Traditional Arabic"/>
          <w:sz w:val="24"/>
          <w:szCs w:val="24"/>
          <w:rtl w:val="true"/>
        </w:rPr>
        <w:tab/>
        <w:tab/>
      </w:r>
      <w:r>
        <w:rPr>
          <w:rStyle w:val="FootnoteCharacters"/>
          <w:rFonts w:ascii="Traditional Arabic" w:hAnsi="Traditional Arabic" w:cs="Traditional Arabic"/>
          <w:sz w:val="24"/>
          <w:sz w:val="24"/>
          <w:szCs w:val="24"/>
          <w:rtl w:val="true"/>
        </w:rPr>
        <w:t>لابس ذاته فما ثم فرق</w:t>
      </w:r>
    </w:p>
    <w:p>
      <w:pPr>
        <w:pStyle w:val="Footnote"/>
        <w:bidi w:val="1"/>
        <w:ind w:left="0" w:right="0" w:hanging="0"/>
        <w:jc w:val="both"/>
        <w:rPr/>
      </w:pPr>
      <w:r>
        <w:rPr>
          <w:rStyle w:val="FootnoteCharacters"/>
          <w:rFonts w:ascii="Traditional Arabic" w:hAnsi="Traditional Arabic" w:cs="Traditional Arabic"/>
          <w:sz w:val="24"/>
          <w:sz w:val="24"/>
          <w:szCs w:val="24"/>
          <w:rtl w:val="true"/>
        </w:rPr>
        <w:t>ومثله قوله</w:t>
      </w:r>
      <w:r>
        <w:rPr>
          <w:rStyle w:val="FootnoteCharacters"/>
          <w:rFonts w:cs="Traditional Arabic" w:ascii="Traditional Arabic" w:hAnsi="Traditional Arabic"/>
          <w:sz w:val="24"/>
          <w:szCs w:val="24"/>
          <w:rtl w:val="true"/>
        </w:rPr>
        <w:t>:</w:t>
      </w:r>
    </w:p>
    <w:p>
      <w:pPr>
        <w:pStyle w:val="Footnote"/>
        <w:bidi w:val="1"/>
        <w:ind w:left="0" w:right="0" w:hanging="0"/>
        <w:jc w:val="center"/>
        <w:rPr/>
      </w:pPr>
      <w:r>
        <w:rPr>
          <w:rStyle w:val="FootnoteCharacters"/>
          <w:rFonts w:ascii="Traditional Arabic" w:hAnsi="Traditional Arabic" w:cs="Traditional Arabic"/>
          <w:sz w:val="24"/>
          <w:sz w:val="24"/>
          <w:szCs w:val="24"/>
          <w:rtl w:val="true"/>
        </w:rPr>
        <w:t>أنا من أهوى ومن أهوى أنا</w:t>
      </w:r>
      <w:r>
        <w:rPr>
          <w:rStyle w:val="FootnoteCharacters"/>
          <w:rFonts w:cs="Traditional Arabic" w:ascii="Traditional Arabic" w:hAnsi="Traditional Arabic"/>
          <w:sz w:val="24"/>
          <w:szCs w:val="24"/>
          <w:rtl w:val="true"/>
        </w:rPr>
        <w:tab/>
      </w:r>
      <w:r>
        <w:rPr>
          <w:rStyle w:val="FootnoteCharacters"/>
          <w:rFonts w:ascii="Traditional Arabic" w:hAnsi="Traditional Arabic" w:cs="Traditional Arabic"/>
          <w:sz w:val="24"/>
          <w:sz w:val="24"/>
          <w:szCs w:val="24"/>
          <w:rtl w:val="true"/>
        </w:rPr>
        <w:t>نحن روحان حللنا بدنــا</w:t>
      </w:r>
    </w:p>
    <w:p>
      <w:pPr>
        <w:pStyle w:val="Footnote"/>
        <w:bidi w:val="1"/>
        <w:ind w:left="0" w:right="0" w:hanging="0"/>
        <w:jc w:val="center"/>
        <w:rPr/>
      </w:pPr>
      <w:r>
        <w:rPr>
          <w:rStyle w:val="FootnoteCharacters"/>
          <w:rFonts w:ascii="Traditional Arabic" w:hAnsi="Traditional Arabic" w:cs="Traditional Arabic"/>
          <w:sz w:val="24"/>
          <w:sz w:val="24"/>
          <w:szCs w:val="24"/>
          <w:rtl w:val="true"/>
        </w:rPr>
        <w:t>فإذا أبصرتني أبصرتــه</w:t>
      </w:r>
      <w:r>
        <w:rPr>
          <w:rStyle w:val="FootnoteCharacters"/>
          <w:rFonts w:cs="Traditional Arabic" w:ascii="Traditional Arabic" w:hAnsi="Traditional Arabic"/>
          <w:sz w:val="24"/>
          <w:szCs w:val="24"/>
          <w:rtl w:val="true"/>
        </w:rPr>
        <w:tab/>
      </w:r>
      <w:r>
        <w:rPr>
          <w:rStyle w:val="FootnoteCharacters"/>
          <w:rFonts w:ascii="Traditional Arabic" w:hAnsi="Traditional Arabic" w:cs="Traditional Arabic"/>
          <w:sz w:val="24"/>
          <w:sz w:val="24"/>
          <w:szCs w:val="24"/>
          <w:rtl w:val="true"/>
        </w:rPr>
        <w:t>وإذا أبصرته أبصرتنا معا</w:t>
      </w:r>
    </w:p>
    <w:p>
      <w:pPr>
        <w:pStyle w:val="Footnote"/>
        <w:bidi w:val="1"/>
        <w:ind w:left="0" w:right="0" w:hanging="0"/>
        <w:jc w:val="both"/>
        <w:rPr/>
      </w:pPr>
      <w:r>
        <w:rPr>
          <w:rStyle w:val="FootnoteCharacters"/>
          <w:rFonts w:ascii="Traditional Arabic" w:hAnsi="Traditional Arabic" w:cs="Traditional Arabic"/>
          <w:sz w:val="24"/>
          <w:sz w:val="24"/>
          <w:szCs w:val="24"/>
          <w:rtl w:val="true"/>
        </w:rPr>
        <w:t>وللحلاج أقوال أخرى كثيرة لا تقبل التأويل، فيها تصريح بالقول بالحلول، ولذلك فقد أبعده أقطاب التصوف في بغداد عن حلقاتهم، كالجنيد وعمرو بن عثمان المكي، وعلي بن سهل الأصبهاني، وأبي يعقوب النهرجوري الذي زوجه ابنته في بداية أمره، فلما تبين له حقيقة أمره ودعواه الحلول، أخذها منه حتى لا تكون تحت سلطة كاف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منتهى القول فيه ما قاله ابن تيمية من أنه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ليس أحد من مشايخ الطرق، لا أولهم ولا آخرهم، يصوب الحلاج في جميع مقاله، بل اتفقت الأمة على أنه إما مخطئ، وإما عاص، وإمافاسق،وإماكافر،ومن قال إنه مصيب في جميع هذه الأقوال المأثورة عنه فهو ضال، بل كافر بإجماع المسلمين</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الاستقامة</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1/166</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167</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وانظر</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في التصوف الإسلامي للأستاذ الدكتور حسن الشافعي والأستاذ الدكتور أبو</w:t>
      </w:r>
      <w:r>
        <w:rPr>
          <w:rFonts w:ascii="Traditional Arabic" w:hAnsi="Traditional Arabic" w:cs="Traditional Arabic"/>
          <w:sz w:val="24"/>
          <w:sz w:val="24"/>
          <w:szCs w:val="24"/>
          <w:rtl w:val="true"/>
        </w:rPr>
        <w:t xml:space="preserve"> </w:t>
      </w:r>
      <w:r>
        <w:rPr>
          <w:rStyle w:val="FootnoteCharacters"/>
          <w:rFonts w:ascii="Traditional Arabic" w:hAnsi="Traditional Arabic" w:cs="Traditional Arabic"/>
          <w:sz w:val="24"/>
          <w:sz w:val="24"/>
          <w:szCs w:val="24"/>
          <w:rtl w:val="true"/>
        </w:rPr>
        <w:t>اليزيد</w:t>
      </w:r>
      <w:r>
        <w:rPr>
          <w:rFonts w:ascii="Traditional Arabic" w:hAnsi="Traditional Arabic" w:cs="Traditional Arabic"/>
          <w:sz w:val="24"/>
          <w:sz w:val="24"/>
          <w:szCs w:val="24"/>
          <w:rtl w:val="true"/>
        </w:rPr>
        <w:t xml:space="preserve"> </w:t>
      </w:r>
      <w:r>
        <w:rPr>
          <w:rStyle w:val="FootnoteCharacters"/>
          <w:rFonts w:ascii="Traditional Arabic" w:hAnsi="Traditional Arabic" w:cs="Traditional Arabic"/>
          <w:sz w:val="24"/>
          <w:sz w:val="24"/>
          <w:szCs w:val="24"/>
          <w:rtl w:val="true"/>
        </w:rPr>
        <w:t>العجمي</w:t>
      </w:r>
      <w:r>
        <w:rPr>
          <w:rFonts w:ascii="Traditional Arabic" w:hAnsi="Traditional Arabic" w:cs="Traditional Arabic"/>
          <w:sz w:val="24"/>
          <w:sz w:val="24"/>
          <w:szCs w:val="24"/>
          <w:rtl w:val="true"/>
        </w:rPr>
        <w:t xml:space="preserve"> </w:t>
      </w:r>
      <w:r>
        <w:rPr>
          <w:rStyle w:val="FootnoteCharacters"/>
          <w:rFonts w:ascii="Traditional Arabic" w:hAnsi="Traditional Arabic" w:cs="Traditional Arabic"/>
          <w:sz w:val="24"/>
          <w:sz w:val="24"/>
          <w:szCs w:val="24"/>
          <w:rtl w:val="true"/>
        </w:rPr>
        <w:t>ص</w:t>
      </w:r>
      <w:r>
        <w:rPr>
          <w:rFonts w:ascii="Traditional Arabic" w:hAnsi="Traditional Arabic" w:cs="Traditional Arabic"/>
          <w:sz w:val="24"/>
          <w:sz w:val="24"/>
          <w:szCs w:val="24"/>
          <w:rtl w:val="true"/>
        </w:rPr>
        <w:t xml:space="preserve"> </w:t>
      </w:r>
      <w:r>
        <w:rPr>
          <w:rStyle w:val="FootnoteCharacters"/>
          <w:rFonts w:cs="Traditional Arabic" w:ascii="Traditional Arabic" w:hAnsi="Traditional Arabic"/>
          <w:sz w:val="24"/>
          <w:szCs w:val="24"/>
        </w:rPr>
        <w:t>122</w:t>
      </w:r>
      <w:r>
        <w:rPr>
          <w:rStyle w:val="FootnoteCharacters"/>
          <w:rFonts w:cs="Traditional Arabic" w:ascii="Traditional Arabic" w:hAnsi="Traditional Arabic"/>
          <w:sz w:val="24"/>
          <w:szCs w:val="24"/>
          <w:rtl w:val="true"/>
        </w:rPr>
        <w:t>.</w:t>
      </w:r>
    </w:p>
  </w:footnote>
  <w:footnote w:id="5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8/83</w:t>
      </w:r>
      <w:r>
        <w:rPr>
          <w:rStyle w:val="FootnoteCharacters"/>
          <w:rFonts w:ascii="Traditional Arabic" w:hAnsi="Traditional Arabic" w:cs="Traditional Arabic"/>
          <w:sz w:val="24"/>
          <w:sz w:val="24"/>
          <w:szCs w:val="24"/>
          <w:rtl w:val="true"/>
        </w:rPr>
        <w:t>، و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شخصيات قلقة في الإسلام </w:t>
      </w:r>
      <w:r>
        <w:rPr>
          <w:rStyle w:val="FootnoteCharacters"/>
          <w:rFonts w:cs="Traditional Arabic" w:ascii="Traditional Arabic" w:hAnsi="Traditional Arabic"/>
          <w:sz w:val="24"/>
          <w:szCs w:val="24"/>
        </w:rPr>
        <w:t>74</w:t>
      </w:r>
      <w:r>
        <w:rPr>
          <w:rStyle w:val="FootnoteCharacters"/>
          <w:rFonts w:cs="Traditional Arabic" w:ascii="Traditional Arabic" w:hAnsi="Traditional Arabic"/>
          <w:sz w:val="24"/>
          <w:szCs w:val="24"/>
          <w:rtl w:val="true"/>
        </w:rPr>
        <w:t xml:space="preserve"> </w:t>
      </w:r>
    </w:p>
  </w:footnote>
  <w:footnote w:id="5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3/208</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209</w:t>
      </w:r>
      <w:r>
        <w:rPr>
          <w:rStyle w:val="FootnoteCharacters"/>
          <w:rFonts w:cs="Traditional Arabic" w:ascii="Traditional Arabic" w:hAnsi="Traditional Arabic"/>
          <w:sz w:val="24"/>
          <w:szCs w:val="24"/>
          <w:rtl w:val="true"/>
        </w:rPr>
        <w:t xml:space="preserve"> </w:t>
      </w:r>
    </w:p>
  </w:footnote>
  <w:footnote w:id="5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8</w:t>
      </w:r>
      <w:r>
        <w:rPr>
          <w:rStyle w:val="FootnoteCharacters"/>
          <w:rFonts w:cs="Traditional Arabic" w:ascii="Traditional Arabic" w:hAnsi="Traditional Arabic"/>
          <w:sz w:val="24"/>
          <w:szCs w:val="24"/>
          <w:rtl w:val="true"/>
        </w:rPr>
        <w:t xml:space="preserve"> </w:t>
      </w:r>
    </w:p>
  </w:footnote>
  <w:footnote w:id="5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3/10</w:t>
      </w:r>
      <w:r>
        <w:rPr>
          <w:rStyle w:val="FootnoteCharacters"/>
          <w:rFonts w:cs="Traditional Arabic" w:ascii="Traditional Arabic" w:hAnsi="Traditional Arabic"/>
          <w:sz w:val="24"/>
          <w:szCs w:val="24"/>
          <w:rtl w:val="true"/>
        </w:rPr>
        <w:t xml:space="preserve"> </w:t>
      </w:r>
    </w:p>
  </w:footnote>
  <w:footnote w:id="5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65</w:t>
      </w:r>
      <w:r>
        <w:rPr>
          <w:rStyle w:val="FootnoteCharacters"/>
          <w:rFonts w:cs="Traditional Arabic" w:ascii="Traditional Arabic" w:hAnsi="Traditional Arabic"/>
          <w:sz w:val="24"/>
          <w:szCs w:val="24"/>
          <w:rtl w:val="true"/>
        </w:rPr>
        <w:t xml:space="preserve"> </w:t>
      </w:r>
    </w:p>
  </w:footnote>
  <w:footnote w:id="5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66</w:t>
      </w:r>
      <w:r>
        <w:rPr>
          <w:rStyle w:val="FootnoteCharacters"/>
          <w:rFonts w:cs="Traditional Arabic" w:ascii="Traditional Arabic" w:hAnsi="Traditional Arabic"/>
          <w:sz w:val="24"/>
          <w:szCs w:val="24"/>
          <w:rtl w:val="true"/>
        </w:rPr>
        <w:t xml:space="preserve"> </w:t>
      </w:r>
    </w:p>
  </w:footnote>
  <w:footnote w:id="5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50</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قال ابن عاشور</w:t>
      </w:r>
      <w:r>
        <w:rPr>
          <w:rStyle w:val="FootnoteCharacters"/>
          <w:rFonts w:cs="Traditional Arabic" w:ascii="Traditional Arabic" w:hAnsi="Traditional Arabic"/>
          <w:sz w:val="24"/>
          <w:szCs w:val="24"/>
          <w:rtl w:val="true"/>
        </w:rPr>
        <w:t>: "</w:t>
      </w:r>
      <w:r>
        <w:rPr>
          <w:rStyle w:val="FootnoteCharacters"/>
          <w:rFonts w:ascii="Traditional Arabic" w:hAnsi="Traditional Arabic" w:cs="Traditional Arabic"/>
          <w:sz w:val="24"/>
          <w:sz w:val="24"/>
          <w:szCs w:val="24"/>
          <w:rtl w:val="true"/>
        </w:rPr>
        <w:t>أما ما يتكلم به أهل الإشارات من الصوفية في بعض آيات القرآن من معان لا تجري على ألفاظ القرآن ظاهراً، ولكن بتأويل ونحوه، فينبغي أن تعلموا أنهم ما كانوا يدعون أن كلامهم في ذلك تفسير للقرآن، بل يعنون أن الآية تصلح للتمثيل بها في الغرض المتكلم فيه، وحسبكم في ذلك أنهم سموها إشارات ولم يسموها معاني، فبذلك فارق قولهم قول الباطنية</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تحرير والتنوير </w:t>
      </w:r>
      <w:r>
        <w:rPr>
          <w:rStyle w:val="FootnoteCharacters"/>
          <w:rFonts w:cs="Traditional Arabic" w:ascii="Traditional Arabic" w:hAnsi="Traditional Arabic"/>
          <w:sz w:val="24"/>
          <w:szCs w:val="24"/>
        </w:rPr>
        <w:t>1/32</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انظر أيضاً مقالة الذهبي في التفسير الصوفي الفيضي أو الإشاري في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التفسير والمفسرون</w:t>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Pr>
        <w:t>2/352</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379</w:t>
      </w:r>
      <w:r>
        <w:rPr>
          <w:rStyle w:val="FootnoteCharacters"/>
          <w:rFonts w:cs="Traditional Arabic" w:ascii="Traditional Arabic" w:hAnsi="Traditional Arabic"/>
          <w:sz w:val="24"/>
          <w:szCs w:val="24"/>
          <w:rtl w:val="true"/>
        </w:rPr>
        <w:t xml:space="preserve"> </w:t>
      </w:r>
    </w:p>
  </w:footnote>
  <w:footnote w:id="5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51</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قال ابن عاشور</w:t>
      </w:r>
      <w:r>
        <w:rPr>
          <w:rStyle w:val="FootnoteCharacters"/>
          <w:rFonts w:cs="Traditional Arabic" w:ascii="Traditional Arabic" w:hAnsi="Traditional Arabic"/>
          <w:sz w:val="24"/>
          <w:szCs w:val="24"/>
          <w:rtl w:val="true"/>
        </w:rPr>
        <w:t xml:space="preserve">: "... </w:t>
      </w:r>
      <w:r>
        <w:rPr>
          <w:rStyle w:val="FootnoteCharacters"/>
          <w:rFonts w:ascii="Traditional Arabic" w:hAnsi="Traditional Arabic" w:cs="Traditional Arabic"/>
          <w:sz w:val="24"/>
          <w:sz w:val="24"/>
          <w:szCs w:val="24"/>
          <w:rtl w:val="true"/>
        </w:rPr>
        <w:t>فإن قلت</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فما روي أن النبي صلى الله عليه وسلم قال</w:t>
      </w:r>
      <w:r>
        <w:rPr>
          <w:rStyle w:val="FootnoteCharacters"/>
          <w:rFonts w:cs="Traditional Arabic" w:ascii="Traditional Arabic" w:hAnsi="Traditional Arabic"/>
          <w:sz w:val="24"/>
          <w:szCs w:val="24"/>
          <w:rtl w:val="true"/>
        </w:rPr>
        <w:t>: "</w:t>
      </w:r>
      <w:r>
        <w:rPr>
          <w:rStyle w:val="FootnoteCharacters"/>
          <w:rFonts w:ascii="Traditional Arabic" w:hAnsi="Traditional Arabic" w:cs="Traditional Arabic"/>
          <w:sz w:val="24"/>
          <w:sz w:val="24"/>
          <w:szCs w:val="24"/>
          <w:rtl w:val="true"/>
        </w:rPr>
        <w:t>إن للقرآن ظهراً وبطناً ومطلعاً</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 وعن ابن عباس أنه قال</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إن للقرآن ظهراً وبطناً؟ قلت</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لم يصح ما روي عن النبي صلى الله عليه وسلم، بل المروي عن ابن عباس، فمن هو المتصدي لروايته عنه؟ على أنهم ذكروا من بقية كلام ابن عباس أنه قال</w:t>
      </w:r>
      <w:r>
        <w:rPr>
          <w:rStyle w:val="FootnoteCharacters"/>
          <w:rFonts w:cs="Traditional Arabic" w:ascii="Traditional Arabic" w:hAnsi="Traditional Arabic"/>
          <w:sz w:val="24"/>
          <w:szCs w:val="24"/>
          <w:rtl w:val="true"/>
        </w:rPr>
        <w:t>: "</w:t>
      </w:r>
      <w:r>
        <w:rPr>
          <w:rStyle w:val="FootnoteCharacters"/>
          <w:rFonts w:ascii="Traditional Arabic" w:hAnsi="Traditional Arabic" w:cs="Traditional Arabic"/>
          <w:sz w:val="24"/>
          <w:sz w:val="24"/>
          <w:szCs w:val="24"/>
          <w:rtl w:val="true"/>
        </w:rPr>
        <w:t>فظهره التلاوة وبطنه التأويل</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 فقد أوضح مراده إن صح عنه بأن الظهر هو اللفظ والبطن هو المعنى</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تحرير والتنوير </w:t>
      </w:r>
      <w:r>
        <w:rPr>
          <w:rStyle w:val="FootnoteCharacters"/>
          <w:rFonts w:cs="Traditional Arabic" w:ascii="Traditional Arabic" w:hAnsi="Traditional Arabic"/>
          <w:sz w:val="24"/>
          <w:szCs w:val="24"/>
        </w:rPr>
        <w:t>1/32</w:t>
      </w:r>
      <w:r>
        <w:rPr>
          <w:rStyle w:val="FootnoteCharacters"/>
          <w:rFonts w:cs="Traditional Arabic" w:ascii="Traditional Arabic" w:hAnsi="Traditional Arabic"/>
          <w:sz w:val="24"/>
          <w:szCs w:val="24"/>
          <w:rtl w:val="true"/>
        </w:rPr>
        <w:t xml:space="preserve"> </w:t>
      </w:r>
    </w:p>
  </w:footnote>
  <w:footnote w:id="5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8</w:t>
      </w:r>
      <w:r>
        <w:rPr>
          <w:rStyle w:val="FootnoteCharacters"/>
          <w:rFonts w:cs="Traditional Arabic" w:ascii="Traditional Arabic" w:hAnsi="Traditional Arabic"/>
          <w:sz w:val="24"/>
          <w:szCs w:val="24"/>
          <w:rtl w:val="true"/>
        </w:rPr>
        <w:t xml:space="preserve"> </w:t>
      </w:r>
    </w:p>
  </w:footnote>
  <w:footnote w:id="59">
    <w:p>
      <w:pPr>
        <w:pStyle w:val="Footnote"/>
        <w:jc w:val="right"/>
        <w:rPr/>
      </w:pPr>
      <w:r>
        <w:rPr>
          <w:rStyle w:val="FootnoteCharacters"/>
        </w:rPr>
        <w:footnoteRef/>
      </w:r>
      <w:r>
        <w:rPr>
          <w:rFonts w:eastAsia="Traditional Arabic"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روح المعاني </w:t>
      </w:r>
      <w:r>
        <w:rPr>
          <w:rFonts w:cs="Traditional Arabic" w:ascii="Traditional Arabic" w:hAnsi="Traditional Arabic"/>
          <w:sz w:val="24"/>
          <w:szCs w:val="24"/>
          <w:lang w:bidi="ar-EG"/>
        </w:rPr>
        <w:t>7/130</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60">
    <w:p>
      <w:pPr>
        <w:pStyle w:val="Footnote"/>
        <w:jc w:val="right"/>
        <w:rPr/>
      </w:pPr>
      <w:r>
        <w:rPr>
          <w:rStyle w:val="FootnoteCharacters"/>
        </w:rPr>
        <w:footnoteRef/>
      </w:r>
      <w:r>
        <w:rPr>
          <w:rFonts w:eastAsia="Traditional Arabic" w:cs="Traditional Arabic" w:ascii="Traditional Arabic" w:hAnsi="Traditional Arabic"/>
          <w:sz w:val="24"/>
          <w:szCs w:val="24"/>
        </w:rPr>
        <w:t xml:space="preserve">  </w:t>
      </w:r>
      <w:r>
        <w:rPr>
          <w:rFonts w:ascii="Traditional Arabic" w:hAnsi="Traditional Arabic" w:cs="Traditional Arabic"/>
          <w:sz w:val="24"/>
          <w:sz w:val="24"/>
          <w:szCs w:val="24"/>
          <w:rtl w:val="true"/>
          <w:lang w:bidi="ar-EG"/>
        </w:rPr>
        <w:t xml:space="preserve">روح المعاني </w:t>
      </w:r>
      <w:r>
        <w:rPr>
          <w:rFonts w:cs="Traditional Arabic" w:ascii="Traditional Arabic" w:hAnsi="Traditional Arabic"/>
          <w:sz w:val="24"/>
          <w:szCs w:val="24"/>
          <w:lang w:bidi="ar-EG"/>
        </w:rPr>
        <w:t>9/153</w:t>
      </w:r>
      <w:r>
        <w:rPr>
          <w:rFonts w:cs="Traditional Arabic" w:ascii="Traditional Arabic" w:hAnsi="Traditional Arabic"/>
          <w:sz w:val="24"/>
          <w:szCs w:val="24"/>
          <w:lang w:bidi="ar-EG"/>
        </w:rPr>
        <w:t xml:space="preserve"> </w:t>
      </w:r>
      <w:r>
        <w:rPr>
          <w:rFonts w:cs="Traditional Arabic" w:ascii="Traditional Arabic" w:hAnsi="Traditional Arabic"/>
          <w:sz w:val="24"/>
          <w:szCs w:val="24"/>
        </w:rPr>
        <w:t xml:space="preserve"> </w:t>
      </w:r>
      <w:r>
        <w:rPr>
          <w:rFonts w:cs="Traditional Arabic" w:ascii="Traditional Arabic" w:hAnsi="Traditional Arabic"/>
          <w:sz w:val="24"/>
          <w:szCs w:val="24"/>
        </w:rPr>
        <w:t xml:space="preserve"> </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61">
    <w:p>
      <w:pPr>
        <w:pStyle w:val="Footnote"/>
        <w:jc w:val="right"/>
        <w:rPr/>
      </w:pPr>
      <w:r>
        <w:rPr>
          <w:rStyle w:val="FootnoteCharacters"/>
        </w:rPr>
        <w:footnoteRef/>
      </w:r>
      <w:r>
        <w:rPr>
          <w:rFonts w:cs="Traditional Arabic" w:ascii="Traditional Arabic" w:hAnsi="Traditional Arabic"/>
          <w:sz w:val="24"/>
          <w:szCs w:val="24"/>
          <w:lang w:bidi="ar-EG"/>
        </w:rPr>
        <w:t>8/375</w:t>
      </w:r>
      <w:r>
        <w:rPr>
          <w:rFonts w:cs="Traditional Arabic" w:ascii="Traditional Arabic" w:hAnsi="Traditional Arabic"/>
          <w:sz w:val="24"/>
          <w:szCs w:val="24"/>
          <w:lang w:bidi="ar-EG"/>
        </w:rPr>
        <w:t xml:space="preserve"> </w:t>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روح المعاني</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6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آلوسي مفسراً </w:t>
      </w:r>
      <w:r>
        <w:rPr>
          <w:rStyle w:val="FootnoteCharacters"/>
          <w:rFonts w:cs="Traditional Arabic" w:ascii="Traditional Arabic" w:hAnsi="Traditional Arabic"/>
          <w:sz w:val="24"/>
          <w:szCs w:val="24"/>
        </w:rPr>
        <w:t>97</w:t>
      </w:r>
      <w:r>
        <w:rPr>
          <w:rStyle w:val="FootnoteCharacters"/>
          <w:rFonts w:cs="Traditional Arabic" w:ascii="Traditional Arabic" w:hAnsi="Traditional Arabic"/>
          <w:sz w:val="24"/>
          <w:szCs w:val="24"/>
          <w:rtl w:val="true"/>
        </w:rPr>
        <w:t xml:space="preserve"> </w:t>
      </w:r>
    </w:p>
  </w:footnote>
  <w:footnote w:id="6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177</w:t>
      </w:r>
      <w:r>
        <w:rPr>
          <w:rStyle w:val="FootnoteCharacters"/>
          <w:rFonts w:ascii="Traditional Arabic" w:hAnsi="Traditional Arabic" w:cs="Traditional Arabic"/>
          <w:sz w:val="24"/>
          <w:sz w:val="24"/>
          <w:szCs w:val="24"/>
          <w:rtl w:val="true"/>
        </w:rPr>
        <w:t>، و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lang w:bidi="ar-EG"/>
        </w:rPr>
        <w:t xml:space="preserve">روح المعاني </w:t>
      </w:r>
      <w:r>
        <w:rPr>
          <w:rStyle w:val="FootnoteCharacters"/>
          <w:rFonts w:cs="Traditional Arabic" w:ascii="Traditional Arabic" w:hAnsi="Traditional Arabic"/>
          <w:sz w:val="24"/>
          <w:szCs w:val="24"/>
          <w:lang w:bidi="ar-EG"/>
        </w:rPr>
        <w:t>4/8</w:t>
      </w:r>
      <w:r>
        <w:rPr>
          <w:rStyle w:val="FootnoteCharacters"/>
          <w:rFonts w:cs="Traditional Arabic" w:ascii="Traditional Arabic" w:hAnsi="Traditional Arabic"/>
          <w:sz w:val="24"/>
          <w:szCs w:val="24"/>
          <w:rtl w:val="true"/>
        </w:rPr>
        <w:t xml:space="preserve"> </w:t>
      </w:r>
    </w:p>
  </w:footnote>
  <w:footnote w:id="6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3/9</w:t>
      </w:r>
      <w:r>
        <w:rPr>
          <w:rStyle w:val="FootnoteCharacters"/>
          <w:rFonts w:cs="Traditional Arabic" w:ascii="Traditional Arabic" w:hAnsi="Traditional Arabic"/>
          <w:sz w:val="24"/>
          <w:szCs w:val="24"/>
          <w:rtl w:val="true"/>
        </w:rPr>
        <w:t xml:space="preserve"> </w:t>
      </w:r>
    </w:p>
  </w:footnote>
  <w:footnote w:id="6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آلوسي مفسراً </w:t>
      </w:r>
      <w:r>
        <w:rPr>
          <w:rStyle w:val="FootnoteCharacters"/>
          <w:rFonts w:cs="Traditional Arabic" w:ascii="Traditional Arabic" w:hAnsi="Traditional Arabic"/>
          <w:sz w:val="24"/>
          <w:szCs w:val="24"/>
        </w:rPr>
        <w:t>97</w:t>
      </w:r>
      <w:r>
        <w:rPr>
          <w:rStyle w:val="FootnoteCharacters"/>
          <w:rFonts w:cs="Traditional Arabic" w:ascii="Traditional Arabic" w:hAnsi="Traditional Arabic"/>
          <w:sz w:val="24"/>
          <w:szCs w:val="24"/>
          <w:rtl w:val="true"/>
        </w:rPr>
        <w:t xml:space="preserve"> </w:t>
      </w:r>
    </w:p>
  </w:footnote>
  <w:footnote w:id="6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3/135</w:t>
      </w:r>
      <w:r>
        <w:rPr>
          <w:rStyle w:val="FootnoteCharacters"/>
          <w:rFonts w:cs="Traditional Arabic" w:ascii="Traditional Arabic" w:hAnsi="Traditional Arabic"/>
          <w:sz w:val="24"/>
          <w:szCs w:val="24"/>
          <w:rtl w:val="true"/>
        </w:rPr>
        <w:t xml:space="preserve"> </w:t>
      </w:r>
    </w:p>
  </w:footnote>
  <w:footnote w:id="6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58</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3/10</w:t>
      </w:r>
      <w:r>
        <w:rPr>
          <w:rStyle w:val="FootnoteCharacters"/>
          <w:rFonts w:ascii="Traditional Arabic" w:hAnsi="Traditional Arabic" w:cs="Traditional Arabic"/>
          <w:sz w:val="24"/>
          <w:sz w:val="24"/>
          <w:szCs w:val="24"/>
          <w:rtl w:val="true"/>
        </w:rPr>
        <w:t xml:space="preserve">، يرى بعض الباحثين أن ابن عربي ربما أخذ وحدة الوجود عن ابن رشد الذي ربما يكون له إسهام في هذه النظرية في صورتها المبدئية، فقد كان له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في مسألة اتحاد العقل الإنساني بالعقل الفعال رأي خاص انفرد به عن أرسطو وابن سينا ونحا فيه منحى المتصوفين</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 xml:space="preserve">، ومن هنا فقد ذهبوا إلى أن ابن رشد، وإن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لم يكن من حملة وحدة الوجود المتطورة إلى الشكل الصوفي، فهو الذي وضع بذرتها وتعهدها الصوفية من بعد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بن رشد</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فيلسوف الشرق والغرب، في الذكرى المئوية الثامنة لوفاته، ص </w:t>
      </w:r>
      <w:r>
        <w:rPr>
          <w:rStyle w:val="FootnoteCharacters"/>
          <w:rFonts w:cs="Traditional Arabic" w:ascii="Traditional Arabic" w:hAnsi="Traditional Arabic"/>
          <w:sz w:val="24"/>
          <w:szCs w:val="24"/>
        </w:rPr>
        <w:t>443</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444</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لكن </w:t>
      </w:r>
      <w:r>
        <w:rPr>
          <w:rStyle w:val="FootnoteCharacters"/>
          <w:rFonts w:ascii="Traditional Arabic" w:hAnsi="Traditional Arabic" w:cs="Traditional Arabic"/>
          <w:sz w:val="24"/>
          <w:sz w:val="24"/>
          <w:szCs w:val="24"/>
          <w:rtl w:val="true"/>
          <w:lang w:bidi="ar-EG"/>
        </w:rPr>
        <w:t xml:space="preserve">من المعروف أن وحدة الوجود </w:t>
      </w:r>
      <w:r>
        <w:rPr>
          <w:rStyle w:val="FootnoteCharacters"/>
          <w:rFonts w:cs="Traditional Arabic" w:ascii="Traditional Arabic" w:hAnsi="Traditional Arabic"/>
          <w:sz w:val="24"/>
          <w:szCs w:val="24"/>
          <w:rtl w:val="true"/>
          <w:lang w:bidi="ar-EG"/>
        </w:rPr>
        <w:t>"</w:t>
      </w:r>
      <w:r>
        <w:rPr>
          <w:rStyle w:val="FootnoteCharacters"/>
          <w:rFonts w:ascii="Traditional Arabic" w:hAnsi="Traditional Arabic" w:cs="Traditional Arabic"/>
          <w:sz w:val="24"/>
          <w:sz w:val="24"/>
          <w:szCs w:val="24"/>
          <w:rtl w:val="true"/>
          <w:lang w:bidi="ar-EG"/>
        </w:rPr>
        <w:t>هي فكرة هندية، ولا زال أثرها واضحاً في الآداب الهندية، قوامها أن كل شيء في الوجود متصل بوحدة ثابة جامعة، وأنه مهما تتباين الأشكال والأوصاف والمظاهر، فالكل واحد، وما الحيوان والجماد والنبات إلا مظاهر لشيء واحد يتلاقى في الحقيقة ويتفق في الجوهر، وإن اختلف في الشكل والمظهر</w:t>
      </w:r>
      <w:r>
        <w:rPr>
          <w:rStyle w:val="FootnoteCharacters"/>
          <w:rFonts w:cs="Traditional Arabic" w:ascii="Traditional Arabic" w:hAnsi="Traditional Arabic"/>
          <w:sz w:val="24"/>
          <w:szCs w:val="24"/>
          <w:rtl w:val="true"/>
          <w:lang w:bidi="ar-EG"/>
        </w:rPr>
        <w:t xml:space="preserve">". </w:t>
      </w:r>
      <w:r>
        <w:rPr>
          <w:rStyle w:val="FootnoteCharacters"/>
          <w:rFonts w:ascii="Traditional Arabic" w:hAnsi="Traditional Arabic" w:cs="Traditional Arabic"/>
          <w:sz w:val="24"/>
          <w:sz w:val="24"/>
          <w:szCs w:val="24"/>
          <w:rtl w:val="true"/>
          <w:lang w:bidi="ar-EG"/>
        </w:rPr>
        <w:t>انظر</w:t>
      </w:r>
      <w:r>
        <w:rPr>
          <w:rStyle w:val="FootnoteCharacters"/>
          <w:rFonts w:cs="Traditional Arabic" w:ascii="Traditional Arabic" w:hAnsi="Traditional Arabic"/>
          <w:sz w:val="24"/>
          <w:szCs w:val="24"/>
          <w:rtl w:val="true"/>
          <w:lang w:bidi="ar-EG"/>
        </w:rPr>
        <w:t xml:space="preserve">: </w:t>
      </w:r>
      <w:r>
        <w:rPr>
          <w:rStyle w:val="FootnoteCharacters"/>
          <w:rFonts w:ascii="Traditional Arabic" w:hAnsi="Traditional Arabic" w:cs="Traditional Arabic"/>
          <w:sz w:val="24"/>
          <w:sz w:val="24"/>
          <w:szCs w:val="24"/>
          <w:rtl w:val="true"/>
          <w:lang w:bidi="ar-EG"/>
        </w:rPr>
        <w:t>ابن تيمية</w:t>
      </w:r>
      <w:r>
        <w:rPr>
          <w:rStyle w:val="FootnoteCharacters"/>
          <w:rFonts w:cs="Traditional Arabic" w:ascii="Traditional Arabic" w:hAnsi="Traditional Arabic"/>
          <w:sz w:val="24"/>
          <w:szCs w:val="24"/>
          <w:rtl w:val="true"/>
          <w:lang w:bidi="ar-EG"/>
        </w:rPr>
        <w:t xml:space="preserve">: </w:t>
      </w:r>
      <w:r>
        <w:rPr>
          <w:rStyle w:val="FootnoteCharacters"/>
          <w:rFonts w:ascii="Traditional Arabic" w:hAnsi="Traditional Arabic" w:cs="Traditional Arabic"/>
          <w:sz w:val="24"/>
          <w:sz w:val="24"/>
          <w:szCs w:val="24"/>
          <w:rtl w:val="true"/>
          <w:lang w:bidi="ar-EG"/>
        </w:rPr>
        <w:t>حياته وعصره، آراؤه وفقهه، للإمام محمد أبو زهرة</w:t>
      </w:r>
      <w:r>
        <w:rPr>
          <w:rStyle w:val="FootnoteCharacters"/>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 xml:space="preserve"> </w:t>
      </w:r>
    </w:p>
  </w:footnote>
  <w:footnote w:id="68">
    <w:p>
      <w:pPr>
        <w:pStyle w:val="Footnote"/>
        <w:bidi w:val="1"/>
        <w:ind w:left="0" w:right="0" w:hanging="0"/>
        <w:jc w:val="both"/>
        <w:rPr/>
      </w:pPr>
      <w:r>
        <w:rPr>
          <w:rStyle w:val="FootnoteCharacters"/>
        </w:rPr>
        <w:footnoteRef/>
      </w:r>
      <w:r>
        <w:rPr>
          <w:rFonts w:cs="Traditional Arabic" w:ascii="Traditional Arabic" w:hAnsi="Traditional Arabic"/>
          <w:sz w:val="24"/>
          <w:szCs w:val="24"/>
        </w:rPr>
        <w:t>59</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3/9</w:t>
      </w:r>
      <w:r>
        <w:rPr>
          <w:rStyle w:val="FootnoteCharacters"/>
          <w:rFonts w:ascii="Traditional Arabic" w:hAnsi="Traditional Arabic" w:cs="Traditional Arabic"/>
          <w:sz w:val="24"/>
          <w:sz w:val="24"/>
          <w:szCs w:val="24"/>
          <w:rtl w:val="true"/>
        </w:rPr>
        <w:t>، وفي المنار</w:t>
      </w:r>
      <w:r>
        <w:rPr>
          <w:rStyle w:val="FootnoteCharacters"/>
          <w:rFonts w:cs="Traditional Arabic" w:ascii="Traditional Arabic" w:hAnsi="Traditional Arabic"/>
          <w:sz w:val="24"/>
          <w:szCs w:val="24"/>
          <w:rtl w:val="true"/>
        </w:rPr>
        <w:t xml:space="preserve">: "... </w:t>
      </w:r>
      <w:r>
        <w:rPr>
          <w:rStyle w:val="FootnoteCharacters"/>
          <w:rFonts w:ascii="Traditional Arabic" w:hAnsi="Traditional Arabic" w:cs="Traditional Arabic"/>
          <w:sz w:val="24"/>
          <w:sz w:val="24"/>
          <w:szCs w:val="24"/>
          <w:rtl w:val="true"/>
        </w:rPr>
        <w:t xml:space="preserve">فمن أصول الضلالة التي دخلت على المسلمين من باب التصوف المقابلة بين الحقيقة والشريعة، </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منها أصل الأصول عند غلاتهم، وهو ما يعبرون عنه بوحدة الوجود بالمعنى الذي يمثله الكتاب المسمى بـ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الإنسان الكامل</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أمثاله، وهذا الأصل مخالف لنصوص القرآن الصريحة، ولنصوص السنة الصحيحة، وفيه مفاسد كثيرة جداً، ولكن من الناس من يفهم وحدة الوجود على غير هذا الوج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منار </w:t>
      </w:r>
      <w:r>
        <w:rPr>
          <w:rStyle w:val="FootnoteCharacters"/>
          <w:rFonts w:cs="Traditional Arabic" w:ascii="Traditional Arabic" w:hAnsi="Traditional Arabic"/>
          <w:sz w:val="24"/>
          <w:szCs w:val="24"/>
        </w:rPr>
        <w:t>19/52</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53</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أقول</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وأكثر متصوفة القطر السوري يفهمون وحدة الوجود على غير الوجه المذكور، ويحبون أن يسموها وحدة الشهود، ومنهم المرحوم الشيخ ملا رمضان البوطي الذي كان يؤكد أن وحدة الوجود بمعناها الفلسفي </w:t>
      </w:r>
      <w:r>
        <w:rPr>
          <w:rStyle w:val="FootnoteCharacters"/>
          <w:rFonts w:cs="Traditional Arabic" w:ascii="Traditional Arabic" w:hAnsi="Traditional Arabic"/>
          <w:sz w:val="24"/>
          <w:szCs w:val="24"/>
          <w:rtl w:val="true"/>
        </w:rPr>
        <w:t>"</w:t>
      </w:r>
      <w:r>
        <w:rPr>
          <w:rStyle w:val="FootnoteCharacters"/>
          <w:rFonts w:ascii="Traditional Arabic" w:hAnsi="Traditional Arabic" w:cs="Traditional Arabic"/>
          <w:sz w:val="24"/>
          <w:sz w:val="24"/>
          <w:szCs w:val="24"/>
          <w:rtl w:val="true"/>
        </w:rPr>
        <w:t>باطل من القول والاعتقاد، ويجزم بكفر معتقدها، وأما وحدة الشهود، وهي شهود صفات الخالق في مكوناته ومخلوقاته، فقد كان يؤكد بأنها من أهم نتائج الإيمان وثمرات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هذا والدي، القصة الكاملة لحياة الشيخ ملا رمضان البوطي، للدكتور محمد سعيد رمضان البوطي</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ص </w:t>
      </w:r>
      <w:r>
        <w:rPr>
          <w:rStyle w:val="FootnoteCharacters"/>
          <w:rFonts w:cs="Traditional Arabic" w:ascii="Traditional Arabic" w:hAnsi="Traditional Arabic"/>
          <w:sz w:val="24"/>
          <w:szCs w:val="24"/>
        </w:rPr>
        <w:t>112</w:t>
      </w:r>
      <w:r>
        <w:rPr>
          <w:rStyle w:val="FootnoteCharacters"/>
          <w:rFonts w:ascii="Traditional Arabic" w:hAnsi="Traditional Arabic" w:cs="Traditional Arabic"/>
          <w:sz w:val="24"/>
          <w:sz w:val="24"/>
          <w:szCs w:val="24"/>
          <w:rtl w:val="true"/>
        </w:rPr>
        <w:t>، ومن المعقول جداً أن يكون الآلوسي من أصحاب هذا التأويل كما يظهر من كلامه</w:t>
      </w:r>
      <w:r>
        <w:rPr>
          <w:rStyle w:val="FootnoteCharacters"/>
          <w:rFonts w:cs="Traditional Arabic" w:ascii="Traditional Arabic" w:hAnsi="Traditional Arabic"/>
          <w:sz w:val="24"/>
          <w:szCs w:val="24"/>
          <w:rtl w:val="true"/>
        </w:rPr>
        <w:t xml:space="preserve">. </w:t>
      </w:r>
    </w:p>
  </w:footnote>
  <w:footnote w:id="69">
    <w:p>
      <w:pPr>
        <w:pStyle w:val="Footnote"/>
        <w:bidi w:val="1"/>
        <w:ind w:left="0" w:right="0" w:hanging="0"/>
        <w:jc w:val="both"/>
        <w:rPr/>
      </w:pPr>
      <w:r>
        <w:rPr>
          <w:rStyle w:val="FootnoteCharacters"/>
        </w:rPr>
        <w:footnoteRef/>
      </w:r>
      <w:r>
        <w:rPr>
          <w:rStyle w:val="FootnoteCharacters"/>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3/210</w:t>
      </w:r>
      <w:r>
        <w:rPr>
          <w:rStyle w:val="FootnoteCharacters"/>
          <w:rFonts w:ascii="Traditional Arabic" w:hAnsi="Traditional Arabic" w:cs="Traditional Arabic"/>
          <w:sz w:val="24"/>
          <w:sz w:val="24"/>
          <w:szCs w:val="24"/>
          <w:rtl w:val="true"/>
        </w:rPr>
        <w:t xml:space="preserve">، وواضح أن ما يفيد القول بوحدة الوجود في كلام </w:t>
      </w:r>
      <w:r>
        <w:rPr>
          <w:rStyle w:val="FootnoteCharacters"/>
          <w:rFonts w:ascii="Traditional Arabic" w:hAnsi="Traditional Arabic" w:cs="Traditional Arabic"/>
          <w:sz w:val="24"/>
          <w:sz w:val="24"/>
          <w:szCs w:val="24"/>
          <w:rtl w:val="true"/>
          <w:lang w:bidi="ar-EG"/>
        </w:rPr>
        <w:t>ابن عربي أضعاف مضاعفة مما ينفي ذلك، ولذلك جعله الآلوسي أم وحدة الوجود وأباها وابنها وأخاها، وهنا نجد أنفسنا أمام تعارض وتقاطع مع ما يراه الدكتور البوطي من تبرئة ابن عربي تماماً من القول بوحدة الوجود بمعناها الفلسفي واستشهاده ببيتين له هما قوله</w:t>
      </w:r>
      <w:r>
        <w:rPr>
          <w:rStyle w:val="FootnoteCharacters"/>
          <w:rFonts w:cs="Traditional Arabic" w:ascii="Traditional Arabic" w:hAnsi="Traditional Arabic"/>
          <w:sz w:val="24"/>
          <w:szCs w:val="24"/>
          <w:rtl w:val="true"/>
          <w:lang w:bidi="ar-EG"/>
        </w:rPr>
        <w:t>:</w:t>
      </w:r>
    </w:p>
    <w:p>
      <w:pPr>
        <w:pStyle w:val="Footnote"/>
        <w:bidi w:val="1"/>
        <w:ind w:left="0" w:right="0" w:hanging="0"/>
        <w:jc w:val="center"/>
        <w:rPr/>
      </w:pPr>
      <w:r>
        <w:rPr>
          <w:rStyle w:val="FootnoteCharacters"/>
          <w:rFonts w:ascii="Traditional Arabic" w:hAnsi="Traditional Arabic" w:cs="Traditional Arabic"/>
          <w:sz w:val="24"/>
          <w:sz w:val="24"/>
          <w:szCs w:val="24"/>
          <w:rtl w:val="true"/>
          <w:lang w:bidi="ar-EG"/>
        </w:rPr>
        <w:t>وجدت وجوداً لم أجد ثانــياً  له          وشاهدت ذاك الحق في كل صنعة</w:t>
      </w:r>
    </w:p>
    <w:p>
      <w:pPr>
        <w:pStyle w:val="Footnote"/>
        <w:bidi w:val="1"/>
        <w:ind w:left="0" w:right="0" w:hanging="0"/>
        <w:jc w:val="center"/>
        <w:rPr/>
      </w:pPr>
      <w:r>
        <w:rPr>
          <w:rStyle w:val="FootnoteCharacters"/>
          <w:rFonts w:ascii="Traditional Arabic" w:hAnsi="Traditional Arabic" w:cs="Traditional Arabic"/>
          <w:sz w:val="24"/>
          <w:sz w:val="24"/>
          <w:szCs w:val="24"/>
          <w:rtl w:val="true"/>
          <w:lang w:bidi="ar-EG"/>
        </w:rPr>
        <w:t>وطالب غير الله في الأرض كلها          كطالب ماء من ســـراب بقيعة</w:t>
      </w:r>
    </w:p>
  </w:footnote>
  <w:footnote w:id="7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w:t>
      </w:r>
      <w:r>
        <w:rPr>
          <w:rStyle w:val="FootnoteCharacters"/>
          <w:rFonts w:ascii="Traditional Arabic" w:hAnsi="Traditional Arabic" w:cs="Traditional Arabic"/>
          <w:sz w:val="24"/>
          <w:sz w:val="24"/>
          <w:szCs w:val="24"/>
          <w:rtl w:val="true"/>
        </w:rPr>
        <w:t xml:space="preserve"> </w:t>
      </w:r>
    </w:p>
  </w:footnote>
  <w:footnote w:id="7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w:t>
      </w:r>
      <w:r>
        <w:rPr>
          <w:rStyle w:val="FootnoteCharacters"/>
          <w:rFonts w:ascii="Traditional Arabic" w:hAnsi="Traditional Arabic" w:cs="Traditional Arabic"/>
          <w:sz w:val="24"/>
          <w:sz w:val="24"/>
          <w:szCs w:val="24"/>
          <w:rtl w:val="true"/>
        </w:rPr>
        <w:t xml:space="preserve"> </w:t>
      </w:r>
    </w:p>
  </w:footnote>
  <w:footnote w:id="72">
    <w:p>
      <w:pPr>
        <w:pStyle w:val="Normal"/>
        <w:bidi w:val="1"/>
        <w:ind w:left="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في التصوف الإسلامي </w:t>
      </w:r>
      <w:r>
        <w:rPr>
          <w:rFonts w:cs="Traditional Arabic" w:ascii="Traditional Arabic" w:hAnsi="Traditional Arabic"/>
        </w:rPr>
        <w:t>148</w:t>
      </w:r>
    </w:p>
  </w:footnote>
  <w:footnote w:id="73">
    <w:p>
      <w:pPr>
        <w:pStyle w:val="Footnote"/>
        <w:jc w:val="right"/>
        <w:rPr/>
      </w:pPr>
      <w:r>
        <w:rPr>
          <w:rStyle w:val="FootnoteCharacters"/>
        </w:rPr>
        <w:footnoteRef/>
      </w:r>
      <w:r>
        <w:rPr>
          <w:rFonts w:ascii="Traditional Arabic" w:hAnsi="Traditional Arabic" w:cs="Traditional Arabic"/>
          <w:sz w:val="24"/>
          <w:sz w:val="24"/>
          <w:szCs w:val="24"/>
          <w:rtl w:val="true"/>
        </w:rPr>
        <w:t xml:space="preserve">فصوص الحكم </w:t>
      </w:r>
      <w:r>
        <w:rPr>
          <w:rFonts w:cs="Traditional Arabic" w:ascii="Traditional Arabic" w:hAnsi="Traditional Arabic"/>
          <w:sz w:val="24"/>
          <w:szCs w:val="24"/>
        </w:rPr>
        <w:t>317</w:t>
      </w:r>
      <w:r>
        <w:rPr>
          <w:rFonts w:cs="Traditional Arabic" w:ascii="Traditional Arabic" w:hAnsi="Traditional Arabic"/>
          <w:sz w:val="24"/>
          <w:szCs w:val="24"/>
          <w:rtl w:val="true"/>
        </w:rPr>
        <w:t>-</w:t>
      </w:r>
      <w:r>
        <w:rPr>
          <w:rFonts w:cs="Traditional Arabic" w:ascii="Traditional Arabic" w:hAnsi="Traditional Arabic"/>
          <w:sz w:val="24"/>
          <w:szCs w:val="24"/>
        </w:rPr>
        <w:t>321</w:t>
      </w:r>
      <w:r>
        <w:rPr>
          <w:rFonts w:cs="Traditional Arabic" w:ascii="Traditional Arabic" w:hAnsi="Traditional Arabic"/>
          <w:sz w:val="24"/>
          <w:szCs w:val="24"/>
        </w:rPr>
        <w:t xml:space="preserve"> </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74">
    <w:p>
      <w:pPr>
        <w:pStyle w:val="Footnote"/>
        <w:jc w:val="right"/>
        <w:rPr/>
      </w:pPr>
      <w:r>
        <w:rPr>
          <w:rStyle w:val="FootnoteCharacters"/>
        </w:rPr>
        <w:footnoteRef/>
      </w:r>
      <w:r>
        <w:rPr>
          <w:rFonts w:eastAsia="Traditional Arabic"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جواهر البحار </w:t>
      </w:r>
      <w:r>
        <w:rPr>
          <w:rFonts w:cs="Traditional Arabic" w:ascii="Traditional Arabic" w:hAnsi="Traditional Arabic"/>
          <w:sz w:val="24"/>
          <w:szCs w:val="24"/>
        </w:rPr>
        <w:t>1/190</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7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جهود أبي الثناء الآلوسي في الرد على الرافضة ص </w:t>
      </w:r>
      <w:r>
        <w:rPr>
          <w:rStyle w:val="FootnoteCharacters"/>
          <w:rFonts w:cs="Traditional Arabic" w:ascii="Traditional Arabic" w:hAnsi="Traditional Arabic"/>
          <w:sz w:val="24"/>
          <w:szCs w:val="24"/>
        </w:rPr>
        <w:t>107</w:t>
      </w:r>
      <w:r>
        <w:rPr>
          <w:rStyle w:val="FootnoteCharacters"/>
          <w:rFonts w:cs="Traditional Arabic" w:ascii="Traditional Arabic" w:hAnsi="Traditional Arabic"/>
          <w:sz w:val="24"/>
          <w:szCs w:val="24"/>
          <w:rtl w:val="true"/>
        </w:rPr>
        <w:t xml:space="preserve"> </w:t>
      </w:r>
    </w:p>
  </w:footnote>
  <w:footnote w:id="7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فيض الوارد، ص </w:t>
      </w:r>
      <w:r>
        <w:rPr>
          <w:rStyle w:val="FootnoteCharacters"/>
          <w:rFonts w:cs="Traditional Arabic" w:ascii="Traditional Arabic" w:hAnsi="Traditional Arabic"/>
          <w:sz w:val="24"/>
          <w:szCs w:val="24"/>
        </w:rPr>
        <w:t>227</w:t>
      </w:r>
      <w:r>
        <w:rPr>
          <w:rStyle w:val="FootnoteCharacters"/>
          <w:rFonts w:cs="Traditional Arabic" w:ascii="Traditional Arabic" w:hAnsi="Traditional Arabic"/>
          <w:sz w:val="24"/>
          <w:szCs w:val="24"/>
          <w:rtl w:val="true"/>
        </w:rPr>
        <w:t xml:space="preserve"> </w:t>
      </w:r>
    </w:p>
  </w:footnote>
  <w:footnote w:id="7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دراسات في التصوف الإسلامي </w:t>
      </w:r>
      <w:r>
        <w:rPr>
          <w:rStyle w:val="FootnoteCharacters"/>
          <w:rFonts w:cs="Traditional Arabic" w:ascii="Traditional Arabic" w:hAnsi="Traditional Arabic"/>
          <w:sz w:val="24"/>
          <w:szCs w:val="24"/>
        </w:rPr>
        <w:t>301</w:t>
      </w:r>
      <w:r>
        <w:rPr>
          <w:rStyle w:val="FootnoteCharacters"/>
          <w:rFonts w:cs="Traditional Arabic" w:ascii="Traditional Arabic" w:hAnsi="Traditional Arabic"/>
          <w:sz w:val="24"/>
          <w:szCs w:val="24"/>
          <w:rtl w:val="true"/>
        </w:rPr>
        <w:t xml:space="preserve"> </w:t>
      </w:r>
    </w:p>
  </w:footnote>
  <w:footnote w:id="7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8/311</w:t>
      </w:r>
      <w:r>
        <w:rPr>
          <w:rStyle w:val="FootnoteCharacters"/>
          <w:rFonts w:cs="Traditional Arabic" w:ascii="Traditional Arabic" w:hAnsi="Traditional Arabic"/>
          <w:sz w:val="24"/>
          <w:szCs w:val="24"/>
          <w:rtl w:val="true"/>
        </w:rPr>
        <w:t xml:space="preserve"> </w:t>
      </w:r>
    </w:p>
  </w:footnote>
  <w:footnote w:id="79">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8/521</w:t>
      </w:r>
      <w:r>
        <w:rPr>
          <w:rStyle w:val="FootnoteCharacters"/>
          <w:rFonts w:cs="Traditional Arabic" w:ascii="Traditional Arabic" w:hAnsi="Traditional Arabic"/>
          <w:sz w:val="24"/>
          <w:szCs w:val="24"/>
          <w:rtl w:val="true"/>
        </w:rPr>
        <w:t xml:space="preserve"> </w:t>
      </w:r>
    </w:p>
  </w:footnote>
  <w:footnote w:id="8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Pr>
        <w:t>2/27</w:t>
      </w:r>
      <w:r>
        <w:rPr>
          <w:rStyle w:val="FootnoteCharacters"/>
          <w:rFonts w:cs="Traditional Arabic" w:ascii="Traditional Arabic" w:hAnsi="Traditional Arabic"/>
          <w:sz w:val="24"/>
          <w:szCs w:val="24"/>
          <w:rtl w:val="true"/>
        </w:rPr>
        <w:t xml:space="preserve"> </w:t>
      </w:r>
    </w:p>
  </w:footnote>
  <w:footnote w:id="8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Pr>
        <w:t>2/27</w:t>
      </w:r>
      <w:r>
        <w:rPr>
          <w:rStyle w:val="FootnoteCharacters"/>
          <w:rFonts w:cs="Traditional Arabic" w:ascii="Traditional Arabic" w:hAnsi="Traditional Arabic"/>
          <w:sz w:val="24"/>
          <w:szCs w:val="24"/>
          <w:rtl w:val="true"/>
        </w:rPr>
        <w:t xml:space="preserve"> </w:t>
      </w:r>
    </w:p>
  </w:footnote>
  <w:footnote w:id="8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Pr>
        <w:t>2/27</w:t>
      </w:r>
      <w:r>
        <w:rPr>
          <w:rStyle w:val="FootnoteCharacters"/>
          <w:rFonts w:cs="Traditional Arabic" w:ascii="Traditional Arabic" w:hAnsi="Traditional Arabic"/>
          <w:sz w:val="24"/>
          <w:szCs w:val="24"/>
          <w:rtl w:val="true"/>
        </w:rPr>
        <w:t xml:space="preserve"> </w:t>
      </w:r>
    </w:p>
  </w:footnote>
  <w:footnote w:id="8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ذكرى أبي الثناء </w:t>
      </w:r>
      <w:r>
        <w:rPr>
          <w:rStyle w:val="FootnoteCharacters"/>
          <w:rFonts w:cs="Traditional Arabic" w:ascii="Traditional Arabic" w:hAnsi="Traditional Arabic"/>
          <w:sz w:val="24"/>
          <w:szCs w:val="24"/>
        </w:rPr>
        <w:t>67</w:t>
      </w:r>
      <w:r>
        <w:rPr>
          <w:rStyle w:val="FootnoteCharacters"/>
          <w:rFonts w:cs="Traditional Arabic" w:ascii="Traditional Arabic" w:hAnsi="Traditional Arabic"/>
          <w:sz w:val="24"/>
          <w:szCs w:val="24"/>
          <w:rtl w:val="true"/>
        </w:rPr>
        <w:t xml:space="preserve"> </w:t>
      </w:r>
    </w:p>
  </w:footnote>
  <w:footnote w:id="8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غرائب الاغتراب </w:t>
      </w:r>
      <w:r>
        <w:rPr>
          <w:rStyle w:val="FootnoteCharacters"/>
          <w:rFonts w:cs="Traditional Arabic" w:ascii="Traditional Arabic" w:hAnsi="Traditional Arabic"/>
          <w:sz w:val="24"/>
          <w:szCs w:val="24"/>
        </w:rPr>
        <w:t>75</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8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5/189</w:t>
      </w:r>
      <w:r>
        <w:rPr>
          <w:rStyle w:val="FootnoteCharacters"/>
          <w:rFonts w:cs="Traditional Arabic" w:ascii="Traditional Arabic" w:hAnsi="Traditional Arabic"/>
          <w:sz w:val="24"/>
          <w:szCs w:val="24"/>
          <w:rtl w:val="true"/>
        </w:rPr>
        <w:t xml:space="preserve"> </w:t>
      </w:r>
    </w:p>
  </w:footnote>
  <w:footnote w:id="8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5/189</w:t>
      </w:r>
      <w:r>
        <w:rPr>
          <w:rStyle w:val="FootnoteCharacters"/>
          <w:rFonts w:cs="Traditional Arabic" w:ascii="Traditional Arabic" w:hAnsi="Traditional Arabic"/>
          <w:sz w:val="24"/>
          <w:szCs w:val="24"/>
          <w:rtl w:val="true"/>
        </w:rPr>
        <w:t xml:space="preserve"> </w:t>
      </w:r>
    </w:p>
  </w:footnote>
  <w:footnote w:id="8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هو محمد بن علي بن محمد بن أحمد بن عبد الله الحاتمي</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8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64</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حتى إنك لتجد عالماً كالبوطي مثلاً، وناهيك به في الانتصار للتصوف، وإن كان يحاول الابتعاد عن هذه التسمية، يقر بأن كتب ابن عربي مشتملة على كلام يستوجب الكفر، وعبارته في ذلك</w:t>
      </w:r>
      <w:r>
        <w:rPr>
          <w:rStyle w:val="FootnoteCharacters"/>
          <w:rFonts w:cs="Traditional Arabic" w:ascii="Traditional Arabic" w:hAnsi="Traditional Arabic"/>
          <w:sz w:val="24"/>
          <w:szCs w:val="24"/>
          <w:rtl w:val="true"/>
        </w:rPr>
        <w:t>: "</w:t>
      </w:r>
      <w:r>
        <w:rPr>
          <w:rStyle w:val="FootnoteCharacters"/>
          <w:rFonts w:ascii="Traditional Arabic" w:hAnsi="Traditional Arabic" w:cs="Traditional Arabic"/>
          <w:sz w:val="24"/>
          <w:sz w:val="24"/>
          <w:szCs w:val="24"/>
          <w:rtl w:val="true"/>
        </w:rPr>
        <w:t>أما أن يكون في كتب ابن عربي كلام كثير يخالف العقيدة الصحيحة ويستوجب الكفر، فهذا ما لا ريبة ولا نقاش في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إلا أنه يخالف ابن تيمية في تكفير ابن عربي</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لفية  مرحلة زمنية مباركة لا مذهب إسلامي، ص </w:t>
      </w:r>
      <w:r>
        <w:rPr>
          <w:rStyle w:val="FootnoteCharacters"/>
          <w:rFonts w:cs="Traditional Arabic" w:ascii="Traditional Arabic" w:hAnsi="Traditional Arabic"/>
          <w:sz w:val="24"/>
          <w:szCs w:val="24"/>
        </w:rPr>
        <w:t>204</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حاشية رقم </w:t>
      </w:r>
      <w:r>
        <w:rPr>
          <w:rStyle w:val="FootnoteCharacters"/>
          <w:rFonts w:cs="Traditional Arabic" w:ascii="Traditional Arabic" w:hAnsi="Traditional Arabic"/>
          <w:sz w:val="24"/>
          <w:szCs w:val="24"/>
        </w:rPr>
        <w:t>1</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كان الشيخ محمد عبده يقول إن التفسير المطبوع في مجلدين المنسوب إلى الشيخ محيي الدين بن عربي هو للكاشاني الباطني</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قد ذكر الشيخ محمد رشيد رضا أن بعض العلماء يقولون إن الفتوحات المكية والفصوص أشهر مصنفات الشيخ محيي الدين فيها كثير من دسائس الباطنية، فإن لم يكن كذلك فهو من أكبر زعماء الباطنية أو أكبرهم على الإطلاق</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تاريخ الأستاذ الإمام، الجزء الأول، القسم الأول، ص </w:t>
      </w:r>
      <w:r>
        <w:rPr>
          <w:rStyle w:val="FootnoteCharacters"/>
          <w:rFonts w:cs="Traditional Arabic" w:ascii="Traditional Arabic" w:hAnsi="Traditional Arabic"/>
          <w:sz w:val="24"/>
          <w:szCs w:val="24"/>
        </w:rPr>
        <w:t>116</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 xml:space="preserve"> </w:t>
      </w:r>
    </w:p>
  </w:footnote>
  <w:footnote w:id="89">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فتوحات المكية </w:t>
      </w:r>
      <w:r>
        <w:rPr>
          <w:rStyle w:val="FootnoteCharacters"/>
          <w:rFonts w:cs="Traditional Arabic" w:ascii="Traditional Arabic" w:hAnsi="Traditional Arabic"/>
          <w:sz w:val="24"/>
          <w:szCs w:val="24"/>
        </w:rPr>
        <w:t>1/17</w:t>
      </w:r>
      <w:r>
        <w:rPr>
          <w:rStyle w:val="FootnoteCharacters"/>
          <w:rFonts w:cs="Traditional Arabic" w:ascii="Traditional Arabic" w:hAnsi="Traditional Arabic"/>
          <w:sz w:val="24"/>
          <w:szCs w:val="24"/>
          <w:rtl w:val="true"/>
        </w:rPr>
        <w:t xml:space="preserve"> </w:t>
      </w:r>
    </w:p>
  </w:footnote>
  <w:footnote w:id="90">
    <w:p>
      <w:pPr>
        <w:pStyle w:val="Normal"/>
        <w:bidi w:val="1"/>
        <w:ind w:left="0" w:right="0" w:hanging="0"/>
        <w:jc w:val="both"/>
        <w:rPr/>
      </w:pPr>
      <w:r>
        <w:rPr>
          <w:rStyle w:val="FootnoteCharacters"/>
        </w:rPr>
        <w:footnoteRef/>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ذلك في قوله عن الحيرة</w:t>
      </w:r>
      <w:r>
        <w:rPr>
          <w:rStyle w:val="FootnoteCharacters"/>
          <w:rFonts w:cs="Traditional Arabic" w:ascii="Traditional Arabic" w:hAnsi="Traditional Arabic"/>
          <w:rtl w:val="true"/>
        </w:rPr>
        <w:t>: "</w:t>
      </w:r>
      <w:r>
        <w:rPr>
          <w:rStyle w:val="FootnoteCharacters"/>
          <w:rFonts w:ascii="Traditional Arabic" w:hAnsi="Traditional Arabic" w:cs="Traditional Arabic"/>
          <w:rtl w:val="true"/>
        </w:rPr>
        <w:t>وإنما مدحها طائفة من الملاحدة، كصاحب الفصوص ابن عربي وأمثاله من الملاحدة، الذين هم حيارى، فمدحوا الحيرة وجعلوها أفضل من الاستقامة</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 انظر</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مجموع الفتاوى </w:t>
      </w:r>
      <w:r>
        <w:rPr>
          <w:rStyle w:val="FootnoteCharacters"/>
          <w:rFonts w:cs="Traditional Arabic" w:ascii="Traditional Arabic" w:hAnsi="Traditional Arabic"/>
        </w:rPr>
        <w:t>11/384</w:t>
      </w:r>
      <w:r>
        <w:rPr>
          <w:rStyle w:val="FootnoteCharacters"/>
          <w:rFonts w:cs="Traditional Arabic" w:ascii="Traditional Arabic" w:hAnsi="Traditional Arabic"/>
          <w:rtl w:val="true"/>
        </w:rPr>
        <w:t>-</w:t>
      </w:r>
      <w:r>
        <w:rPr>
          <w:rStyle w:val="FootnoteCharacters"/>
          <w:rFonts w:cs="Traditional Arabic" w:ascii="Traditional Arabic" w:hAnsi="Traditional Arabic"/>
        </w:rPr>
        <w:t>385</w:t>
      </w:r>
      <w:r>
        <w:rPr>
          <w:rStyle w:val="FootnoteCharacters"/>
          <w:rFonts w:ascii="Traditional Arabic" w:hAnsi="Traditional Arabic" w:cs="Traditional Arabic"/>
          <w:rtl w:val="true"/>
        </w:rPr>
        <w:t>، وللوقوف على من ساء ظنه في ابن عربي ينظر كتاب برهان الدين البقاعي الموسوم بمصرع التصوف أو تنبيه الغبي إلى تكفير ابن عربي</w:t>
      </w:r>
      <w:r>
        <w:rPr>
          <w:rStyle w:val="FootnoteCharacters"/>
          <w:rFonts w:cs="Traditional Arabic" w:ascii="Traditional Arabic" w:hAnsi="Traditional Arabic"/>
          <w:rtl w:val="true"/>
        </w:rPr>
        <w:t>.</w:t>
      </w:r>
    </w:p>
  </w:footnote>
  <w:footnote w:id="9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تصوف الإسلامي، ص </w:t>
      </w:r>
      <w:r>
        <w:rPr>
          <w:rStyle w:val="FootnoteCharacters"/>
          <w:rFonts w:cs="Traditional Arabic" w:ascii="Traditional Arabic" w:hAnsi="Traditional Arabic"/>
          <w:sz w:val="24"/>
          <w:szCs w:val="24"/>
        </w:rPr>
        <w:t>391</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392</w:t>
      </w:r>
      <w:r>
        <w:rPr>
          <w:rStyle w:val="FootnoteCharacters"/>
          <w:rFonts w:ascii="Traditional Arabic" w:hAnsi="Traditional Arabic" w:cs="Traditional Arabic"/>
          <w:sz w:val="24"/>
          <w:sz w:val="24"/>
          <w:szCs w:val="24"/>
          <w:rtl w:val="true"/>
        </w:rPr>
        <w:t>، وللوقوف على أقوال مادحيه، 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جامع كرامات الأولياء </w:t>
      </w:r>
      <w:r>
        <w:rPr>
          <w:rStyle w:val="FootnoteCharacters"/>
          <w:rFonts w:cs="Traditional Arabic" w:ascii="Traditional Arabic" w:hAnsi="Traditional Arabic"/>
          <w:sz w:val="24"/>
          <w:szCs w:val="24"/>
        </w:rPr>
        <w:t>1/161</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ما بعدها</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9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2/32</w:t>
      </w:r>
      <w:r>
        <w:rPr>
          <w:rStyle w:val="FootnoteCharacters"/>
          <w:rFonts w:cs="Traditional Arabic" w:ascii="Traditional Arabic" w:hAnsi="Traditional Arabic"/>
          <w:sz w:val="24"/>
          <w:szCs w:val="24"/>
          <w:rtl w:val="true"/>
        </w:rPr>
        <w:t xml:space="preserve"> </w:t>
      </w:r>
    </w:p>
  </w:footnote>
  <w:footnote w:id="9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2/366</w:t>
      </w:r>
      <w:r>
        <w:rPr>
          <w:rStyle w:val="FootnoteCharacters"/>
          <w:rFonts w:cs="Traditional Arabic" w:ascii="Traditional Arabic" w:hAnsi="Traditional Arabic"/>
          <w:sz w:val="24"/>
          <w:szCs w:val="24"/>
          <w:rtl w:val="true"/>
        </w:rPr>
        <w:t xml:space="preserve"> </w:t>
      </w:r>
    </w:p>
  </w:footnote>
  <w:footnote w:id="9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2/32</w:t>
      </w:r>
      <w:r>
        <w:rPr>
          <w:rStyle w:val="FootnoteCharacters"/>
          <w:rFonts w:cs="Traditional Arabic" w:ascii="Traditional Arabic" w:hAnsi="Traditional Arabic"/>
          <w:sz w:val="24"/>
          <w:szCs w:val="24"/>
          <w:rtl w:val="true"/>
        </w:rPr>
        <w:t xml:space="preserve"> </w:t>
      </w:r>
    </w:p>
  </w:footnote>
  <w:footnote w:id="9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3/209</w:t>
      </w:r>
      <w:r>
        <w:rPr>
          <w:rStyle w:val="FootnoteCharacters"/>
          <w:rFonts w:cs="Traditional Arabic" w:ascii="Traditional Arabic" w:hAnsi="Traditional Arabic"/>
          <w:sz w:val="24"/>
          <w:szCs w:val="24"/>
          <w:rtl w:val="true"/>
        </w:rPr>
        <w:t xml:space="preserve"> </w:t>
      </w:r>
    </w:p>
  </w:footnote>
  <w:footnote w:id="9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67</w:t>
      </w:r>
      <w:r>
        <w:rPr>
          <w:rStyle w:val="FootnoteCharacters"/>
          <w:rFonts w:cs="Traditional Arabic" w:ascii="Traditional Arabic" w:hAnsi="Traditional Arabic"/>
          <w:sz w:val="24"/>
          <w:szCs w:val="24"/>
          <w:rtl w:val="true"/>
        </w:rPr>
        <w:t xml:space="preserve"> </w:t>
      </w:r>
    </w:p>
  </w:footnote>
  <w:footnote w:id="97">
    <w:p>
      <w:pPr>
        <w:pStyle w:val="Footnote"/>
        <w:bidi w:val="1"/>
        <w:ind w:left="0" w:right="0" w:hanging="0"/>
        <w:jc w:val="both"/>
        <w:rPr/>
      </w:pPr>
      <w:r>
        <w:rPr>
          <w:rStyle w:val="FootnoteCharacters"/>
        </w:rPr>
        <w:footnoteRef/>
      </w:r>
      <w:r>
        <w:rPr>
          <w:rFonts w:cs="Traditional Arabic" w:ascii="Traditional Arabic" w:hAnsi="Traditional Arabic"/>
          <w:sz w:val="24"/>
          <w:szCs w:val="24"/>
        </w:rPr>
        <w:t>73</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361</w:t>
      </w:r>
      <w:r>
        <w:rPr>
          <w:rStyle w:val="FootnoteCharacters"/>
          <w:rFonts w:ascii="Traditional Arabic" w:hAnsi="Traditional Arabic" w:cs="Traditional Arabic"/>
          <w:sz w:val="24"/>
          <w:sz w:val="24"/>
          <w:szCs w:val="24"/>
          <w:rtl w:val="true"/>
        </w:rPr>
        <w:t xml:space="preserve">، وتفسير ابن عربي </w:t>
      </w:r>
      <w:r>
        <w:rPr>
          <w:rStyle w:val="FootnoteCharacters"/>
          <w:rFonts w:cs="Traditional Arabic" w:ascii="Traditional Arabic" w:hAnsi="Traditional Arabic"/>
          <w:sz w:val="24"/>
          <w:szCs w:val="24"/>
        </w:rPr>
        <w:t>1/312</w:t>
      </w:r>
      <w:r>
        <w:rPr>
          <w:rStyle w:val="FootnoteCharacters"/>
          <w:rFonts w:ascii="Traditional Arabic" w:hAnsi="Traditional Arabic" w:cs="Traditional Arabic"/>
          <w:sz w:val="24"/>
          <w:sz w:val="24"/>
          <w:szCs w:val="24"/>
          <w:rtl w:val="true"/>
        </w:rPr>
        <w:t xml:space="preserve">، على اعتبار صحة نسبته، وفي ذلك شك، </w:t>
      </w:r>
      <w:r>
        <w:rPr>
          <w:rStyle w:val="FootnoteCharacters"/>
          <w:rFonts w:ascii="Traditional Arabic" w:hAnsi="Traditional Arabic" w:cs="Traditional Arabic"/>
          <w:sz w:val="24"/>
          <w:sz w:val="24"/>
          <w:szCs w:val="24"/>
          <w:rtl w:val="true"/>
          <w:lang w:bidi="ar-EG"/>
        </w:rPr>
        <w:t>وقد ذكرنا فيما فرَط من قول أن الشيخ محمد عبده كان يرى أن هذا التفسير إنما هو للكاشاني الباطني</w:t>
      </w:r>
      <w:r>
        <w:rPr>
          <w:rStyle w:val="FootnoteCharacters"/>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 xml:space="preserve"> </w:t>
      </w:r>
    </w:p>
  </w:footnote>
  <w:footnote w:id="9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61</w:t>
      </w:r>
      <w:r>
        <w:rPr>
          <w:rStyle w:val="FootnoteCharacters"/>
          <w:rFonts w:cs="Traditional Arabic" w:ascii="Traditional Arabic" w:hAnsi="Traditional Arabic"/>
          <w:sz w:val="24"/>
          <w:szCs w:val="24"/>
          <w:rtl w:val="true"/>
        </w:rPr>
        <w:t xml:space="preserve"> </w:t>
      </w:r>
    </w:p>
  </w:footnote>
  <w:footnote w:id="99">
    <w:p>
      <w:pPr>
        <w:pStyle w:val="Normal"/>
        <w:bidi w:val="1"/>
        <w:ind w:left="0" w:right="0" w:hanging="0"/>
        <w:jc w:val="both"/>
        <w:rPr/>
      </w:pPr>
      <w:r>
        <w:rPr>
          <w:rStyle w:val="FootnoteCharacters"/>
        </w:rPr>
        <w:footnoteRef/>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روح المعاني </w:t>
      </w:r>
      <w:r>
        <w:rPr>
          <w:rStyle w:val="FootnoteCharacters"/>
          <w:rFonts w:cs="Traditional Arabic" w:ascii="Traditional Arabic" w:hAnsi="Traditional Arabic"/>
        </w:rPr>
        <w:t>6/166</w:t>
      </w:r>
      <w:r>
        <w:rPr>
          <w:rStyle w:val="FootnoteCharacters"/>
          <w:rFonts w:ascii="Traditional Arabic" w:hAnsi="Traditional Arabic" w:cs="Traditional Arabic"/>
          <w:rtl w:val="true"/>
        </w:rPr>
        <w:t>، ولم يزل هذا الحديث، ولا سيما حديث ذكر الأبدال دون سواه، مدار رد وقبول، حتى إن الشيخ ناصر الدين الألباني الذي وقف نفسه على الاشتغال بتخريج الأحاديث، وإن كان ذكر هذا الحديث في الضعيفة، عند تضعيفه لأحاديث</w:t>
      </w:r>
      <w:r>
        <w:rPr>
          <w:rStyle w:val="FootnoteCharacters"/>
          <w:rFonts w:ascii="Traditional Arabic" w:hAnsi="Traditional Arabic" w:cs="Traditional Arabic"/>
          <w:rtl w:val="true"/>
        </w:rPr>
        <w:t xml:space="preserve"> </w:t>
      </w:r>
      <w:r>
        <w:rPr>
          <w:rStyle w:val="FootnoteCharacters"/>
          <w:rFonts w:ascii="Traditional Arabic" w:hAnsi="Traditional Arabic" w:cs="Traditional Arabic"/>
          <w:rtl w:val="true"/>
        </w:rPr>
        <w:t>الابدال، إلا أنه ذكر أن لهذه الأحاديث أصلاً، لأنها جاءت في كلام كثير من السلف، فليرجع إليه، والله أعلم بالصواب</w:t>
      </w:r>
      <w:r>
        <w:rPr>
          <w:rStyle w:val="FootnoteCharacters"/>
          <w:rFonts w:cs="Traditional Arabic" w:ascii="Traditional Arabic" w:hAnsi="Traditional Arabic"/>
          <w:rtl w:val="true"/>
        </w:rPr>
        <w:t>.</w:t>
      </w:r>
    </w:p>
  </w:footnote>
  <w:footnote w:id="10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66</w:t>
      </w:r>
      <w:r>
        <w:rPr>
          <w:rStyle w:val="FootnoteCharacters"/>
          <w:rFonts w:ascii="Traditional Arabic" w:hAnsi="Traditional Arabic" w:cs="Traditional Arabic"/>
          <w:sz w:val="24"/>
          <w:sz w:val="24"/>
          <w:szCs w:val="24"/>
          <w:rtl w:val="true"/>
        </w:rPr>
        <w:t>، و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ولاية والنبوة عند الشيخ الأكبر محيي الدين بن العربي، ص </w:t>
      </w:r>
      <w:r>
        <w:rPr>
          <w:rStyle w:val="FootnoteCharacters"/>
          <w:rFonts w:cs="Traditional Arabic" w:ascii="Traditional Arabic" w:hAnsi="Traditional Arabic"/>
          <w:sz w:val="24"/>
          <w:szCs w:val="24"/>
        </w:rPr>
        <w:t>137</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ما بعدها</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0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w:t>
      </w:r>
      <w:r>
        <w:rPr>
          <w:rStyle w:val="FootnoteCharacters"/>
          <w:rFonts w:ascii="Traditional Arabic" w:hAnsi="Traditional Arabic" w:cs="Traditional Arabic"/>
          <w:sz w:val="24"/>
          <w:sz w:val="24"/>
          <w:szCs w:val="24"/>
          <w:rtl w:val="true"/>
        </w:rPr>
        <w:t xml:space="preserve"> </w:t>
      </w:r>
    </w:p>
  </w:footnote>
  <w:footnote w:id="10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67</w:t>
      </w:r>
      <w:r>
        <w:rPr>
          <w:rStyle w:val="FootnoteCharacters"/>
          <w:rFonts w:cs="Traditional Arabic" w:ascii="Traditional Arabic" w:hAnsi="Traditional Arabic"/>
          <w:sz w:val="24"/>
          <w:szCs w:val="24"/>
          <w:rtl w:val="true"/>
        </w:rPr>
        <w:t xml:space="preserve"> </w:t>
      </w:r>
    </w:p>
  </w:footnote>
  <w:footnote w:id="10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 نفس الصفحة</w:t>
      </w:r>
      <w:r>
        <w:rPr>
          <w:rStyle w:val="FootnoteCharacters"/>
          <w:rFonts w:ascii="Traditional Arabic" w:hAnsi="Traditional Arabic" w:cs="Traditional Arabic"/>
          <w:sz w:val="24"/>
          <w:sz w:val="24"/>
          <w:szCs w:val="24"/>
          <w:rtl w:val="true"/>
        </w:rPr>
        <w:t xml:space="preserve"> </w:t>
      </w:r>
    </w:p>
  </w:footnote>
  <w:footnote w:id="10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2/14</w:t>
      </w:r>
      <w:r>
        <w:rPr>
          <w:rStyle w:val="FootnoteCharacters"/>
          <w:rFonts w:cs="Traditional Arabic" w:ascii="Traditional Arabic" w:hAnsi="Traditional Arabic"/>
          <w:sz w:val="24"/>
          <w:szCs w:val="24"/>
          <w:rtl w:val="true"/>
        </w:rPr>
        <w:t xml:space="preserve"> </w:t>
      </w:r>
    </w:p>
  </w:footnote>
  <w:footnote w:id="10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81</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2/15</w:t>
      </w:r>
      <w:r>
        <w:rPr>
          <w:rStyle w:val="FootnoteCharacters"/>
          <w:rFonts w:ascii="Traditional Arabic" w:hAnsi="Traditional Arabic" w:cs="Traditional Arabic"/>
          <w:sz w:val="24"/>
          <w:sz w:val="24"/>
          <w:szCs w:val="24"/>
          <w:rtl w:val="true"/>
        </w:rPr>
        <w:t>، وحديث سجود الشمس تحت العرش رواه الشيخان وبعض أصحاب السنن والمسانيد والتفسير المأثور والبيهقي في الأسماء والصفات، بألفاظ متقاربة ولكنها غير متفقة، ورواه غيرهم بزيادات مختلفة</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الحديث من أكثر الأحاديث إشكالاً لما فيه من مخالفة لما بات معلوماً في علم الهيئة من أن الشمس لا تغيب عن الأرض بالكلية، وإنما تغيب عن جهة وتطع على أخرى، فهي ثابتة في فلكها</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قد استشكل هذا الحديث نفر من أجلة العلماء، وأنكروا منه سجود الشمس تحت العرش، واحتجابها عن الدنيا، وكانت أجوبتهم عن السجود أقوى من إجابتهم عن الاحتجاب، فلم يأتوا فيه بما يمكن أن تطمئن له النفس أو يركن له العقل، أما الآلوسي فقد قال فيه ما رأيت، وقد قال فيه محمد رشيد رضا في هذه المسألة</w:t>
      </w:r>
      <w:r>
        <w:rPr>
          <w:rStyle w:val="FootnoteCharacters"/>
          <w:rFonts w:cs="Traditional Arabic" w:ascii="Traditional Arabic" w:hAnsi="Traditional Arabic"/>
          <w:sz w:val="24"/>
          <w:szCs w:val="24"/>
          <w:rtl w:val="true"/>
        </w:rPr>
        <w:t>: "</w:t>
      </w:r>
      <w:r>
        <w:rPr>
          <w:rStyle w:val="FootnoteCharacters"/>
          <w:rFonts w:ascii="Traditional Arabic" w:hAnsi="Traditional Arabic" w:cs="Traditional Arabic"/>
          <w:sz w:val="24"/>
          <w:sz w:val="24"/>
          <w:szCs w:val="24"/>
          <w:rtl w:val="true"/>
        </w:rPr>
        <w:t>ولم أره تجرد من عقله واستقلاله العلمي وأثبت عدة خرافات خلط فيها بين تخيلات الفلاسفة والصوفية والمبتدعة كما فعل في هذه المسألة، عفا الله عن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مجلة المنار</w:t>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Pr>
        <w:t>32/791</w:t>
      </w:r>
      <w:r>
        <w:rPr>
          <w:rStyle w:val="FootnoteCharacters"/>
          <w:rFonts w:cs="Traditional Arabic" w:ascii="Traditional Arabic" w:hAnsi="Traditional Arabic"/>
          <w:sz w:val="24"/>
          <w:szCs w:val="24"/>
          <w:rtl w:val="true"/>
        </w:rPr>
        <w:t>.</w:t>
      </w:r>
    </w:p>
  </w:footnote>
  <w:footnote w:id="10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w:t>
      </w:r>
      <w:r>
        <w:rPr>
          <w:rStyle w:val="FootnoteCharacters"/>
          <w:rFonts w:ascii="Traditional Arabic" w:hAnsi="Traditional Arabic" w:cs="Traditional Arabic"/>
          <w:sz w:val="24"/>
          <w:sz w:val="24"/>
          <w:szCs w:val="24"/>
          <w:rtl w:val="true"/>
        </w:rPr>
        <w:t xml:space="preserve"> </w:t>
      </w:r>
    </w:p>
  </w:footnote>
  <w:footnote w:id="10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w:t>
      </w:r>
      <w:r>
        <w:rPr>
          <w:rStyle w:val="FootnoteCharacters"/>
          <w:rFonts w:ascii="Traditional Arabic" w:hAnsi="Traditional Arabic" w:cs="Traditional Arabic"/>
          <w:sz w:val="24"/>
          <w:sz w:val="24"/>
          <w:szCs w:val="24"/>
          <w:rtl w:val="true"/>
        </w:rPr>
        <w:t xml:space="preserve"> </w:t>
      </w:r>
    </w:p>
  </w:footnote>
  <w:footnote w:id="10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قول الشبلي</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أنا النقطة تحت الباء يعد من شطحاته، وقد ذكر أهمها عبد الرحمن بدوي في</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شطحات الصوفية، ص </w:t>
      </w:r>
      <w:r>
        <w:rPr>
          <w:rStyle w:val="FootnoteCharacters"/>
          <w:rFonts w:cs="Traditional Arabic" w:ascii="Traditional Arabic" w:hAnsi="Traditional Arabic"/>
          <w:sz w:val="24"/>
          <w:szCs w:val="24"/>
        </w:rPr>
        <w:t>41</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44</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09">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54</w:t>
      </w:r>
      <w:r>
        <w:rPr>
          <w:rStyle w:val="FootnoteCharacters"/>
          <w:rFonts w:cs="Traditional Arabic" w:ascii="Traditional Arabic" w:hAnsi="Traditional Arabic"/>
          <w:sz w:val="24"/>
          <w:szCs w:val="24"/>
          <w:rtl w:val="true"/>
        </w:rPr>
        <w:t xml:space="preserve"> </w:t>
      </w:r>
    </w:p>
  </w:footnote>
  <w:footnote w:id="11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5/236</w:t>
      </w:r>
      <w:r>
        <w:rPr>
          <w:rStyle w:val="FootnoteCharacters"/>
          <w:rFonts w:cs="Traditional Arabic" w:ascii="Traditional Arabic" w:hAnsi="Traditional Arabic"/>
          <w:sz w:val="24"/>
          <w:szCs w:val="24"/>
          <w:rtl w:val="true"/>
        </w:rPr>
        <w:t xml:space="preserve"> </w:t>
      </w:r>
    </w:p>
  </w:footnote>
  <w:footnote w:id="11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87</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رواه الشيخان عن أبي هريرة رضي الله عنه، ورواه الديلمي في مسند الفردوس عن عمرو بن عنبسة في حديث أول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كتاب كتبه الله قبل أن يخلق السماوات والأرض</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1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1/54</w:t>
      </w:r>
      <w:r>
        <w:rPr>
          <w:rStyle w:val="FootnoteCharacters"/>
          <w:rFonts w:cs="Traditional Arabic" w:ascii="Traditional Arabic" w:hAnsi="Traditional Arabic"/>
          <w:sz w:val="24"/>
          <w:szCs w:val="24"/>
          <w:rtl w:val="true"/>
        </w:rPr>
        <w:t xml:space="preserve"> </w:t>
      </w:r>
    </w:p>
  </w:footnote>
  <w:footnote w:id="11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11</w:t>
      </w:r>
      <w:r>
        <w:rPr>
          <w:rStyle w:val="FootnoteCharacters"/>
          <w:rFonts w:cs="Traditional Arabic" w:ascii="Traditional Arabic" w:hAnsi="Traditional Arabic"/>
          <w:sz w:val="24"/>
          <w:szCs w:val="24"/>
          <w:rtl w:val="true"/>
        </w:rPr>
        <w:t xml:space="preserve"> </w:t>
      </w:r>
    </w:p>
  </w:footnote>
  <w:footnote w:id="11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4/71</w:t>
      </w:r>
      <w:r>
        <w:rPr>
          <w:rStyle w:val="FootnoteCharacters"/>
          <w:rFonts w:cs="Traditional Arabic" w:ascii="Traditional Arabic" w:hAnsi="Traditional Arabic"/>
          <w:sz w:val="24"/>
          <w:szCs w:val="24"/>
          <w:rtl w:val="true"/>
        </w:rPr>
        <w:t xml:space="preserve"> </w:t>
      </w:r>
    </w:p>
  </w:footnote>
  <w:footnote w:id="11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4/337</w:t>
      </w:r>
      <w:r>
        <w:rPr>
          <w:rStyle w:val="FootnoteCharacters"/>
          <w:rFonts w:cs="Traditional Arabic" w:ascii="Traditional Arabic" w:hAnsi="Traditional Arabic"/>
          <w:sz w:val="24"/>
          <w:szCs w:val="24"/>
          <w:rtl w:val="true"/>
        </w:rPr>
        <w:t xml:space="preserve"> </w:t>
      </w:r>
    </w:p>
  </w:footnote>
  <w:footnote w:id="11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4/377</w:t>
      </w:r>
      <w:r>
        <w:rPr>
          <w:rStyle w:val="FootnoteCharacters"/>
          <w:rFonts w:cs="Traditional Arabic" w:ascii="Traditional Arabic" w:hAnsi="Traditional Arabic"/>
          <w:sz w:val="24"/>
          <w:szCs w:val="24"/>
          <w:rtl w:val="true"/>
        </w:rPr>
        <w:t xml:space="preserve"> </w:t>
      </w:r>
    </w:p>
  </w:footnote>
  <w:footnote w:id="11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1/57</w:t>
      </w:r>
      <w:r>
        <w:rPr>
          <w:rStyle w:val="FootnoteCharacters"/>
          <w:rFonts w:cs="Traditional Arabic" w:ascii="Traditional Arabic" w:hAnsi="Traditional Arabic"/>
          <w:sz w:val="24"/>
          <w:szCs w:val="24"/>
          <w:rtl w:val="true"/>
        </w:rPr>
        <w:t xml:space="preserve"> </w:t>
      </w:r>
    </w:p>
  </w:footnote>
  <w:footnote w:id="11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للوقوف على قصة الخضر في الفكر الصوفي، 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فكر الصوفي في ضوء الكتاب والسنة ص </w:t>
      </w:r>
      <w:r>
        <w:rPr>
          <w:rStyle w:val="FootnoteCharacters"/>
          <w:rFonts w:cs="Traditional Arabic" w:ascii="Traditional Arabic" w:hAnsi="Traditional Arabic"/>
          <w:sz w:val="24"/>
          <w:szCs w:val="24"/>
        </w:rPr>
        <w:t>205</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228</w:t>
      </w:r>
      <w:r>
        <w:rPr>
          <w:rStyle w:val="FootnoteCharacters"/>
          <w:rFonts w:cs="Traditional Arabic" w:ascii="Traditional Arabic" w:hAnsi="Traditional Arabic"/>
          <w:sz w:val="24"/>
          <w:szCs w:val="24"/>
          <w:rtl w:val="true"/>
        </w:rPr>
        <w:t xml:space="preserve"> </w:t>
      </w:r>
    </w:p>
  </w:footnote>
  <w:footnote w:id="119">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8/308</w:t>
      </w:r>
      <w:r>
        <w:rPr>
          <w:rStyle w:val="FootnoteCharacters"/>
          <w:rFonts w:cs="Traditional Arabic" w:ascii="Traditional Arabic" w:hAnsi="Traditional Arabic"/>
          <w:sz w:val="24"/>
          <w:szCs w:val="24"/>
          <w:rtl w:val="true"/>
        </w:rPr>
        <w:t xml:space="preserve"> </w:t>
      </w:r>
    </w:p>
  </w:footnote>
  <w:footnote w:id="12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 نفس الصفحة</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2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8/310</w:t>
      </w:r>
      <w:r>
        <w:rPr>
          <w:rStyle w:val="FootnoteCharacters"/>
          <w:rFonts w:cs="Traditional Arabic" w:ascii="Traditional Arabic" w:hAnsi="Traditional Arabic"/>
          <w:sz w:val="24"/>
          <w:szCs w:val="24"/>
          <w:rtl w:val="true"/>
        </w:rPr>
        <w:t xml:space="preserve"> </w:t>
      </w:r>
    </w:p>
  </w:footnote>
  <w:footnote w:id="12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12/114</w:t>
      </w:r>
      <w:r>
        <w:rPr>
          <w:rStyle w:val="FootnoteCharacters"/>
          <w:rFonts w:cs="Traditional Arabic" w:ascii="Traditional Arabic" w:hAnsi="Traditional Arabic"/>
          <w:sz w:val="24"/>
          <w:szCs w:val="24"/>
          <w:rtl w:val="true"/>
        </w:rPr>
        <w:t xml:space="preserve"> </w:t>
      </w:r>
    </w:p>
  </w:footnote>
  <w:footnote w:id="12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12/114</w:t>
      </w:r>
      <w:r>
        <w:rPr>
          <w:rStyle w:val="FootnoteCharacters"/>
          <w:rFonts w:cs="Traditional Arabic" w:ascii="Traditional Arabic" w:hAnsi="Traditional Arabic"/>
          <w:sz w:val="24"/>
          <w:szCs w:val="24"/>
          <w:rtl w:val="true"/>
        </w:rPr>
        <w:t xml:space="preserve"> </w:t>
      </w:r>
    </w:p>
  </w:footnote>
  <w:footnote w:id="12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Pr>
        <w:t>12/114</w:t>
      </w:r>
      <w:r>
        <w:rPr>
          <w:rStyle w:val="FootnoteCharacters"/>
          <w:rFonts w:cs="Traditional Arabic" w:ascii="Traditional Arabic" w:hAnsi="Traditional Arabic"/>
          <w:sz w:val="24"/>
          <w:szCs w:val="24"/>
          <w:rtl w:val="true"/>
        </w:rPr>
        <w:t xml:space="preserve"> </w:t>
      </w:r>
    </w:p>
  </w:footnote>
  <w:footnote w:id="12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فصوص الحكم </w:t>
      </w:r>
      <w:r>
        <w:rPr>
          <w:rStyle w:val="FootnoteCharacters"/>
          <w:rFonts w:cs="Traditional Arabic" w:ascii="Traditional Arabic" w:hAnsi="Traditional Arabic"/>
          <w:sz w:val="24"/>
          <w:szCs w:val="24"/>
        </w:rPr>
        <w:t>70</w:t>
      </w:r>
      <w:r>
        <w:rPr>
          <w:rStyle w:val="FootnoteCharacters"/>
          <w:rFonts w:cs="Traditional Arabic" w:ascii="Traditional Arabic" w:hAnsi="Traditional Arabic"/>
          <w:sz w:val="24"/>
          <w:szCs w:val="24"/>
          <w:rtl w:val="true"/>
        </w:rPr>
        <w:t xml:space="preserve"> </w:t>
      </w:r>
    </w:p>
  </w:footnote>
  <w:footnote w:id="12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فصوص الحكم، </w:t>
      </w:r>
      <w:r>
        <w:rPr>
          <w:rStyle w:val="FootnoteCharacters"/>
          <w:rFonts w:cs="Traditional Arabic" w:ascii="Traditional Arabic" w:hAnsi="Traditional Arabic"/>
          <w:sz w:val="24"/>
          <w:szCs w:val="24"/>
        </w:rPr>
        <w:t>1/68</w:t>
      </w:r>
    </w:p>
  </w:footnote>
  <w:footnote w:id="12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فصوص الحكم </w:t>
      </w:r>
      <w:r>
        <w:rPr>
          <w:rStyle w:val="FootnoteCharacters"/>
          <w:rFonts w:cs="Traditional Arabic" w:ascii="Traditional Arabic" w:hAnsi="Traditional Arabic"/>
          <w:sz w:val="24"/>
          <w:szCs w:val="24"/>
        </w:rPr>
        <w:t>2/37</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38</w:t>
      </w:r>
    </w:p>
  </w:footnote>
  <w:footnote w:id="12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116</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جمع عند الصوفية معناه أن ما يكون كسباً للعبد، من إقامة العبودية وما يليق بأحوال البشرية فهوفرق</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ما يكون من قبل الحق من إبداء معان وإسداء لطف وإحسان فهو جمع</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منه يستنبطون أن إثبات الخلق من باب الجمع وإثبات الحق من نعت الجمع، ويرون أنه لا بد للعبد من الجمع والفرق، إذ إن من لا تفرقة له لا عبودية له، ومن لا جمع له لا معرفة له</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رسالة القشيرية </w:t>
      </w:r>
      <w:r>
        <w:rPr>
          <w:rStyle w:val="FootnoteCharacters"/>
          <w:rFonts w:cs="Traditional Arabic" w:ascii="Traditional Arabic" w:hAnsi="Traditional Arabic"/>
          <w:sz w:val="24"/>
          <w:szCs w:val="24"/>
        </w:rPr>
        <w:t>100</w:t>
      </w:r>
      <w:r>
        <w:rPr>
          <w:rStyle w:val="FootnoteCharacters"/>
          <w:rFonts w:cs="Traditional Arabic" w:ascii="Traditional Arabic" w:hAnsi="Traditional Arabic"/>
          <w:sz w:val="24"/>
          <w:szCs w:val="24"/>
          <w:rtl w:val="true"/>
        </w:rPr>
        <w:t xml:space="preserve"> </w:t>
      </w:r>
    </w:p>
  </w:footnote>
  <w:footnote w:id="129">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تفسير القرآن العظيم </w:t>
      </w:r>
      <w:r>
        <w:rPr>
          <w:rStyle w:val="FootnoteCharacters"/>
          <w:rFonts w:cs="Traditional Arabic" w:ascii="Traditional Arabic" w:hAnsi="Traditional Arabic"/>
          <w:sz w:val="24"/>
          <w:szCs w:val="24"/>
        </w:rPr>
        <w:t>3/50</w:t>
      </w:r>
      <w:r>
        <w:rPr>
          <w:rStyle w:val="FootnoteCharacters"/>
          <w:rFonts w:ascii="Traditional Arabic" w:hAnsi="Traditional Arabic" w:cs="Traditional Arabic"/>
          <w:sz w:val="24"/>
          <w:sz w:val="24"/>
          <w:szCs w:val="24"/>
          <w:rtl w:val="true"/>
        </w:rPr>
        <w:t>، و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8/53</w:t>
      </w:r>
      <w:r>
        <w:rPr>
          <w:rStyle w:val="FootnoteCharacters"/>
          <w:rFonts w:cs="Traditional Arabic" w:ascii="Traditional Arabic" w:hAnsi="Traditional Arabic"/>
          <w:sz w:val="24"/>
          <w:szCs w:val="24"/>
          <w:rtl w:val="true"/>
        </w:rPr>
        <w:t xml:space="preserve"> </w:t>
      </w:r>
    </w:p>
  </w:footnote>
  <w:footnote w:id="13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فصوص الحكم </w:t>
      </w:r>
      <w:r>
        <w:rPr>
          <w:rStyle w:val="FootnoteCharacters"/>
          <w:rFonts w:cs="Traditional Arabic" w:ascii="Traditional Arabic" w:hAnsi="Traditional Arabic"/>
          <w:sz w:val="24"/>
          <w:szCs w:val="24"/>
        </w:rPr>
        <w:t>1/72</w:t>
      </w:r>
      <w:r>
        <w:rPr>
          <w:rStyle w:val="FootnoteCharacters"/>
          <w:rFonts w:ascii="Traditional Arabic" w:hAnsi="Traditional Arabic" w:cs="Traditional Arabic"/>
          <w:sz w:val="24"/>
          <w:sz w:val="24"/>
          <w:szCs w:val="24"/>
          <w:rtl w:val="true"/>
        </w:rPr>
        <w:t xml:space="preserve">، وانظر تعليقات المحقق في الجزء الثاني ص </w:t>
      </w:r>
      <w:r>
        <w:rPr>
          <w:rStyle w:val="FootnoteCharacters"/>
          <w:rFonts w:cs="Traditional Arabic" w:ascii="Traditional Arabic" w:hAnsi="Traditional Arabic"/>
          <w:sz w:val="24"/>
          <w:szCs w:val="24"/>
        </w:rPr>
        <w:t>39</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40</w:t>
      </w:r>
      <w:r>
        <w:rPr>
          <w:rStyle w:val="FootnoteCharacters"/>
          <w:rFonts w:cs="Traditional Arabic" w:ascii="Traditional Arabic" w:hAnsi="Traditional Arabic"/>
          <w:sz w:val="24"/>
          <w:szCs w:val="24"/>
          <w:rtl w:val="true"/>
        </w:rPr>
        <w:t xml:space="preserve"> </w:t>
      </w:r>
    </w:p>
  </w:footnote>
  <w:footnote w:id="13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w:t>
      </w:r>
      <w:r>
        <w:rPr>
          <w:rStyle w:val="FootnoteCharacters"/>
          <w:rFonts w:ascii="Traditional Arabic" w:hAnsi="Traditional Arabic" w:cs="Traditional Arabic"/>
          <w:sz w:val="24"/>
          <w:sz w:val="24"/>
          <w:szCs w:val="24"/>
          <w:rtl w:val="true"/>
        </w:rPr>
        <w:t xml:space="preserve"> </w:t>
      </w:r>
    </w:p>
  </w:footnote>
  <w:footnote w:id="13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للوقوف على هذا العجب، انظر تعليقات المحقق في الجزء الثاني ص </w:t>
      </w:r>
      <w:r>
        <w:rPr>
          <w:rStyle w:val="FootnoteCharacters"/>
          <w:rFonts w:cs="Traditional Arabic" w:ascii="Traditional Arabic" w:hAnsi="Traditional Arabic"/>
          <w:sz w:val="24"/>
          <w:szCs w:val="24"/>
        </w:rPr>
        <w:t>40</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3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5/90</w:t>
      </w:r>
      <w:r>
        <w:rPr>
          <w:rStyle w:val="FootnoteCharacters"/>
          <w:rFonts w:cs="Traditional Arabic" w:ascii="Traditional Arabic" w:hAnsi="Traditional Arabic"/>
          <w:sz w:val="24"/>
          <w:szCs w:val="24"/>
          <w:rtl w:val="true"/>
        </w:rPr>
        <w:t xml:space="preserve"> </w:t>
      </w:r>
    </w:p>
  </w:footnote>
  <w:footnote w:id="13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8/118</w:t>
      </w:r>
      <w:r>
        <w:rPr>
          <w:rStyle w:val="FootnoteCharacters"/>
          <w:rFonts w:cs="Traditional Arabic" w:ascii="Traditional Arabic" w:hAnsi="Traditional Arabic"/>
          <w:sz w:val="24"/>
          <w:szCs w:val="24"/>
          <w:rtl w:val="true"/>
        </w:rPr>
        <w:t xml:space="preserve"> </w:t>
      </w:r>
    </w:p>
  </w:footnote>
  <w:footnote w:id="13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 نفس الصفحة</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3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75</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176</w:t>
      </w:r>
      <w:r>
        <w:rPr>
          <w:rStyle w:val="FootnoteCharacters"/>
          <w:rFonts w:cs="Traditional Arabic" w:ascii="Traditional Arabic" w:hAnsi="Traditional Arabic"/>
          <w:sz w:val="24"/>
          <w:szCs w:val="24"/>
          <w:rtl w:val="true"/>
        </w:rPr>
        <w:t xml:space="preserve"> </w:t>
      </w:r>
    </w:p>
  </w:footnote>
  <w:footnote w:id="13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71</w:t>
      </w:r>
      <w:r>
        <w:rPr>
          <w:rStyle w:val="FootnoteCharacters"/>
          <w:rFonts w:cs="Traditional Arabic" w:ascii="Traditional Arabic" w:hAnsi="Traditional Arabic"/>
          <w:sz w:val="24"/>
          <w:szCs w:val="24"/>
          <w:rtl w:val="true"/>
        </w:rPr>
        <w:t xml:space="preserve"> </w:t>
      </w:r>
    </w:p>
  </w:footnote>
  <w:footnote w:id="13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 نفس الصفحة</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39">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173</w:t>
      </w:r>
      <w:r>
        <w:rPr>
          <w:rStyle w:val="FootnoteCharacters"/>
          <w:rFonts w:cs="Traditional Arabic" w:ascii="Traditional Arabic" w:hAnsi="Traditional Arabic"/>
          <w:sz w:val="24"/>
          <w:szCs w:val="24"/>
          <w:rtl w:val="true"/>
        </w:rPr>
        <w:t xml:space="preserve"> </w:t>
      </w:r>
    </w:p>
  </w:footnote>
  <w:footnote w:id="14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73</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فتوحات المكية </w:t>
      </w:r>
      <w:r>
        <w:rPr>
          <w:rStyle w:val="FootnoteCharacters"/>
          <w:rFonts w:cs="Traditional Arabic" w:ascii="Traditional Arabic" w:hAnsi="Traditional Arabic"/>
          <w:sz w:val="24"/>
          <w:szCs w:val="24"/>
        </w:rPr>
        <w:t>1/377</w:t>
      </w:r>
      <w:r>
        <w:rPr>
          <w:rStyle w:val="FootnoteCharacters"/>
          <w:rFonts w:cs="Traditional Arabic" w:ascii="Traditional Arabic" w:hAnsi="Traditional Arabic"/>
          <w:sz w:val="24"/>
          <w:szCs w:val="24"/>
          <w:rtl w:val="true"/>
        </w:rPr>
        <w:t xml:space="preserve"> </w:t>
      </w:r>
    </w:p>
  </w:footnote>
  <w:footnote w:id="14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فصوص الحكم </w:t>
      </w:r>
      <w:r>
        <w:rPr>
          <w:rStyle w:val="FootnoteCharacters"/>
          <w:rFonts w:cs="Traditional Arabic" w:ascii="Traditional Arabic" w:hAnsi="Traditional Arabic"/>
          <w:sz w:val="24"/>
          <w:szCs w:val="24"/>
        </w:rPr>
        <w:t>201</w:t>
      </w:r>
      <w:r>
        <w:rPr>
          <w:rStyle w:val="FootnoteCharacters"/>
          <w:rFonts w:cs="Traditional Arabic" w:ascii="Traditional Arabic" w:hAnsi="Traditional Arabic"/>
          <w:sz w:val="24"/>
          <w:szCs w:val="24"/>
          <w:rtl w:val="true"/>
        </w:rPr>
        <w:t xml:space="preserve"> </w:t>
      </w:r>
    </w:p>
  </w:footnote>
  <w:footnote w:id="14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130</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يكمل الآلوسي بقوله</w:t>
      </w:r>
      <w:r>
        <w:rPr>
          <w:rStyle w:val="FootnoteCharacters"/>
          <w:rFonts w:cs="Traditional Arabic" w:ascii="Traditional Arabic" w:hAnsi="Traditional Arabic"/>
          <w:sz w:val="24"/>
          <w:szCs w:val="24"/>
          <w:rtl w:val="true"/>
        </w:rPr>
        <w:t>: "</w:t>
      </w:r>
      <w:r>
        <w:rPr>
          <w:rStyle w:val="FootnoteCharacters"/>
          <w:rFonts w:ascii="Traditional Arabic" w:hAnsi="Traditional Arabic" w:cs="Traditional Arabic"/>
          <w:sz w:val="24"/>
          <w:sz w:val="24"/>
          <w:szCs w:val="24"/>
          <w:rtl w:val="true"/>
        </w:rPr>
        <w:t>لكن في تاريخ حلب للفاضل الحلبي كما قال مولانا الشهاب أنها ليست للجلال، وإنما هي لرجل يسمى محمد بن هلال النحوي، وقد ردها القزويني وشنع عليه وقال</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إنما مثله مثل رجل خامل الذكر لما قدم مكة بال في زمزم ليشتهر بين الناس، وفي المثل</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خالف تعرف، ويؤيد كونها ليست للجلال أنه شافعي المذهب، كما يشهد لذلك حاشيته على الأنوا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75</w:t>
      </w:r>
      <w:r>
        <w:rPr>
          <w:rStyle w:val="FootnoteCharacters"/>
          <w:rFonts w:cs="Traditional Arabic" w:ascii="Traditional Arabic" w:hAnsi="Traditional Arabic"/>
          <w:sz w:val="24"/>
          <w:szCs w:val="24"/>
          <w:rtl w:val="true"/>
        </w:rPr>
        <w:t xml:space="preserve"> </w:t>
      </w:r>
    </w:p>
  </w:footnote>
  <w:footnote w:id="14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75</w:t>
      </w:r>
      <w:r>
        <w:rPr>
          <w:rStyle w:val="FootnoteCharacters"/>
          <w:rFonts w:cs="Traditional Arabic" w:ascii="Traditional Arabic" w:hAnsi="Traditional Arabic"/>
          <w:sz w:val="24"/>
          <w:szCs w:val="24"/>
          <w:rtl w:val="true"/>
        </w:rPr>
        <w:t xml:space="preserve"> </w:t>
      </w:r>
    </w:p>
  </w:footnote>
  <w:footnote w:id="14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75</w:t>
      </w:r>
      <w:r>
        <w:rPr>
          <w:rStyle w:val="FootnoteCharacters"/>
          <w:rFonts w:cs="Traditional Arabic" w:ascii="Traditional Arabic" w:hAnsi="Traditional Arabic"/>
          <w:sz w:val="24"/>
          <w:szCs w:val="24"/>
          <w:rtl w:val="true"/>
        </w:rPr>
        <w:t xml:space="preserve"> </w:t>
      </w:r>
    </w:p>
  </w:footnote>
  <w:footnote w:id="145">
    <w:p>
      <w:pPr>
        <w:pStyle w:val="Footnote"/>
        <w:bidi w:val="1"/>
        <w:ind w:left="0" w:right="0" w:hanging="0"/>
        <w:jc w:val="both"/>
        <w:rPr/>
      </w:pPr>
      <w:r>
        <w:rPr>
          <w:rStyle w:val="FootnoteCharacters"/>
        </w:rPr>
        <w:footnoteRef/>
      </w:r>
      <w:r>
        <w:rPr>
          <w:rFonts w:cs="Traditional Arabic" w:ascii="Traditional Arabic" w:hAnsi="Traditional Arabic"/>
          <w:sz w:val="24"/>
          <w:szCs w:val="24"/>
        </w:rPr>
        <w:t>133</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77</w:t>
      </w:r>
      <w:r>
        <w:rPr>
          <w:rStyle w:val="FootnoteCharacters"/>
          <w:rFonts w:ascii="Traditional Arabic" w:hAnsi="Traditional Arabic" w:cs="Traditional Arabic"/>
          <w:sz w:val="24"/>
          <w:sz w:val="24"/>
          <w:szCs w:val="24"/>
          <w:rtl w:val="true"/>
        </w:rPr>
        <w:t xml:space="preserve">، ويرى </w:t>
      </w:r>
      <w:r>
        <w:rPr>
          <w:rStyle w:val="FootnoteCharacters"/>
          <w:rFonts w:ascii="Traditional Arabic" w:hAnsi="Traditional Arabic" w:cs="Traditional Arabic"/>
          <w:sz w:val="24"/>
          <w:sz w:val="24"/>
          <w:szCs w:val="24"/>
          <w:rtl w:val="true"/>
          <w:lang w:bidi="ar-EG"/>
        </w:rPr>
        <w:t>الشيخ محمد رشيد رضا أن قول ابن عربي بإيمان فرعون هو من باب استهواء الشياطين لبعض الصوفية الذين كانوا يغيبون عن حسهم وعقلهم في رياضاتهم، وإيحائها إليهم ما يظنون أنه حقائق كوشفوا بها من الله مباشرة، أو من تلقين أرواح شيوخهم المعتقدين، قال</w:t>
      </w:r>
      <w:r>
        <w:rPr>
          <w:rStyle w:val="FootnoteCharacters"/>
          <w:rFonts w:cs="Traditional Arabic" w:ascii="Traditional Arabic" w:hAnsi="Traditional Arabic"/>
          <w:sz w:val="24"/>
          <w:szCs w:val="24"/>
          <w:rtl w:val="true"/>
          <w:lang w:bidi="ar-EG"/>
        </w:rPr>
        <w:t>: "</w:t>
      </w:r>
      <w:r>
        <w:rPr>
          <w:rStyle w:val="FootnoteCharacters"/>
          <w:rFonts w:ascii="Traditional Arabic" w:hAnsi="Traditional Arabic" w:cs="Traditional Arabic"/>
          <w:sz w:val="24"/>
          <w:sz w:val="24"/>
          <w:szCs w:val="24"/>
          <w:rtl w:val="true"/>
          <w:lang w:bidi="ar-EG"/>
        </w:rPr>
        <w:t>فكل ما خالف الشريعة من كشفهم فهو من الشيطان، ومنه ما يحكيه الشعراني عن السيد البدوي أنه كان يجمع أرواح الميتين من البلاد المختلفة ويسوقهم إلى حضور مولده الذي هو مجمع البدع والفسق والخرافات والضلال، ومنه ما يحكيه الشيخ محيي الدين بن عربي من كشفه الذي تخيل به أن فرعون موسى كان من أكابر العارفين بالله وأوليائه المقربين عنده</w:t>
      </w:r>
      <w:r>
        <w:rPr>
          <w:rStyle w:val="FootnoteCharacters"/>
          <w:rFonts w:cs="Traditional Arabic" w:ascii="Traditional Arabic" w:hAnsi="Traditional Arabic"/>
          <w:sz w:val="24"/>
          <w:szCs w:val="24"/>
          <w:rtl w:val="true"/>
          <w:lang w:bidi="ar-EG"/>
        </w:rPr>
        <w:t xml:space="preserve">". </w:t>
      </w:r>
      <w:r>
        <w:rPr>
          <w:rStyle w:val="FootnoteCharacters"/>
          <w:rFonts w:ascii="Traditional Arabic" w:hAnsi="Traditional Arabic" w:cs="Traditional Arabic"/>
          <w:sz w:val="24"/>
          <w:sz w:val="24"/>
          <w:szCs w:val="24"/>
          <w:rtl w:val="true"/>
          <w:lang w:bidi="ar-EG"/>
        </w:rPr>
        <w:t>انظر</w:t>
      </w:r>
      <w:r>
        <w:rPr>
          <w:rStyle w:val="FootnoteCharacters"/>
          <w:rFonts w:cs="Traditional Arabic" w:ascii="Traditional Arabic" w:hAnsi="Traditional Arabic"/>
          <w:sz w:val="24"/>
          <w:szCs w:val="24"/>
          <w:rtl w:val="true"/>
          <w:lang w:bidi="ar-EG"/>
        </w:rPr>
        <w:t xml:space="preserve">: </w:t>
      </w:r>
      <w:r>
        <w:rPr>
          <w:rStyle w:val="FootnoteCharacters"/>
          <w:rFonts w:ascii="Traditional Arabic" w:hAnsi="Traditional Arabic" w:cs="Traditional Arabic"/>
          <w:sz w:val="24"/>
          <w:sz w:val="24"/>
          <w:szCs w:val="24"/>
          <w:rtl w:val="true"/>
          <w:lang w:bidi="ar-EG"/>
        </w:rPr>
        <w:t xml:space="preserve">السيد رشيد رضا وإخاء أربعين سنة، للأمير شكيب أرسلان، ص </w:t>
      </w:r>
      <w:r>
        <w:rPr>
          <w:rStyle w:val="FootnoteCharacters"/>
          <w:rFonts w:cs="Traditional Arabic" w:ascii="Traditional Arabic" w:hAnsi="Traditional Arabic"/>
          <w:sz w:val="24"/>
          <w:szCs w:val="24"/>
          <w:lang w:bidi="ar-EG"/>
        </w:rPr>
        <w:t>64</w:t>
      </w:r>
      <w:r>
        <w:rPr>
          <w:rStyle w:val="FootnoteCharacters"/>
          <w:rFonts w:cs="Traditional Arabic" w:ascii="Traditional Arabic" w:hAnsi="Traditional Arabic"/>
          <w:sz w:val="24"/>
          <w:szCs w:val="24"/>
          <w:rtl w:val="true"/>
          <w:lang w:bidi="ar-EG"/>
        </w:rPr>
        <w:t xml:space="preserve">. </w:t>
      </w:r>
      <w:r>
        <w:rPr>
          <w:rStyle w:val="FootnoteCharacters"/>
          <w:rFonts w:ascii="Traditional Arabic" w:hAnsi="Traditional Arabic" w:cs="Traditional Arabic"/>
          <w:sz w:val="24"/>
          <w:sz w:val="24"/>
          <w:szCs w:val="24"/>
          <w:rtl w:val="true"/>
          <w:lang w:bidi="ar-EG"/>
        </w:rPr>
        <w:t>والنسخة التي بين يدي غفل من اسم الناشر وتاريخ النشر</w:t>
      </w:r>
      <w:r>
        <w:rPr>
          <w:rStyle w:val="FootnoteCharacters"/>
          <w:rFonts w:cs="Traditional Arabic" w:ascii="Traditional Arabic" w:hAnsi="Traditional Arabic"/>
          <w:sz w:val="24"/>
          <w:szCs w:val="24"/>
          <w:rtl w:val="true"/>
          <w:lang w:bidi="ar-EG"/>
        </w:rPr>
        <w:t xml:space="preserve">.  </w:t>
      </w:r>
    </w:p>
  </w:footnote>
  <w:footnote w:id="146">
    <w:p>
      <w:pPr>
        <w:pStyle w:val="Normal"/>
        <w:bidi w:val="1"/>
        <w:ind w:left="0" w:right="0" w:hanging="0"/>
        <w:jc w:val="both"/>
        <w:rPr/>
      </w:pPr>
      <w:r>
        <w:rPr>
          <w:rStyle w:val="FootnoteCharacters"/>
        </w:rPr>
        <w:footnoteRef/>
      </w:r>
      <w:r>
        <w:rPr>
          <w:rStyle w:val="FootnoteCharacters"/>
          <w:rFonts w:cs="Traditional Arabic" w:ascii="Traditional Arabic" w:hAnsi="Traditional Arabic"/>
        </w:rPr>
        <w:t>134</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أجاز مجمع اللغة العربية بالقاهرة دخول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أل</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على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غير</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 xml:space="preserve">، وإن كان منعه سيبويه والحريري وأبو حيان، وحجته في ذلك أن القياس لا يمنعه، وأن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أل</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الداخلة على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غير</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ليست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أل</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التعريف، بل هي المعاقبة للإضافة، نحو قوله تعالى</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فإن الجنة هي المأوى، أي مأواه، لأنها لما شابهت المعرفة بإضافتها إلى المعرفة جاز أن يدخلها ما يعاقب الإضافة وهو الألف واللام، وأن بعض العلماء أثبت تعرفها بالإضافة في مواضع مخصوصة، وإذا جاز تعرفها بالإضافة فلا مانع من تعرفها بالألف واللام في مواضع مخصوصة كذلك، كأن يحمل الغير على الضد فيصح بالحمل على النظير، وهو شائع في كلام العرب</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على أن من القدامى من جوز هذا الاستعمال أيضاً، ومنهم ملك النحاة كما في تهذيب الأسماء واللغات والفيومي وابن الحنبلي والشهاب الخفاجي</w:t>
      </w:r>
      <w:r>
        <w:rPr>
          <w:rStyle w:val="FootnoteCharacters"/>
          <w:rFonts w:cs="Traditional Arabic" w:ascii="Traditional Arabic" w:hAnsi="Traditional Arabic"/>
          <w:rtl w:val="true"/>
        </w:rPr>
        <w:t xml:space="preserve">. </w:t>
      </w:r>
    </w:p>
  </w:footnote>
  <w:footnote w:id="14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77</w:t>
      </w:r>
      <w:r>
        <w:rPr>
          <w:rStyle w:val="FootnoteCharacters"/>
          <w:rFonts w:ascii="Traditional Arabic" w:hAnsi="Traditional Arabic" w:cs="Traditional Arabic"/>
          <w:sz w:val="24"/>
          <w:sz w:val="24"/>
          <w:szCs w:val="24"/>
          <w:rtl w:val="true"/>
        </w:rPr>
        <w:t>، وانظر في حجية الكشف</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66</w:t>
      </w:r>
      <w:r>
        <w:rPr>
          <w:rStyle w:val="FootnoteCharacters"/>
          <w:rFonts w:cs="Traditional Arabic" w:ascii="Traditional Arabic" w:hAnsi="Traditional Arabic"/>
          <w:sz w:val="24"/>
          <w:szCs w:val="24"/>
          <w:rtl w:val="true"/>
        </w:rPr>
        <w:t xml:space="preserve"> </w:t>
      </w:r>
    </w:p>
  </w:footnote>
  <w:footnote w:id="14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77</w:t>
      </w:r>
      <w:r>
        <w:rPr>
          <w:rStyle w:val="FootnoteCharacters"/>
          <w:rFonts w:cs="Traditional Arabic" w:ascii="Traditional Arabic" w:hAnsi="Traditional Arabic"/>
          <w:sz w:val="24"/>
          <w:szCs w:val="24"/>
          <w:rtl w:val="true"/>
        </w:rPr>
        <w:t xml:space="preserve"> </w:t>
      </w:r>
    </w:p>
  </w:footnote>
  <w:footnote w:id="149">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4/22</w:t>
      </w:r>
      <w:r>
        <w:rPr>
          <w:rStyle w:val="FootnoteCharacters"/>
          <w:rFonts w:ascii="Traditional Arabic" w:hAnsi="Traditional Arabic" w:cs="Traditional Arabic"/>
          <w:sz w:val="24"/>
          <w:sz w:val="24"/>
          <w:szCs w:val="24"/>
          <w:rtl w:val="true"/>
        </w:rPr>
        <w:t>، والشنشنة</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طبيعة والخليقة والسجية، وفي المثل</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شنشنة أعرفها من أخزم</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5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فتوحات، </w:t>
      </w:r>
      <w:r>
        <w:rPr>
          <w:rStyle w:val="FootnoteCharacters"/>
          <w:rFonts w:cs="Traditional Arabic" w:ascii="Traditional Arabic" w:hAnsi="Traditional Arabic"/>
          <w:sz w:val="24"/>
          <w:szCs w:val="24"/>
        </w:rPr>
        <w:t>1/102</w:t>
      </w:r>
      <w:r>
        <w:rPr>
          <w:rStyle w:val="FootnoteCharacters"/>
          <w:rFonts w:cs="Traditional Arabic" w:ascii="Traditional Arabic" w:hAnsi="Traditional Arabic"/>
          <w:sz w:val="24"/>
          <w:szCs w:val="24"/>
          <w:rtl w:val="true"/>
        </w:rPr>
        <w:t xml:space="preserve"> </w:t>
      </w:r>
    </w:p>
  </w:footnote>
  <w:footnote w:id="15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سابق</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5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8/291</w:t>
      </w:r>
      <w:r>
        <w:rPr>
          <w:rStyle w:val="FootnoteCharacters"/>
          <w:rFonts w:cs="Traditional Arabic" w:ascii="Traditional Arabic" w:hAnsi="Traditional Arabic"/>
          <w:sz w:val="24"/>
          <w:szCs w:val="24"/>
          <w:rtl w:val="true"/>
        </w:rPr>
        <w:t xml:space="preserve"> </w:t>
      </w:r>
    </w:p>
  </w:footnote>
  <w:footnote w:id="15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Pr>
        <w:t>141</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غرائب الاغتراب </w:t>
      </w:r>
      <w:r>
        <w:rPr>
          <w:rStyle w:val="FootnoteCharacters"/>
          <w:rFonts w:cs="Traditional Arabic" w:ascii="Traditional Arabic" w:hAnsi="Traditional Arabic"/>
          <w:sz w:val="24"/>
          <w:szCs w:val="24"/>
        </w:rPr>
        <w:t>145</w:t>
      </w:r>
      <w:r>
        <w:rPr>
          <w:rStyle w:val="FootnoteCharacters"/>
          <w:rFonts w:ascii="Traditional Arabic" w:hAnsi="Traditional Arabic" w:cs="Traditional Arabic"/>
          <w:sz w:val="24"/>
          <w:sz w:val="24"/>
          <w:szCs w:val="24"/>
          <w:rtl w:val="true"/>
        </w:rPr>
        <w:t>، والعبارة الأخيرة إشارة لما ذكره ابن عربي من سبب تأليفه فصوص الحكم</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بن عربي حياته ومذهبه، </w:t>
      </w:r>
      <w:r>
        <w:rPr>
          <w:rStyle w:val="FootnoteCharacters"/>
          <w:rFonts w:cs="Traditional Arabic" w:ascii="Traditional Arabic" w:hAnsi="Traditional Arabic"/>
          <w:sz w:val="24"/>
          <w:szCs w:val="24"/>
        </w:rPr>
        <w:t>87</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ما بعدها</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5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مجلة المنار </w:t>
      </w:r>
      <w:r>
        <w:rPr>
          <w:rStyle w:val="FootnoteCharacters"/>
          <w:rFonts w:cs="Traditional Arabic" w:ascii="Traditional Arabic" w:hAnsi="Traditional Arabic"/>
          <w:sz w:val="24"/>
          <w:szCs w:val="24"/>
        </w:rPr>
        <w:t>10/349</w:t>
      </w:r>
      <w:r>
        <w:rPr>
          <w:rStyle w:val="FootnoteCharacters"/>
          <w:rFonts w:ascii="Traditional Arabic" w:hAnsi="Traditional Arabic" w:cs="Traditional Arabic"/>
          <w:sz w:val="24"/>
          <w:sz w:val="24"/>
          <w:szCs w:val="24"/>
          <w:rtl w:val="true"/>
        </w:rPr>
        <w:t>، وفيها بحث مستوفى في العمل بالكشف وغيره من الخوارق، فليرجع الراغب في الاستزادة إليه</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5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مجلة المنار </w:t>
      </w:r>
      <w:r>
        <w:rPr>
          <w:rStyle w:val="FootnoteCharacters"/>
          <w:rFonts w:cs="Traditional Arabic" w:ascii="Traditional Arabic" w:hAnsi="Traditional Arabic"/>
          <w:sz w:val="24"/>
          <w:szCs w:val="24"/>
        </w:rPr>
        <w:t>7/184</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185</w:t>
      </w:r>
      <w:r>
        <w:rPr>
          <w:rStyle w:val="FootnoteCharacters"/>
          <w:rFonts w:cs="Traditional Arabic" w:ascii="Traditional Arabic" w:hAnsi="Traditional Arabic"/>
          <w:sz w:val="24"/>
          <w:szCs w:val="24"/>
          <w:rtl w:val="true"/>
        </w:rPr>
        <w:t xml:space="preserve"> </w:t>
      </w:r>
    </w:p>
  </w:footnote>
  <w:footnote w:id="15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8/475</w:t>
      </w:r>
      <w:r>
        <w:rPr>
          <w:rStyle w:val="FootnoteCharacters"/>
          <w:rFonts w:cs="Traditional Arabic" w:ascii="Traditional Arabic" w:hAnsi="Traditional Arabic"/>
          <w:sz w:val="24"/>
          <w:szCs w:val="24"/>
          <w:rtl w:val="true"/>
        </w:rPr>
        <w:t xml:space="preserve"> </w:t>
      </w:r>
    </w:p>
  </w:footnote>
  <w:footnote w:id="15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8/476</w:t>
      </w:r>
      <w:r>
        <w:rPr>
          <w:rStyle w:val="FootnoteCharacters"/>
          <w:rFonts w:cs="Traditional Arabic" w:ascii="Traditional Arabic" w:hAnsi="Traditional Arabic"/>
          <w:sz w:val="24"/>
          <w:szCs w:val="24"/>
          <w:rtl w:val="true"/>
        </w:rPr>
        <w:t xml:space="preserve"> </w:t>
      </w:r>
    </w:p>
  </w:footnote>
  <w:footnote w:id="15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2/367</w:t>
      </w:r>
      <w:r>
        <w:rPr>
          <w:rStyle w:val="FootnoteCharacters"/>
          <w:rFonts w:cs="Traditional Arabic" w:ascii="Traditional Arabic" w:hAnsi="Traditional Arabic"/>
          <w:sz w:val="24"/>
          <w:szCs w:val="24"/>
          <w:rtl w:val="true"/>
        </w:rPr>
        <w:t xml:space="preserve"> </w:t>
      </w:r>
    </w:p>
  </w:footnote>
  <w:footnote w:id="159">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0/203</w:t>
      </w:r>
      <w:r>
        <w:rPr>
          <w:rStyle w:val="FootnoteCharacters"/>
          <w:rFonts w:cs="Traditional Arabic" w:ascii="Traditional Arabic" w:hAnsi="Traditional Arabic"/>
          <w:sz w:val="24"/>
          <w:szCs w:val="24"/>
          <w:rtl w:val="true"/>
        </w:rPr>
        <w:t xml:space="preserve"> </w:t>
      </w:r>
    </w:p>
  </w:footnote>
  <w:footnote w:id="160">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سابق </w:t>
      </w:r>
      <w:r>
        <w:rPr>
          <w:rStyle w:val="FootnoteCharacters"/>
          <w:rFonts w:cs="Traditional Arabic" w:ascii="Traditional Arabic" w:hAnsi="Traditional Arabic"/>
          <w:sz w:val="24"/>
          <w:szCs w:val="24"/>
        </w:rPr>
        <w:t>1/57</w:t>
      </w:r>
      <w:r>
        <w:rPr>
          <w:rStyle w:val="FootnoteCharacters"/>
          <w:rFonts w:cs="Traditional Arabic" w:ascii="Traditional Arabic" w:hAnsi="Traditional Arabic"/>
          <w:sz w:val="24"/>
          <w:szCs w:val="24"/>
          <w:rtl w:val="true"/>
        </w:rPr>
        <w:t xml:space="preserve"> </w:t>
      </w:r>
    </w:p>
  </w:footnote>
  <w:footnote w:id="161">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8/97</w:t>
      </w:r>
      <w:r>
        <w:rPr>
          <w:rStyle w:val="FootnoteCharacters"/>
          <w:rFonts w:cs="Traditional Arabic" w:ascii="Traditional Arabic" w:hAnsi="Traditional Arabic"/>
          <w:sz w:val="24"/>
          <w:szCs w:val="24"/>
          <w:rtl w:val="true"/>
        </w:rPr>
        <w:t xml:space="preserve"> </w:t>
      </w:r>
    </w:p>
  </w:footnote>
  <w:footnote w:id="162">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2/392</w:t>
      </w:r>
      <w:r>
        <w:rPr>
          <w:rStyle w:val="FootnoteCharacters"/>
          <w:rFonts w:ascii="Traditional Arabic" w:hAnsi="Traditional Arabic" w:cs="Traditional Arabic"/>
          <w:sz w:val="24"/>
          <w:sz w:val="24"/>
          <w:szCs w:val="24"/>
          <w:rtl w:val="true"/>
        </w:rPr>
        <w:t>، ولم أقف على ترجمة زين العرب المذكور</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63">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8/48</w:t>
      </w:r>
      <w:r>
        <w:rPr>
          <w:rStyle w:val="FootnoteCharacters"/>
          <w:rFonts w:cs="Traditional Arabic" w:ascii="Traditional Arabic" w:hAnsi="Traditional Arabic"/>
          <w:sz w:val="24"/>
          <w:szCs w:val="24"/>
          <w:rtl w:val="true"/>
        </w:rPr>
        <w:t>-</w:t>
      </w:r>
      <w:r>
        <w:rPr>
          <w:rStyle w:val="FootnoteCharacters"/>
          <w:rFonts w:cs="Traditional Arabic" w:ascii="Traditional Arabic" w:hAnsi="Traditional Arabic"/>
          <w:sz w:val="24"/>
          <w:szCs w:val="24"/>
        </w:rPr>
        <w:t>49</w:t>
      </w:r>
      <w:r>
        <w:rPr>
          <w:rStyle w:val="FootnoteCharacters"/>
          <w:rFonts w:cs="Traditional Arabic" w:ascii="Traditional Arabic" w:hAnsi="Traditional Arabic"/>
          <w:sz w:val="24"/>
          <w:szCs w:val="24"/>
          <w:rtl w:val="true"/>
        </w:rPr>
        <w:t xml:space="preserve"> </w:t>
      </w:r>
    </w:p>
  </w:footnote>
  <w:footnote w:id="164">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7/346</w:t>
      </w:r>
      <w:r>
        <w:rPr>
          <w:rStyle w:val="FootnoteCharacters"/>
          <w:rFonts w:cs="Traditional Arabic" w:ascii="Traditional Arabic" w:hAnsi="Traditional Arabic"/>
          <w:sz w:val="24"/>
          <w:szCs w:val="24"/>
          <w:rtl w:val="true"/>
        </w:rPr>
        <w:t xml:space="preserve"> </w:t>
      </w:r>
    </w:p>
  </w:footnote>
  <w:footnote w:id="16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145</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وانظر</w:t>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التفسير والمفسرون</w:t>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Pr>
        <w:t>2/375</w:t>
      </w:r>
      <w:r>
        <w:rPr>
          <w:rStyle w:val="FootnoteCharacters"/>
          <w:rFonts w:cs="Traditional Arabic" w:ascii="Traditional Arabic" w:hAnsi="Traditional Arabic"/>
          <w:sz w:val="24"/>
          <w:szCs w:val="24"/>
          <w:rtl w:val="true"/>
        </w:rPr>
        <w:t xml:space="preserve"> </w:t>
      </w:r>
    </w:p>
  </w:footnote>
  <w:footnote w:id="166">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1/145</w:t>
      </w:r>
      <w:r>
        <w:rPr>
          <w:rStyle w:val="FootnoteCharacters"/>
          <w:rFonts w:cs="Traditional Arabic" w:ascii="Traditional Arabic" w:hAnsi="Traditional Arabic"/>
          <w:sz w:val="24"/>
          <w:szCs w:val="24"/>
          <w:rtl w:val="true"/>
        </w:rPr>
        <w:t xml:space="preserve"> </w:t>
      </w:r>
    </w:p>
  </w:footnote>
  <w:footnote w:id="167">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التفسير والمفسرون </w:t>
      </w:r>
      <w:r>
        <w:rPr>
          <w:rStyle w:val="FootnoteCharacters"/>
          <w:rFonts w:cs="Traditional Arabic" w:ascii="Traditional Arabic" w:hAnsi="Traditional Arabic"/>
          <w:sz w:val="24"/>
          <w:szCs w:val="24"/>
        </w:rPr>
        <w:t>2/374</w:t>
      </w:r>
      <w:r>
        <w:rPr>
          <w:rStyle w:val="FootnoteCharacters"/>
          <w:rFonts w:cs="Traditional Arabic" w:ascii="Traditional Arabic" w:hAnsi="Traditional Arabic"/>
          <w:sz w:val="24"/>
          <w:szCs w:val="24"/>
          <w:rtl w:val="true"/>
        </w:rPr>
        <w:t xml:space="preserve"> </w:t>
      </w:r>
    </w:p>
  </w:footnote>
  <w:footnote w:id="16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صيد الخاطر </w:t>
      </w:r>
      <w:r>
        <w:rPr>
          <w:rStyle w:val="FootnoteCharacters"/>
          <w:rFonts w:cs="Traditional Arabic" w:ascii="Traditional Arabic" w:hAnsi="Traditional Arabic"/>
          <w:sz w:val="24"/>
          <w:szCs w:val="24"/>
        </w:rPr>
        <w:t>157</w:t>
      </w:r>
      <w:r>
        <w:rPr>
          <w:rStyle w:val="FootnoteCharacters"/>
          <w:rFonts w:cs="Traditional Arabic" w:ascii="Traditional Arabic" w:hAnsi="Traditional Arabic"/>
          <w:sz w:val="24"/>
          <w:szCs w:val="24"/>
          <w:rtl w:val="true"/>
        </w:rPr>
        <w:t xml:space="preserve"> </w:t>
      </w:r>
    </w:p>
  </w:footnote>
  <w:footnote w:id="169">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4"/>
          <w:szCs w:val="24"/>
          <w:rtl w:val="true"/>
        </w:rPr>
        <w:t xml:space="preserve"> </w:t>
      </w:r>
      <w:r>
        <w:rPr>
          <w:rStyle w:val="FootnoteCharacters"/>
          <w:rFonts w:ascii="Traditional Arabic" w:hAnsi="Traditional Arabic" w:cs="Traditional Arabic"/>
          <w:sz w:val="24"/>
          <w:sz w:val="24"/>
          <w:szCs w:val="24"/>
          <w:rtl w:val="true"/>
        </w:rPr>
        <w:t xml:space="preserve">روح المعاني </w:t>
      </w:r>
      <w:r>
        <w:rPr>
          <w:rStyle w:val="FootnoteCharacters"/>
          <w:rFonts w:cs="Traditional Arabic" w:ascii="Traditional Arabic" w:hAnsi="Traditional Arabic"/>
          <w:sz w:val="24"/>
          <w:szCs w:val="24"/>
        </w:rPr>
        <w:t>6/177</w:t>
      </w:r>
      <w:r>
        <w:rPr>
          <w:rStyle w:val="FootnoteCharacters"/>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b/>
      <w:bCs/>
      <w:lang w:bidi="ar-EG"/>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26"/>
      <w:szCs w:val="26"/>
      <w:lang w:bidi="ar-EG"/>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bidi="ar-EG"/>
    </w:rPr>
  </w:style>
  <w:style w:type="character" w:styleId="Heading2Char">
    <w:name w:val="Heading 2 Char"/>
    <w:basedOn w:val="DefaultParagraphFont"/>
    <w:qFormat/>
    <w:rPr>
      <w:rFonts w:ascii="Times New Roman" w:hAnsi="Times New Roman" w:eastAsia="Times New Roman" w:cs="Times New Roman"/>
      <w:b/>
      <w:bCs/>
      <w:sz w:val="26"/>
      <w:szCs w:val="26"/>
      <w:lang w:bidi="ar-EG"/>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agh.com/mosoa/ejtma/ro0ort0x.htm" TargetMode="External"/>
</Relationships>
</file>

<file path=docProps/app.xml><?xml version="1.0" encoding="utf-8"?>
<Properties xmlns="http://schemas.openxmlformats.org/officeDocument/2006/extended-properties" xmlns:vt="http://schemas.openxmlformats.org/officeDocument/2006/docPropsVTypes">
  <Template>Normal</Template>
  <TotalTime>9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33:00Z</dcterms:created>
  <dc:creator>Akram Hamdan</dc:creator>
  <dc:description/>
  <cp:keywords/>
  <dc:language>en-US</dc:language>
  <cp:lastModifiedBy>Akram H</cp:lastModifiedBy>
  <cp:lastPrinted>2006-11-11T02:23:00Z</cp:lastPrinted>
  <dcterms:modified xsi:type="dcterms:W3CDTF">2009-06-02T01:31:00Z</dcterms:modified>
  <cp:revision>487</cp:revision>
  <dc:subject/>
  <dc:title/>
</cp:coreProperties>
</file>