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</w:t>
      </w:r>
      <w:r>
        <w:rPr>
          <w:b/>
          <w:bCs/>
          <w:rtl w:val="true"/>
          <w:lang w:bidi="ar"/>
        </w:rPr>
        <w:br/>
        <w:t xml:space="preserve">@@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"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4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ختصر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ِ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تحسان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4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وَالْعَصْ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ُسْر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صَّبْ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ف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َلعَ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4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لِإِيلَاف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ُرَيْش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اف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ف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ّ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إِي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4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").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إِي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4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لَات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اه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رَاء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َاع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4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قُ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عْبُد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4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4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قُ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مِ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4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4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4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قُ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عُوذ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فَلَق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ر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اسِد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سَ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4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قُ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عُوذ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4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ش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4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8:32:00Z</dcterms:created>
  <dc:creator>Abd el Rahman</dc:creator>
  <dc:description/>
  <cp:keywords/>
  <dc:language>en-US</dc:language>
  <cp:lastModifiedBy>Abd el Rahman</cp:lastModifiedBy>
  <dcterms:modified xsi:type="dcterms:W3CDTF">2010-07-31T18:33:00Z</dcterms:modified>
  <cp:revision>4</cp:revision>
  <dc:subject/>
  <dc:title>برنامج المكتبة الشاملة - http://www.shamela.ws</dc:title>
</cp:coreProperties>
</file>