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فسي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ور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فيا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عي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سروق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ثور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وف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توفى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Cs w:val="27"/>
              </w:rPr>
              <w:t>161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cs="Simplified Arabic"/>
                <w:sz w:val="27"/>
                <w:szCs w:val="27"/>
                <w:rtl w:val="true"/>
              </w:rPr>
              <w:t>)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صد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ق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عسوب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عد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مكتب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امل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ق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كتبة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سجد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بو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شريف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Cs w:val="27"/>
              </w:rPr>
              <w:t>http://www.mktaba.org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رقيم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افق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مطبوع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/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Cs w:val="27"/>
          <w:lang w:bidi="ar"/>
        </w:rPr>
        <w:t>7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ح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ت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ش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ش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ا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عتم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بو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تي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424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ر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ا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قدم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صحح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حمد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عين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ب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ز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ر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ش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امي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د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ض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ر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د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ج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ا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تن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هي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شع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مض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م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انين</w:t>
      </w:r>
      <w:r>
        <w:rPr>
          <w:rFonts w:cs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*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اخ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ا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طو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رء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رائ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آن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نا،فات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ه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ظ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ا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فظ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ابع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و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ئف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ل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ق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ك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ج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غ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و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كا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ه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بعين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ه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س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صا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طا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و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40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40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53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*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ظ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س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مي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ثانيتها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فسرو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وفة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مي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رأ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لث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ور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هد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بع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بع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از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و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ب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4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ع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3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ع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36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*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ز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س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ف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لن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ن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تو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ه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ا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ق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مب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حم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ي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شي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ائ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حص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ج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جم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ؤلف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ئمة</w:t>
      </w:r>
      <w:r>
        <w:rPr>
          <w:rFonts w:cs="Simplified Arabic"/>
          <w:sz w:val="27"/>
          <w:szCs w:val="27"/>
          <w:rtl w:val="true"/>
          <w:lang w:bidi="ar"/>
        </w:rPr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ا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  <w:t>(*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سب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قش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ل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ر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زر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ع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ع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)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ذ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زياد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خ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ن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س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دا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حطاني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25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296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36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t xml:space="preserve"> 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ا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4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د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ز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5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سقل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ذ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*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ج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ث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يف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مش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ار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ع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7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ع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ر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فظ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ه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ق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غزل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د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سقل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8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ر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هذ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ا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د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هذ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4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25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*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ط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د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و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د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ار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15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ي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ل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7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شائخ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كز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ه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ث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تيان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و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ئ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لامذ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ف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م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مذ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زاع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ي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ب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سقل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ت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) -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rFonts w:cs="Simplified Arabic"/>
          <w:sz w:val="27"/>
          <w:szCs w:val="27"/>
          <w:rtl w:val="true"/>
          <w:lang w:bidi="ar"/>
        </w:rPr>
        <w:t>) -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ك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د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ن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ف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زاعي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ئي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ج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ا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د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ن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وا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دها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ا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مام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كي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د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ؤ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تبت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ت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د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ساب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ابي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rFonts w:cs="Simplified Arabic"/>
          <w:sz w:val="27"/>
          <w:szCs w:val="27"/>
          <w:rtl w:val="true"/>
          <w:lang w:bidi="ar"/>
        </w:rPr>
        <w:t>.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اعي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تى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ت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ك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ي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ي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ك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رو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مش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لد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و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تبت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فسير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و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ن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بو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ة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ال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حاك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د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رخ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و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ض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ض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في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ج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ش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او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ست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و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ش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ف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ع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ر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ا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م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ى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م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ع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ى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شغل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وا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صة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ي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ني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د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ا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أ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د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ناس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ئ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رائ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حائ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جار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شت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ط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ج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غ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ق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وذ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ر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م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م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ط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ج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ت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س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م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س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ئ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ا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ؤ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ئ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ا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ذ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بر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م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ج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د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ه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ذ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اك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وع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ؤ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حث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ظ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ار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</w:t>
      </w:r>
      <w:r>
        <w:rPr>
          <w:rFonts w:cs="Simplified Arabic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طا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ل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ا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يش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ض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ا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ق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اس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و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إت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ك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ك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ه</w:t>
      </w:r>
      <w:r>
        <w:rPr>
          <w:rFonts w:cs="Simplified Arabic"/>
          <w:sz w:val="27"/>
          <w:szCs w:val="27"/>
          <w:rtl w:val="true"/>
          <w:lang w:bidi="ar"/>
        </w:rPr>
        <w:t xml:space="preserve">)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ع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ح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وا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ن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د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ن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ه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م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مراء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ر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ب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و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ب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ط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صا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نائ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ه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ا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ذ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ع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هر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ا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ه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ي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زاع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ق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زاع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ئج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ر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عظ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ب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د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ل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ى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ب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و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خذ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خذ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ه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ق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ا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لبو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د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و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و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ف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ب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و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ق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هن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د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ش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وان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ط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ئ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ك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ت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ش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عادت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ر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ل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ص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ا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ا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ق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كنان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ط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لق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أل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كنان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تن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م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اقا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ذرت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ف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وا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نفذ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ذ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ظ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ا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غض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دي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ندي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خل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ل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ح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ئ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دث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ح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ز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ر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س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د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ض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ر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ص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از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ب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س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ت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ؤ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د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ر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م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رز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ن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ر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س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صي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رك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ي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س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ع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د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ق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ح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خ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عو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7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ص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ؤ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و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و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وجني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بو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أ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ا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ى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و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ح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ع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ن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ط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أ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ويج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ف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رخ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ه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ن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ي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ف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ئ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ى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ه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ب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ر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ط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دي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د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ل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مي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ت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ح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ط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د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رخ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طر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صر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ص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اه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قه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ض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ذك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ش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لا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يم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ف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ت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ن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س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ر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ع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علب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قل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ذ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فسي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ز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ا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ازت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داد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لا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ى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س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ئ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ز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مبو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هم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ات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ن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ه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ز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وري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يفي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سخ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ميت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غ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د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و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ور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ط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ط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+ </w:t>
      </w:r>
      <w:r>
        <w:rPr>
          <w:rFonts w:cs="Simplified Arabic"/>
          <w:sz w:val="27"/>
          <w:szCs w:val="27"/>
          <w:lang w:bidi="ar"/>
        </w:rPr>
        <w:t>801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ط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17</w:t>
      </w:r>
      <w:r>
        <w:rPr>
          <w:rFonts w:cs="Simplified Arabic"/>
          <w:sz w:val="27"/>
          <w:szCs w:val="27"/>
          <w:rtl w:val="true"/>
          <w:lang w:bidi="ar"/>
        </w:rPr>
        <w:t xml:space="preserve"> +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صائص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ت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ح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ثا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م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ف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ؤ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ط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ورت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عنون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نا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ن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تم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...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(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ام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راف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ال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ب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مان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زاب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أ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ات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ق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ثية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قاف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ات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ريات</w:t>
      </w:r>
      <w:r>
        <w:rPr>
          <w:rFonts w:cs="Simplified Arabic"/>
          <w:sz w:val="27"/>
          <w:szCs w:val="27"/>
          <w:rtl w:val="true"/>
          <w:lang w:bidi="ar"/>
        </w:rPr>
        <w:br/>
        <w:t>(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ثم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ان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ات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1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ؤ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ظ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وا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سخ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مي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يف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د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لترم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ي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و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ف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ى</w:t>
      </w:r>
      <w:r>
        <w:rPr>
          <w:rFonts w:cs="Simplified Arabic"/>
          <w:sz w:val="27"/>
          <w:szCs w:val="27"/>
          <w:rtl w:val="true"/>
          <w:lang w:bidi="ar"/>
        </w:rPr>
        <w:t>: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ق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ئ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8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Cs w:val="27"/>
          <w:lang w:bidi="ar"/>
        </w:rPr>
        <w:t>8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ن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ر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ت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آخذ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جم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ور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رج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رج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خ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رد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ل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ل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ر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سر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رست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ع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ق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ف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ري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ش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اف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آ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ي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قشن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ب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سقل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ذ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/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ل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و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خي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زر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ر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اق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ي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ل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ذ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رك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راب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هج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بل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ت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ان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وس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نت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غ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ح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ش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ح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ط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كت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ب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ي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ا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ا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ب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دا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شا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شا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و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خ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ه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ي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ي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يي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ن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ا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فة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ج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ظ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ز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كم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ي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ب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ش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>)</w:t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ئ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ق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د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ق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ثائ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م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م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ئ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عظ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ئ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جد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قو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ن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م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ع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ث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و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خذ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ز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ت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ط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ايح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ل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ولي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ي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و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ض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خ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ب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ع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نا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ذن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ص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أ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جز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ط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ب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خ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س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ا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شرو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ك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ئلو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و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ط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ه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5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ل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ل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ت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خ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نف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ر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ت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ي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م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م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ض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ف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غ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م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ق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ع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و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و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س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دود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غ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ئلو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ز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و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ه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ه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ه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ضا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سكو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حو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و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ت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3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ا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ط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ط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طل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رض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أج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بص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س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4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س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عدو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عدو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ص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ز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ك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ق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9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س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.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ور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ز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جع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رها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ؤ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ؤ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6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ه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ع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ي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ع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3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مران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شابه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تع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ز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0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ن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ج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ن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يد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ن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ح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ح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د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ا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ع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ي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عظ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عظ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س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ط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اد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ه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زي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شته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زي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سا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طو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طو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عبان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ط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ب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ح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ود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ظ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ء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ح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ئ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ر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ء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ح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د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د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ز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و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ا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و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ش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ار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عم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ا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ت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ت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ط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ه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يشت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س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اب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تا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خ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ار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خ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ا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ا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د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ل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ا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ا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ر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ت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ن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ب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ه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ط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ا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و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ئلو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ا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ط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و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0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سو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ث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ح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ؤ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ح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ؤ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ا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ؤ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ما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ق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عث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ظ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مرا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اد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ق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رك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ؤ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ا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م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ه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آمر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غي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صل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2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من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من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3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3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ئ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م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3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م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3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ا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3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3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س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3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4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4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ؤ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4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4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ؤ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4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4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ا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4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4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5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ا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5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5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5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ن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ب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اؤ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5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5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لو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ا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5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5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6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ث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6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ر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عام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6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عل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بس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6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ذ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ا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6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ئ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ح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د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6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ا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6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6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6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ض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ي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7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آ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7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ه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ض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27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آ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7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قو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7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7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7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7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7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ع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7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ن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ن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ح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8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ت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ي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8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ف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8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بط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8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ياش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ي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8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8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8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ر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8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ض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8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ر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ضع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ار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9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9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9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9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ر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9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ه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9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ي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س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ئلو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9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9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9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تا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29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0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از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0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ئ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0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0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0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0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0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0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0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ه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0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بق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ف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م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ثبت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ث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ب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ح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با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اه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ه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زو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ح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ن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ذ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ب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ف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ب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تأ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ورث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حا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راءة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2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را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2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3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3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ؤ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ناؤ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ا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واج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ر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3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عا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3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ا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هبا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ل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ر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3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3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ز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3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ه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و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و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نز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ع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ل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3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3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م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3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4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4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4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4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ر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4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ر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ر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ي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4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4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ه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4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ح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4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4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5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خ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ز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خس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5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ل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5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5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س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5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5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ي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5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ك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5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ؤم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5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مت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ف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5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ا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6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ت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6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قئ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مس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ف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اح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ح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ا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6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6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6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اء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6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ا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و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6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6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ر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6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تم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6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خ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7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7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7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7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7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موف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7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7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7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ح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38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ك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8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8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8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8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8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8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ق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8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8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9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9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9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9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يأ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ا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ش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9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خ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9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ا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9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39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0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0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رن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0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0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0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0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ر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فت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0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0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0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تي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0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ئس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ص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و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سو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ك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ل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ع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ج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ن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فه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د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رم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هذ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2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غ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2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3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ئ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3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ئ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3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او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ا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3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3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3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3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3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3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4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س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4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4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م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م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4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4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4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4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ي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س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ي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4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5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آبا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5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م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5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5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ص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5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ج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ك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ط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5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يئ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5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5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5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5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6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زيد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اع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6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6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6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ج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ا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6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احمك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6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ط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ن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خ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6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ز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6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6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ز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7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ق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7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ز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ن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7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د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خر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7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د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خ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7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ب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7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غ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غ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غض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يد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7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وس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فرس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7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7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7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ز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س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س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و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8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سئل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8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8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هزئ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8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9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8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8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8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خ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8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8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ت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8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ا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9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9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ز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ز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9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ذ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ز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ز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9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9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دن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مث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9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حي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9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9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ؤ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ظ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49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سرائيل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49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0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0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0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0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ثرن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تر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0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0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و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0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0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50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ذر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ذرا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(.</w:t>
        <w:br/>
      </w:r>
      <w:r>
        <w:rPr>
          <w:rFonts w:cs="Simplified Arabic"/>
          <w:sz w:val="27"/>
          <w:szCs w:val="27"/>
          <w:lang w:bidi="ar"/>
        </w:rPr>
        <w:t>5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ف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ا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غ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ذ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ف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سط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ط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م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و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5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ي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غ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ك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د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2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ا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5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2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ث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3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3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ا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53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3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3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3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(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3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3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ك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3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د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54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4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4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قو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4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4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4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54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س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م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4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ر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4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و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4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5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5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5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5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5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55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5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ح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5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5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55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ذ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6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ق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6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6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6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6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6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ت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6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6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56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7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ي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7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7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ظ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7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ج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7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و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7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7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7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7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ي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ها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كف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7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8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8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58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نز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د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ك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ك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8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8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8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58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8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8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8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اض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هاذ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ا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59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9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9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ز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59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9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ث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9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9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59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9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0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0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0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0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0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0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0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0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0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ه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0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جين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ن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ن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ص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د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ض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ض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خ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خ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ى</w:t>
      </w:r>
      <w:r>
        <w:rPr>
          <w:rFonts w:cs="Simplified Arabic"/>
          <w:sz w:val="27"/>
          <w:szCs w:val="27"/>
          <w:rtl w:val="true"/>
          <w:lang w:bidi="ar"/>
        </w:rPr>
        <w:t>) 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رت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قترب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2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رف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و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و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خرف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2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3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3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قن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3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قن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3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قن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زق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3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3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3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ؤ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3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3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قص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3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4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ات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ش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4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4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ط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ك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4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ف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4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ش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ف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و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و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4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ض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خ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ض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غض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ض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4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ض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ض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4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4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ح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5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ه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ه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5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ش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5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نا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5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ب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5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5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ع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5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و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5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ت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5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ج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5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6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6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6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ا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كا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6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م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مد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ختن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6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6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ك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6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ذا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الح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6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ائ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6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ف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ي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6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ائ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ي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7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7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طا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ط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ست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7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7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7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7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ض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ث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ظف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7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ز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7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7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ف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7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8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واف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عا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و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8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8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ك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ا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بح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8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مي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8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8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ب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8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ف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ي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8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8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ف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8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ز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ئ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ئ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9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9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9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ؤمنين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69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9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9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9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وي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9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9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ث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ف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69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كب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كب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0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ج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0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دو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0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اء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0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ئ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0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0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و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ط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ص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ه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نا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0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شقاو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ر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0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0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0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ن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ك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ال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ي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ث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اف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ي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ث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ط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ي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ط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طح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ي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ط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ط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ي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اج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صفح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ي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ل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يش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و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بيث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رء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ب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يبي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رء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أنس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حن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ط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أذ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أذ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و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و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2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ضض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ار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ف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ج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ت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2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ج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ت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ر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ل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3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ظ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خلف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رقان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3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3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ثو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3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3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3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3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3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ا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3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3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4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4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ؤ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ؤ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تجي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عراء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4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ذ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و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4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4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د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ح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4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ه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جب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4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4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و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و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4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4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د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5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و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5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ص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س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مل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م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صص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5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ه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ا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5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ب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ئلو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5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نكبوت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5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5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ه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5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د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د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ت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ك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6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ص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رج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وم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ر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يش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6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6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6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6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قمان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6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6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ء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و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6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6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بغ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ط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7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ت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ح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جدة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7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ن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7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حزاب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ثاق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ثاق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7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ر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7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7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ا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7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ات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مؤم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إ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7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ز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ق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8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8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8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ص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لص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ز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8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8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و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8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و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ئ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لائكة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8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ف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ص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8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ئ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ب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ئك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/>
          <w:iCs/>
          <w:color w:val="0000FF"/>
          <w:sz w:val="27"/>
          <w:sz w:val="27"/>
          <w:szCs w:val="27"/>
          <w:rtl w:val="true"/>
          <w:lang w:bidi="ar"/>
        </w:rPr>
        <w:t>تعليق</w:t>
      </w:r>
      <w:r>
        <w:rPr>
          <w:rFonts w:eastAsia="Times New Roman"/>
          <w:i/>
          <w:i/>
          <w:i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color w:val="0000FF"/>
          <w:sz w:val="27"/>
          <w:sz w:val="27"/>
          <w:szCs w:val="27"/>
          <w:rtl w:val="true"/>
          <w:lang w:bidi="ar"/>
        </w:rPr>
        <w:t>المستخدم</w:t>
      </w:r>
      <w:r>
        <w:rPr>
          <w:rFonts w:eastAsia="Times New Roman"/>
          <w:i/>
          <w:i/>
          <w:iCs/>
          <w:color w:val="0000FF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قر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8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ث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9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9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9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ي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ءاثا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9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ي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9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طاك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9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9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9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م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يق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9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79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م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جتمع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0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0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ق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0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0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اكه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ض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ك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0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ا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افات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0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اك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0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شر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واج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باه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0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0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كو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طو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ف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د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0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ب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ط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يخ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زي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ض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د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تد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ص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ج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ت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2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و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ب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ج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ج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2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وع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ئ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طع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ش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ق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سو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ئ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3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لف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ئ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3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3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3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ؤ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ن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ن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ط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3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رائ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ت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3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3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ط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ح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3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غث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3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ص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3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4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صار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ه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4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ي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4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ا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سا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4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و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هر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4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و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4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ؤ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4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ف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ئ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4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خ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زمر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غ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ي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ط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ؤمن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4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5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5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ب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و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5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ه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5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ب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خل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م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جدة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5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ي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ا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5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ئ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10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5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دين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ن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5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تق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ت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ح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دث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ض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م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ت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ار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5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ل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5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6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عات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6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6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6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عجم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عج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م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سق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6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ع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ن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ف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6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ص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ذ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6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ذ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6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6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ح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ذ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7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ه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زخرف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7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7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7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ي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ي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ت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7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ت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7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ر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7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عل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وت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ظه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خر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7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7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7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او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8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سف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ضبو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8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ن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آخر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8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دل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8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8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ج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8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ع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8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ي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ث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8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ح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8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ح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اثية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8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9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ف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أي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و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حقاف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9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9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ر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جل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9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ذ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ق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قا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9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طر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جلت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دف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م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ب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تح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9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89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9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ح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9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اض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90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شوع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ات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ك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و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بائ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ا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خا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90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سلم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ر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ل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د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ق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90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ت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ع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ذاريات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رم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ن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ق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906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جع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907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0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909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ج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بدو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ا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rFonts w:eastAsia="Times New Roman"/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طور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10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جنا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س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>).</w:t>
        <w:br/>
      </w:r>
      <w:r>
        <w:rPr>
          <w:rFonts w:cs="Simplified Arabic"/>
          <w:sz w:val="27"/>
          <w:szCs w:val="27"/>
          <w:lang w:bidi="ar"/>
        </w:rPr>
        <w:t>911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08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Cs w:val="27"/>
          <w:rtl w:val="true"/>
          <w:lang w:bidi="ar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تمة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)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ر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رج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ثاز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نيد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ن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تبت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باع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زم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ج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ره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عف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ي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آخذ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جع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بوع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طوطات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ئدة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rFonts w:eastAsia="Times New Roman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24:00Z</dcterms:created>
  <dc:creator>www.arabswell.com</dc:creator>
  <dc:description/>
  <dc:language>en-US</dc:language>
  <cp:lastModifiedBy>www.arabswell.com</cp:lastModifiedBy>
  <dcterms:modified xsi:type="dcterms:W3CDTF">2008-02-20T09:25:00Z</dcterms:modified>
  <cp:revision>4</cp:revision>
  <dc:subject/>
  <dc:title>المكتبة الشاملة - تفسير الثوري</dc:title>
</cp:coreProperties>
</file>