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عج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وسوع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ألفاظ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قراءاته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خت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6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؛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كترون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لاحظ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ضار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ِ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ضار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سْ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بِس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بِس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بِس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ْبِس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بِس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ب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بَس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ْبَس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س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س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*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  <w:t xml:space="preserve">*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ِقً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ب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حظ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ْ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اب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حظ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ْرَ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َ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وف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وف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ُدْس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ُدُ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صعّ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هت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."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b/>
          <w:bCs/>
          <w:rtl w:val="true"/>
          <w:lang w:bidi="ar"/>
        </w:rPr>
        <w:t>"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عْلَمو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ب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َّ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-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َّ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ف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س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ح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ت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"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 xml:space="preserve">* {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 xml:space="preserve">*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 xml:space="preserve">*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 xml:space="preserve">*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 xml:space="preserve">* 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قَه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صد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ء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ُ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هَّر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ّ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و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عن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ول</w:t>
      </w:r>
      <w:r>
        <w:rPr>
          <w:b/>
          <w:bCs/>
          <w:rtl w:val="true"/>
          <w:lang w:bidi="ar"/>
        </w:rPr>
        <w:t xml:space="preserve">)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ل</w:t>
      </w:r>
      <w:r>
        <w:rPr>
          <w:b/>
          <w:bCs/>
          <w:rtl w:val="true"/>
          <w:lang w:bidi="ar"/>
        </w:rPr>
        <w:t xml:space="preserve">)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ْ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صْ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و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ّ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ّ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غ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ر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ف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بُّ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ب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ون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و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و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حِب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ب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ب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ب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ل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ّ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نّ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ِيّ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حِي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ّا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ِصّ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ت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َسَّس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ي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ق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ع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َ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ّ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ف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ف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ف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ائل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ش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ّا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ثا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طّوّ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فع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ط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ط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ْ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َم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ب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َ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ِّيُّ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زْ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و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ع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ج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تثن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ذُ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ي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ف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غ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ث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ُث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د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ِّ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ا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َّ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ضطَر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جب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ْذ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َارِر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ْذ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َحَك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حِك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ل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َّ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لْ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اجّونّ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اجو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سَبَ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حْسَبَ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ثْ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َ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تَ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َّنَ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ل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ل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لْ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ل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ل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ُتْ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ُتْبِ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ذَّك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رْ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شُ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شُز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د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حْرِقَنْ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َاط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ْط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سْط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ي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صط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ل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َ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لكتر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ف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ا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فر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5:00Z</dcterms:created>
  <dc:creator>deil</dc:creator>
  <dc:description/>
  <cp:keywords/>
  <dc:language>en-US</dc:language>
  <cp:lastModifiedBy>deil</cp:lastModifiedBy>
  <dcterms:modified xsi:type="dcterms:W3CDTF">2010-02-02T10:15:00Z</dcterms:modified>
  <cp:revision>2</cp:revision>
  <dc:subject/>
  <dc:title>برنامج المكتبة الشاملة - http://www.shamela.ws</dc:title>
</cp:coreProperties>
</file>