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1"/>
        <w:spacing w:before="0" w:after="280"/>
        <w:ind w:left="0" w:right="0" w:hanging="0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890905</wp:posOffset>
            </wp:positionV>
            <wp:extent cx="7597775" cy="106680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48653806"/>
      <w:bookmarkStart w:id="1" w:name="__RefHeading___Toc448653806"/>
      <w:r>
        <w:br w:type="page"/>
      </w:r>
    </w:p>
    <w:p>
      <w:pPr>
        <w:pStyle w:val="Heading2"/>
        <w:bidi w:val="1"/>
        <w:jc w:val="center"/>
        <w:rPr>
          <w:u w:val="single"/>
          <w:lang w:bidi="ar-EG"/>
        </w:rPr>
      </w:pPr>
      <w:r>
        <w:rPr>
          <w:u w:val="single"/>
          <w:rtl w:val="true"/>
        </w:rPr>
        <w:t>سلس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www.alukah.net/sharia/0/76024/" \l "_ftn1"</w:instrText>
      </w:r>
      <w:r>
        <w:rPr>
          <w:rtl w:val="true"/>
          <w:rStyle w:val="InternetLink"/>
        </w:rPr>
        <w:fldChar w:fldCharType="separate"/>
      </w:r>
      <w:bookmarkStart w:id="2" w:name="_ftnref1"/>
      <w:r>
        <w:rPr>
          <w:rStyle w:val="InternetLink"/>
          <w:rtl w:val="true"/>
        </w:rPr>
        <w:t>(*)</w:t>
      </w:r>
      <w:r>
        <w:rPr>
          <w:rtl w:val="true"/>
          <w:rStyle w:val="InternetLink"/>
        </w:rPr>
        <w:fldChar w:fldCharType="end"/>
      </w:r>
      <w:bookmarkEnd w:id="1"/>
      <w:bookmarkEnd w:id="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bookmarkStart w:id="3" w:name="__RefHeading___Toc448653807"/>
      <w:bookmarkEnd w:id="3"/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نفا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أسلو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سيط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Heading2"/>
        <w:bidi w:val="1"/>
        <w:jc w:val="center"/>
        <w:rPr/>
      </w:pPr>
      <w:bookmarkStart w:id="4" w:name="__RefHeading___Toc448653808"/>
      <w:bookmarkEnd w:id="4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أَلُو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فَال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أ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د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سم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فَا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رسو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و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سم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ك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ل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و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ّ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نِم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َ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ُمُسَهُ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..)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يأ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ا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خاص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صْلِ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ا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لِ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لا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ب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ح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خُوّ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َف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ق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ِ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ش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ك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ِ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ف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ص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يد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ع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ع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عذاب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صي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جن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رَ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قب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ما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عندئذ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و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كثِر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لِي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اد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دَبُّر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عا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طبيق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ي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كّ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تم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ذ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سب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ع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ُسَ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جوارح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قلو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وك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ِي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داو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اء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قات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طمئنا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شو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tl w:val="true"/>
          <w:rStyle w:val="InternetLink"/>
          <w:sz w:val="34"/>
          <w:u w:val="single"/>
          <w:szCs w:val="34"/>
          <w:rFonts w:cs="Traditional Arabic"/>
          <w:color w:val="0000FF"/>
        </w:rPr>
        <w:instrText xml:space="preserve"> HYPERLINK "http://www.alukah.net/sharia/0/76024/" \l "_ftn1"</w:instrText>
      </w:r>
      <w:r>
        <w:rPr>
          <w:rtl w:val="true"/>
          <w:rStyle w:val="InternetLink"/>
          <w:sz w:val="34"/>
          <w:u w:val="single"/>
          <w:szCs w:val="34"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color w:val="0000FF"/>
          <w:sz w:val="34"/>
          <w:szCs w:val="34"/>
          <w:u w:val="single"/>
          <w:rtl w:val="true"/>
        </w:rPr>
        <w:t>(*)</w:t>
      </w:r>
      <w:r>
        <w:rPr>
          <w:rtl w:val="true"/>
          <w:rStyle w:val="InternetLink"/>
          <w:sz w:val="34"/>
          <w:u w:val="single"/>
          <w:szCs w:val="34"/>
          <w:rFonts w:cs="Traditional Arabic"/>
          <w:color w:val="0000FF"/>
        </w:rPr>
        <w:fldChar w:fldCharType="end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تص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يَسَّ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ب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عد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ح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ش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ذ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َ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لاغة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ْدَ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ِك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أتُ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يش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عي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ص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ي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نا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رق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صل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َرتاح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رتاح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زَقْن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واع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رِ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دَ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ج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ستح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نفق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زق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حَّ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لط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د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عَلِّم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سع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ض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وائج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تص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ه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طن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رَجَات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ا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ل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غْفِر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ِزْق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َج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ت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عَ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س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َ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خرو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دينةِ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وح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ا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ر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ف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َمَّ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زاء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خراج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يا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ذ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ارِه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رِه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خرو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ش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رج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قت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ِفاع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افل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َادِلُو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َيَّ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ف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ج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ترا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سَا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ظ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ع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راهي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قتال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عِدّ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ِدُ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حْ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ائِفَت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ذ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جاد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عْ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ف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ح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ف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م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زا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نت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َ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وْك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اف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ق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ظهِ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ص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ي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ز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ول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لِمَا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ْر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أمْر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ْط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ب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أص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هلا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حِق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عِز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بْط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اطِ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ذهِ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ذ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ْر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رِ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تَغِيث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ذ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تضرُّع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و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ج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ئ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مِد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لْف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رْدِف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تالِ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ْبَ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مد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شْر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تَطْمَئ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ضطر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وق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ص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ل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َشِّي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ُعَاس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ذ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ق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ُع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ن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طمئن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ك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و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ا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ُعاس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د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ثب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خاف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ر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َّرَه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عم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َسكَر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ط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زي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طهر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طاش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دِث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اقض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وضوء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نَز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طَهِّر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ذْه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ْز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يُزِي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او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يطا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و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بعض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نصَ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دِثين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ات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طاش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رْبِط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يُطَمْئِ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ج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كَوْنِ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اف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طش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ث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تزد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بات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قي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ز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ط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ِيُعِينَك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دو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ثَبِّ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قْدَا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ثبِّ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ط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دام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ط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مل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زل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ي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ماسك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غو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قد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ح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َد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َصْر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عانت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ثَبِّ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و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ز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ن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أُلْق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عْ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ضْرِ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نَاق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ذبَ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َهيم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ضْر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َان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ضر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طر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ْد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رجُلِهِ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طي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ر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سيف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را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رج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َرْ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نا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طرا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ق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خالف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َاقِق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ا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تق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ق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جَّ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ُوق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ِيت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حْف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احف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قاتل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َلُّو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دْبَا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عط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هو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را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ثبُ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اص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َلّ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ئِذ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بُر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فِر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حَرِّ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ِتَال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صطنِ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يل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ِدا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تم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ا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حَيِّز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ئ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فرا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ض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ات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قا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قوِّ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و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ر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ُب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و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ضَ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ح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غضب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أْو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صِي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تُل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ت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تَ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ت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ا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مَي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مَيْت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س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ب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مْيتِ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مي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ف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ث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م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َمْي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غ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ي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َوَّقت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سَبَّب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زيم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رِ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قوَّت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َمْي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ْيُ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ذِل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كس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وك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ُبْل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يَخت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ْ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ت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نعِ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ْ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وص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رجات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دعائ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غث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ث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ضَعْفِ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اج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عا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صَرَ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زي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ْ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د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ه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ُضعِف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ق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ل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رك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تَفْتِح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طل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قِ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لب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تْح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ق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ر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تَه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حا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ُسل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ني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ُخرا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ُود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ُد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غْن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ئَ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ُر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وا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صا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و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لاح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لاح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ص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أيي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خ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تقيم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عر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مَع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ت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جَ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راه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صْرُك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ر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يما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اعت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رض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صيت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بح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غي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عرا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ِصي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زيم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ص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صي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خال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مَع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نا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ا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ت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آذان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دب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ِع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فكَّ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عتبر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ا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م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ِبرة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َما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فكُّ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نتف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/>
      </w:pPr>
      <w:bookmarkStart w:id="5" w:name="__RefHeading___Toc448653809"/>
      <w:bookmarkEnd w:id="5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َوَاب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ب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زِل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مّ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متنع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ذانُ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ُكْ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رُس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سن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ُط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قِ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جَ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راهي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سْمَع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اع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ا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ُّ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نتفا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َغَّ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س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ِ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ِنا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حُر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مَع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رْ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تَوَلّ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عر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ِب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ِنا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هْم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آيا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ْرِض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تفت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س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جِي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رَّسُو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يِي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ع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صل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جه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ذّ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ج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ّ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رْ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لْ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لِ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يّ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ُد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ع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ط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كثِ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ْ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َلّ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رِّ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رّ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َلِّب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صَرِّ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ْش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جاز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اّ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عل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يَرجِع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ر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بي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ت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ن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هلِك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ني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ِرَتِ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تْن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ذ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حن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ِيب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صّ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َص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ط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صي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ك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كِر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ق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قاب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طا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حتمَ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ي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ضْعَ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َا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خَطَّف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ا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طف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رع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هو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قاومو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ضَعف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ِلَّتِ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وَا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أو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و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َثَّر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َّ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يَّد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َصْر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زَق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يِّب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ِمن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ن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ْكُ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ع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جَب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فِعْ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خ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انَات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ن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ئت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ظ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ر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ا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لَاد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تْن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با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عل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َشكر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شغل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ق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ا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ج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با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فِع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واه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ع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ُرْقَا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و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فَرِّق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اط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كَفّ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ات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ح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غائ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بائ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ؤاخذ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ض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ْك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ك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كي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ثْبِتُو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حبسو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تُلُو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رِجُو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لد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مْك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مْك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ج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د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لم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اك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ثبات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فة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كْ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يق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لا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ما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قاب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كر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ئ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ك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ْك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مِمَّ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ج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ُعل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واتِ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تْ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ت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ِنا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ع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قر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ُ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َاطِي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وَّل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ل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اذي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َل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ص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سو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ذ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ْط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جَار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ئْ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هدِ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فِّ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تِّباع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عَذِّ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كانَتِ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َذِّ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غْفِرُونَ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ُر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ِيفتَه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ُكث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س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حيح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800000"/>
          <w:sz w:val="34"/>
          <w:szCs w:val="34"/>
        </w:rPr>
        <w:t>2299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وب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ج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ِيف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فا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ٌ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  <w:lang w:bidi="ar-EG"/>
        </w:rPr>
        <w:t>الترغيب</w:t>
      </w:r>
      <w:r>
        <w:rPr>
          <w:b/>
          <w:b/>
          <w:bCs/>
          <w:color w:val="8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  <w:lang w:bidi="ar-EG"/>
        </w:rPr>
        <w:t>والترهيب</w:t>
      </w:r>
      <w:r>
        <w:rPr>
          <w:rFonts w:cs="Traditional Arabic"/>
          <w:b/>
          <w:bCs/>
          <w:color w:val="80008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  <w:lang w:bidi="ar-EG"/>
        </w:rPr>
        <w:t>جـ</w:t>
      </w:r>
      <w:r>
        <w:rPr>
          <w:b/>
          <w:b/>
          <w:bCs/>
          <w:color w:val="8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80"/>
          <w:sz w:val="34"/>
          <w:szCs w:val="34"/>
          <w:lang w:bidi="ar-EG"/>
        </w:rPr>
        <w:t>2</w:t>
      </w:r>
      <w:r>
        <w:rPr>
          <w:rFonts w:cs="Traditional Arabic"/>
          <w:b/>
          <w:bCs/>
          <w:color w:val="80008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/>
          <w:b/>
          <w:bCs/>
          <w:color w:val="800080"/>
          <w:sz w:val="34"/>
          <w:szCs w:val="34"/>
          <w:lang w:bidi="ar-EG"/>
        </w:rPr>
        <w:t>161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وب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ِ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ي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مام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ق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</w:rPr>
        <w:t>3918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َذِّب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ّ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ْجِ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َام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و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كع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ام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ي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عم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ؤ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تّ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ياء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ق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ائض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اص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لَات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ي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كَاء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في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ف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صْدِي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صفي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ُو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س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نَ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تهزئ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عط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مث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صُ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يُنْفِقُون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ْر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باء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وز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ْلَ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ز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ش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دخِ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مِيز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ِيث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يِّ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لا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َجع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طي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ميز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بيث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خو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جْ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ِي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﴾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راك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راكب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رْكُم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وْ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د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جْعَ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تَه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ط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ْفَ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ف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ن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لام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ُود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جح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حدا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الت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ض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نّ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وَّل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ق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ل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م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هديد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ظيم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تِل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ت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حار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</w:t>
      </w:r>
      <w:r>
        <w:rPr>
          <w:rFonts w:cs="Traditional Arabic"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ن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تْن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تعذي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اضطه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ن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ك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بق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ْبَ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ُ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رت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تَه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ذ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ا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ف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مل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ر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َ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ال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لَا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يقِ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ص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ع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ْ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ع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اف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ع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صِي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Heading2"/>
        <w:bidi w:val="1"/>
        <w:jc w:val="center"/>
        <w:rPr/>
      </w:pPr>
      <w:bookmarkStart w:id="6" w:name="__RefHeading___Toc448653810"/>
      <w:bookmarkEnd w:id="6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عْلَم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أَ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نِم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ز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مُس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رَّسُو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ْب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تَام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سَاكِي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ب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بِيل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ُم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آت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ج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نف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قر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ش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طَّل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ُعِ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ز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ِ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يتام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ا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َفَذ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ا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فق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م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اق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ني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َزّ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ت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ض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قات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اكب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قات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قف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جل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رْض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س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بْدِنَا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ّ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يع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د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يَوْمَ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ُرْقَان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رَ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باط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تَق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مْعَانِ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ْ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مْ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ْ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لَّتِكُ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ُدْو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ذكير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اح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رك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ُ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دئ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ي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ُ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ِف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ض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مل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غوص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قد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ُدْو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صْوَى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ز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ض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ب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ت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س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ط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اس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َعُقْ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َسي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َطَّلتْ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سي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صِ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د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رب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لرَّكْ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ف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رج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ج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ف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اح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اطئ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ح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ح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اصَ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ماع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ح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طِ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د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ض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طَوّ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حيت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فَطّ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ر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ف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ِنّ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اعَد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خْتَلَف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يعَاد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و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تأخ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تخل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ع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سب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ِلَّ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ث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كِن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َع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ع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لِيَقْ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فْعُولًا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ِذْ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لِيَهْ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َك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ٍ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طع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ذ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ضّ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يَح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ٍ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يح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ت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ئفت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براه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عظ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زدا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َمِيع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ي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عَلِيم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فعا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ك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َام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َوِي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ُ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ْ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اك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َشِلْتُ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تر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اق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ئه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تَنَاز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َختل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َّم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ش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جَّ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دُور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ف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كُم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تَقَي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يُن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ؤ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أيتم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جترأ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يُقَلِّل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يُنِهِمْ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لَّ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َ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لتح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ح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َيْ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ِ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ت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دب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ل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لِيَقْ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فْعُولًا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ج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مُورُ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أ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ِي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ئَةً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اثْبُتُوا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ِر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مو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ذْك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كَبِّر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ع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ضَرِّع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ن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ْلِحُونَ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و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أَ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ز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َاز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فْش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ذْهَبَ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يحُكُمْ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ت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صْبِرُوا﴾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بِرِين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و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ي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رَجُوا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َارِهِ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بَطَرًا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ب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لُو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رِئ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يَ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فتَخ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ّت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قصود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ظ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ي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خَوّف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يُرغِم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عذ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ِيط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ي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عاق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يّ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الَهُمْ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ق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قَال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ال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ل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ص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و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ج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ر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و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اء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ِئَتَان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يق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نَكَص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قِبَيْه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قَال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شرك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ِي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وْن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ا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ج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ُ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قَاب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ِذلان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مشركين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تِ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َافِ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َض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ِع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غ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دِينُهُ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َرَّ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َها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رَّ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و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ح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كّ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ثِق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ْ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ذ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عَزِيز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حَكِيم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ف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ُ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ْصَر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روا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رأ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ي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يَضْرِ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دْبَارَهُ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رب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ِه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ذُو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ِيق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رِ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ختل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َكَ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ذُوق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حَرِيق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ب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ساد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بار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ذو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مَتَّع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صِير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ار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ه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َ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زد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ر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ِي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كَرات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ذَلِك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َّم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كُمْ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ل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ك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ظَلَّا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عَبِيد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ّم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رّ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ظَالَموا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كَدَأ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أَخَذ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ُنُوبِهِمْ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اجَ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ِي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قَابِ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ذَلِك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بِأَنَّ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غَيِّ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عْمَةً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ّ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غَيِّ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أَنْعَم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َيِّرُوا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ْفُسِهِ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د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ك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ج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أَنَّ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عَلِيم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فع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زاء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ادل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ل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خبر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حق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كَدَأ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َق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َبَّ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أَهْلَك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ُنُوبِهِمْ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غْرَق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كُلٌّ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هلَ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ذَّ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الِمِين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الم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عري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ذا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َوَابّ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زِل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َدِّ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ِر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حدان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ِبا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و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ابّ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هَد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ارب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ي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قُض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هْد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ةٍ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قُونَ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اف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ه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لاعُ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ثْقَف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ْبِ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ه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ق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ك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شَرِّ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فَهُمْ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ز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خ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ش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و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لَعَلَّهُمْ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ذَّكَّرُونَ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ظ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َكّ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َافَنَّ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يَانَةً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فَانْب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َاءٍ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ط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ه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غِ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ل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وِي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لغ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ه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هم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ي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ئِنِي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/>
      </w:pPr>
      <w:bookmarkStart w:id="7" w:name="__RefHeading___Toc448653811"/>
      <w:bookmarkEnd w:id="7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سَب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جَ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ت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ز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َقُوا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جَوْ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ْجِزُو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جِز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فْلِ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ته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ر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زي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ف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ظ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ذ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ع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انتق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عد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َذ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س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اق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ِ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ط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وَّة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ل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دري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ي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ق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د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ِلم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جاهد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بَاط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يْ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ر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بط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و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حبس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و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َدّ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عد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كَ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ث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عِدَّ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ديث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ر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هوائ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هِ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ُوّ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عد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دْخِ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دائ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فكِّ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ز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خَ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هُ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ِتخي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ظه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او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هُمْ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ف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ور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فِ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ق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َف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لِف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دَّخ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ظ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نْقَص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سَّلْمِ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َغِ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الَمَتِ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ُ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جْنَح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ِل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سالَ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غِ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ِد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س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َكّ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ِّ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ثِ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كف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نص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ِيع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ق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لِيمُ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َّا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دَعُو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ظ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يْ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ِيَّ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د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مض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ُلحِ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َ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ْب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َكف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دا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كر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د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َصْر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الْمُؤْمِن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صْ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َّ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لَّ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مَ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ناف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ق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رو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تف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سبا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َق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ف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ق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ج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طع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مَ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صب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و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حا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ل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ك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ب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ْب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ف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ا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نَّبِي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حَرِّ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ث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ْقِتَا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خبِرْ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عِشْ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صَابِ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ضعُف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جبُن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ثبُت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قاتل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ل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ائَتَيْ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ئ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اه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ب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غْل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أَلْ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كَفَ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بِ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ق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فْقَه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ْ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هْ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ّ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جاه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قاتلو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قط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ج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عُلُو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فسا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ب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يا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فه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ظ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ص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صبر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َق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ب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ائ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ش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ئت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ا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لف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فّ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ْآ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خَفَّ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عَ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وَعَ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ف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ضَعْفًا﴾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خف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َعف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ئ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صَابِر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غْل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ائَتَيْ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أَلْ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غْل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أَلْفَيْ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عون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ْ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َوْ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صَّاب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أي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ص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غ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َدّ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َغل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َدّ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غل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ثن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ب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ثبُ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د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وي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شار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ص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اد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بيَّ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ذ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ِداء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ْر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طل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راح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لِنَبِي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أَسْر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يُثْخ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ْر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بق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شرِك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رك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ع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ح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كُ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ِّ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ضعُ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َّ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ا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َرّ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و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أوْ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سَر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طُ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رُّ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ضَعُفت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َّ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ز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ب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ء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مُن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فاد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ِيدُو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خْذ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عَرَ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EG"/>
        </w:rPr>
        <w:t>الدُّنْيَا﴾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ارِض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يزو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بق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ظهر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ب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طل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ا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َرْ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ا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َقَ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ت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َّ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با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ِ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ُمَّ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س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أصا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ذِ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أن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شري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ذِ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ك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نِم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ل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يِّ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حافظ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شريع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اح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ع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لا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يب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حيح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ل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طَّل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م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ئ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ُفِ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سْر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ف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د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ز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ِذ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د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سلا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ي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ِذَ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يَسّ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ض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ِ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َ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ْ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ل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ظه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لا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ُد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ِذ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د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رفض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وْف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ع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عب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ِ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دَي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ادَي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قَيْل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ُذ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بَسَط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ط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م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ِذ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ِّ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ج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يَانَت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ِد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َطْلَقْت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راح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ونو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ظه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لا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ا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ه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َ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ي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ُ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حارب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ْك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ع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ض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تل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سَرُو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ِيَّ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ر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ك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لا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ْيَتقو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ْيَصد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لام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اجَرُو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د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تمك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ه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بَ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و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هاج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ا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ط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صَرُو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َراء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ِن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ْمَ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ل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رج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ِن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ض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بق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َاج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لتح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يَت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كَلَّف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ماي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ُصرَ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َاج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نْصَر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ت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ظُل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طل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ْرَت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َي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صْرُ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ْر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ت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تِل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ْر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ُنيوي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ْ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هاجر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شتر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ط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نُصْر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هاجر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ات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اه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ل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ق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ه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اتلو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ٌ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مل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م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ذي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م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ات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ه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يثا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َراء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ْعَلُوهُ﴾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ر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تْن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سَا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ِير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نتش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س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كائ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اج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ه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و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ص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ِن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ا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ْر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ذكُ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اء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غْفِر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ِت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اخذ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ِزْق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ِن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ن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جر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اجَرُو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ُلْ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ُدَيْبِي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ه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ُص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أن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ظ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ُوَّ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ص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ُخُوّ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م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وارث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نسَخ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حَام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حا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عْض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ار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م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كم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َرْع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لِح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ري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س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ار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ِ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ُص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Style13"/>
        <w:jc w:val="center"/>
        <w:rPr>
          <w:rFonts w:cs="Traditional Arabic"/>
          <w:b/>
          <w:b/>
          <w:bCs/>
          <w:color w:val="0000FF"/>
          <w:sz w:val="40"/>
          <w:szCs w:val="40"/>
          <w:lang w:val="ar-S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  <w:lang w:val="en-US" w:eastAsia="en-US"/>
            </w:rPr>
            <w:fldChar w:fldCharType="separate"/>
          </w:r>
          <w:hyperlink w:anchor="__RefHeading___Toc448653806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لسل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نفهم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قرآن؟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(*)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8653807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نفا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بأسلوب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بسيط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جداً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8653808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نفال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8653809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نفال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8653810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نفال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8653811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خ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نفال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5</w:t>
            </w:r>
          </w:hyperlink>
          <w:r>
            <w:rPr>
              <w:rStyle w:val="IndexLink"/>
              <w:sz w:val="34"/>
              <w:b/>
              <w:szCs w:val="34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70" w:leader="none"/>
        <w:tab w:val="right" w:pos="830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50925</wp:posOffset>
              </wp:positionH>
              <wp:positionV relativeFrom="paragraph">
                <wp:posOffset>-436880</wp:posOffset>
              </wp:positionV>
              <wp:extent cx="6096635" cy="677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96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2.75pt;margin-top:-34.4pt;width:480.05pt;height:53.35pt" coordorigin="1655,-688" coordsize="9601,1067">
              <v:line id="shape_0" from="1655,245" to="9983,24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09;top:-314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9957;top:-688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cs="Traditional Arabic"/>
      <w:b/>
      <w:bCs/>
      <w:color w:val="0000FF"/>
      <w:sz w:val="36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Style13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1:00Z</dcterms:created>
  <dc:creator>ramy</dc:creator>
  <dc:description/>
  <cp:keywords/>
  <dc:language>en-US</dc:language>
  <cp:lastModifiedBy>Walid Kotb</cp:lastModifiedBy>
  <cp:lastPrinted>2015-06-28T12:57:00Z</cp:lastPrinted>
  <dcterms:modified xsi:type="dcterms:W3CDTF">2016-04-17T08:55:00Z</dcterms:modified>
  <cp:revision>892</cp:revision>
  <dc:subject/>
  <dc:title>سلسلة كيف نفهم القرآن؟ (*)</dc:title>
</cp:coreProperties>
</file>