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48"/>
          <w:szCs w:val="48"/>
        </w:rPr>
      </w:pPr>
      <w:r>
        <w:rPr>
          <w:rFonts w:ascii="Tahoma" w:hAnsi="Tahoma" w:cs="PT Bold Heading"/>
          <w:sz w:val="48"/>
          <w:sz w:val="48"/>
          <w:szCs w:val="48"/>
          <w:rtl w:val="true"/>
        </w:rPr>
        <w:t>الفهارس</w:t>
      </w:r>
      <w:r>
        <w:rPr>
          <w:rFonts w:cs="PT Bold Heading" w:ascii="Tahoma" w:hAnsi="Tahoma"/>
          <w:sz w:val="48"/>
          <w:szCs w:val="48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PT Bold Heading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وهي كما يأتي</w:t>
      </w:r>
      <w:r>
        <w:rPr>
          <w:rFonts w:cs="Tahoma" w:ascii="Tahoma" w:hAnsi="Tahoma"/>
          <w:b/>
          <w:bCs/>
          <w:rtl w:val="true"/>
        </w:rPr>
        <w:t>: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106" w:leader="none"/>
        </w:tabs>
        <w:ind w:left="1106" w:right="0" w:hanging="540"/>
        <w:jc w:val="left"/>
        <w:rPr>
          <w:rFonts w:ascii="Tahoma" w:hAnsi="Tahoma" w:cs="Tahoma"/>
          <w:b/>
          <w:b/>
          <w:bCs/>
          <w:color w:val="333333"/>
        </w:rPr>
      </w:pPr>
      <w:r>
        <w:rPr>
          <w:rFonts w:ascii="Tahoma" w:hAnsi="Tahoma" w:cs="Tahoma"/>
          <w:b/>
          <w:b/>
          <w:bCs/>
          <w:color w:val="333333"/>
          <w:rtl w:val="true"/>
        </w:rPr>
        <w:t>فهرس الآيات الكريمة</w:t>
      </w:r>
      <w:r>
        <w:rPr>
          <w:rFonts w:cs="Tahoma" w:ascii="Tahoma" w:hAnsi="Tahoma"/>
          <w:b/>
          <w:bCs/>
          <w:color w:val="333333"/>
          <w:rtl w:val="true"/>
        </w:rPr>
        <w:t>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106" w:leader="none"/>
        </w:tabs>
        <w:ind w:left="1106" w:right="0" w:hanging="540"/>
        <w:jc w:val="left"/>
        <w:rPr>
          <w:rFonts w:ascii="Tahoma" w:hAnsi="Tahoma" w:cs="Tahoma"/>
          <w:b/>
          <w:b/>
          <w:bCs/>
          <w:color w:val="333333"/>
        </w:rPr>
      </w:pPr>
      <w:r>
        <w:rPr>
          <w:rFonts w:ascii="Tahoma" w:hAnsi="Tahoma" w:cs="Tahoma"/>
          <w:b/>
          <w:b/>
          <w:bCs/>
          <w:color w:val="333333"/>
          <w:rtl w:val="true"/>
        </w:rPr>
        <w:t>فهرس الأحاديث النبوية</w:t>
      </w:r>
      <w:r>
        <w:rPr>
          <w:rFonts w:cs="Tahoma" w:ascii="Tahoma" w:hAnsi="Tahoma"/>
          <w:b/>
          <w:bCs/>
          <w:color w:val="333333"/>
          <w:rtl w:val="true"/>
        </w:rPr>
        <w:t>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106" w:leader="none"/>
        </w:tabs>
        <w:ind w:left="1106" w:right="0" w:hanging="540"/>
        <w:jc w:val="left"/>
        <w:rPr>
          <w:rFonts w:ascii="Tahoma" w:hAnsi="Tahoma" w:cs="Tahoma"/>
          <w:b/>
          <w:b/>
          <w:bCs/>
          <w:color w:val="333333"/>
        </w:rPr>
      </w:pPr>
      <w:r>
        <w:rPr>
          <w:rFonts w:ascii="Tahoma" w:hAnsi="Tahoma" w:cs="Tahoma"/>
          <w:b/>
          <w:b/>
          <w:bCs/>
          <w:color w:val="333333"/>
          <w:rtl w:val="true"/>
        </w:rPr>
        <w:t>فهرس الآثار</w:t>
      </w:r>
      <w:r>
        <w:rPr>
          <w:rFonts w:cs="Tahoma" w:ascii="Tahoma" w:hAnsi="Tahoma"/>
          <w:b/>
          <w:bCs/>
          <w:color w:val="333333"/>
          <w:rtl w:val="true"/>
        </w:rPr>
        <w:t>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106" w:leader="none"/>
        </w:tabs>
        <w:ind w:left="1106" w:right="0" w:hanging="540"/>
        <w:jc w:val="left"/>
        <w:rPr>
          <w:rFonts w:ascii="Tahoma" w:hAnsi="Tahoma" w:cs="Tahoma"/>
          <w:b/>
          <w:b/>
          <w:bCs/>
          <w:color w:val="333333"/>
        </w:rPr>
      </w:pPr>
      <w:r>
        <w:rPr>
          <w:rFonts w:ascii="Tahoma" w:hAnsi="Tahoma" w:cs="Tahoma"/>
          <w:b/>
          <w:b/>
          <w:bCs/>
          <w:color w:val="333333"/>
          <w:rtl w:val="true"/>
        </w:rPr>
        <w:t>فهرس الأعلام المترجم لهم</w:t>
      </w:r>
      <w:r>
        <w:rPr>
          <w:rFonts w:cs="Tahoma" w:ascii="Tahoma" w:hAnsi="Tahoma"/>
          <w:b/>
          <w:bCs/>
          <w:color w:val="333333"/>
          <w:rtl w:val="true"/>
        </w:rPr>
        <w:t>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106" w:leader="none"/>
        </w:tabs>
        <w:ind w:left="1106" w:right="0" w:hanging="540"/>
        <w:jc w:val="left"/>
        <w:rPr>
          <w:rFonts w:ascii="Tahoma" w:hAnsi="Tahoma" w:cs="Tahoma"/>
          <w:b/>
          <w:b/>
          <w:bCs/>
          <w:color w:val="333333"/>
        </w:rPr>
      </w:pPr>
      <w:r>
        <w:rPr>
          <w:rFonts w:ascii="Tahoma" w:hAnsi="Tahoma" w:cs="Tahoma"/>
          <w:b/>
          <w:b/>
          <w:bCs/>
          <w:color w:val="333333"/>
          <w:rtl w:val="true"/>
        </w:rPr>
        <w:t>فهرس المصطلحات العلمية</w:t>
      </w:r>
      <w:r>
        <w:rPr>
          <w:rFonts w:cs="Tahoma" w:ascii="Tahoma" w:hAnsi="Tahoma"/>
          <w:b/>
          <w:bCs/>
          <w:color w:val="333333"/>
          <w:rtl w:val="true"/>
        </w:rPr>
        <w:t>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106" w:leader="none"/>
        </w:tabs>
        <w:ind w:left="1106" w:right="0" w:hanging="540"/>
        <w:jc w:val="left"/>
        <w:rPr>
          <w:rFonts w:ascii="Tahoma" w:hAnsi="Tahoma" w:cs="Tahoma"/>
          <w:b/>
          <w:b/>
          <w:bCs/>
          <w:color w:val="333333"/>
        </w:rPr>
      </w:pPr>
      <w:r>
        <w:rPr>
          <w:rFonts w:ascii="Tahoma" w:hAnsi="Tahoma" w:cs="Tahoma"/>
          <w:b/>
          <w:b/>
          <w:bCs/>
          <w:color w:val="333333"/>
          <w:rtl w:val="true"/>
        </w:rPr>
        <w:t>فهرس الكلمات الغريبة</w:t>
      </w:r>
      <w:r>
        <w:rPr>
          <w:rFonts w:cs="Tahoma" w:ascii="Tahoma" w:hAnsi="Tahoma"/>
          <w:b/>
          <w:bCs/>
          <w:color w:val="333333"/>
          <w:rtl w:val="true"/>
        </w:rPr>
        <w:t>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106" w:leader="none"/>
        </w:tabs>
        <w:ind w:left="1106" w:right="0" w:hanging="540"/>
        <w:jc w:val="left"/>
        <w:rPr>
          <w:rFonts w:ascii="Tahoma" w:hAnsi="Tahoma" w:cs="Tahoma"/>
          <w:b/>
          <w:b/>
          <w:bCs/>
          <w:color w:val="333333"/>
        </w:rPr>
      </w:pPr>
      <w:r>
        <w:rPr>
          <w:rFonts w:ascii="Tahoma" w:hAnsi="Tahoma" w:cs="Tahoma"/>
          <w:b/>
          <w:b/>
          <w:bCs/>
          <w:color w:val="333333"/>
          <w:rtl w:val="true"/>
        </w:rPr>
        <w:t>فهرس الأشعار</w:t>
      </w:r>
      <w:r>
        <w:rPr>
          <w:rFonts w:cs="Tahoma" w:ascii="Tahoma" w:hAnsi="Tahoma"/>
          <w:b/>
          <w:bCs/>
          <w:color w:val="333333"/>
          <w:rtl w:val="true"/>
        </w:rPr>
        <w:t xml:space="preserve">. 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106" w:leader="none"/>
        </w:tabs>
        <w:ind w:left="1106" w:right="0" w:hanging="540"/>
        <w:jc w:val="left"/>
        <w:rPr>
          <w:rFonts w:ascii="Tahoma" w:hAnsi="Tahoma" w:cs="Tahoma"/>
          <w:b/>
          <w:b/>
          <w:bCs/>
          <w:color w:val="333333"/>
        </w:rPr>
      </w:pPr>
      <w:r>
        <w:rPr>
          <w:rFonts w:ascii="Tahoma" w:hAnsi="Tahoma" w:cs="Tahoma"/>
          <w:b/>
          <w:b/>
          <w:bCs/>
          <w:color w:val="333333"/>
          <w:rtl w:val="true"/>
        </w:rPr>
        <w:t>فهرس الأماكن والبلدان</w:t>
      </w:r>
      <w:r>
        <w:rPr>
          <w:rFonts w:cs="Tahoma" w:ascii="Tahoma" w:hAnsi="Tahoma"/>
          <w:b/>
          <w:bCs/>
          <w:color w:val="333333"/>
          <w:rtl w:val="true"/>
        </w:rPr>
        <w:t>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106" w:leader="none"/>
        </w:tabs>
        <w:ind w:left="1106" w:right="0" w:hanging="540"/>
        <w:jc w:val="left"/>
        <w:rPr>
          <w:rFonts w:ascii="Tahoma" w:hAnsi="Tahoma" w:cs="Tahoma"/>
          <w:b/>
          <w:b/>
          <w:bCs/>
          <w:color w:val="333333"/>
        </w:rPr>
      </w:pPr>
      <w:r>
        <w:rPr>
          <w:rFonts w:ascii="Tahoma" w:hAnsi="Tahoma" w:cs="Tahoma"/>
          <w:b/>
          <w:b/>
          <w:bCs/>
          <w:color w:val="333333"/>
          <w:rtl w:val="true"/>
        </w:rPr>
        <w:t>فهرس الأمثال</w:t>
      </w:r>
      <w:r>
        <w:rPr>
          <w:rFonts w:cs="Tahoma" w:ascii="Tahoma" w:hAnsi="Tahoma"/>
          <w:b/>
          <w:bCs/>
          <w:color w:val="333333"/>
          <w:rtl w:val="true"/>
        </w:rPr>
        <w:t>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106" w:leader="none"/>
        </w:tabs>
        <w:ind w:left="1106" w:right="0" w:hanging="540"/>
        <w:jc w:val="left"/>
        <w:rPr>
          <w:rFonts w:ascii="Tahoma" w:hAnsi="Tahoma" w:cs="Tahoma"/>
          <w:b/>
          <w:b/>
          <w:bCs/>
          <w:color w:val="333333"/>
        </w:rPr>
      </w:pPr>
      <w:r>
        <w:rPr>
          <w:rFonts w:ascii="Tahoma" w:hAnsi="Tahoma" w:cs="Tahoma"/>
          <w:b/>
          <w:b/>
          <w:bCs/>
          <w:color w:val="333333"/>
          <w:rtl w:val="true"/>
        </w:rPr>
        <w:t>فهرس القواعد التفسيرية</w:t>
      </w:r>
      <w:r>
        <w:rPr>
          <w:rFonts w:cs="Tahoma" w:ascii="Tahoma" w:hAnsi="Tahoma"/>
          <w:b/>
          <w:bCs/>
          <w:color w:val="333333"/>
          <w:rtl w:val="true"/>
        </w:rPr>
        <w:t>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106" w:leader="none"/>
        </w:tabs>
        <w:ind w:left="1106" w:right="0" w:hanging="540"/>
        <w:jc w:val="left"/>
        <w:rPr>
          <w:rFonts w:ascii="Tahoma" w:hAnsi="Tahoma" w:cs="Tahoma"/>
          <w:b/>
          <w:b/>
          <w:bCs/>
          <w:color w:val="333333"/>
        </w:rPr>
      </w:pPr>
      <w:r>
        <w:rPr>
          <w:rFonts w:ascii="Tahoma" w:hAnsi="Tahoma" w:cs="Tahoma"/>
          <w:b/>
          <w:b/>
          <w:bCs/>
          <w:color w:val="333333"/>
          <w:rtl w:val="true"/>
        </w:rPr>
        <w:t>فهرس المصادر والمراجع</w:t>
      </w:r>
      <w:r>
        <w:rPr>
          <w:rFonts w:cs="Tahoma" w:ascii="Tahoma" w:hAnsi="Tahoma"/>
          <w:b/>
          <w:bCs/>
          <w:color w:val="333333"/>
          <w:rtl w:val="true"/>
        </w:rPr>
        <w:t>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106" w:leader="none"/>
        </w:tabs>
        <w:ind w:left="1106" w:right="0" w:hanging="540"/>
        <w:jc w:val="left"/>
        <w:rPr>
          <w:rFonts w:ascii="Tahoma" w:hAnsi="Tahoma" w:cs="Tahoma"/>
          <w:b/>
          <w:b/>
          <w:bCs/>
          <w:color w:val="333333"/>
        </w:rPr>
      </w:pPr>
      <w:r>
        <w:rPr>
          <w:rFonts w:ascii="Tahoma" w:hAnsi="Tahoma" w:cs="Tahoma"/>
          <w:b/>
          <w:b/>
          <w:bCs/>
          <w:color w:val="333333"/>
          <w:rtl w:val="true"/>
        </w:rPr>
        <w:t>فهرس الموضوعات</w:t>
      </w:r>
      <w:r>
        <w:rPr>
          <w:rFonts w:cs="Tahoma" w:ascii="Tahoma" w:hAnsi="Tahoma"/>
          <w:b/>
          <w:bCs/>
          <w:color w:val="333333"/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</w:p>
    <w:tbl>
      <w:tblPr>
        <w:bidiVisual w:val="true"/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5038"/>
        <w:gridCol w:w="963"/>
        <w:gridCol w:w="2470"/>
      </w:tblGrid>
      <w:tr>
        <w:trPr>
          <w:tblHeader w:val="true"/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ورة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ها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اتحة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QPB4" w:hAnsi="HQPB4" w:cs="HQPB4"/>
                <w:sz w:val="24"/>
                <w:sz w:val="24"/>
                <w:szCs w:val="24"/>
              </w:rPr>
              <w:t></w:t>
            </w:r>
            <w:r>
              <w:rPr>
                <w:rFonts w:ascii="HQPB2" w:hAnsi="HQPB2" w:cs="HQPB2"/>
                <w:sz w:val="24"/>
                <w:sz w:val="24"/>
                <w:szCs w:val="24"/>
              </w:rPr>
              <w:t>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</w:t>
            </w:r>
            <w:r>
              <w:rPr>
                <w:rFonts w:ascii="HQPB1" w:hAnsi="HQPB1" w:cs="HQPB1"/>
                <w:sz w:val="24"/>
                <w:sz w:val="24"/>
                <w:szCs w:val="24"/>
              </w:rPr>
              <w:t>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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cs="HQPB5"/>
                <w:sz w:val="24"/>
                <w:sz w:val="24"/>
                <w:szCs w:val="24"/>
              </w:rPr>
              <w:t>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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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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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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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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1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اتحة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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7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اتحة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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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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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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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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1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857</w:t>
            </w:r>
          </w:p>
        </w:tc>
      </w:tr>
      <w:tr>
        <w:trPr>
          <w:trHeight w:val="51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اتحة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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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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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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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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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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4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14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،</w:t>
            </w:r>
            <w:r>
              <w:rPr>
                <w:b/>
                <w:bCs/>
                <w:sz w:val="28"/>
                <w:szCs w:val="28"/>
              </w:rPr>
              <w:t>515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16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9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235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اتحة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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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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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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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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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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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35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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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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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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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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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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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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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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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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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8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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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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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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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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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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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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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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7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color w:val="333333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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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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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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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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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color w:val="333333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57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164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CourierPS" w:hAnsi="CourierPS" w:cs="CourierPS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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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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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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3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78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698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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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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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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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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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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091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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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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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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9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091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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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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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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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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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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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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9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091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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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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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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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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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1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color w:val="333333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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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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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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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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Tahoma" w:hAnsi="Tahoma" w:cs="Tahoma"/>
                <w:b/>
                <w:b/>
                <w:color w:val="333333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66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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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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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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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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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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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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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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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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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8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﴿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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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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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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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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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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5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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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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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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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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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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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8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color w:val="333333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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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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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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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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ascii="Tahoma" w:hAnsi="Tahoma" w:cs="Tahoma"/>
                <w:b/>
                <w:b/>
                <w:color w:val="333333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  <w:b/>
                <w:b/>
                <w:color w:val="333333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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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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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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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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61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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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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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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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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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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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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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53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color w:val="333333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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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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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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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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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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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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color w:val="333333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0</w:t>
            </w:r>
          </w:p>
        </w:tc>
      </w:tr>
      <w:tr>
        <w:trPr>
          <w:trHeight w:val="51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ahoma" w:hAnsi="Tahoma" w:cs="Tahoma"/>
                <w:b/>
                <w:b/>
                <w:color w:val="333333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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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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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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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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9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973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974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02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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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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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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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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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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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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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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5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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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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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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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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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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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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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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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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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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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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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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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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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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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6</w:t>
            </w:r>
          </w:p>
        </w:tc>
      </w:tr>
      <w:tr>
        <w:trPr>
          <w:trHeight w:val="51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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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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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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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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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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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6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629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،</w:t>
            </w:r>
            <w:r>
              <w:rPr>
                <w:b/>
                <w:bCs/>
                <w:sz w:val="28"/>
                <w:szCs w:val="28"/>
              </w:rPr>
              <w:t>63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008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،</w:t>
            </w:r>
            <w:r>
              <w:rPr>
                <w:b/>
                <w:bCs/>
                <w:sz w:val="28"/>
                <w:szCs w:val="28"/>
              </w:rPr>
              <w:t>1010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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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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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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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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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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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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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8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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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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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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11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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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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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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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6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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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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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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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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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9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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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953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959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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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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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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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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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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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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4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color w:val="333333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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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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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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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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ascii="Tahoma" w:hAnsi="Tahoma" w:cs="Tahoma"/>
                <w:b/>
                <w:b/>
                <w:color w:val="333333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0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color w:val="333333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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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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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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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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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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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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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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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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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</w:t>
            </w:r>
            <w:r>
              <w:rPr>
                <w:rFonts w:ascii="Tahoma" w:hAnsi="Tahoma" w:cs="Tahoma"/>
                <w:b/>
                <w:b/>
                <w:color w:val="333333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5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  <w:b/>
                <w:b/>
                <w:color w:val="333333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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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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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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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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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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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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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</w:t>
            </w:r>
            <w:r>
              <w:rPr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8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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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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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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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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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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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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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</w:t>
            </w:r>
            <w:r>
              <w:rPr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4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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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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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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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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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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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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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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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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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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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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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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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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51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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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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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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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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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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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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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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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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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1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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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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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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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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8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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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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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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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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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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</w:t>
            </w:r>
            <w:r>
              <w:rPr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74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076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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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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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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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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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76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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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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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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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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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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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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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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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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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74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076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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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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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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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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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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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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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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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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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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74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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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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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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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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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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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76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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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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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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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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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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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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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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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76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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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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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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</w:t>
            </w: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5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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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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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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0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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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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1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12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  <w:b/>
                <w:b/>
                <w:color w:val="333333"/>
                <w:sz w:val="24"/>
                <w:szCs w:val="24"/>
              </w:rPr>
            </w:pP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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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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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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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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8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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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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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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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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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1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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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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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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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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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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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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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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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16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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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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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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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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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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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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9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010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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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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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11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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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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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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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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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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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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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84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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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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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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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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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1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985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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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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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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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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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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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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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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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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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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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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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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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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2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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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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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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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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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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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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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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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5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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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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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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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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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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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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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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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9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! PEPSI !" w:hAnsi="! PEPSI !" w:cs="! PEPSI !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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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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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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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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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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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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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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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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9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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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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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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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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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0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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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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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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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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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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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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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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75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09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774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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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9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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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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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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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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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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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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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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49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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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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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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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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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0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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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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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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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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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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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</w:t>
            </w: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8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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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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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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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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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24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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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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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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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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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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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77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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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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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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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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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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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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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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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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3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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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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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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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</w:t>
            </w:r>
            <w:r>
              <w:rPr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4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CourierPS" w:hAnsi="CourierPS" w:cs="CourierPS"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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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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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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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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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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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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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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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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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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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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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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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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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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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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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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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PS" w:hAnsi="CourierPS" w:cs="CourierPS"/>
                <w:sz w:val="22"/>
                <w:sz w:val="22"/>
                <w:szCs w:val="22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0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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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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945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946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947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color w:val="333333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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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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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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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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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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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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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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ahoma" w:hAnsi="Tahoma" w:cs="Tahoma"/>
                <w:b/>
                <w:b/>
                <w:color w:val="333333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5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160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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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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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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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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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8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219</w:t>
            </w:r>
          </w:p>
        </w:tc>
      </w:tr>
      <w:tr>
        <w:trPr>
          <w:trHeight w:val="51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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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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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953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954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956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957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958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959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961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962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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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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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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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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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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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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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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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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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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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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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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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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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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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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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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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5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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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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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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0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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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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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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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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81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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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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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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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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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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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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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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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4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082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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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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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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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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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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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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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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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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52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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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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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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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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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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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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24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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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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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2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color w:val="333333"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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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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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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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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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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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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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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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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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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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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color w:val="333333"/>
                <w:sz w:val="22"/>
                <w:sz w:val="22"/>
                <w:szCs w:val="22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0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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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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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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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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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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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0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color w:val="333333"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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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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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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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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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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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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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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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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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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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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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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333333"/>
                <w:sz w:val="22"/>
                <w:sz w:val="22"/>
                <w:szCs w:val="22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50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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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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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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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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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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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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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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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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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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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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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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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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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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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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6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150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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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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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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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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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7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743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75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753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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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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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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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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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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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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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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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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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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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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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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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4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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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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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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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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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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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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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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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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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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color w:val="333333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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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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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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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</w:t>
            </w:r>
            <w:r>
              <w:rPr>
                <w:rFonts w:ascii="Tahoma" w:hAnsi="Tahoma" w:cs="Tahoma"/>
                <w:b/>
                <w:b/>
                <w:color w:val="333333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0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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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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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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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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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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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70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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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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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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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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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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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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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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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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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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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696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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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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7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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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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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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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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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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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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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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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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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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96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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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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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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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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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97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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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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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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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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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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</w:t>
            </w: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53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  <w:color w:val="333333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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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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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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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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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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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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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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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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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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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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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642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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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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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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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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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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0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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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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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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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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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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743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75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! PEPSI !" w:hAnsi="! PEPSI !" w:cs="! PEPSI !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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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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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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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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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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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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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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! PEPSI !" w:hAnsi="! PEPSI !" w:cs="! PEPSI !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8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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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1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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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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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861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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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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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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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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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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1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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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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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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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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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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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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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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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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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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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5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08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Cs/>
                <w:sz w:val="28"/>
                <w:szCs w:val="28"/>
              </w:rPr>
              <w:t>1083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،</w:t>
            </w:r>
            <w:r>
              <w:rPr>
                <w:b/>
                <w:bCs/>
                <w:sz w:val="28"/>
                <w:szCs w:val="28"/>
              </w:rPr>
              <w:t>1084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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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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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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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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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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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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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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96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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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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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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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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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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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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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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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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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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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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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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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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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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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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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0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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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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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0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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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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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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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5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46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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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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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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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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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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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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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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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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8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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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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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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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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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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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Tahoma" w:hAnsi="Tahoma" w:cs="Tahoma"/>
                <w:b/>
                <w:b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7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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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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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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6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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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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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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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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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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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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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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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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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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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0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  <w:color w:val="333333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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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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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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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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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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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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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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988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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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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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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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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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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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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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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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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7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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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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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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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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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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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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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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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0</w:t>
            </w:r>
          </w:p>
        </w:tc>
      </w:tr>
      <w:tr>
        <w:trPr>
          <w:trHeight w:val="51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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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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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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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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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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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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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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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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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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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64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643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012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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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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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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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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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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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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13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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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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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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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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5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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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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9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811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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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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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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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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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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8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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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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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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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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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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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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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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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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1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824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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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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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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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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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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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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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11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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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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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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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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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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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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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4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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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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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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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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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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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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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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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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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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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21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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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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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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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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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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70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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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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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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71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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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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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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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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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2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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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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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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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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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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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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0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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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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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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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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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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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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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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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6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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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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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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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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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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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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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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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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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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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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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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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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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3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65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675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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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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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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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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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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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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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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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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6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158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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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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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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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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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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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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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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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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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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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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0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  <w:b/>
                <w:b/>
                <w:color w:val="333333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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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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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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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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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6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879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CourierPS" w:hAnsi="CourierPS" w:cs="CourierPS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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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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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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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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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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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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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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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1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665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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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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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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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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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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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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475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238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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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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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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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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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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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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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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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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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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4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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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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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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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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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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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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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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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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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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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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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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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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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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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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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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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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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35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82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927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21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22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221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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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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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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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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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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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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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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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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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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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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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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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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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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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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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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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9</w:t>
            </w:r>
          </w:p>
        </w:tc>
      </w:tr>
      <w:tr>
        <w:trPr>
          <w:trHeight w:val="51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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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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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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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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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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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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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29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879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882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،</w:t>
            </w:r>
            <w:r>
              <w:rPr>
                <w:b/>
                <w:bCs/>
                <w:sz w:val="28"/>
                <w:szCs w:val="28"/>
              </w:rPr>
              <w:t>1232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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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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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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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34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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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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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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11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175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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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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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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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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75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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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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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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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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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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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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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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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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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7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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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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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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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8</w:t>
            </w:r>
          </w:p>
        </w:tc>
      </w:tr>
      <w:tr>
        <w:trPr>
          <w:trHeight w:val="51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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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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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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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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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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4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66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48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5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53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071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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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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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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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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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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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9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63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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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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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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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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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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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16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  <w:color w:val="333333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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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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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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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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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9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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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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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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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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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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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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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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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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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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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22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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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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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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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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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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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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3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035</w:t>
            </w:r>
          </w:p>
        </w:tc>
      </w:tr>
      <w:tr>
        <w:trPr>
          <w:trHeight w:val="51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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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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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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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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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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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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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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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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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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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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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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15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24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71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73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675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699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834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842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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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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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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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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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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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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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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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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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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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29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416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681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844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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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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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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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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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2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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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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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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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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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1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906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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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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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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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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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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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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58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681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906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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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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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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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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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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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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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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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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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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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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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8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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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6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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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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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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</w:t>
            </w: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3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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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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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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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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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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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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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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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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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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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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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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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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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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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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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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2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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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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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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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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6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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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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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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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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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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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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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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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4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082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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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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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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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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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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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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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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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3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  <w:b/>
                <w:b/>
                <w:color w:val="333333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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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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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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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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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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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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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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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9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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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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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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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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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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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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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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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66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color w:val="333333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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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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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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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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Tahoma" w:hAnsi="Tahoma" w:cs="Tahoma"/>
                <w:b/>
                <w:b/>
                <w:color w:val="333333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66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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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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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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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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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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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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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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9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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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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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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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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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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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043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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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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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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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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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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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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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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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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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5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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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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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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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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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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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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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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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9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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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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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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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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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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0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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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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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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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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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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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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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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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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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5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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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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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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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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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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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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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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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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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49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color w:val="333333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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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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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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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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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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</w:t>
            </w:r>
            <w:r>
              <w:rPr>
                <w:rFonts w:ascii="Tahoma" w:hAnsi="Tahoma" w:cs="Tahoma"/>
                <w:b/>
                <w:b/>
                <w:color w:val="333333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8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705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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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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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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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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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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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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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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96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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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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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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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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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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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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3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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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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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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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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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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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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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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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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4</w:t>
            </w:r>
          </w:p>
        </w:tc>
      </w:tr>
      <w:tr>
        <w:trPr>
          <w:trHeight w:val="51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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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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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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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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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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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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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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</w:t>
            </w:r>
            <w:r>
              <w:rPr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4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423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733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776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204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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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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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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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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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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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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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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3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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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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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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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9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757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758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778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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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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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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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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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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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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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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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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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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7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58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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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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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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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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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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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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643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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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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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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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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</w:t>
            </w:r>
            <w:r>
              <w:rPr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8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777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778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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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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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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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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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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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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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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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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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0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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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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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8</w:t>
            </w:r>
          </w:p>
        </w:tc>
      </w:tr>
      <w:tr>
        <w:trPr>
          <w:trHeight w:val="51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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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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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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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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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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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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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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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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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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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71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719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721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741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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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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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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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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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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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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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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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721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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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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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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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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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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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719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72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721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آ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ران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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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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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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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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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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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81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آ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ران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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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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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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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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4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41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آ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ران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color w:val="333333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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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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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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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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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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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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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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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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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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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color w:val="333333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8</w:t>
            </w:r>
          </w:p>
        </w:tc>
      </w:tr>
      <w:tr>
        <w:trPr>
          <w:trHeight w:val="51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آ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ران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color w:val="333333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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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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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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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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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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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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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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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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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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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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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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color w:val="333333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91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93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60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1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605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61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611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آ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ران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color w:val="333333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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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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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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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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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Tahoma" w:hAnsi="Tahoma" w:cs="Tahoma"/>
                <w:b/>
                <w:b/>
                <w:color w:val="333333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3</w:t>
            </w:r>
          </w:p>
        </w:tc>
      </w:tr>
      <w:tr>
        <w:trPr>
          <w:trHeight w:val="51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آ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ران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color w:val="333333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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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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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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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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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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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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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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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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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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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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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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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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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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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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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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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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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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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color w:val="333333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7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98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602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،</w:t>
            </w:r>
            <w:r>
              <w:rPr>
                <w:b/>
                <w:bCs/>
                <w:sz w:val="28"/>
                <w:szCs w:val="28"/>
              </w:rPr>
              <w:t>603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4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606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608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611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آ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ران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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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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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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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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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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6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آ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ران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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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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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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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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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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1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228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229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آ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ران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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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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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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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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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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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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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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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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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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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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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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4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آ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ران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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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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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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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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0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آ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ران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! PEPSI !" w:hAnsi="! PEPSI !" w:cs="! PEPSI !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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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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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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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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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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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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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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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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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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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ascii="! PEPSI !" w:hAnsi="! PEPSI !" w:cs="! PEPSI !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7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آ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ران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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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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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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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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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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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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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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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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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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4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99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991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،</w:t>
            </w:r>
            <w:r>
              <w:rPr>
                <w:b/>
                <w:bCs/>
                <w:sz w:val="28"/>
                <w:szCs w:val="28"/>
              </w:rPr>
              <w:t>997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آ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ران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color w:val="333333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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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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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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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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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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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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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color w:val="333333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7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989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175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آ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ران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color w:val="333333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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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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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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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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ascii="Tahoma" w:hAnsi="Tahoma" w:cs="Tahoma"/>
                <w:b/>
                <w:b/>
                <w:color w:val="333333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8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آ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ران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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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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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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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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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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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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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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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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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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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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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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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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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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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4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آ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ران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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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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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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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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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0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آ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ران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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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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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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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3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023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آ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ران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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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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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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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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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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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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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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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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1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99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99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آ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ران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CourierPS" w:hAnsi="CourierPS" w:cs="CourierPS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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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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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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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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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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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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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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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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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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CourierPS" w:hAnsi="CourierPS" w:cs="CourierPS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881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آ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ران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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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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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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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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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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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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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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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0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آ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ران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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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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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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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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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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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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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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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2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آ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ران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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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8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450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آ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ران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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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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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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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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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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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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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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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46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249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252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آ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ران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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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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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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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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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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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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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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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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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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2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آ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ران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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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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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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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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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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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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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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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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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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ascii="Tahoma" w:hAnsi="Tahoma" w:cs="Tahoma"/>
                <w:b/>
                <w:b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4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83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آ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ران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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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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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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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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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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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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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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7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آ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ران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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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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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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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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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</w:t>
            </w:r>
            <w:r>
              <w:rPr>
                <w:rFonts w:ascii="Tahoma" w:hAnsi="Tahoma" w:cs="Tahoma"/>
                <w:b/>
                <w:b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9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30</w:t>
            </w:r>
          </w:p>
        </w:tc>
      </w:tr>
      <w:tr>
        <w:trPr>
          <w:trHeight w:val="51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آ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ران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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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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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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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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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8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711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213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220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آ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ران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﴿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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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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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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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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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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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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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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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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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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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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19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638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717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728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آ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ران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﴿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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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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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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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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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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4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718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721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آ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ران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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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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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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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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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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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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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2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آ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ران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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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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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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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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3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آ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ران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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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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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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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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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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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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9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آ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ران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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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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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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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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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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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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0</w:t>
            </w:r>
          </w:p>
        </w:tc>
      </w:tr>
      <w:tr>
        <w:trPr>
          <w:trHeight w:val="51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آ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ران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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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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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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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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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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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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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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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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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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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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Tahoma" w:hAnsi="Tahoma" w:cs="Tahoma"/>
                <w:b/>
                <w:b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8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41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24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7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60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688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69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آ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ران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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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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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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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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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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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2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آ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ران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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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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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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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5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آ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ران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color w:val="333333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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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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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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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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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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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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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color w:val="333333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26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آ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ران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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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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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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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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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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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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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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1</w:t>
            </w:r>
          </w:p>
        </w:tc>
      </w:tr>
      <w:tr>
        <w:trPr>
          <w:trHeight w:val="51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آ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ران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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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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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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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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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9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94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945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946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947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آ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ران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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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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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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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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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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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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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</w:t>
            </w: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26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آ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ران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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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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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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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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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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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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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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4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آ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ران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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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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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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86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861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آ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ران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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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1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آ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ران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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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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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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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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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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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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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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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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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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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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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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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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72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آ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ران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color w:val="333333"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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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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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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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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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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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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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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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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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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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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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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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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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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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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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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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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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ascii="Tahoma" w:hAnsi="Tahoma" w:cs="Tahoma"/>
                <w:b/>
                <w:b/>
                <w:color w:val="333333"/>
                <w:sz w:val="22"/>
                <w:sz w:val="22"/>
                <w:szCs w:val="22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4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آ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ران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color w:val="333333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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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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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ascii="Tahoma" w:hAnsi="Tahoma" w:cs="Tahoma"/>
                <w:b/>
                <w:b/>
                <w:color w:val="333333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5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آ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ران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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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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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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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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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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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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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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3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آ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ران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CourierPS" w:hAnsi="CourierPS" w:cs="CourierPS"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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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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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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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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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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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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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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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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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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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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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</w:t>
            </w:r>
            <w:r>
              <w:rPr>
                <w:rFonts w:ascii="CourierPS" w:hAnsi="CourierPS" w:cs="CourierPS"/>
                <w:sz w:val="22"/>
                <w:sz w:val="22"/>
                <w:szCs w:val="22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3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آ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ران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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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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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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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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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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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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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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آ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ران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color w:val="333333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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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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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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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</w:t>
            </w:r>
            <w:r>
              <w:rPr>
                <w:rFonts w:ascii="Tahoma" w:hAnsi="Tahoma" w:cs="Tahoma"/>
                <w:b/>
                <w:b/>
                <w:color w:val="333333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13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ساء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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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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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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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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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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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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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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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3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104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ساء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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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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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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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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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99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100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ساء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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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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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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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5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ساء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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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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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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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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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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3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022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ساء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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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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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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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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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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1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ساء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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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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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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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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9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30</w:t>
            </w:r>
          </w:p>
        </w:tc>
      </w:tr>
      <w:tr>
        <w:trPr>
          <w:trHeight w:val="51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ساء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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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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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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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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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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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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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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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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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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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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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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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6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36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Cs/>
                <w:sz w:val="28"/>
                <w:szCs w:val="28"/>
              </w:rPr>
              <w:t>667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668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ساء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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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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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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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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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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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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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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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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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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3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641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643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ساء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CourierPS" w:hAnsi="CourierPS" w:cs="CourierPS"/>
                <w:b/>
                <w:b/>
                <w:bCs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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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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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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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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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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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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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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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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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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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PS" w:hAnsi="CourierPS" w:cs="CourierPS"/>
                <w:b/>
                <w:b/>
                <w:bCs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941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ساء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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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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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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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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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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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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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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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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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7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ساء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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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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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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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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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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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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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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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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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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4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38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669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ساء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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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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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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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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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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3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ساء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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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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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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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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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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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5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ساء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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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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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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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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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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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9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ساء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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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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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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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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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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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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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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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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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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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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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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86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789</w:t>
            </w:r>
          </w:p>
        </w:tc>
      </w:tr>
      <w:tr>
        <w:trPr>
          <w:trHeight w:val="51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ساء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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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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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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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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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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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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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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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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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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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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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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5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058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059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060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ساء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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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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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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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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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3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ساء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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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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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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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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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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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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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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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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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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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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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7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58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ساء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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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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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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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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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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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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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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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2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ساء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color w:val="333333"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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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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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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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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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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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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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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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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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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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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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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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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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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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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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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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color w:val="333333"/>
                <w:sz w:val="22"/>
                <w:sz w:val="22"/>
                <w:szCs w:val="22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9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ساء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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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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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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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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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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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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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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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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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88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ساء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﴿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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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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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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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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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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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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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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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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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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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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7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38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ساء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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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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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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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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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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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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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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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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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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3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17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ساء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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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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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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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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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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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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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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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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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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8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ساء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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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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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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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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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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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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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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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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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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8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ساء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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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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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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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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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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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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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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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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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2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ساء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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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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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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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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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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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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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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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2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ساء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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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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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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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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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03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ساء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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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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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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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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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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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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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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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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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5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ساء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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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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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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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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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6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081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ساء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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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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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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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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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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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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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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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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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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4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ساء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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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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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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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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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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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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5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ساء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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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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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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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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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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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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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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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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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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3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ساء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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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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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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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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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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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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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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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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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4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ساء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CourierPS" w:hAnsi="CourierPS" w:cs="CourierPS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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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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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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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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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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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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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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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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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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74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ساء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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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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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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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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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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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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93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197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ساء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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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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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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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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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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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82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ساء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color w:val="333333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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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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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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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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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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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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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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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</w:t>
            </w:r>
            <w:r>
              <w:rPr>
                <w:rFonts w:ascii="Tahoma" w:hAnsi="Tahoma" w:cs="Tahoma"/>
                <w:b/>
                <w:b/>
                <w:color w:val="333333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9</w:t>
            </w:r>
          </w:p>
        </w:tc>
      </w:tr>
      <w:tr>
        <w:trPr>
          <w:trHeight w:val="51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ساء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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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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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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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74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75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447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9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738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174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ساء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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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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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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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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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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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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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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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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2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ساء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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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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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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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8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ساء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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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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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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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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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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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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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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5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ساء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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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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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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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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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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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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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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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1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43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44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45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ساء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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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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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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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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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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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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9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770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ساء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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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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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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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9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ساء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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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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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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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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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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8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774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ساء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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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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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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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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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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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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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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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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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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9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ساء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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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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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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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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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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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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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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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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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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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6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ساء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color w:val="333333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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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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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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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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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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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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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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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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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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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color w:val="333333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48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ساء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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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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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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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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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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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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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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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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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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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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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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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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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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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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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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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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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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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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0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ساء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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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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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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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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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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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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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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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8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ساء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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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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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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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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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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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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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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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ahoma" w:hAnsi="Tahoma" w:cs="Tahoma"/>
                <w:b/>
                <w:b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9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ساء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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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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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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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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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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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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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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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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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0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ساء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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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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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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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8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ساء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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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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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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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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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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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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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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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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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28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ساء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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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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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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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ساء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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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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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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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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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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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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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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3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14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15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17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ساء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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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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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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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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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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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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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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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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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8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081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ساء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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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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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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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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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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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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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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7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638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ساء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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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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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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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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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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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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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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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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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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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913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ساء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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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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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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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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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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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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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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3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ساء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color w:val="333333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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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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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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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ascii="Tahoma" w:hAnsi="Tahoma" w:cs="Tahoma"/>
                <w:b/>
                <w:b/>
                <w:color w:val="333333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91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993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ساء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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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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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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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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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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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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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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1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912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ساء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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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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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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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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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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2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ساء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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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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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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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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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4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ساء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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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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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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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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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4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ساء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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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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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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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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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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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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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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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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7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090</w:t>
            </w:r>
          </w:p>
        </w:tc>
      </w:tr>
      <w:tr>
        <w:trPr>
          <w:trHeight w:val="51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ساء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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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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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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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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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Cs/>
                <w:sz w:val="28"/>
                <w:szCs w:val="28"/>
              </w:rPr>
              <w:t>684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067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194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ساء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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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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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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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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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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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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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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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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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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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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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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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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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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5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ساء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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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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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41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ساء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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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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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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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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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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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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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44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ائدة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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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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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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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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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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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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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1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ائدة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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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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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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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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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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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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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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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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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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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0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ائدة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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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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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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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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15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ائدة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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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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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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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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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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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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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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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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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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6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ائدة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CourierPS" w:hAnsi="CourierPS" w:cs="CourierPS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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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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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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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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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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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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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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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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PS" w:hAnsi="CourierPS" w:cs="CourierPS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5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ائدة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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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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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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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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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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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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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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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5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66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972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ائدة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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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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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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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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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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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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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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1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ائدة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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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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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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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9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ائدة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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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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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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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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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1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77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983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ائدة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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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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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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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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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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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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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2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ائدة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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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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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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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30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ائدة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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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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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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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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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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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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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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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7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728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ائدة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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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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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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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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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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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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3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945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946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947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ائدة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color w:val="333333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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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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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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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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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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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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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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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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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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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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Tahoma" w:hAnsi="Tahoma" w:cs="Tahoma"/>
                <w:b/>
                <w:b/>
                <w:color w:val="333333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5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98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ائدة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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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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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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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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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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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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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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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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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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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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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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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18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ائدة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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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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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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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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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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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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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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44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249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ائدة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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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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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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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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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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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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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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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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47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ائدة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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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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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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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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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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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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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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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1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ائدة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﴿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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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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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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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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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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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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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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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3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ائدة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﴿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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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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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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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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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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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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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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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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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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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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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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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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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3</w:t>
            </w:r>
          </w:p>
        </w:tc>
      </w:tr>
      <w:tr>
        <w:trPr>
          <w:trHeight w:val="51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ائدة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  <w:b/>
                <w:b/>
                <w:color w:val="333333"/>
                <w:sz w:val="24"/>
                <w:szCs w:val="24"/>
              </w:rPr>
            </w:pP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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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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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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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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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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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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31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67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771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128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129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131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136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137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ائدة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color w:val="333333"/>
                <w:spacing w:val="-8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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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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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36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ائدة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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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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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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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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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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0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ائدة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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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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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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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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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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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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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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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911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ائدة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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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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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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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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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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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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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1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79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228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ائدة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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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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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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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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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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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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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73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ائدة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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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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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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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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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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083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085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ائدة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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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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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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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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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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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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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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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3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ائدة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  <w:color w:val="333333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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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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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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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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6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838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ائدة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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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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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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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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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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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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4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ائدة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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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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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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0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ائدة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color w:val="333333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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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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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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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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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ascii="Tahoma" w:hAnsi="Tahoma" w:cs="Tahoma"/>
                <w:b/>
                <w:b/>
                <w:color w:val="333333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4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69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701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815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ائدة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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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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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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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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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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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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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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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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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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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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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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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9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ائدة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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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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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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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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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6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ائدة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CourierPS" w:hAnsi="CourierPS" w:cs="CourierPS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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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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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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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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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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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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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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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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1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ائدة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  <w:color w:val="333333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color w:val="333333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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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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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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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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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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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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</w:t>
            </w:r>
            <w:r>
              <w:rPr>
                <w:rFonts w:ascii="Tahoma" w:hAnsi="Tahoma" w:cs="Tahoma"/>
                <w:b/>
                <w:b/>
                <w:color w:val="333333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27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ائدة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color w:val="333333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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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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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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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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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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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color w:val="333333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32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ائدة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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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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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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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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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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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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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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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0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ائدة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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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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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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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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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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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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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5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ائدة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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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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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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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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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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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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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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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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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6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35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ائدة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color w:val="333333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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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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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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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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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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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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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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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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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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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color w:val="333333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9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ائدة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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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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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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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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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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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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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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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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5</w:t>
            </w:r>
          </w:p>
        </w:tc>
      </w:tr>
      <w:tr>
        <w:trPr>
          <w:trHeight w:val="51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ائدة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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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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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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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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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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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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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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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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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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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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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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4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2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65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653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729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757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ائدة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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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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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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77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ائدة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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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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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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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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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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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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3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ائدة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﴿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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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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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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6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ائدة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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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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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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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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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1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ائدة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CourierPS" w:hAnsi="CourierPS" w:cs="CourierPS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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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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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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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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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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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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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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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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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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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PS" w:hAnsi="CourierPS" w:cs="CourierPS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1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ائدة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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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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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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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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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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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9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45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ائدة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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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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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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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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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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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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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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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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3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995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ائدة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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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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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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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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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7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عام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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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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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7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عام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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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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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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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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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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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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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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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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81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عام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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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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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1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عام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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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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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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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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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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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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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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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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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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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2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عام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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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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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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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7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عام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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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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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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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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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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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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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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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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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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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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4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عام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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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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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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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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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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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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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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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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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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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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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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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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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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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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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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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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3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عام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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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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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1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عام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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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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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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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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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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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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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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8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عام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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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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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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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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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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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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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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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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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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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8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عام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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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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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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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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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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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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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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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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28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عام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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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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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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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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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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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5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عام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CourierPS" w:hAnsi="CourierPS" w:cs="CourierPS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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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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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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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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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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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4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عام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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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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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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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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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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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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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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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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6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عام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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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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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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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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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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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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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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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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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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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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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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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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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عام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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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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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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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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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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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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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4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عام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color w:val="333333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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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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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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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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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Tahoma" w:hAnsi="Tahoma" w:cs="Tahoma"/>
                <w:b/>
                <w:b/>
                <w:color w:val="333333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4</w:t>
            </w:r>
          </w:p>
        </w:tc>
      </w:tr>
      <w:tr>
        <w:trPr>
          <w:trHeight w:val="51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عام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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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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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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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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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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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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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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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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9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16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21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39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64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14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649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عام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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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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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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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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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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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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117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عام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﴿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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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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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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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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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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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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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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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7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عام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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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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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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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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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7</w:t>
            </w:r>
          </w:p>
        </w:tc>
      </w:tr>
      <w:tr>
        <w:trPr>
          <w:trHeight w:val="51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عام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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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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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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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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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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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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3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114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118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119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عام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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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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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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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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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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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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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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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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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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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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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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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89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عام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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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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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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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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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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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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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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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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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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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0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عام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color w:val="333333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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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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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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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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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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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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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color w:val="333333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5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عام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color w:val="333333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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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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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color w:val="333333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6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عام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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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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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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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6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عام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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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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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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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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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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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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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6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عام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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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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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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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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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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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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3</w:t>
            </w:r>
          </w:p>
        </w:tc>
      </w:tr>
      <w:tr>
        <w:trPr>
          <w:trHeight w:val="51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عام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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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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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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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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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9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27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8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691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951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عام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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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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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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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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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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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2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عام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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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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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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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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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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44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عام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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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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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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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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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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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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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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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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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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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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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12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6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عام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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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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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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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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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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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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9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عام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CourierPS" w:hAnsi="CourierPS" w:cs="CourierPS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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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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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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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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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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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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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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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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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PS" w:hAnsi="CourierPS" w:cs="CourierPS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0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عام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CourierPS" w:hAnsi="CourierPS" w:cs="CourierPS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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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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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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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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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ascii="CourierPS" w:hAnsi="CourierPS" w:cs="CourierPS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661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عام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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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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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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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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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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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62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عام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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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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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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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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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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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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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2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عام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CourierPS" w:hAnsi="CourierPS" w:cs="CourierPS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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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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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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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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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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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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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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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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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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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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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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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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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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780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عام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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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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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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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7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عام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color w:val="333333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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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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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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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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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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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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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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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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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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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color w:val="333333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عام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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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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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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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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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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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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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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9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عام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  <w:color w:val="333333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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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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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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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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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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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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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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98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عام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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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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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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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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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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1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عام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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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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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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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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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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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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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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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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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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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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5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53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عام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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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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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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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9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عام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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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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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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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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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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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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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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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1</w:t>
            </w:r>
          </w:p>
        </w:tc>
      </w:tr>
      <w:tr>
        <w:trPr>
          <w:trHeight w:val="51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عام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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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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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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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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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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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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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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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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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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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614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09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220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عام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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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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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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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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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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92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عراف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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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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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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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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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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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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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</w:t>
            </w: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4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773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عراف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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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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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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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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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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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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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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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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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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15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عراف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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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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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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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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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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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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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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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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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695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696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عراف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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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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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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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494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08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عراف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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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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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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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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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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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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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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49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08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937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عراف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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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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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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4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عراف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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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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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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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5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46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عراف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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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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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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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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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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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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6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عراف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  <w:b/>
                <w:b/>
                <w:color w:val="333333"/>
                <w:sz w:val="24"/>
                <w:szCs w:val="24"/>
              </w:rPr>
            </w:pP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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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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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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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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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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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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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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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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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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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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34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عراف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color w:val="333333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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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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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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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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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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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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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color w:val="333333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9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70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701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873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عراف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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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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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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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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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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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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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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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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4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عراف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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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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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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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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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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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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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9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130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عراف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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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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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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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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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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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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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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42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عراف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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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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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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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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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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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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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9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عراف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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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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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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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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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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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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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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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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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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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9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40</w:t>
            </w:r>
          </w:p>
        </w:tc>
      </w:tr>
      <w:tr>
        <w:trPr>
          <w:trHeight w:val="51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عراف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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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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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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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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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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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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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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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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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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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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4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51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63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5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806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عراف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color w:val="333333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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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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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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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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</w:t>
            </w:r>
            <w:r>
              <w:rPr>
                <w:rFonts w:ascii="Tahoma" w:hAnsi="Tahoma" w:cs="Tahoma"/>
                <w:b/>
                <w:b/>
                <w:color w:val="333333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5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عراف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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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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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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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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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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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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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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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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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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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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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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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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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0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عراف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color w:val="333333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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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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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</w:t>
            </w:r>
            <w:r>
              <w:rPr>
                <w:rFonts w:ascii="Tahoma" w:hAnsi="Tahoma" w:cs="Tahoma"/>
                <w:b/>
                <w:b/>
                <w:color w:val="333333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5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عراف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color w:val="333333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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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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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color w:val="333333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7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عراف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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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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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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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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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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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6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عراف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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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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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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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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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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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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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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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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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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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4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43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عراف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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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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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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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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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6</w:t>
            </w:r>
          </w:p>
        </w:tc>
      </w:tr>
      <w:tr>
        <w:trPr>
          <w:trHeight w:val="51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عراف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CourierPS" w:hAnsi="CourierPS" w:cs="CourierPS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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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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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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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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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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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ascii="CourierPS" w:hAnsi="CourierPS" w:cs="CourierPS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3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086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087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088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عراف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color w:val="333333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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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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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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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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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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Tahoma" w:hAnsi="Tahoma" w:cs="Tahoma"/>
                <w:b/>
                <w:b/>
                <w:color w:val="333333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676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70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829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عراف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  <w:color w:val="333333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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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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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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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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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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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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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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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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9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213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عراف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color w:val="333333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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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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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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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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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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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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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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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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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Tahoma" w:hAnsi="Tahoma" w:cs="Tahoma"/>
                <w:b/>
                <w:b/>
                <w:color w:val="333333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6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عراف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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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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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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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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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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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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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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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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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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13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عراف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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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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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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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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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48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عراف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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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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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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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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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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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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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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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71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عراف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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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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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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9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45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عراف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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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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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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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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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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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5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عراف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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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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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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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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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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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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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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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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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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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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2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عراف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! PEPSI !" w:hAnsi="! PEPSI !" w:cs="! PEPSI !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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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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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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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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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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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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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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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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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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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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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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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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3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عراف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color w:val="333333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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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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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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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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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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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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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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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</w:t>
            </w:r>
            <w:r>
              <w:rPr>
                <w:rFonts w:ascii="Tahoma" w:hAnsi="Tahoma" w:cs="Tahoma"/>
                <w:b/>
                <w:b/>
                <w:color w:val="333333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3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21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214</w:t>
            </w:r>
          </w:p>
        </w:tc>
      </w:tr>
      <w:tr>
        <w:trPr>
          <w:trHeight w:val="51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عراف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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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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</w:t>
            </w:r>
            <w:r>
              <w:rPr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951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953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954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955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957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958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218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عراف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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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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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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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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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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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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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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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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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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</w:t>
            </w:r>
            <w:r>
              <w:rPr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0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عراف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  <w:color w:val="333333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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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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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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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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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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18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عراف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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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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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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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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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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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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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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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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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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4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عراف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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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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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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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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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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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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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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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5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عراف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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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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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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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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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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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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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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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17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6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887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عراف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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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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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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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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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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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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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6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10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عراف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! PEPSI !" w:hAnsi="! PEPSI !" w:cs="! PEPSI !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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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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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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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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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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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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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! PEPSI !" w:hAnsi="! PEPSI !" w:cs="! PEPSI !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7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144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عراف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! PEPSI !" w:hAnsi="! PEPSI !" w:cs="! PEPSI !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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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</w:t>
            </w:r>
            <w:r>
              <w:rPr>
                <w:rFonts w:ascii="! PEPSI !" w:hAnsi="! PEPSI !" w:cs="! PEPSI !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44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عراف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  <w:color w:val="333333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color w:val="333333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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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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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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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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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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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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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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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</w:t>
            </w:r>
            <w:r>
              <w:rPr>
                <w:rFonts w:ascii="Tahoma" w:hAnsi="Tahoma" w:cs="Tahoma"/>
                <w:b/>
                <w:b/>
                <w:color w:val="333333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7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عراف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  <w:color w:val="333333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color w:val="333333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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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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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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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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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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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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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</w:t>
            </w:r>
            <w:r>
              <w:rPr>
                <w:rFonts w:ascii="Tahoma" w:hAnsi="Tahoma" w:cs="Tahoma"/>
                <w:b/>
                <w:b/>
                <w:color w:val="333333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43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145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عراف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color w:val="333333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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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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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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color w:val="333333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45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فال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color w:val="333333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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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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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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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</w:t>
            </w:r>
            <w:r>
              <w:rPr>
                <w:rFonts w:ascii="Tahoma" w:hAnsi="Tahoma" w:cs="Tahoma"/>
                <w:b/>
                <w:b/>
                <w:color w:val="333333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66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فال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CourierPS" w:hAnsi="CourierPS" w:cs="CourierPS"/>
                <w:b/>
                <w:b/>
                <w:bCs/>
                <w:sz w:val="24"/>
                <w:szCs w:val="24"/>
              </w:rPr>
            </w:pPr>
            <w:r>
              <w:rPr>
                <w:rFonts w:ascii="CourierPS" w:hAnsi="CourierPS" w:cs="CourierPS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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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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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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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PS" w:hAnsi="CourierPS" w:cs="CourierPS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0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فال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color w:val="333333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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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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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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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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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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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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color w:val="333333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6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فال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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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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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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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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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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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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1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فال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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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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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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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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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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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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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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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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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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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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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1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08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فال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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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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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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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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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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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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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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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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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6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فال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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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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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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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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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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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1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739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74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فال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 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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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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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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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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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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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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739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فال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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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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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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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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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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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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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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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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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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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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6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فال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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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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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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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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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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7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فال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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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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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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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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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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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4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فال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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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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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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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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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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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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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7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4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43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فال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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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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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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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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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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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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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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3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فال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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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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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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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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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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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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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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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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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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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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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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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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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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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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3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097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فال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  <w:color w:val="333333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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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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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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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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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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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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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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6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فال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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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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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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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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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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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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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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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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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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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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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6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فال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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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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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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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7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736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فال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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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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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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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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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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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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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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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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57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فال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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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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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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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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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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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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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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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9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بة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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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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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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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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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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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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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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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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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2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بة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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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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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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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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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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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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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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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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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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1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763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بة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color w:val="333333"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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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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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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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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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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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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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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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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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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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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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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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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</w:t>
            </w:r>
            <w:r>
              <w:rPr>
                <w:rFonts w:ascii="Tahoma" w:hAnsi="Tahoma" w:cs="Tahoma"/>
                <w:color w:val="333333"/>
                <w:sz w:val="22"/>
                <w:sz w:val="22"/>
                <w:szCs w:val="22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1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بة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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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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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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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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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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39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بة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  <w:color w:val="333333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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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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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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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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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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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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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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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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43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048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بة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  <w:color w:val="333333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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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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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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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5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بة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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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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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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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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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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6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بة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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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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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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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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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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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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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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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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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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50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بة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color w:val="333333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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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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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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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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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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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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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ascii="Tahoma" w:hAnsi="Tahoma" w:cs="Tahoma"/>
                <w:b/>
                <w:b/>
                <w:color w:val="333333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6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بة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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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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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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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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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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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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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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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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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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7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28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بة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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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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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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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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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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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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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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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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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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401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بة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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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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6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57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59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60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بة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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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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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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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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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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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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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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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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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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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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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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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0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بة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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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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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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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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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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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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9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بة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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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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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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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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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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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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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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5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بة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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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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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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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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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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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75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182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بة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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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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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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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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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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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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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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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4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بة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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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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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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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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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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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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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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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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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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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6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بة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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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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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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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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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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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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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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4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بة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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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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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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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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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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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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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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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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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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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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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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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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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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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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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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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4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بة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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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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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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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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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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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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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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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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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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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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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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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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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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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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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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6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بة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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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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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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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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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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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7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755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بة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color w:val="333333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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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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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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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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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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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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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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ascii="Tahoma" w:hAnsi="Tahoma" w:cs="Tahoma"/>
                <w:b/>
                <w:b/>
                <w:color w:val="333333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4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بة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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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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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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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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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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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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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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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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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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6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38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47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بة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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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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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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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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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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54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بة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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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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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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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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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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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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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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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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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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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1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42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بة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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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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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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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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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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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1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901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نس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CourierPS" w:hAnsi="CourierPS" w:cs="CourierPS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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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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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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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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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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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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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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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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CourierPS" w:hAnsi="CourierPS" w:cs="CourierPS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97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60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881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نس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CourierPS" w:hAnsi="CourierPS" w:cs="CourierPS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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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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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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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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PS" w:hAnsi="CourierPS" w:cs="CourierPS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6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702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نس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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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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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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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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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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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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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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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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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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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8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نس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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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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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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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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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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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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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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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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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5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نس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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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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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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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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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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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0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نس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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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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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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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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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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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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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نس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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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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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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6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نس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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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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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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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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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9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نس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333333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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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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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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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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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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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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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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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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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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6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468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095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نس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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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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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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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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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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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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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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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3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نس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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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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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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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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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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3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نس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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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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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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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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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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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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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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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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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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5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نس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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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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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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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9</w:t>
            </w:r>
          </w:p>
        </w:tc>
      </w:tr>
      <w:tr>
        <w:trPr>
          <w:trHeight w:val="51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نس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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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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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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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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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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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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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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3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115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116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117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120</w:t>
            </w:r>
          </w:p>
        </w:tc>
      </w:tr>
      <w:tr>
        <w:trPr>
          <w:trHeight w:val="51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ود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color w:val="333333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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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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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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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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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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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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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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</w:t>
            </w:r>
            <w:r>
              <w:rPr>
                <w:rFonts w:ascii="Tahoma" w:hAnsi="Tahoma" w:cs="Tahoma"/>
                <w:b/>
                <w:b/>
                <w:color w:val="333333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3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7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7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97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98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601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604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174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ود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color w:val="333333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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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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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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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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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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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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</w:t>
            </w:r>
            <w:r>
              <w:rPr>
                <w:rFonts w:ascii="Tahoma" w:hAnsi="Tahoma" w:cs="Tahoma"/>
                <w:b/>
                <w:b/>
                <w:color w:val="333333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0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60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603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ود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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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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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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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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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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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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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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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2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ود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! PEPSI !" w:hAnsi="! PEPSI !" w:cs="! PEPSI !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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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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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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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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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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9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003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ود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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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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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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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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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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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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4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ود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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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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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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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5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ود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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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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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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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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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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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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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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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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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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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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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7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ود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color w:val="333333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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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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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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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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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</w:t>
            </w:r>
            <w:r>
              <w:rPr>
                <w:rFonts w:ascii="Tahoma" w:hAnsi="Tahoma" w:cs="Tahoma"/>
                <w:b/>
                <w:b/>
                <w:color w:val="333333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872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ود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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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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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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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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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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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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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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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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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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3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ود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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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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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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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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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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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4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ود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CourierPS" w:hAnsi="CourierPS" w:cs="CourierPS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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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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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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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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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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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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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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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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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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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</w:t>
            </w:r>
            <w:r>
              <w:rPr>
                <w:rFonts w:ascii="Tahoma" w:hAnsi="Tahoma" w:cs="Tahoma"/>
                <w:b/>
                <w:b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2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ود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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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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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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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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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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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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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3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سف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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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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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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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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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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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73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سف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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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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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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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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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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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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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4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سف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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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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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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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8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سف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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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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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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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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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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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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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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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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4</w:t>
            </w:r>
          </w:p>
        </w:tc>
      </w:tr>
      <w:tr>
        <w:trPr>
          <w:trHeight w:val="51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سف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color w:val="333333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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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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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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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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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color w:val="333333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98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027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178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18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181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سف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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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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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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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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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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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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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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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80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سف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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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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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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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441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سف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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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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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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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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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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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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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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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4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443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سف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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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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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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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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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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441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44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443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سف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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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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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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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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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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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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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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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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441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سف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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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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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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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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4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44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سف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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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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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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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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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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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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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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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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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5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سف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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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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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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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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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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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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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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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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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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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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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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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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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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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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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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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4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سف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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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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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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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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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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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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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7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سف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color w:val="333333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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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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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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</w:t>
            </w:r>
            <w:r>
              <w:rPr>
                <w:rFonts w:ascii="Tahoma" w:hAnsi="Tahoma" w:cs="Tahoma"/>
                <w:b/>
                <w:b/>
                <w:color w:val="333333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9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سف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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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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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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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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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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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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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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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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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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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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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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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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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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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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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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6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سف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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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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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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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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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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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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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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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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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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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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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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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7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سف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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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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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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4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سف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  <w:b/>
                <w:b/>
                <w:color w:val="333333"/>
                <w:sz w:val="24"/>
                <w:szCs w:val="24"/>
              </w:rPr>
            </w:pPr>
            <w:r>
              <w:rPr>
                <w:rFonts w:ascii="! PEPSI !" w:hAnsi="! PEPSI !" w:cs="! PEPSI !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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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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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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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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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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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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ascii="! PEPSI !" w:hAnsi="! PEPSI !" w:cs="! PEPSI !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8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سف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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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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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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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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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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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8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سف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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9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سف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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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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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8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سف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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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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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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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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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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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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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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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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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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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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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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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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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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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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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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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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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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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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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9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سف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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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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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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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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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9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926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سف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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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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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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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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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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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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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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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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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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8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41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200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سف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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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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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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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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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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9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927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سف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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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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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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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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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7</w:t>
            </w:r>
          </w:p>
        </w:tc>
      </w:tr>
      <w:tr>
        <w:trPr>
          <w:trHeight w:val="51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سف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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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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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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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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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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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8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419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927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18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200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سف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sz w:val="24"/>
                <w:szCs w:val="24"/>
                <w:rtl w:val="true"/>
              </w:rPr>
              <w:t xml:space="preserve">    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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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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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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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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8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926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200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سف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ascii="! PEPSI !" w:hAnsi="! PEPSI !" w:cs="! PEPSI !"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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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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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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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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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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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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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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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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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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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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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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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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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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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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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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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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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! PEPSI !" w:hAnsi="! PEPSI !" w:cs="! PEPSI !"/>
                <w:sz w:val="22"/>
                <w:sz w:val="22"/>
                <w:szCs w:val="22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6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007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191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سف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! PEPSI !" w:hAnsi="! PEPSI !" w:cs="! PEPSI !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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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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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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! PEPSI !" w:hAnsi="! PEPSI !" w:cs="! PEPSI !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91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سف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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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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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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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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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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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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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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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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2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سف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! PEPSI !" w:hAnsi="! PEPSI !" w:cs="! PEPSI !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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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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ascii="! PEPSI !" w:hAnsi="! PEPSI !" w:cs="! PEPSI !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7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سف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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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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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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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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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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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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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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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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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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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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</w:t>
            </w:r>
            <w:r>
              <w:rPr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87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سف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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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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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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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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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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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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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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17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سف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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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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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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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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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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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4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سف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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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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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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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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8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سف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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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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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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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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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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7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سف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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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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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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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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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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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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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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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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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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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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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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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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9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سف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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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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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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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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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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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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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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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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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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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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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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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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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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5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عد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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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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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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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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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6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702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عد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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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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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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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6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عد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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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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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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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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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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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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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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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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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2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عد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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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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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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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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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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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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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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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2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عد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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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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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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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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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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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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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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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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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5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عد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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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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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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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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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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7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عد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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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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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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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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3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براهيم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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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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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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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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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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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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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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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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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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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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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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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9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426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806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براهيم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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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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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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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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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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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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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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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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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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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50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براهيم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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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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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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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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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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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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</w:t>
            </w:r>
            <w:r>
              <w:rPr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893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898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براهيم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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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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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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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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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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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8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ِجر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color w:val="333333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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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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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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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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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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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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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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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color w:val="333333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5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جر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color w:val="333333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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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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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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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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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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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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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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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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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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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color w:val="333333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4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جر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color w:val="333333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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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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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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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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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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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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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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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color w:val="333333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4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ِجر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color w:val="333333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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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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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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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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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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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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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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color w:val="333333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4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925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جر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color w:val="333333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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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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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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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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color w:val="333333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98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106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ِجر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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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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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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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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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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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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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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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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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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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2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ِجر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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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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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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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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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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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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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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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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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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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1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452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ِجر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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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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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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8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450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ِجر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  <w:color w:val="333333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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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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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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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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41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047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ِجر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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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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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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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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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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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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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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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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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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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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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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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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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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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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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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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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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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43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046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ِجر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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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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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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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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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3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067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ِجر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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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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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67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ِجر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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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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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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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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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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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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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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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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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5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ِجر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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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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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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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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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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5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ِجر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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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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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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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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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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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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9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198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ِجر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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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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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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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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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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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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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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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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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3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090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حل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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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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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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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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6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حل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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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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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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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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6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حل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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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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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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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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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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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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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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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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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6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حل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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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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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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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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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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7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حل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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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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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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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6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67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69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حل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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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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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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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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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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55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حل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color w:val="333333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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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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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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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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color w:val="333333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221</w:t>
            </w:r>
          </w:p>
        </w:tc>
      </w:tr>
      <w:tr>
        <w:trPr>
          <w:trHeight w:val="51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حل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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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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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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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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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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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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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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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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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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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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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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9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15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8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774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حل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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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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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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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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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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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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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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3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حل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color w:val="333333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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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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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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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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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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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color w:val="333333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797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حل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! PEPSI !" w:hAnsi="! PEPSI !" w:cs="! PEPSI !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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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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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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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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! PEPSI !" w:hAnsi="! PEPSI !" w:cs="! PEPSI !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7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حل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color w:val="333333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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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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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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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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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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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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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17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حل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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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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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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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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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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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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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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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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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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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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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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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8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65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حل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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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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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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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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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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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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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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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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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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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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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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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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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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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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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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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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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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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6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حل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color w:val="333333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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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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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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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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Tahoma" w:hAnsi="Tahoma" w:cs="Tahoma"/>
                <w:b/>
                <w:b/>
                <w:color w:val="333333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6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حل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  <w:b/>
                <w:b/>
                <w:color w:val="333333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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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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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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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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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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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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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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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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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3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003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حل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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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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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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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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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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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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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6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حل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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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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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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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6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67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69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حل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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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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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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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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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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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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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3</w:t>
            </w:r>
          </w:p>
        </w:tc>
      </w:tr>
      <w:tr>
        <w:trPr>
          <w:trHeight w:val="51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حل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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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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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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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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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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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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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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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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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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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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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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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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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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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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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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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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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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5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01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41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686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690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حل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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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1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حل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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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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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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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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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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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5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حل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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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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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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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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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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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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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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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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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6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حل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color w:val="333333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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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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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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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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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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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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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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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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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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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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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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Tahoma" w:hAnsi="Tahoma" w:cs="Tahoma"/>
                <w:b/>
                <w:b/>
                <w:color w:val="333333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5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حل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! PEPSI !" w:hAnsi="! PEPSI !" w:cs="! PEPSI !"/>
                <w:sz w:val="24"/>
                <w:szCs w:val="24"/>
              </w:rPr>
            </w:pP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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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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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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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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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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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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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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</w:t>
            </w: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3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حل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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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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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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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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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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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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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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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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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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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0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حل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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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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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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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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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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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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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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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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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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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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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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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1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حل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  <w:color w:val="333333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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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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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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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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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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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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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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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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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8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راء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color w:val="333333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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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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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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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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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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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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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ascii="Tahoma" w:hAnsi="Tahoma" w:cs="Tahoma"/>
                <w:b/>
                <w:b/>
                <w:color w:val="333333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0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راء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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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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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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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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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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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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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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4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42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راء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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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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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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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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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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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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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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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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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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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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1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راء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color w:val="333333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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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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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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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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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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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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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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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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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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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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color w:val="333333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4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189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206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راء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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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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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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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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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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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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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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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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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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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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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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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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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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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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744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راء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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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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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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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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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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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9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79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791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792</w:t>
            </w:r>
          </w:p>
        </w:tc>
      </w:tr>
      <w:tr>
        <w:trPr>
          <w:trHeight w:val="51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راء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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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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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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51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5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53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602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راء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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5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راء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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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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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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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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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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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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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3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راء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color w:val="333333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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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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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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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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</w:t>
            </w:r>
            <w:r>
              <w:rPr>
                <w:rFonts w:ascii="Tahoma" w:hAnsi="Tahoma" w:cs="Tahoma"/>
                <w:b/>
                <w:b/>
                <w:color w:val="333333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627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راء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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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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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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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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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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4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430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راء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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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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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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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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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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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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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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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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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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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8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راء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  <w:color w:val="333333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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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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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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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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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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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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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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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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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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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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3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راء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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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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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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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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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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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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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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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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23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راء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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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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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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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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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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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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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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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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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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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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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2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راء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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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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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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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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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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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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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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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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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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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6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راء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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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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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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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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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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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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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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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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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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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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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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5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143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راء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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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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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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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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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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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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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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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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7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143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راء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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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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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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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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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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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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6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831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راء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  <w:color w:val="333333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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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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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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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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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5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راء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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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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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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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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</w:t>
            </w: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45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راء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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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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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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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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7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هف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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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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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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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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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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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9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003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هف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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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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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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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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4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هف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color w:val="333333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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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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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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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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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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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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color w:val="333333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7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874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هف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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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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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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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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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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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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9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هف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! PEPSI !" w:hAnsi="! PEPSI !" w:cs="! PEPSI !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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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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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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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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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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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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ascii="! PEPSI !" w:hAnsi="! PEPSI !" w:cs="! PEPSI !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7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هف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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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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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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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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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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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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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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5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هف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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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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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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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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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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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7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هف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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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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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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21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هف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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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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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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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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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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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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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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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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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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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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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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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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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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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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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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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59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66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661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هف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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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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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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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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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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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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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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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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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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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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59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66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661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هف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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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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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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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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4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هف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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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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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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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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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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4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هف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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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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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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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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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يم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CourierPS" w:hAnsi="CourierPS" w:cs="CourierPS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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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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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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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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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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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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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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7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يم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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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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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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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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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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44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يم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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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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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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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44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يم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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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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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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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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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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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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6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959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يم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  <w:b/>
                <w:b/>
                <w:color w:val="333333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﴿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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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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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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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0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يم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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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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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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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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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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44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85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يم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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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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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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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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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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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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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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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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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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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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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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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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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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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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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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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4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يم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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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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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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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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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6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يم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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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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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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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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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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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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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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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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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61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يم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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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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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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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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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8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يم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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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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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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3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يم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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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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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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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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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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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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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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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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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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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2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يم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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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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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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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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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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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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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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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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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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2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يم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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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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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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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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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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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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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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3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85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86</w:t>
            </w:r>
          </w:p>
        </w:tc>
      </w:tr>
      <w:tr>
        <w:trPr>
          <w:trHeight w:val="51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ه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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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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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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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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07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436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94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61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676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693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70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829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1194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ه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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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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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8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99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ه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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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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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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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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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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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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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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6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ه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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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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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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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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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0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ه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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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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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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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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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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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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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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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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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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7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920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ه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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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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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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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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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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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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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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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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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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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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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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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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4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007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ه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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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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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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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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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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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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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8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ه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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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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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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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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6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ه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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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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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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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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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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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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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0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ه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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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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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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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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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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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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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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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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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61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ه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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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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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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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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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62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ه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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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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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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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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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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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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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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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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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5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ه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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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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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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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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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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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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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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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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9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ه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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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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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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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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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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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70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ه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  <w:color w:val="333333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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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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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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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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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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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7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ه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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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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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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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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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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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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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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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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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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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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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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7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418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ه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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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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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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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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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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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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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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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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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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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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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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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7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ه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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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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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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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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6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بياء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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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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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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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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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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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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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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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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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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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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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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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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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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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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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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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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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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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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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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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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9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بياء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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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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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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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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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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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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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4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163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بياء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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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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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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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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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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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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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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</w:t>
            </w:r>
            <w:r>
              <w:rPr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5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656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بياء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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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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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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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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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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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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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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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8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088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بياء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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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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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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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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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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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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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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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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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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3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023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بياء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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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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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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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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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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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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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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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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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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6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بياء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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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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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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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</w:t>
            </w: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6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بياء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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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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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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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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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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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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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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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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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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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8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بياء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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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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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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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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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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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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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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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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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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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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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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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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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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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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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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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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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9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بياء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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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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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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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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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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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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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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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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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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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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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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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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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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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742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بياء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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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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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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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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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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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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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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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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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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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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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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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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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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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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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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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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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1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743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بياء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! PEPSI !" w:hAnsi="! PEPSI !" w:cs="! PEPSI !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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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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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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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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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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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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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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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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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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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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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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</w:t>
            </w:r>
            <w:r>
              <w:rPr>
                <w:rFonts w:ascii="! PEPSI !" w:hAnsi="! PEPSI !" w:cs="! PEPSI !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6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ج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! PEPSI !" w:hAnsi="! PEPSI !" w:cs="! PEPSI !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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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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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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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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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! PEPSI !" w:hAnsi="! PEPSI !" w:cs="! PEPSI !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21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ج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color w:val="333333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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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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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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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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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color w:val="333333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95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221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ج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color w:val="333333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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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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ascii="Tahoma" w:hAnsi="Tahoma" w:cs="Tahoma"/>
                <w:b/>
                <w:b/>
                <w:color w:val="333333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5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ج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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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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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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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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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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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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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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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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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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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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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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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sz w:val="22"/>
                <w:sz w:val="22"/>
                <w:szCs w:val="22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89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ج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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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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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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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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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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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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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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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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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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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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2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ج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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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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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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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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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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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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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26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027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ج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  <w:color w:val="333333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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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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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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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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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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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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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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39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044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048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ج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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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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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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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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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0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ج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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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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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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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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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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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81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ج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color w:val="333333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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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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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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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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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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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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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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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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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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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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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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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</w:t>
            </w:r>
            <w:r>
              <w:rPr>
                <w:rFonts w:ascii="Tahoma" w:hAnsi="Tahoma" w:cs="Tahoma"/>
                <w:b/>
                <w:b/>
                <w:color w:val="333333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718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ج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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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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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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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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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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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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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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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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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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70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ج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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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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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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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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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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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26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ج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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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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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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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9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ج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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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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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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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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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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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6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ج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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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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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4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ج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  <w:b/>
                <w:b/>
                <w:color w:val="333333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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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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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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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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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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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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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0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ج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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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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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1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ج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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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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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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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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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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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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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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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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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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4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898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ج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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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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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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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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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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</w:t>
            </w: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9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ؤمنون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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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91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ؤمنون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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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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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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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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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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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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91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ؤمنون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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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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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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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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4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ؤمنون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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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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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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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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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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8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ؤمنون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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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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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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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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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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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8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ؤمنون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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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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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9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ؤمنون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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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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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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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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0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ؤمنون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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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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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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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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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0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ؤمنون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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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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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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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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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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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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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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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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46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ؤمنون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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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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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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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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1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ؤمنون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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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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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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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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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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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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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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46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ؤمنون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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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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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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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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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64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ؤمنون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color w:val="333333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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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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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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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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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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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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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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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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ascii="Tahoma" w:hAnsi="Tahoma" w:cs="Tahoma"/>
                <w:b/>
                <w:b/>
                <w:color w:val="333333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6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ؤمنون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color w:val="333333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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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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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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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color w:val="333333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27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028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ؤمنون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color w:val="333333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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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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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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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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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color w:val="333333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97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ؤمنون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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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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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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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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9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ؤمنون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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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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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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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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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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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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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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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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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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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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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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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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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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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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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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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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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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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9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ؤمنون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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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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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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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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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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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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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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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0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ؤمنون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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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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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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6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61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75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ؤمنون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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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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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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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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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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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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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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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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8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ؤمنون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sz w:val="24"/>
                <w:szCs w:val="24"/>
                <w:rtl w:val="true"/>
              </w:rPr>
              <w:t xml:space="preserve">    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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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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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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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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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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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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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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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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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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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3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ور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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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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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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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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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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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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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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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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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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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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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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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2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ور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CourierPS" w:hAnsi="CourierPS" w:cs="CourierPS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sz w:val="24"/>
                <w:sz w:val="24"/>
                <w:szCs w:val="24"/>
                <w:rtl w:val="true"/>
              </w:rPr>
              <w:t xml:space="preserve">﴿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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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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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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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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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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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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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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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7</w:t>
            </w:r>
          </w:p>
        </w:tc>
      </w:tr>
      <w:tr>
        <w:trPr>
          <w:trHeight w:val="51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ور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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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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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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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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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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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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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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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9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27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28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35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68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71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761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845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847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848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ور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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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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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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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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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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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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7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ور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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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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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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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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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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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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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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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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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0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ور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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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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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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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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</w:t>
            </w:r>
            <w:r>
              <w:rPr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4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ور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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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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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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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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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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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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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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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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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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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7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996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997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ور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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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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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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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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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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7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ور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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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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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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9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ور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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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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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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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1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ور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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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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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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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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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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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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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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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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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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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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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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9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ور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CourierPS" w:hAnsi="CourierPS" w:cs="CourierPS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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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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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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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ascii="CourierPS" w:hAnsi="CourierPS" w:cs="CourierPS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1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762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ور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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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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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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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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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493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ور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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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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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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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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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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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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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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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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9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793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ور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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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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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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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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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4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ور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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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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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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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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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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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ور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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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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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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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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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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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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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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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40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ور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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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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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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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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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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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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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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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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9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ور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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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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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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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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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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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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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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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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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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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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9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70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ور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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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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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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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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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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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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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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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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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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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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1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ور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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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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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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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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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6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ور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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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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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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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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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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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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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7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ور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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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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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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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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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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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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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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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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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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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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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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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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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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74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ور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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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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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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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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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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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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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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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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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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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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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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1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رقان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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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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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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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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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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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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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5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رقان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  <w:color w:val="333333"/>
                <w:sz w:val="24"/>
                <w:szCs w:val="24"/>
              </w:rPr>
            </w:pP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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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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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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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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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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4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رقان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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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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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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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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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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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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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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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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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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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4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815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رقان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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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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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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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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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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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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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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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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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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ascii="Tahoma" w:hAnsi="Tahoma" w:cs="Tahoma"/>
                <w:b/>
                <w:b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4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86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رقان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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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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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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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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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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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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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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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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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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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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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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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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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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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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7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رقان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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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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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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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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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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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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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7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رقان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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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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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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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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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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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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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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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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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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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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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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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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</w:t>
            </w:r>
            <w:r>
              <w:rPr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رقان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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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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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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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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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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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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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ascii="Tahoma" w:hAnsi="Tahoma" w:cs="Tahoma"/>
                <w:b/>
                <w:b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4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رقان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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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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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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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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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6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702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رقان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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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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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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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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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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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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6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رقان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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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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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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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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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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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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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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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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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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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6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رقان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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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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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6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عراء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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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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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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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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71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عراء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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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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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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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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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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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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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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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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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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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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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90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عراء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! PEPSI !" w:hAnsi="! PEPSI !" w:cs="! PEPSI !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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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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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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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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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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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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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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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</w:t>
            </w:r>
            <w:r>
              <w:rPr>
                <w:rFonts w:ascii="! PEPSI !" w:hAnsi="! PEPSI !" w:cs="! PEPSI !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9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عراء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! PEPSI !" w:hAnsi="! PEPSI !" w:cs="! PEPSI !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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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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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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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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7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010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عراء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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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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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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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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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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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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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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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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9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عراء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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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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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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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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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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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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72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عراء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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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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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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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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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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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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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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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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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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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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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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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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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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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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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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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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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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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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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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72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عراء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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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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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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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2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عراء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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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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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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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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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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2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عراء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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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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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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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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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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2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عراء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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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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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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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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2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عراء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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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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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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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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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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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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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2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عراء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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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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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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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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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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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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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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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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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2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عراء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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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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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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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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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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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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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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2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عراء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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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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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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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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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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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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0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عراء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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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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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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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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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0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عراء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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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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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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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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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0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عراء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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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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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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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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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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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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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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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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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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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0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عراء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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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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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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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5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920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عراء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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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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5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عراء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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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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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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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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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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3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39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820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عراء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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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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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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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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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4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85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عراء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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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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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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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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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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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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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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4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85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عراء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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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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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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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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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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2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عراء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  <w:color w:val="333333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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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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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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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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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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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2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عراء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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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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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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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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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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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2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عراء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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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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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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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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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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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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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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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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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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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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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333333"/>
                <w:sz w:val="22"/>
                <w:sz w:val="22"/>
                <w:szCs w:val="22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2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مل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CourierPS" w:hAnsi="CourierPS" w:cs="CourierPS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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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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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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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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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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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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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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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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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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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PS" w:hAnsi="CourierPS" w:cs="CourierPS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9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73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688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مل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color w:val="333333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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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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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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ascii="Tahoma" w:hAnsi="Tahoma" w:cs="Tahoma"/>
                <w:b/>
                <w:b/>
                <w:color w:val="333333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4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مل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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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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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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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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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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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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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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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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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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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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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3</w:t>
            </w:r>
          </w:p>
        </w:tc>
      </w:tr>
      <w:tr>
        <w:trPr>
          <w:trHeight w:val="51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مل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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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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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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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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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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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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5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977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979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017</w:t>
            </w:r>
          </w:p>
        </w:tc>
      </w:tr>
      <w:tr>
        <w:trPr>
          <w:trHeight w:val="51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مل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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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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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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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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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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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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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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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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5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925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965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677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989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017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مل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CourierPS" w:hAnsi="CourierPS" w:cs="CourierPS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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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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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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PS" w:hAnsi="CourierPS" w:cs="CourierPS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6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77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مل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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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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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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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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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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9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مل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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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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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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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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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3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مل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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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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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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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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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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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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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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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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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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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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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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85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186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مل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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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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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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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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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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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6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مل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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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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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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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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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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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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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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7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مل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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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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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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50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مل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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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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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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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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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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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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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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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52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مل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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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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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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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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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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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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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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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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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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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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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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52</w:t>
            </w:r>
          </w:p>
        </w:tc>
      </w:tr>
      <w:tr>
        <w:trPr>
          <w:trHeight w:val="51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مل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ahoma" w:hAnsi="Tahoma" w:cs="Tahoma"/>
                <w:b/>
                <w:b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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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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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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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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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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4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44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83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84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مل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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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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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51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مل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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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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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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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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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0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مل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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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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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51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مل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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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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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51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مل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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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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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51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مل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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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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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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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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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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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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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6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صص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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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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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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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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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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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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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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1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صص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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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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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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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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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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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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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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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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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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9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صص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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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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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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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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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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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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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62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صص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  <w:color w:val="333333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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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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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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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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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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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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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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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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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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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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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3</w:t>
            </w:r>
          </w:p>
        </w:tc>
      </w:tr>
      <w:tr>
        <w:trPr>
          <w:trHeight w:val="51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صص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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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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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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6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57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صص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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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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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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9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30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صص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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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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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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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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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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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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1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صص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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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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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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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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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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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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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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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3</w:t>
            </w:r>
          </w:p>
        </w:tc>
      </w:tr>
      <w:tr>
        <w:trPr>
          <w:trHeight w:val="51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صص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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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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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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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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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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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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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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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6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36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046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048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صص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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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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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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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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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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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97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صص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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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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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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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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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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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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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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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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050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نكبوت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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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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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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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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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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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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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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16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نكبوت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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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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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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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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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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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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9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نكبوت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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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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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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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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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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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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9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نكبوت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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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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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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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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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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6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نكبوت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! PEPSI !" w:hAnsi="! PEPSI !" w:cs="! PEPSI !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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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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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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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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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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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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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898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نكبوت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! PEPSI !" w:hAnsi="! PEPSI !" w:cs="! PEPSI !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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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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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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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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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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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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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3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نكبوت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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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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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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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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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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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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4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817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نكبوت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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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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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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5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وم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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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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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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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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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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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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6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وم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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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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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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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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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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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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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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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0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وم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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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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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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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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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4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وم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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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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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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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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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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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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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71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وم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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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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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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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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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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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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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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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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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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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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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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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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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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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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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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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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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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31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235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وم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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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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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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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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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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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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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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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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34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236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240</w:t>
            </w:r>
          </w:p>
        </w:tc>
      </w:tr>
      <w:tr>
        <w:trPr>
          <w:trHeight w:val="51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قمان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CourierPS" w:hAnsi="CourierPS" w:cs="CourierPS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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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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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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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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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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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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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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CourierPS" w:hAnsi="CourierPS" w:cs="CourierPS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64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قمان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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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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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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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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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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4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قمان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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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1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قمان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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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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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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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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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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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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7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قمان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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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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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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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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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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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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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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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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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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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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9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39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49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قمان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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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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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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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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جدة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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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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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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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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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76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702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جدة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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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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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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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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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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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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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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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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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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6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جدة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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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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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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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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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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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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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</w:t>
            </w:r>
            <w:r>
              <w:rPr>
                <w:rFonts w:ascii="Tahoma" w:hAnsi="Tahoma" w:cs="Tahoma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46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جدة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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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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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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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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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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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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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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4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جدة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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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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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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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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41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جدة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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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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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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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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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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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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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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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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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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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3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جدة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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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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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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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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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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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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9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حزاب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  <w:b/>
                <w:b/>
                <w:color w:val="333333"/>
                <w:sz w:val="24"/>
                <w:szCs w:val="24"/>
              </w:rPr>
            </w:pP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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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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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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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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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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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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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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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</w:t>
            </w: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34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حزاب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color w:val="333333"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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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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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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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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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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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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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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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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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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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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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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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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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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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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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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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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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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333333"/>
                <w:sz w:val="22"/>
                <w:sz w:val="22"/>
                <w:szCs w:val="22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2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حزاب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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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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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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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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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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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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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7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18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حزاب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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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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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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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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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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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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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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82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حزاب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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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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7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حزاب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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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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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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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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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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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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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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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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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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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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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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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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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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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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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6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حزاب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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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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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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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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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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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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</w:t>
            </w:r>
            <w:r>
              <w:rPr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6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حزاب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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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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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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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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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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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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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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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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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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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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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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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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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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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6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حزاب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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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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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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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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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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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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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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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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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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﴾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6</w:t>
            </w:r>
          </w:p>
        </w:tc>
      </w:tr>
      <w:tr>
        <w:trPr>
          <w:trHeight w:val="51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حزاب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ourierPS" w:hAnsi="CourierPS" w:cs="CourierPS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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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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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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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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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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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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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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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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5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36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45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36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404</w:t>
            </w:r>
          </w:p>
        </w:tc>
      </w:tr>
      <w:tr>
        <w:trPr>
          <w:trHeight w:val="51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حزاب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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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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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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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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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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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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6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حزاب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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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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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3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637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090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حزاب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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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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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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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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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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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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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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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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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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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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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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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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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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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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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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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3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84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حزاب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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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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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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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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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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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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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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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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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8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57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حزاب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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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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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3</w:t>
            </w:r>
          </w:p>
        </w:tc>
      </w:tr>
      <w:tr>
        <w:trPr>
          <w:trHeight w:val="51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حزاب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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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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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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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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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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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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41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4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43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44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45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46</w:t>
            </w:r>
          </w:p>
        </w:tc>
      </w:tr>
      <w:tr>
        <w:trPr>
          <w:trHeight w:val="51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حزاب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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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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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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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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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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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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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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87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496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82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828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832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حزاب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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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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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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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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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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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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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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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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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04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حزاب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! PEPSI !" w:hAnsi="! PEPSI !" w:cs="! PEPSI !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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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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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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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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</w:t>
            </w:r>
            <w:r>
              <w:rPr>
                <w:rFonts w:ascii="! PEPSI !" w:hAnsi="! PEPSI !" w:cs="! PEPSI !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0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حزاب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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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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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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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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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4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حزاب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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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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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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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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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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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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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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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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</w:t>
            </w: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8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حزاب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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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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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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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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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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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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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</w:t>
            </w: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8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بأ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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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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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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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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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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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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25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بأ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﴿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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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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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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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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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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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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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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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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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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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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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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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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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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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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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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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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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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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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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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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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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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HQPB5" w:hAnsi="HQPB5" w:eastAsia="HQPB5" w:cs="HQPB5"/>
                <w:sz w:val="22"/>
                <w:sz w:val="22"/>
                <w:szCs w:val="22"/>
              </w:rPr>
              <w:t></w:t>
            </w:r>
            <w:r>
              <w:rPr>
                <w:rFonts w:ascii="HQPB3" w:hAnsi="HQPB3" w:eastAsia="HQPB3" w:cs="HQPB3"/>
                <w:sz w:val="22"/>
                <w:sz w:val="22"/>
                <w:szCs w:val="22"/>
              </w:rPr>
              <w:t>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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</w:t>
            </w:r>
            <w:r>
              <w:rPr>
                <w:rFonts w:ascii="HQPB4" w:hAnsi="HQPB4" w:eastAsia="HQPB4" w:cs="HQPB4"/>
                <w:sz w:val="22"/>
                <w:sz w:val="22"/>
                <w:szCs w:val="22"/>
              </w:rPr>
              <w:t></w:t>
            </w:r>
            <w:r>
              <w:rPr>
                <w:rFonts w:ascii="HQPB1" w:hAnsi="HQPB1" w:eastAsia="HQPB1" w:cs="HQPB1"/>
                <w:sz w:val="22"/>
                <w:sz w:val="22"/>
                <w:szCs w:val="22"/>
              </w:rPr>
              <w:t>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3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بأ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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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2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بأ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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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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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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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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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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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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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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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5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بأ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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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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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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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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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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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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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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6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اطر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color w:val="333333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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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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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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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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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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Tahoma" w:hAnsi="Tahoma" w:cs="Tahoma"/>
                <w:b/>
                <w:b/>
                <w:color w:val="333333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6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اطر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color w:val="333333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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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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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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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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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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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Tahoma" w:hAnsi="Tahoma" w:cs="Tahoma"/>
                <w:b/>
                <w:b/>
                <w:color w:val="333333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2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اطر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CourierPS" w:hAnsi="CourierPS" w:cs="CourierPS"/>
                <w:b/>
                <w:b/>
                <w:bCs/>
                <w:sz w:val="24"/>
                <w:szCs w:val="24"/>
              </w:rPr>
            </w:pPr>
            <w:r>
              <w:rPr>
                <w:rFonts w:ascii="CourierPS" w:hAnsi="CourierPS" w:cs="CourierPS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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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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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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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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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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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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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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ascii="CourierPS" w:hAnsi="CourierPS" w:cs="CourierPS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1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اطر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  <w:b/>
                <w:b/>
                <w:color w:val="333333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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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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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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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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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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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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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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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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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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65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اطر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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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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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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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87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اطر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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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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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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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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87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اطر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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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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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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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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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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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87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اطر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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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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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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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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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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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1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اطر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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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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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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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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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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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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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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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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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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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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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4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اطر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  <w:color w:val="333333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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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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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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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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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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9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س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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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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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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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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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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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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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60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605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س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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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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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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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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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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6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70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س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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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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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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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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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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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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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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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5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س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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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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5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س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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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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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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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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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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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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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9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س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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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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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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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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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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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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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</w:t>
            </w:r>
            <w:r>
              <w:rPr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9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س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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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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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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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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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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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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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4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85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86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س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color w:val="333333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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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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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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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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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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ascii="Tahoma" w:hAnsi="Tahoma" w:cs="Tahoma"/>
                <w:b/>
                <w:b/>
                <w:color w:val="333333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127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س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  <w:color w:val="333333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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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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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9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س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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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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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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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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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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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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51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215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س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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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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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16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س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color w:val="333333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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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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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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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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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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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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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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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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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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ascii="Tahoma" w:hAnsi="Tahoma" w:cs="Tahoma"/>
                <w:b/>
                <w:b/>
                <w:color w:val="333333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4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026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افات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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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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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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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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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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8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450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افات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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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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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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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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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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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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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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1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افات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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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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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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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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2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افات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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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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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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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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55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156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افات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  <w:color w:val="333333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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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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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افات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CourierPS" w:hAnsi="CourierPS" w:cs="CourierPS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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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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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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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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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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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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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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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4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افات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CourierPS" w:hAnsi="CourierPS" w:cs="CourierPS"/>
                <w:sz w:val="24"/>
                <w:szCs w:val="24"/>
              </w:rPr>
            </w:pPr>
            <w:r>
              <w:rPr>
                <w:rFonts w:ascii="CourierPS" w:hAnsi="CourierPS" w:cs="CourierPS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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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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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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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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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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4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افات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CourierPS" w:hAnsi="CourierPS" w:cs="CourierPS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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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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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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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4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93</w:t>
            </w:r>
          </w:p>
        </w:tc>
      </w:tr>
      <w:tr>
        <w:trPr>
          <w:trHeight w:val="51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افات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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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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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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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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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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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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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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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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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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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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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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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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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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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4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افات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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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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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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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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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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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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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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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sz w:val="24"/>
                <w:sz w:val="24"/>
                <w:szCs w:val="24"/>
                <w:rtl w:val="true"/>
              </w:rPr>
              <w:t>﴾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74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093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افات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CourierPS" w:hAnsi="CourierPS" w:cs="CourierPS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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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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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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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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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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74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939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افات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CourierPS" w:hAnsi="CourierPS" w:cs="CourierPS"/>
                <w:sz w:val="24"/>
                <w:szCs w:val="24"/>
              </w:rPr>
            </w:pPr>
            <w:r>
              <w:rPr>
                <w:rFonts w:ascii="CourierPS" w:hAnsi="CourierPS" w:cs="CourierPS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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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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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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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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6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افات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CourierPS" w:hAnsi="CourierPS" w:cs="CourierPS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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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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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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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4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937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افات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CourierPS" w:hAnsi="CourierPS" w:cs="CourierPS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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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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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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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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4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افات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CourierPS" w:hAnsi="CourierPS" w:cs="CourierPS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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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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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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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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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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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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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5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افات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CourierPS" w:hAnsi="CourierPS" w:cs="CourierPS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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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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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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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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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5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افات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CourierPS" w:hAnsi="CourierPS" w:cs="CourierPS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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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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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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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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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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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5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افات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CourierPS" w:hAnsi="CourierPS" w:cs="CourierPS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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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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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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5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افات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HQPB5" w:cs="HQPB5" w:ascii="HQPB5" w:hAnsi="HQPB5"/>
                <w:sz w:val="24"/>
                <w:szCs w:val="24"/>
              </w:rPr>
              <w:t></w:t>
            </w:r>
            <w:r>
              <w:rPr>
                <w:rFonts w:ascii="CourierPS" w:hAnsi="CourierPS" w:cs="CourierPS"/>
                <w:sz w:val="24"/>
                <w:sz w:val="24"/>
                <w:szCs w:val="24"/>
              </w:rPr>
              <w:t>﴿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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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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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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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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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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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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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5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افات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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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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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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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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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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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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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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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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Tahoma" w:hAnsi="Tahoma" w:cs="Tahoma"/>
                <w:b/>
                <w:b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11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5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093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094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افات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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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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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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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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11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95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افات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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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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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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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8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افات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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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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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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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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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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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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0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افات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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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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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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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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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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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0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افات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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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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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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0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افات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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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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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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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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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0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افات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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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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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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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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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0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افات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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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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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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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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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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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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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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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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3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headerReference w:type="default" r:id="rId2"/>
      <w:type w:val="nextPage"/>
      <w:pgSz w:w="11906" w:h="16838"/>
      <w:pgMar w:left="1701" w:right="1985" w:gutter="0" w:header="709" w:top="1701" w:footer="0" w:bottom="1701"/>
      <w:pgNumType w:start="1257"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QPB4">
    <w:charset w:val="02"/>
    <w:family w:val="auto"/>
    <w:pitch w:val="variable"/>
  </w:font>
  <w:font w:name="HQPB2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3">
    <w:charset w:val="02"/>
    <w:family w:val="auto"/>
    <w:pitch w:val="variable"/>
  </w:font>
  <w:font w:name="CourierPS">
    <w:charset w:val="00"/>
    <w:family w:val="modern"/>
    <w:pitch w:val="default"/>
  </w:font>
  <w:font w:name="! PEPSI !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48" w:space="0" w:color="000000"/>
      </w:pBdr>
      <w:jc w:val="center"/>
      <w:rPr>
        <w:b/>
        <w:b/>
        <w:bCs/>
        <w:sz w:val="36"/>
        <w:szCs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228600</wp:posOffset>
              </wp:positionH>
              <wp:positionV relativeFrom="paragraph">
                <wp:posOffset>200025</wp:posOffset>
              </wp:positionV>
              <wp:extent cx="536575" cy="23749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6400" cy="2376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8pt;margin-top:15.75pt;width:42.2pt;height:18.65pt;mso-wrap-style:none;v-text-anchor:middle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firstLine="454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color w:val="auto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87630</wp:posOffset>
              </wp:positionH>
              <wp:positionV relativeFrom="paragraph">
                <wp:posOffset>167640</wp:posOffset>
              </wp:positionV>
              <wp:extent cx="800100" cy="311150"/>
              <wp:effectExtent l="0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280" cy="3110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raditional Arabic"/>
                              <w:color w:val="000000"/>
                              <w:lang w:bidi="ar-SA"/>
                            </w:rPr>
                            <w:t>1286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firstLine="454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stroked="f" o:allowincell="f" style="position:absolute;margin-left:6.9pt;margin-top:13.2pt;width:62.95pt;height:24.45pt;mso-wrap-style:square;v-text-anchor:top;mso-position-horizontal-relative:page">
              <v:textbox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ascii="Times New Roman" w:hAnsi="Times New Roman" w:eastAsia="Times New Roman" w:cs="Traditional Arabic"/>
                        <w:color w:val="000000"/>
                        <w:lang w:bidi="ar-SA"/>
                      </w:rPr>
                      <w:t>1286</w:t>
                    </w:r>
                  </w:p>
                  <w:p>
                    <w:pPr>
                      <w:overflowPunct w:val="false"/>
                      <w:bidi w:val="1"/>
                      <w:ind w:left="0" w:right="0" w:firstLine="454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color w:val="auto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roundrect>
          </w:pict>
        </mc:Fallback>
      </mc:AlternateContent>
    </w:r>
    <w:r>
      <w:rPr>
        <w:b/>
        <w:b/>
        <w:bCs/>
        <w:sz w:val="36"/>
        <w:sz w:val="36"/>
        <w:szCs w:val="36"/>
        <w:rtl w:val="true"/>
      </w:rPr>
      <w:t>الفهار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-"/>
      <w:lvlJc w:val="right"/>
      <w:pPr>
        <w:tabs>
          <w:tab w:val="num" w:pos="1440"/>
        </w:tabs>
        <w:ind w:left="1440" w:hanging="720"/>
      </w:pPr>
      <w:rPr>
        <w:rFonts w:ascii="Times New Roman" w:hAnsi="Times New Roman" w:eastAsia="Times New Roman" w:cs="Times New Roman"/>
      </w:rPr>
    </w:lvl>
    <w:lvl w:ilvl="2">
      <w:start w:val="1"/>
      <w:numFmt w:val="arabicAlpha"/>
      <w:lvlText w:val="%3-"/>
      <w:lvlJc w:val="left"/>
      <w:pPr>
        <w:tabs>
          <w:tab w:val="num" w:pos="2340"/>
        </w:tabs>
        <w:ind w:left="2340" w:hanging="72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rFonts w:cs="Traditional Arabic"/>
      <w:vertAlign w:val="superscript"/>
    </w:rPr>
  </w:style>
  <w:style w:type="character" w:styleId="CharChar">
    <w:name w:val=" Char Char"/>
    <w:basedOn w:val="Style5"/>
    <w:qFormat/>
    <w:rPr>
      <w:rFonts w:cs="Traditional Arabic"/>
      <w:color w:val="000000"/>
      <w:sz w:val="28"/>
      <w:szCs w:val="28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7">
    <w:name w:val="حديث"/>
    <w:basedOn w:val="Style5"/>
    <w:qFormat/>
    <w:rPr>
      <w:rFonts w:cs="Traditional Arabic"/>
      <w:szCs w:val="36"/>
    </w:rPr>
  </w:style>
  <w:style w:type="character" w:styleId="Style8">
    <w:name w:val="أثر"/>
    <w:basedOn w:val="Style5"/>
    <w:qFormat/>
    <w:rPr>
      <w:rFonts w:cs="Traditional Arabic"/>
      <w:szCs w:val="36"/>
    </w:rPr>
  </w:style>
  <w:style w:type="character" w:styleId="Style9">
    <w:name w:val="مثل"/>
    <w:basedOn w:val="Style5"/>
    <w:qFormat/>
    <w:rPr>
      <w:rFonts w:cs="Traditional Arabic"/>
      <w:szCs w:val="36"/>
    </w:rPr>
  </w:style>
  <w:style w:type="character" w:styleId="Style10">
    <w:name w:val="قول"/>
    <w:basedOn w:val="Style5"/>
    <w:qFormat/>
    <w:rPr>
      <w:rFonts w:cs="Traditional Arabic"/>
      <w:szCs w:val="36"/>
    </w:rPr>
  </w:style>
  <w:style w:type="character" w:styleId="Style11">
    <w:name w:val="شعر"/>
    <w:basedOn w:val="Style5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basedOn w:val="FootnoteCharacters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خط الفقرة الافتراضي Para Char"/>
    <w:basedOn w:val="Normal"/>
    <w:qFormat/>
    <w:pPr>
      <w:widowControl/>
      <w:ind w:left="0" w:right="0" w:hanging="0"/>
      <w:jc w:val="left"/>
    </w:pPr>
    <w:rPr>
      <w:rFonts w:ascii="Tahoma" w:hAnsi="Tahoma" w:cs="Times New Roman"/>
      <w:color w:val="000000"/>
      <w:sz w:val="24"/>
      <w:szCs w:val="24"/>
    </w:rPr>
  </w:style>
  <w:style w:type="paragraph" w:styleId="Tahoma1809">
    <w:name w:val="نمط (لاتيني) Tahoma ‏18 نقطة أسود السطر الأول:  0.9 سم"/>
    <w:basedOn w:val="Normal"/>
    <w:next w:val="Style12"/>
    <w:qFormat/>
    <w:pPr>
      <w:ind w:left="0" w:right="0" w:firstLine="510"/>
      <w:jc w:val="left"/>
    </w:pPr>
    <w:rPr>
      <w:rFonts w:ascii="Tahoma" w:hAnsi="Tahoma" w:cs="Tahoma"/>
      <w:color w:val="000000"/>
      <w:sz w:val="36"/>
    </w:rPr>
  </w:style>
  <w:style w:type="paragraph" w:styleId="Style12">
    <w:name w:val="نص عادي"/>
    <w:basedOn w:val="Normal"/>
    <w:qFormat/>
    <w:pPr>
      <w:ind w:left="0" w:right="0" w:firstLine="454"/>
      <w:jc w:val="left"/>
    </w:pPr>
    <w:rPr>
      <w:rFonts w:ascii="Courier New" w:hAnsi="Courier New" w:cs="Courier New"/>
      <w:sz w:val="20"/>
      <w:szCs w:val="20"/>
    </w:rPr>
  </w:style>
  <w:style w:type="paragraph" w:styleId="Style13">
    <w:name w:val="تسمية توضيحية"/>
    <w:basedOn w:val="Normal"/>
    <w:next w:val="Normal"/>
    <w:qFormat/>
    <w:pPr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sz w:val="36"/>
    </w:rPr>
  </w:style>
  <w:style w:type="paragraph" w:styleId="Style14">
    <w:name w:val="جدول رسوم توضيحية"/>
    <w:basedOn w:val="Normal"/>
    <w:next w:val="Normal"/>
    <w:qFormat/>
    <w:pPr>
      <w:widowControl w:val="false"/>
      <w:ind w:left="720" w:right="0" w:hanging="720"/>
      <w:jc w:val="both"/>
    </w:pPr>
    <w:rPr>
      <w:color w:val="000000"/>
      <w:sz w:val="36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color w:val="000000"/>
      <w:sz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color w:val="000000"/>
      <w:sz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color w:val="000000"/>
      <w:sz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color w:val="000000"/>
      <w:sz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color w:val="000000"/>
      <w:sz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color w:val="000000"/>
      <w:sz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color w:val="000000"/>
      <w:sz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color w:val="000000"/>
      <w:sz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color w:val="000000"/>
      <w:sz w:val="36"/>
    </w:rPr>
  </w:style>
  <w:style w:type="paragraph" w:styleId="Style15">
    <w:name w:val="جدول مصادر"/>
    <w:basedOn w:val="Normal"/>
    <w:next w:val="Normal"/>
    <w:qFormat/>
    <w:pPr>
      <w:widowControl w:val="false"/>
      <w:ind w:left="360" w:right="0" w:hanging="360"/>
      <w:jc w:val="both"/>
    </w:pPr>
    <w:rPr>
      <w:color w:val="000000"/>
      <w:sz w:val="36"/>
    </w:rPr>
  </w:style>
  <w:style w:type="paragraph" w:styleId="Style16">
    <w:name w:val="خريطة مستند"/>
    <w:basedOn w:val="Normal"/>
    <w:qFormat/>
    <w:pPr>
      <w:widowControl w:val="false"/>
      <w:shd w:fill="000080" w:val="clear"/>
      <w:ind w:left="0" w:right="0" w:firstLine="454"/>
      <w:jc w:val="both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bidi w:val="0"/>
      <w:ind w:left="0" w:right="0" w:hanging="0"/>
      <w:jc w:val="left"/>
    </w:pPr>
    <w:rPr>
      <w:color w:val="000000"/>
      <w:sz w:val="20"/>
      <w:szCs w:val="20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17">
    <w:name w:val="عنوان جدول مصادر"/>
    <w:basedOn w:val="Normal"/>
    <w:next w:val="Normal"/>
    <w:qFormat/>
    <w:pPr>
      <w:spacing w:before="120" w:after="0"/>
      <w:ind w:left="0" w:right="0" w:firstLine="454"/>
      <w:jc w:val="both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360" w:right="0" w:hanging="360"/>
      <w:jc w:val="both"/>
    </w:pPr>
    <w:rPr/>
  </w:style>
  <w:style w:type="paragraph" w:styleId="IndexHeading">
    <w:name w:val="Index Heading"/>
    <w:basedOn w:val="Normal"/>
    <w:next w:val="Index1"/>
    <w:pPr>
      <w:ind w:left="0" w:right="0" w:firstLine="454"/>
      <w:jc w:val="both"/>
    </w:pPr>
    <w:rPr>
      <w:rFonts w:ascii="Arial" w:hAnsi="Arial" w:cs="Arial"/>
      <w:b/>
      <w:bCs/>
    </w:rPr>
  </w:style>
  <w:style w:type="paragraph" w:styleId="Style18">
    <w:name w:val="نص تعليق"/>
    <w:basedOn w:val="Normal"/>
    <w:qFormat/>
    <w:pPr>
      <w:ind w:left="0" w:right="0" w:firstLine="454"/>
      <w:jc w:val="both"/>
    </w:pPr>
    <w:rPr>
      <w:sz w:val="20"/>
      <w:szCs w:val="28"/>
    </w:rPr>
  </w:style>
  <w:style w:type="paragraph" w:styleId="Style19">
    <w:name w:val="موضوع تعليق"/>
    <w:basedOn w:val="Style18"/>
    <w:next w:val="Style18"/>
    <w:qFormat/>
    <w:pPr>
      <w:ind w:left="0" w:right="0" w:firstLine="454"/>
      <w:jc w:val="both"/>
    </w:pPr>
    <w:rPr>
      <w:b/>
      <w:bCs/>
      <w:szCs w:val="28"/>
    </w:rPr>
  </w:style>
  <w:style w:type="paragraph" w:styleId="Endnote">
    <w:name w:val="Endnote Text"/>
    <w:basedOn w:val="Normal"/>
    <w:pPr>
      <w:ind w:left="0" w:right="0" w:firstLine="454"/>
      <w:jc w:val="both"/>
    </w:pPr>
    <w:rPr>
      <w:sz w:val="20"/>
      <w:szCs w:val="20"/>
    </w:rPr>
  </w:style>
  <w:style w:type="paragraph" w:styleId="Footnote">
    <w:name w:val="Footnote Text"/>
    <w:basedOn w:val="Normal"/>
    <w:pPr>
      <w:ind w:left="454" w:right="0" w:hanging="454"/>
      <w:jc w:val="both"/>
    </w:pPr>
    <w:rPr>
      <w:sz w:val="28"/>
      <w:szCs w:val="28"/>
    </w:rPr>
  </w:style>
  <w:style w:type="paragraph" w:styleId="Style20">
    <w:name w:val="نص في بالون"/>
    <w:basedOn w:val="Normal"/>
    <w:qFormat/>
    <w:pPr>
      <w:ind w:left="0" w:right="0" w:firstLine="454"/>
      <w:jc w:val="both"/>
    </w:pPr>
    <w:rPr>
      <w:rFonts w:cs="Tahoma"/>
      <w:sz w:val="16"/>
      <w:szCs w:val="16"/>
    </w:rPr>
  </w:style>
  <w:style w:type="paragraph" w:styleId="Style21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2">
    <w:name w:val="نص معترض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5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0:16:00Z</dcterms:created>
  <dc:creator>jet9</dc:creator>
  <dc:description/>
  <cp:keywords/>
  <dc:language>en-US</dc:language>
  <cp:lastModifiedBy>jet9</cp:lastModifiedBy>
  <cp:lastPrinted>2009-11-19T14:42:00Z</cp:lastPrinted>
  <dcterms:modified xsi:type="dcterms:W3CDTF">2010-02-16T10:55:00Z</dcterms:modified>
  <cp:revision>167</cp:revision>
  <dc:subject/>
  <dc:title>فهرس الآيات</dc:title>
</cp:coreProperties>
</file>