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4"/>
        <w:gridCol w:w="963"/>
        <w:gridCol w:w="2333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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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9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3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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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4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2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9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9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0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0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4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4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8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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مَ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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4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صِّلَ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صِّلَ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صِّلَ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صِّلَ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صِّلَ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صِّلَ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صِّلَ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4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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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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خرُ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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خرُ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7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خرُ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خرُ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خرُ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خرُ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6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6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خرُ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خرُ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ُخرُ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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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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ُجُر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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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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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3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4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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8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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17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5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7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4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5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5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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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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7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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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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</w:t>
            </w:r>
            <w:r>
              <w:rPr>
                <w:rFonts w:ascii="HQPB3" w:hAnsi="HQPB3" w:eastAsia="HQPB3" w:cs="HQPB3"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bCs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bCs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bCs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bCs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PS" w:hAnsi="CourierPS" w:cs="CourierPS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8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Cs/>
                <w:sz w:val="28"/>
                <w:szCs w:val="28"/>
              </w:rPr>
              <w:t>5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8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3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17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PS" w:hAnsi="CourierPS" w:cs="CourierPS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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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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تحن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تحن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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فقو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فقو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6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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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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2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2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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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8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pacing w:val="-8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ل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ل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ل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ل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ل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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2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8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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8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6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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1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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ج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ج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ج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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ج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ج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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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0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0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زَّم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زَّم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زَّم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زَّم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َّ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َّ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َّ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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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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سل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8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سل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أ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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أ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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أ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زع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زع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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6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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! PEPSI !" w:hAnsi="! PEPSI !" w:cs="! PEPSI !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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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3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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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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3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4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ِظَنِيْنٍ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طا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طا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فِّفي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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2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فِّفي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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3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ق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ق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ق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قا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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وج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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وج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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وج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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ر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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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0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ر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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ر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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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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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شي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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شي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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شي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شي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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9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2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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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5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5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ُّح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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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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ُّح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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ر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3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ر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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ر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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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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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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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ْ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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! PEPSI !" w:hAnsi="! PEPSI !" w:cs="! PEPSI !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لز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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لز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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لز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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4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لزل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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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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ات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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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7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رع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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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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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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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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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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3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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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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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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8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عو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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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عو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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7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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ث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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فرو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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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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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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فرو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7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فرو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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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7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فرو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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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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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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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71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فرو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3" w:hAnsi="HQPB3" w:eastAsia="HQPB3" w:cs="HQPB3"/>
                <w:sz w:val="24"/>
                <w:sz w:val="24"/>
                <w:szCs w:val="24"/>
              </w:rPr>
              <w:t>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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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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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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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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65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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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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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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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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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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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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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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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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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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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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</w:t>
            </w:r>
            <w:r>
              <w:rPr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َسَ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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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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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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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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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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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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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63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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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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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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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Tahoma" w:hAnsi="Tahoma" w:cs="Tahoma"/>
                <w:b/>
                <w:b/>
                <w:color w:val="333333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6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6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َلَ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﴿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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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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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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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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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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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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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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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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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701" w:right="1985" w:gutter="0" w:header="709" w:top="1701" w:footer="0" w:bottom="1701"/>
      <w:pgNumType w:start="1298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CourierPS">
    <w:charset w:val="00"/>
    <w:family w:val="modern"/>
    <w:pitch w:val="default"/>
  </w:font>
  <w:font w:name="! PEPSI !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center"/>
      <w:rPr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8600</wp:posOffset>
              </wp:positionH>
              <wp:positionV relativeFrom="paragraph">
                <wp:posOffset>200025</wp:posOffset>
              </wp:positionV>
              <wp:extent cx="536575" cy="23749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23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pt;margin-top:15.75pt;width:42.2pt;height:18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6200</wp:posOffset>
              </wp:positionH>
              <wp:positionV relativeFrom="paragraph">
                <wp:posOffset>172720</wp:posOffset>
              </wp:positionV>
              <wp:extent cx="800100" cy="3111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131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6pt;margin-top:13.6pt;width:62.95pt;height:24.4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1313</w:t>
                    </w:r>
                  </w:p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b/>
        <w:b/>
        <w:bCs/>
        <w:sz w:val="36"/>
        <w:sz w:val="36"/>
        <w:szCs w:val="36"/>
        <w:rtl w:val="true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CharChar2">
    <w:name w:val=" Char Char2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6:00Z</dcterms:created>
  <dc:creator>jet9</dc:creator>
  <dc:description/>
  <cp:keywords/>
  <dc:language>en-US</dc:language>
  <cp:lastModifiedBy>jet9</cp:lastModifiedBy>
  <cp:lastPrinted>2009-10-23T12:51:00Z</cp:lastPrinted>
  <dcterms:modified xsi:type="dcterms:W3CDTF">2010-02-15T14:55:00Z</dcterms:modified>
  <cp:revision>17</cp:revision>
  <dc:subject/>
  <dc:title>فهرس الآيات</dc:title>
</cp:coreProperties>
</file>