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4998085" cy="5830570"/>
                <wp:effectExtent l="38735" t="114300" r="1149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240" cy="5830560"/>
                        </a:xfrm>
                        <a:custGeom>
                          <a:avLst/>
                          <a:gdLst>
                            <a:gd name="textAreaLeft" fmla="*/ 138240 w 2833560"/>
                            <a:gd name="textAreaRight" fmla="*/ 2695320 w 2833560"/>
                            <a:gd name="textAreaTop" fmla="*/ 138240 h 3305520"/>
                            <a:gd name="textAreaBottom" fmla="*/ 3167280 h 3305520"/>
                          </a:gdLst>
                          <a:ahLst/>
                          <a:rect l="textAreaLeft" t="textAreaTop" r="textAreaRight" b="textAreaBottom"/>
                          <a:pathLst>
                            <a:path w="21600" h="25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7"/>
                              </a:lnTo>
                              <a:arcTo wR="3600" hR="3600" stAng="10800000" swAng="-5400000"/>
                              <a:lnTo>
                                <a:pt x="18000" y="25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ا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عريف العبودية ومعان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وفيه ثلاثة فص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عريف العبودية ومرادفاتها والفروق بي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ويشتمل على مبحث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6.85pt;width:393.5pt;height:459.0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اب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عريف العبودية ومعانيها</w:t>
                      </w:r>
                    </w:p>
                    <w:p>
                      <w:pPr>
                        <w:overflowPunct w:val="false"/>
                        <w:bidi w:val="1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وفيه ثلاثة فصول: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عريف العبودية ومرادفاتها والفروق بين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ويشتمل على مبحث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1021" w:leader="none"/>
          <w:tab w:val="left" w:pos="2278" w:leader="none"/>
          <w:tab w:val="center" w:pos="4251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1021" w:leader="none"/>
          <w:tab w:val="left" w:pos="2278" w:leader="none"/>
          <w:tab w:val="center" w:pos="4251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3010</wp:posOffset>
                </wp:positionH>
                <wp:positionV relativeFrom="paragraph">
                  <wp:posOffset>400685</wp:posOffset>
                </wp:positionV>
                <wp:extent cx="4445000" cy="4358005"/>
                <wp:effectExtent l="38100" t="114935" r="11557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43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عنى العبودية في اللغة وفي الاصطلاح والعلاقة بين التعريف اللغوي والتعريف الاصطلاحي وتحقيق العبودية والعلاقة بين العبودية والعب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pt;margin-top:31.55pt;width:349.95pt;height:343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عنى العبودية في اللغة وفي الاصطلاح والعلاقة بين التعريف اللغوي والتعريف الاصطلاحي وتحقيق العبودية والعلاقة بين العبودية والعباد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غة</w:t>
      </w:r>
    </w:p>
    <w:p>
      <w:pPr>
        <w:pStyle w:val="Normal"/>
        <w:tabs>
          <w:tab w:val="clear" w:pos="720"/>
          <w:tab w:val="left" w:pos="0" w:leader="none"/>
          <w:tab w:val="left" w:pos="808" w:leader="none"/>
          <w:tab w:val="left" w:pos="948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شت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بَّ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ذ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ي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120" w:after="120"/>
        <w:jc w:val="center"/>
        <w:rPr>
          <w:rFonts w:ascii="Monotype Corsiva" w:hAnsi="Monotype Corsiva" w:cs="Monotype Koufi"/>
          <w:b/>
          <w:b/>
          <w:bCs/>
          <w:sz w:val="36"/>
          <w:szCs w:val="36"/>
        </w:rPr>
      </w:pPr>
      <w:r>
        <w:rPr>
          <w:rFonts w:ascii="Monotype Corsiva" w:hAnsi="Monotype Corsiva" w:cs="Monotype Koufi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ascii="Monotype Corsiva" w:hAnsi="Monotype Corsiva" w:eastAsia="Monotype Corsiva" w:cs="Monotype Corsiv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onotype Corsiva" w:hAnsi="Monotype Corsiva" w:cs="Monotype Koufi"/>
          <w:b/>
          <w:b/>
          <w:bCs/>
          <w:sz w:val="36"/>
          <w:sz w:val="36"/>
          <w:szCs w:val="36"/>
          <w:rtl w:val="true"/>
        </w:rPr>
        <w:t>الشرع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ُر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"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عبو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ascii="Simplified Arabic" w:hAnsi="Simplified Arabic" w:cs="Traditional Arabic"/>
          <w:b/>
          <w:b/>
          <w:bCs/>
          <w:sz w:val="20"/>
          <w:szCs w:val="20"/>
        </w:rPr>
      </w:pPr>
      <w:r>
        <w:rPr>
          <w:rFonts w:cs="Traditional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س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تر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ق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ع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ض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َ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قو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فه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20"/>
          <w:sz w:val="20"/>
          <w:szCs w:val="20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لاث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664" w:right="0" w:hanging="64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م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664" w:right="0" w:hanging="64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تس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اليف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664" w:right="0" w:hanging="644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ش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ش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وي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ل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فا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راد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د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ق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ز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ض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ط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ي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ج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قت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َ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غ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و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و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ا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س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hanging="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ragraph">
                  <wp:posOffset>2329815</wp:posOffset>
                </wp:positionV>
                <wp:extent cx="4699635" cy="3145155"/>
                <wp:effectExtent l="39370" t="115570" r="1143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31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مرادفات العبودية والفروق بي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pt;margin-top:183.45pt;width:370pt;height:24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مرادفات العبودية والفروق بينها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120" w:after="12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رادف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فرو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ها</w:t>
      </w:r>
    </w:p>
    <w:p>
      <w:pPr>
        <w:pStyle w:val="Normal"/>
        <w:ind w:left="0" w:right="0" w:firstLine="54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ي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..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ع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ض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ح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وكـ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ind w:left="620" w:right="0" w:hanging="48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لَ</w:t>
      </w:r>
      <w:r>
        <w:rPr>
          <w:rFonts w:cs="Traditional Arabic" w:ascii="Simplified Arabic" w:hAnsi="Simplified Arabic"/>
          <w:sz w:val="36"/>
          <w:szCs w:val="36"/>
          <w:rtl w:val="true"/>
        </w:rPr>
        <w:t>)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كّ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كو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صطلاح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ما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ل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48" w:leader="none"/>
        </w:tabs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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14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144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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46"/>
          <w:sz w:val="46"/>
          <w:szCs w:val="4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144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48" w:leader="none"/>
        </w:tabs>
        <w:ind w:left="499" w:right="0" w:hanging="35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14"/>
          <w:szCs w:val="14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4"/>
          <w:szCs w:val="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14"/>
          <w:szCs w:val="14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4"/>
          <w:szCs w:val="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48" w:leader="none"/>
        </w:tabs>
        <w:ind w:left="499" w:right="0" w:hanging="357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ع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ج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948" w:leader="none"/>
        </w:tabs>
        <w:ind w:left="499" w:right="0" w:hanging="357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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" w:leader="none"/>
          <w:tab w:val="left" w:pos="528" w:leader="none"/>
        </w:tabs>
        <w:ind w:left="499" w:right="0" w:hanging="357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" w:leader="none"/>
          <w:tab w:val="left" w:pos="528" w:leader="none"/>
        </w:tabs>
        <w:ind w:left="499" w:right="0" w:hanging="35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" w:leader="none"/>
          <w:tab w:val="left" w:pos="528" w:leader="none"/>
        </w:tabs>
        <w:ind w:left="499" w:right="0" w:hanging="357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" w:leader="none"/>
          <w:tab w:val="left" w:pos="528" w:leader="none"/>
        </w:tabs>
        <w:ind w:left="499" w:right="0" w:hanging="35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وك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ص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ضع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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ع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لب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تا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تا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 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20" w:right="0" w:hanging="48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عــ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عريفات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داد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ونة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فتقار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برؤ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ة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ض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ش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كب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خ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أ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أ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48" w:leader="none"/>
        </w:tabs>
        <w:ind w:left="50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أ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ج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48" w:leader="none"/>
        </w:tabs>
        <w:ind w:left="50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تع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اع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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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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ق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را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ر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ث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م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ي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ه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ني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ذ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فتق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ك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ج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جاب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20" w:right="0" w:hanging="48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نـابـ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ا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sz w:val="26"/>
          <w:szCs w:val="26"/>
          <w:vertAlign w:val="superscript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ج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ع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را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footnoteReference w:id="83"/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footnoteReference w:id="85"/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"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س</w:t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footnoteReference w:id="87"/>
      </w:r>
      <w:r>
        <w:rPr>
          <w:rFonts w:cs="Traditional Arabic" w:ascii="Simplified Arabic" w:hAnsi="Simplified Arabic"/>
          <w:b/>
          <w:caps/>
          <w:shadow/>
          <w:sz w:val="40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و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ا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ـ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ـ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لو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له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ع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ف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ي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ف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ذ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ind w:left="620" w:right="0" w:hanging="48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فز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ضد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ي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ا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ط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هو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ز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ن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ف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ق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ش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36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فا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قارب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46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ر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46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وج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ف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د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ؤ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46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هب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قى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ائ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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 :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ح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05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05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20" w:right="0" w:hanging="48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ن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ك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ي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نت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16"/>
          <w:szCs w:val="16"/>
        </w:rPr>
      </w:pPr>
      <w:r>
        <w:rPr>
          <w:rFonts w:cs="Traditional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حمود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5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540" w:right="0" w:hanging="3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ف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ط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بت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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80" w:right="0" w:hanging="574"/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80" w:right="0" w:hanging="574"/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80" w:right="0" w:hanging="574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-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ر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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ئ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48" w:leader="none"/>
        </w:tabs>
        <w:spacing w:before="60" w:after="144"/>
        <w:ind w:left="620" w:right="0" w:hanging="48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لح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وداد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حد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ف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ل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ث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ر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2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ض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22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2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د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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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ا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Monotype Koufi"/>
          <w:b/>
          <w:b/>
          <w:bCs/>
          <w:sz w:val="16"/>
          <w:szCs w:val="16"/>
        </w:rPr>
      </w:pPr>
      <w:r>
        <w:rPr>
          <w:rFonts w:cs="Monotype Koufi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تلاز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رجاء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ائ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غ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ائ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2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ح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cs="Traditional Arabic" w:ascii="Simplified Arabic" w:hAnsi="Simplified Arabic"/>
          <w:b/>
          <w:bCs/>
          <w:sz w:val="36"/>
          <w:szCs w:val="36"/>
        </w:rPr>
        <w:t>7-8-9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رهب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34" w:right="0" w:hanging="644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أل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34" w:right="0" w:hanging="644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رهب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م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ي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س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أني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كو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62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تج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ا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ا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ل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ذل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هب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62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هب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ك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4"/>
          <w:szCs w:val="4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ِميْ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â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$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4" w:cs="HQPB4" w:ascii="HQPB4" w:hAnsi="HQPB4"/>
          <w:b/>
          <w:bCs/>
          <w:sz w:val="26"/>
          <w:szCs w:val="26"/>
        </w:rPr>
        <w:t>¯</w:t>
      </w:r>
      <w:r>
        <w:rPr>
          <w:rFonts w:eastAsia="HQPB2" w:cs="HQPB2" w:ascii="HQPB2" w:hAnsi="HQPB2"/>
          <w:b/>
          <w:bCs/>
          <w:sz w:val="26"/>
          <w:szCs w:val="26"/>
        </w:rPr>
        <w:t>R</w:t>
      </w:r>
      <w:r>
        <w:rPr>
          <w:rFonts w:eastAsia="HQPB4" w:cs="HQPB4" w:ascii="HQPB4" w:hAnsi="HQPB4"/>
          <w:b/>
          <w:bCs/>
          <w:sz w:val="26"/>
          <w:szCs w:val="26"/>
        </w:rPr>
        <w:t>Î</w:t>
      </w:r>
      <w:r>
        <w:rPr>
          <w:rFonts w:eastAsia="HQPB1" w:cs="HQPB1" w:ascii="HQPB1" w:hAnsi="HQPB1"/>
          <w:b/>
          <w:bCs/>
          <w:sz w:val="26"/>
          <w:szCs w:val="26"/>
        </w:rPr>
        <w:t>)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Ó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1" w:cs="HQPB1" w:ascii="HQPB1" w:hAnsi="HQPB1"/>
          <w:b/>
          <w:bCs/>
          <w:sz w:val="26"/>
          <w:szCs w:val="26"/>
        </w:rPr>
        <w:t>´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1" w:cs="HQPB1" w:ascii="HQPB1" w:hAnsi="HQPB1"/>
          <w:b/>
          <w:bCs/>
          <w:sz w:val="26"/>
          <w:szCs w:val="26"/>
        </w:rPr>
        <w:t></w:t>
      </w:r>
      <w:r>
        <w:rPr>
          <w:rFonts w:eastAsia="HQPB5" w:cs="HQPB5" w:ascii="HQPB5" w:hAnsi="HQPB5"/>
          <w:b/>
          <w:bCs/>
          <w:sz w:val="26"/>
          <w:szCs w:val="26"/>
        </w:rPr>
        <w:t>s</w:t>
      </w:r>
      <w:r>
        <w:rPr>
          <w:rFonts w:eastAsia="HQPB2" w:cs="HQPB2" w:ascii="HQPB2" w:hAnsi="HQPB2"/>
          <w:b/>
          <w:bCs/>
          <w:sz w:val="26"/>
          <w:szCs w:val="26"/>
        </w:rPr>
        <w:t>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©</w:t>
      </w:r>
      <w:r>
        <w:rPr>
          <w:rFonts w:eastAsia="HQPB1" w:cs="HQPB1" w:ascii="HQPB1" w:hAnsi="HQPB1"/>
          <w:b/>
          <w:bCs/>
          <w:sz w:val="26"/>
          <w:szCs w:val="26"/>
        </w:rPr>
        <w:t>!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ô</w:t>
      </w:r>
      <w:r>
        <w:rPr>
          <w:rFonts w:eastAsia="HQPB2" w:cs="HQPB2" w:ascii="HQPB2" w:hAnsi="HQPB2"/>
          <w:b/>
          <w:bCs/>
          <w:sz w:val="26"/>
          <w:szCs w:val="26"/>
        </w:rPr>
        <w:t>`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eastAsia="HQPB2" w:cs="HQPB2" w:ascii="HQPB2" w:hAnsi="HQPB2"/>
          <w:b/>
          <w:bCs/>
          <w:sz w:val="26"/>
          <w:szCs w:val="26"/>
        </w:rPr>
        <w:t>B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Í</w:t>
      </w:r>
      <w:r>
        <w:rPr>
          <w:rFonts w:eastAsia="HQPB2" w:cs="HQPB2" w:ascii="HQPB2" w:hAnsi="HQPB2"/>
          <w:b/>
          <w:bCs/>
          <w:sz w:val="26"/>
          <w:szCs w:val="26"/>
        </w:rPr>
        <w:t>n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eastAsia="HQPB1" w:cs="HQPB1" w:ascii="HQPB1" w:hAnsi="HQPB1"/>
          <w:b/>
          <w:bCs/>
          <w:sz w:val="26"/>
          <w:szCs w:val="26"/>
        </w:rPr>
        <w:t>$</w:t>
      </w:r>
      <w:r>
        <w:rPr>
          <w:rFonts w:eastAsia="HQPB5" w:cs="HQPB5" w:ascii="HQPB5" w:hAnsi="HQPB5"/>
          <w:b/>
          <w:bCs/>
          <w:sz w:val="26"/>
          <w:szCs w:val="26"/>
        </w:rPr>
        <w:t>t</w:t>
      </w:r>
      <w:r>
        <w:rPr>
          <w:rFonts w:eastAsia="HQPB1" w:cs="HQPB1" w:ascii="HQPB1" w:hAnsi="HQPB1"/>
          <w:b/>
          <w:bCs/>
          <w:sz w:val="26"/>
          <w:szCs w:val="26"/>
        </w:rPr>
        <w:t>6</w:t>
      </w:r>
      <w:r>
        <w:rPr>
          <w:rFonts w:eastAsia="HQPB4" w:cs="HQPB4" w:ascii="HQPB4" w:hAnsi="HQPB4"/>
          <w:b/>
          <w:bCs/>
          <w:sz w:val="26"/>
          <w:szCs w:val="26"/>
        </w:rPr>
        <w:t>Ï</w:t>
      </w:r>
      <w:r>
        <w:rPr>
          <w:rFonts w:eastAsia="HQPB1" w:cs="HQPB1" w:ascii="HQPB1" w:hAnsi="HQPB1"/>
          <w:b/>
          <w:bCs/>
          <w:sz w:val="26"/>
          <w:szCs w:val="26"/>
        </w:rPr>
        <w:t>ã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(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eastAsia="HQPB4" w:cs="HQPB4" w:ascii="HQPB4" w:hAnsi="HQPB4"/>
          <w:b/>
          <w:bCs/>
          <w:sz w:val="26"/>
          <w:szCs w:val="26"/>
        </w:rPr>
        <w:t>à</w:t>
      </w:r>
      <w:r>
        <w:rPr>
          <w:rFonts w:eastAsia="HQPB2" w:cs="HQPB2" w:ascii="HQPB2" w:hAnsi="HQPB2"/>
          <w:b/>
          <w:bCs/>
          <w:sz w:val="26"/>
          <w:szCs w:val="26"/>
        </w:rPr>
        <w:t>s</w:t>
      </w:r>
      <w:r>
        <w:rPr>
          <w:rFonts w:eastAsia="HQPB5" w:cs="HQPB5" w:ascii="HQPB5" w:hAnsi="HQPB5"/>
          <w:b/>
          <w:bCs/>
          <w:sz w:val="26"/>
          <w:szCs w:val="26"/>
        </w:rPr>
        <w:t>¯</w:t>
      </w:r>
      <w:r>
        <w:rPr>
          <w:rFonts w:eastAsia="HQPB2" w:cs="HQPB2" w:ascii="HQPB2" w:hAnsi="HQPB2"/>
          <w:b/>
          <w:bCs/>
          <w:sz w:val="26"/>
          <w:szCs w:val="26"/>
        </w:rPr>
        <w:t>»</w:t>
      </w:r>
      <w:r>
        <w:rPr>
          <w:rFonts w:eastAsia="HQPB5" w:cs="HQPB5" w:ascii="HQPB5" w:hAnsi="HQPB5"/>
          <w:b/>
          <w:bCs/>
          <w:sz w:val="26"/>
          <w:szCs w:val="26"/>
        </w:rPr>
        <w:t>y</w:t>
      </w:r>
      <w:r>
        <w:rPr>
          <w:rFonts w:eastAsia="HQPB2" w:cs="HQPB2" w:ascii="HQPB2" w:hAnsi="HQPB2"/>
          <w:b/>
          <w:bCs/>
          <w:sz w:val="26"/>
          <w:szCs w:val="26"/>
        </w:rPr>
        <w:t>J</w:t>
      </w:r>
      <w:r>
        <w:rPr>
          <w:rFonts w:eastAsia="HQPB5" w:cs="HQPB5" w:ascii="HQPB5" w:hAnsi="HQPB5"/>
          <w:b/>
          <w:bCs/>
          <w:sz w:val="26"/>
          <w:szCs w:val="26"/>
        </w:rPr>
        <w:t>n</w:t>
      </w:r>
      <w:r>
        <w:rPr>
          <w:rFonts w:eastAsia="HQPB2" w:cs="HQPB2" w:ascii="HQPB2" w:hAnsi="HQPB2"/>
          <w:b/>
          <w:bCs/>
          <w:sz w:val="26"/>
          <w:szCs w:val="26"/>
        </w:rPr>
        <w:t>=</w:t>
      </w:r>
      <w:r>
        <w:rPr>
          <w:rFonts w:eastAsia="HQPB4" w:cs="HQPB4" w:ascii="HQPB4" w:hAnsi="HQPB4"/>
          <w:b/>
          <w:bCs/>
          <w:sz w:val="26"/>
          <w:szCs w:val="26"/>
        </w:rPr>
        <w:t>ã</w:t>
      </w:r>
      <w:r>
        <w:rPr>
          <w:rFonts w:eastAsia="HQPB1" w:cs="HQPB1" w:ascii="HQPB1" w:hAnsi="HQPB1"/>
          <w:b/>
          <w:bCs/>
          <w:sz w:val="26"/>
          <w:szCs w:val="26"/>
        </w:rPr>
        <w:t>è</w:t>
      </w:r>
      <w:r>
        <w:rPr>
          <w:rFonts w:eastAsia="HQPB4" w:cs="HQPB4" w:ascii="HQPB4" w:hAnsi="HQPB4"/>
          <w:b/>
          <w:bCs/>
          <w:sz w:val="26"/>
          <w:szCs w:val="26"/>
        </w:rPr>
        <w:t>ø</w:t>
      </w:r>
      <w:r>
        <w:rPr>
          <w:rFonts w:eastAsia="HQPB2" w:cs="HQPB2" w:ascii="HQPB2" w:hAnsi="HQPB2"/>
          <w:b/>
          <w:bCs/>
          <w:sz w:val="26"/>
          <w:szCs w:val="26"/>
        </w:rPr>
        <w:t>9</w:t>
      </w:r>
      <w:r>
        <w:rPr>
          <w:rFonts w:eastAsia="HQPB5" w:cs="HQPB5" w:ascii="HQPB5" w:hAnsi="HQPB5"/>
          <w:b/>
          <w:bCs/>
          <w:sz w:val="26"/>
          <w:szCs w:val="26"/>
        </w:rPr>
        <w:t>$</w:t>
      </w:r>
      <w:r>
        <w:rPr>
          <w:rFonts w:eastAsia="HQPB1" w:cs="HQPB1" w:ascii="HQPB1" w:hAnsi="HQPB1"/>
          <w:b/>
          <w:bCs/>
          <w:sz w:val="26"/>
          <w:szCs w:val="26"/>
        </w:rPr>
        <w:t>#</w:t>
      </w:r>
      <w:r>
        <w:rPr>
          <w:rFonts w:cs="Traditional Arabic" w:ascii="Traditional Arabic" w:hAnsi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4"/>
          <w:szCs w:val="4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تر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ش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ش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لَّ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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لاص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12"/>
          <w:szCs w:val="12"/>
        </w:rPr>
      </w:pPr>
      <w:r>
        <w:rPr>
          <w:rFonts w:cs="Traditional Arabic" w:ascii="Simplified Arabic" w:hAnsi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إستعاذ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اذ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ر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ت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ج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16"/>
          <w:szCs w:val="16"/>
        </w:rPr>
      </w:pPr>
      <w:r>
        <w:rPr>
          <w:rFonts w:cs="Traditional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جأ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ا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ل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ط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ف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ت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ا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جئ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ص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3" w:cs="HQPB3" w:ascii="HQPB3" w:hAnsi="HQPB3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ت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ج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ص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280" w:right="0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و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ِّ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و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ت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08" w:leader="none"/>
        </w:tabs>
        <w:spacing w:before="60" w:after="60"/>
        <w:ind w:left="399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ا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ئ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08" w:leader="none"/>
        </w:tabs>
        <w:spacing w:before="60" w:after="60"/>
        <w:ind w:left="399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د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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08" w:leader="none"/>
        </w:tabs>
        <w:spacing w:before="60" w:after="60"/>
        <w:ind w:left="399" w:right="0" w:hanging="3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اح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408" w:leader="none"/>
        </w:tabs>
        <w:spacing w:before="60" w:after="60"/>
        <w:ind w:left="399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و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ث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و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م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غ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و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ك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28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بَح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280" w:right="0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ه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ر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ب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ر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ي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60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خو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ذار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ويف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يف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before="60" w:after="60"/>
        <w:ind w:left="528" w:right="0" w:hanging="4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before="60" w:after="60"/>
        <w:ind w:left="528" w:right="0" w:hanging="4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" w:leader="none"/>
        </w:tabs>
        <w:spacing w:before="60" w:after="60"/>
        <w:ind w:left="528" w:right="0" w:hanging="40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ذو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ز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م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ئ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ط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2"/>
          <w:szCs w:val="2"/>
        </w:rPr>
      </w:pPr>
      <w:r>
        <w:rPr>
          <w:rFonts w:cs="Traditional Arabic" w:ascii="Simplified Arabic" w:hAnsi="Simplified Arabic"/>
          <w:sz w:val="2"/>
          <w:szCs w:val="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60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>
          <w:sz w:val="28"/>
          <w:szCs w:val="28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عتم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وي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ت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ب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3" w:cs="HQPB3" w:ascii="HQPB3" w:hAnsi="HQPB3"/>
          <w:b/>
          <w:bCs/>
          <w:sz w:val="26"/>
          <w:szCs w:val="26"/>
        </w:rPr>
        <w:t>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ع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خصي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>
          <w:sz w:val="28"/>
          <w:szCs w:val="28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ل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ع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2"/>
          <w:szCs w:val="2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و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ئ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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و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3" w:right="0" w:hanging="0"/>
        <w:jc w:val="left"/>
        <w:rPr>
          <w:rFonts w:ascii="Simplified Arabic" w:hAnsi="Simplified Arabic" w:cs="Traditional Arabic"/>
          <w:sz w:val="2"/>
          <w:szCs w:val="2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ز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ُوع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وَ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ِّ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ا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ه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يا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  <w:vertAlign w:val="superscript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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16"/>
          <w:szCs w:val="1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</w:t>
      </w:r>
      <w:r>
        <w:rPr>
          <w:rFonts w:cs="Traditional Arabic" w:ascii="Simplified Arabic" w:hAnsi="Simplified Arabic"/>
          <w:b/>
          <w:bCs/>
          <w:sz w:val="26"/>
          <w:szCs w:val="26"/>
          <w:vertAlign w:val="superscript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vertAlign w:val="superscript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تق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1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54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ذ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جود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ا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ع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خا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88" w:leader="none"/>
        </w:tabs>
        <w:spacing w:before="60" w:after="6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ِّ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قاق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د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ضع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ر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4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43" w:leader="none"/>
        </w:tabs>
        <w:spacing w:before="60" w:after="60"/>
        <w:ind w:left="528" w:right="0" w:hanging="45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ز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ضط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طو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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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8" w:right="0" w:firstLine="452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88" w:leader="none"/>
        </w:tabs>
        <w:spacing w:before="60" w:after="60"/>
        <w:ind w:left="528" w:right="0" w:hanging="45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غا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ذ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مهم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88" w:leader="none"/>
        </w:tabs>
        <w:spacing w:before="60" w:after="60"/>
        <w:ind w:left="528" w:right="0" w:hanging="45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ق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ذ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ي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ز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لوه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ز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ت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ج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س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17"/>
        <w:t>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ي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ل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ظور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22"/>
        <w:t>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ض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بيدي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23"/>
        <w:t>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اف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أ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ل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ل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ص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يت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كت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از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60" w:after="60"/>
        <w:ind w:left="516" w:right="0" w:hanging="513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ار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ه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color w:val="8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51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4178300" cy="4895850"/>
                <wp:effectExtent l="38100" t="114300" r="114935" b="38735"/>
                <wp:wrapTight wrapText="bothSides">
                  <wp:wrapPolygon edited="0">
                    <wp:start x="3598" y="0"/>
                    <wp:lineTo x="3601" y="0"/>
                    <wp:lineTo x="2969" y="0"/>
                    <wp:lineTo x="2348" y="142"/>
                    <wp:lineTo x="1800" y="412"/>
                    <wp:lineTo x="1253" y="681"/>
                    <wp:lineTo x="798" y="1069"/>
                    <wp:lineTo x="482" y="1536"/>
                    <wp:lineTo x="166" y="2004"/>
                    <wp:lineTo x="0" y="2533"/>
                    <wp:lineTo x="0" y="3073"/>
                    <wp:lineTo x="0" y="18529"/>
                    <wp:lineTo x="0" y="18530"/>
                    <wp:lineTo x="0" y="19069"/>
                    <wp:lineTo x="166" y="19599"/>
                    <wp:lineTo x="482" y="20066"/>
                    <wp:lineTo x="798" y="20534"/>
                    <wp:lineTo x="1253" y="20921"/>
                    <wp:lineTo x="1800" y="21191"/>
                    <wp:lineTo x="2348" y="21461"/>
                    <wp:lineTo x="2969" y="21603"/>
                    <wp:lineTo x="3601" y="21603"/>
                    <wp:lineTo x="18002" y="21603"/>
                    <wp:lineTo x="18003" y="21603"/>
                    <wp:lineTo x="18635" y="21603"/>
                    <wp:lineTo x="19256" y="21461"/>
                    <wp:lineTo x="19803" y="21191"/>
                    <wp:lineTo x="20350" y="20921"/>
                    <wp:lineTo x="20805" y="20534"/>
                    <wp:lineTo x="21121" y="20066"/>
                    <wp:lineTo x="21437" y="19599"/>
                    <wp:lineTo x="21603" y="19069"/>
                    <wp:lineTo x="21603" y="18530"/>
                    <wp:lineTo x="21603" y="3071"/>
                    <wp:lineTo x="21603" y="3073"/>
                    <wp:lineTo x="21603" y="3073"/>
                    <wp:lineTo x="21603" y="2533"/>
                    <wp:lineTo x="21437" y="2004"/>
                    <wp:lineTo x="21121" y="1536"/>
                    <wp:lineTo x="20805" y="1069"/>
                    <wp:lineTo x="20350" y="681"/>
                    <wp:lineTo x="19803" y="412"/>
                    <wp:lineTo x="19256" y="142"/>
                    <wp:lineTo x="18635" y="0"/>
                    <wp:lineTo x="18003" y="0"/>
                    <wp:lineTo x="359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896000"/>
                        </a:xfrm>
                        <a:custGeom>
                          <a:avLst/>
                          <a:gdLst>
                            <a:gd name="textAreaLeft" fmla="*/ 115560 w 2368800"/>
                            <a:gd name="textAreaRight" fmla="*/ 2253240 w 2368800"/>
                            <a:gd name="textAreaTop" fmla="*/ 115560 h 2775600"/>
                            <a:gd name="textAreaBottom" fmla="*/ 2660040 h 2775600"/>
                          </a:gdLst>
                          <a:ahLst/>
                          <a:rect l="textAreaLeft" t="textAreaTop" r="textAreaRight" b="textAreaBottom"/>
                          <a:pathLst>
                            <a:path w="21600" h="253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09"/>
                              </a:lnTo>
                              <a:arcTo wR="3600" hR="3600" stAng="10800000" swAng="-5400000"/>
                              <a:lnTo>
                                <a:pt x="18000" y="253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أنواع العب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وتحته ثلاثة مباح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أنواع العبودية من حيث الأحكام التكلي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-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           وتحته خمسة م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2pt;margin-top:11.4pt;width:328.95pt;height:385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ثان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أنواع العبودية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وتحته ثلاثة مباحث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أنواع العبودية من حيث الأحكام التكليفية</w:t>
                      </w:r>
                    </w:p>
                    <w:p>
                      <w:pPr>
                        <w:overflowPunct w:val="false"/>
                        <w:bidi w:val="1"/>
                        <w:ind w:left="-57" w:right="-5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           وتحته خمسة مطالب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234950</wp:posOffset>
                </wp:positionV>
                <wp:extent cx="4000500" cy="3145155"/>
                <wp:effectExtent l="19685" t="95885" r="95885" b="19050"/>
                <wp:wrapTight wrapText="bothSides">
                  <wp:wrapPolygon edited="0">
                    <wp:start x="2829" y="-2"/>
                    <wp:lineTo x="2831" y="-2"/>
                    <wp:lineTo x="2334" y="-2"/>
                    <wp:lineTo x="1846" y="164"/>
                    <wp:lineTo x="1415" y="480"/>
                    <wp:lineTo x="985" y="796"/>
                    <wp:lineTo x="628" y="1251"/>
                    <wp:lineTo x="379" y="1798"/>
                    <wp:lineTo x="131" y="2346"/>
                    <wp:lineTo x="0" y="2966"/>
                    <wp:lineTo x="0" y="3599"/>
                    <wp:lineTo x="0" y="18000"/>
                    <wp:lineTo x="0" y="18001"/>
                    <wp:lineTo x="0" y="18634"/>
                    <wp:lineTo x="131" y="19254"/>
                    <wp:lineTo x="379" y="19802"/>
                    <wp:lineTo x="628" y="20349"/>
                    <wp:lineTo x="985" y="20804"/>
                    <wp:lineTo x="1415" y="21120"/>
                    <wp:lineTo x="1846" y="21436"/>
                    <wp:lineTo x="2334" y="21602"/>
                    <wp:lineTo x="2831" y="21602"/>
                    <wp:lineTo x="18771" y="21602"/>
                    <wp:lineTo x="18773" y="21602"/>
                    <wp:lineTo x="19269" y="21602"/>
                    <wp:lineTo x="19758" y="21436"/>
                    <wp:lineTo x="20188" y="21120"/>
                    <wp:lineTo x="20618" y="20804"/>
                    <wp:lineTo x="20976" y="20349"/>
                    <wp:lineTo x="21224" y="19802"/>
                    <wp:lineTo x="21473" y="19254"/>
                    <wp:lineTo x="21603" y="18634"/>
                    <wp:lineTo x="21603" y="18001"/>
                    <wp:lineTo x="21603" y="3596"/>
                    <wp:lineTo x="21603" y="3599"/>
                    <wp:lineTo x="21603" y="3599"/>
                    <wp:lineTo x="21603" y="2966"/>
                    <wp:lineTo x="21473" y="2346"/>
                    <wp:lineTo x="21224" y="1798"/>
                    <wp:lineTo x="20976" y="1251"/>
                    <wp:lineTo x="20618" y="796"/>
                    <wp:lineTo x="20188" y="480"/>
                    <wp:lineTo x="19758" y="164"/>
                    <wp:lineTo x="19269" y="-2"/>
                    <wp:lineTo x="18773" y="-2"/>
                    <wp:lineTo x="2829" y="-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1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مبحث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واع العبودية من حيث الأحكام التكلي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8.5pt;width:314.95pt;height:24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مبحث الأول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واع العبودية من حيث الأحكام التكليفي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الواجبات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35"/>
        <w:t>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بّ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ي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ب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ْ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بَ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واجبات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و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ش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ط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32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اج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ائ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3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ض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3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ئ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ئ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ربو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Monotype Koufi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المستحب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ـ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خ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مد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د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ق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اف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قارب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ح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مو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با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س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اب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طه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ص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ائ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جت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ق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الابتعا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حرمات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ل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ن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ج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اً</w:t>
      </w:r>
      <w:r>
        <w:rPr>
          <w:rFonts w:cs="Traditional Arabic" w:ascii="Simplified Arabic" w:hAnsi="Simplified Arabic"/>
          <w:sz w:val="36"/>
          <w:szCs w:val="36"/>
          <w:rtl w:val="true"/>
        </w:rPr>
        <w:t>...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ب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هل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ئ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ش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6"/>
          <w:szCs w:val="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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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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الابتعا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كروهات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ر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و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موم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مو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ه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أ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ض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طل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كّ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ه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زق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س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شت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خ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غ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بت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ر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بت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روها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اج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نون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بالمباحات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وْح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ُؤوح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ؤو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98" w:leader="none"/>
          <w:tab w:val="left" w:pos="948" w:leader="none"/>
        </w:tabs>
        <w:spacing w:before="60" w:after="60"/>
        <w:ind w:left="48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98" w:leader="none"/>
          <w:tab w:val="left" w:pos="948" w:leader="none"/>
        </w:tabs>
        <w:spacing w:before="60" w:after="60"/>
        <w:ind w:left="48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498" w:leader="none"/>
          <w:tab w:val="left" w:pos="948" w:leader="none"/>
        </w:tabs>
        <w:spacing w:before="60" w:after="60"/>
        <w:ind w:left="480" w:right="0" w:hanging="4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ئز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وا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وا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بي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مي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نز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بائ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با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غ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بر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ن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ث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ح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س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س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ي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سب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حتس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أ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ح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ف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جو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م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ج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قب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اهيه،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9710</wp:posOffset>
                </wp:positionH>
                <wp:positionV relativeFrom="paragraph">
                  <wp:posOffset>381635</wp:posOffset>
                </wp:positionV>
                <wp:extent cx="4267200" cy="3145155"/>
                <wp:effectExtent l="19050" t="95885" r="958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1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أنواع العبودية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حيث متعلق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30.05pt;width:335.95pt;height:24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أنواع العبودية م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حيث متعلقاته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/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تعلقاتها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لق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س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noBreakHyphen/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noBreakHyphen/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ا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noBreakHyphen/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طا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س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ص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ق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س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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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</w:rPr>
        <w:footnoteReference w:id="299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 w:ascii="Simplified Arabic" w:hAnsi="Simplified Arabic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ر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ط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بي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ت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ك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ت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م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د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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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23" w:leader="none"/>
          <w:tab w:val="left" w:pos="948" w:leader="none"/>
        </w:tabs>
        <w:spacing w:before="60" w:after="60"/>
        <w:ind w:left="523" w:right="0" w:hanging="46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ص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2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23" w:leader="none"/>
          <w:tab w:val="left" w:pos="948" w:leader="none"/>
        </w:tabs>
        <w:spacing w:before="60" w:after="60"/>
        <w:ind w:left="523" w:right="0" w:hanging="46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ز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ض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طمئن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د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ث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خب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شع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ط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ش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مئ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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ص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ش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ج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را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به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مأ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3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ى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سا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لسان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54" w:leader="none"/>
          <w:tab w:val="left" w:pos="948" w:leader="none"/>
        </w:tabs>
        <w:spacing w:before="60" w:after="60"/>
        <w:ind w:left="624" w:right="0" w:hanging="621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أذ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رش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و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س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ذا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ت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ض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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ascii="Simplified Arabic" w:hAnsi="Simplified Arabic" w:cs="Traditional Arabic"/>
          <w:sz w:val="26"/>
          <w:sz w:val="26"/>
          <w:szCs w:val="26"/>
          <w:vertAlign w:val="superscript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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97" w:right="0" w:hanging="567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ك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غ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قذ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فت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ق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طل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ر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ائ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ص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16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ؤا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كل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خ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2"/>
          <w:szCs w:val="2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28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لق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ئ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28"/>
        <w:ind w:left="0" w:right="0" w:firstLine="60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28"/>
        <w:ind w:left="0" w:right="0" w:firstLine="60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28"/>
        <w:ind w:left="0" w:right="0" w:firstLine="6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جر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228"/>
        <w:ind w:left="0" w:right="0" w:firstLine="60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با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ي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و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س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جوارح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ي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ئ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ا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ض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ض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ض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م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ف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ف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ض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ض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دو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روه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فا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ب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جني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و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ج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ر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ج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أ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كت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لمن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ه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تب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ُعْ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ُحْ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دل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جه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ع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ثاني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48" w:leader="none"/>
        </w:tabs>
        <w:spacing w:before="120" w:after="120"/>
        <w:ind w:left="825" w:right="0" w:hanging="465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ماع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48" w:leader="none"/>
        </w:tabs>
        <w:spacing w:before="120" w:after="120"/>
        <w:ind w:left="825" w:right="0" w:hanging="46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يح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>
          <w:rFonts w:ascii="Simplified Arabic" w:hAnsi="Simplified Arabic" w:cs="Traditional Arabic"/>
          <w:b/>
          <w:b/>
          <w:bCs/>
          <w:sz w:val="16"/>
          <w:szCs w:val="16"/>
        </w:rPr>
      </w:pPr>
      <w:r>
        <w:rPr>
          <w:rFonts w:cs="Traditional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ض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ؤ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را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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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ا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ج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120" w:after="1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س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b/>
          <w:b/>
          <w:bCs/>
          <w:sz w:val="30"/>
          <w:szCs w:val="30"/>
        </w:rPr>
      </w:pPr>
      <w:r>
        <w:rPr>
          <w:rFonts w:cs="Traditional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يــ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رْعَ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ل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ب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س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ق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ر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ظ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ش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ظ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ص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م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33" w:right="0" w:hanging="446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ب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ل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ص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رو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ل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72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رع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46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و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ضط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ت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تبه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ض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ح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46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م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فاف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ح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ف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س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46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م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َّ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ص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ني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خ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ح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561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ذ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م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ط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م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َذِّب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بود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ق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و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اح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رت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د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ص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و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ط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ف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و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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374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 w:ascii="Simplified Arabic" w:hAnsi="Simplified Arabic"/>
          <w:sz w:val="36"/>
          <w:szCs w:val="36"/>
        </w:rPr>
        <w:t xml:space="preserve">.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57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و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ا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وا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375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دو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ع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دما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ص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حش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سْتَتْفحَ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ل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س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ض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زوج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ط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أعم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با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ي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ب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س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"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صدقه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ققه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...</w:t>
      </w:r>
      <w:r>
        <w:rPr>
          <w:rFonts w:cs="Traditional Arabic" w:ascii="Simplified Arabic" w:hAnsi="Simplified Arabic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وء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ظاه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وار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ن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حر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ق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م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بع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ت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6"/>
          <w:szCs w:val="6"/>
        </w:rPr>
      </w:pPr>
      <w:r>
        <w:rPr>
          <w:rFonts w:cs="Traditional Arabic" w:ascii="Simplified Arabic" w:hAnsi="Simplified Arabic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جوارح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ش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ؤ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ه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مح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آ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يح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بير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ض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ادة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384"/>
        <w:t>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ش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ي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قظ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60"/>
        <w:ind w:left="668" w:right="0" w:hanging="46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ء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و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كو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60" w:after="60"/>
        <w:ind w:left="668" w:right="0" w:hanging="46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ج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ذ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جاة؛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ذي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عال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د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ض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م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رأ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1910</wp:posOffset>
                </wp:positionH>
                <wp:positionV relativeFrom="paragraph">
                  <wp:posOffset>1063625</wp:posOffset>
                </wp:positionV>
                <wp:extent cx="4267200" cy="3365500"/>
                <wp:effectExtent l="38735" t="114300" r="114935" b="38735"/>
                <wp:wrapTight wrapText="bothSides">
                  <wp:wrapPolygon edited="0">
                    <wp:start x="2838" y="0"/>
                    <wp:lineTo x="2840" y="0"/>
                    <wp:lineTo x="2341" y="0"/>
                    <wp:lineTo x="1852" y="166"/>
                    <wp:lineTo x="1420" y="482"/>
                    <wp:lineTo x="988" y="798"/>
                    <wp:lineTo x="630" y="1253"/>
                    <wp:lineTo x="380" y="1800"/>
                    <wp:lineTo x="131" y="2348"/>
                    <wp:lineTo x="0" y="2969"/>
                    <wp:lineTo x="0" y="3601"/>
                    <wp:lineTo x="0" y="18001"/>
                    <wp:lineTo x="0" y="18003"/>
                    <wp:lineTo x="0" y="18635"/>
                    <wp:lineTo x="131" y="19256"/>
                    <wp:lineTo x="380" y="19804"/>
                    <wp:lineTo x="630" y="20351"/>
                    <wp:lineTo x="988" y="20806"/>
                    <wp:lineTo x="1420" y="21122"/>
                    <wp:lineTo x="1852" y="21438"/>
                    <wp:lineTo x="2341" y="21604"/>
                    <wp:lineTo x="2840" y="21604"/>
                    <wp:lineTo x="18762" y="21604"/>
                    <wp:lineTo x="18763" y="21604"/>
                    <wp:lineTo x="19262" y="21604"/>
                    <wp:lineTo x="19752" y="21438"/>
                    <wp:lineTo x="20183" y="21122"/>
                    <wp:lineTo x="20615" y="20806"/>
                    <wp:lineTo x="20974" y="20351"/>
                    <wp:lineTo x="21223" y="19804"/>
                    <wp:lineTo x="21472" y="19256"/>
                    <wp:lineTo x="21603" y="18635"/>
                    <wp:lineTo x="21603" y="18003"/>
                    <wp:lineTo x="21603" y="3599"/>
                    <wp:lineTo x="21603" y="3601"/>
                    <wp:lineTo x="21603" y="3601"/>
                    <wp:lineTo x="21603" y="2969"/>
                    <wp:lineTo x="21472" y="2348"/>
                    <wp:lineTo x="21223" y="1800"/>
                    <wp:lineTo x="20974" y="1253"/>
                    <wp:lineTo x="20615" y="798"/>
                    <wp:lineTo x="20183" y="482"/>
                    <wp:lineTo x="19752" y="166"/>
                    <wp:lineTo x="19262" y="0"/>
                    <wp:lineTo x="18763" y="0"/>
                    <wp:lineTo x="2838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3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48" w:leader="none"/>
                              </w:tabs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Simplified Arabic" w:hAnsi="Simplified Arabic" w:cs="Monotype Kouf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948" w:leader="none"/>
                              </w:tabs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أنواع العبودية من حيث العموم والخصو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3pt;margin-top:83.75pt;width:335.95pt;height:26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948" w:leader="none"/>
                        </w:tabs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لث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Simplified Arabic" w:hAnsi="Simplified Arabic" w:cs="Monotype Koufi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948" w:leader="none"/>
                        </w:tabs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أنواع العبودية من حيث العموم والخصوص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تحت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رّ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ج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هم،وكاف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_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ع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ي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ف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خ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ب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د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ك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ك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ائ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"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و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ّ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ل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ي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ف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ط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ح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ك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ّ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ّ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َّ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َّلـ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بَّ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َّر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ئ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ته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ؤ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ز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ي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يت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و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ض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مر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ي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لوه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خلا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ئ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ت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ف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ك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ه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كنا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ر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ق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ذ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ه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16"/>
          <w:szCs w:val="1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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38100</wp:posOffset>
                </wp:positionV>
                <wp:extent cx="5076825" cy="6692265"/>
                <wp:effectExtent l="38735" t="114935" r="1143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6692400"/>
                        </a:xfrm>
                        <a:custGeom>
                          <a:avLst/>
                          <a:gdLst>
                            <a:gd name="textAreaLeft" fmla="*/ 140400 w 2878200"/>
                            <a:gd name="textAreaRight" fmla="*/ 2737800 w 2878200"/>
                            <a:gd name="textAreaTop" fmla="*/ 140400 h 3794040"/>
                            <a:gd name="textAreaBottom" fmla="*/ 3653640 h 3794040"/>
                          </a:gdLst>
                          <a:ahLst/>
                          <a:rect l="textAreaLeft" t="textAreaTop" r="textAreaRight" b="textAreaBottom"/>
                          <a:pathLst>
                            <a:path w="21600" h="28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2"/>
                              </a:lnTo>
                              <a:arcTo wR="3600" hR="3600" stAng="10800000" swAng="-5400000"/>
                              <a:lnTo>
                                <a:pt x="18000" y="28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صل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عبودية الباط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وفيه أربعة مباحث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أول: تعريف العبودية الباطلة... ومتى تكون باط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ثاني: تنديد القرآن بالعبودية الباطلة وعقوبة من اتخذ أنداداً من دون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ثالث: أنواع ما عُبد من دون ال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-58" w:right="-5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رابع: الطرق العقلية الواردة في القرآن فيمن عبد غير الل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pt;margin-top:3pt;width:399.7pt;height:526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صل الثالث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36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عبودية الباطلة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وفيه أربعة مباحث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أول: تعريف العبودية الباطلة... ومتى تكون باطلة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ثاني: تنديد القرآن بالعبودية الباطلة وعقوبة من اتخذ أنداداً من دون الله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ثالث: أنواع ما عُبد من دون الله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-58" w:right="-58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رابع: الطرق العقلية الواردة في القرآن فيمن عبد غير الله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3279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8265</wp:posOffset>
                </wp:positionV>
                <wp:extent cx="4517390" cy="3145155"/>
                <wp:effectExtent l="38100" t="114935" r="114935" b="38100"/>
                <wp:wrapTight wrapText="bothSides">
                  <wp:wrapPolygon edited="0">
                    <wp:start x="2505" y="-2"/>
                    <wp:lineTo x="2507" y="-2"/>
                    <wp:lineTo x="2067" y="-2"/>
                    <wp:lineTo x="1635" y="164"/>
                    <wp:lineTo x="1253" y="480"/>
                    <wp:lineTo x="872" y="796"/>
                    <wp:lineTo x="556" y="1251"/>
                    <wp:lineTo x="336" y="1798"/>
                    <wp:lineTo x="116" y="2346"/>
                    <wp:lineTo x="0" y="2966"/>
                    <wp:lineTo x="0" y="3599"/>
                    <wp:lineTo x="0" y="18000"/>
                    <wp:lineTo x="0" y="18001"/>
                    <wp:lineTo x="0" y="18634"/>
                    <wp:lineTo x="116" y="19254"/>
                    <wp:lineTo x="336" y="19802"/>
                    <wp:lineTo x="556" y="20349"/>
                    <wp:lineTo x="872" y="20804"/>
                    <wp:lineTo x="1253" y="21120"/>
                    <wp:lineTo x="1635" y="21436"/>
                    <wp:lineTo x="2067" y="21602"/>
                    <wp:lineTo x="2507" y="21602"/>
                    <wp:lineTo x="19095" y="21602"/>
                    <wp:lineTo x="19096" y="21602"/>
                    <wp:lineTo x="19536" y="21602"/>
                    <wp:lineTo x="19968" y="21436"/>
                    <wp:lineTo x="20350" y="21120"/>
                    <wp:lineTo x="20731" y="20804"/>
                    <wp:lineTo x="21047" y="20349"/>
                    <wp:lineTo x="21267" y="19802"/>
                    <wp:lineTo x="21487" y="19254"/>
                    <wp:lineTo x="21603" y="18634"/>
                    <wp:lineTo x="21603" y="18001"/>
                    <wp:lineTo x="21603" y="3596"/>
                    <wp:lineTo x="21603" y="3599"/>
                    <wp:lineTo x="21603" y="3599"/>
                    <wp:lineTo x="21603" y="2966"/>
                    <wp:lineTo x="21487" y="2346"/>
                    <wp:lineTo x="21267" y="1798"/>
                    <wp:lineTo x="21047" y="1251"/>
                    <wp:lineTo x="20731" y="796"/>
                    <wp:lineTo x="20350" y="480"/>
                    <wp:lineTo x="19968" y="164"/>
                    <wp:lineTo x="19536" y="-2"/>
                    <wp:lineTo x="19096" y="-2"/>
                    <wp:lineTo x="2505" y="-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7280" cy="314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تعريف العبودية الباطلة ومتى تكون باط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8pt;margin-top:6.95pt;width:355.65pt;height:247.6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تعريف العبودية الباطلة ومتى تكون باطل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3095" w:leader="none"/>
          <w:tab w:val="center" w:pos="4251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3095" w:leader="none"/>
          <w:tab w:val="center" w:pos="4251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  <w:tab w:val="left" w:pos="3095" w:leader="none"/>
          <w:tab w:val="center" w:pos="4251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اطلة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ثي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اث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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نف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حد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م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ر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شم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ث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ذ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حر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ذ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حذ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خ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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قا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ر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ترس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ه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ئ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س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ر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س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س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ب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ل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ق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س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وي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ب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ئ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را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ئ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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ج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bidi w:val="0"/>
        <w:jc w:val="righ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اغ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تنب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فه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1385</wp:posOffset>
                </wp:positionH>
                <wp:positionV relativeFrom="paragraph">
                  <wp:posOffset>2115185</wp:posOffset>
                </wp:positionV>
                <wp:extent cx="5107940" cy="3691255"/>
                <wp:effectExtent l="38100" t="114935" r="114935" b="38100"/>
                <wp:wrapTight wrapText="bothSides">
                  <wp:wrapPolygon edited="0">
                    <wp:start x="2602" y="-2"/>
                    <wp:lineTo x="2602" y="-2"/>
                    <wp:lineTo x="2145" y="-2"/>
                    <wp:lineTo x="1697" y="165"/>
                    <wp:lineTo x="1301" y="481"/>
                    <wp:lineTo x="905" y="797"/>
                    <wp:lineTo x="577" y="1251"/>
                    <wp:lineTo x="349" y="1798"/>
                    <wp:lineTo x="120" y="2346"/>
                    <wp:lineTo x="0" y="2967"/>
                    <wp:lineTo x="0" y="3599"/>
                    <wp:lineTo x="0" y="18001"/>
                    <wp:lineTo x="0" y="18001"/>
                    <wp:lineTo x="0" y="18633"/>
                    <wp:lineTo x="120" y="19254"/>
                    <wp:lineTo x="349" y="19802"/>
                    <wp:lineTo x="577" y="20349"/>
                    <wp:lineTo x="905" y="20803"/>
                    <wp:lineTo x="1301" y="21119"/>
                    <wp:lineTo x="1697" y="21435"/>
                    <wp:lineTo x="2145" y="21602"/>
                    <wp:lineTo x="2602" y="21602"/>
                    <wp:lineTo x="19001" y="21602"/>
                    <wp:lineTo x="19001" y="21602"/>
                    <wp:lineTo x="19457" y="21602"/>
                    <wp:lineTo x="19906" y="21435"/>
                    <wp:lineTo x="20302" y="21119"/>
                    <wp:lineTo x="20697" y="20803"/>
                    <wp:lineTo x="21026" y="20349"/>
                    <wp:lineTo x="21254" y="19802"/>
                    <wp:lineTo x="21482" y="19254"/>
                    <wp:lineTo x="21603" y="18633"/>
                    <wp:lineTo x="21603" y="18001"/>
                    <wp:lineTo x="21603" y="3599"/>
                    <wp:lineTo x="21603" y="3599"/>
                    <wp:lineTo x="21603" y="3599"/>
                    <wp:lineTo x="21603" y="2967"/>
                    <wp:lineTo x="21482" y="2346"/>
                    <wp:lineTo x="21254" y="1798"/>
                    <wp:lineTo x="21026" y="1251"/>
                    <wp:lineTo x="20697" y="797"/>
                    <wp:lineTo x="20302" y="481"/>
                    <wp:lineTo x="19906" y="165"/>
                    <wp:lineTo x="19457" y="-2"/>
                    <wp:lineTo x="19001" y="-2"/>
                    <wp:lineTo x="2602" y="-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36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"تنديد القرآن بالعبودية الباطلة وعقوبة من اتخذ أنداداً من دون الله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5pt;margin-top:166.55pt;width:402.15pt;height:290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"تنديد القرآن بالعبودية الباطلة وعقوبة من اتخذ أنداداً من دون الله"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Monotype Koufi"/>
        </w:rPr>
      </w:pP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أساليب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القرآ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في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التنديد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بالعبودي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الباطل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jc w:val="center"/>
        <w:rPr>
          <w:rFonts w:cs="Monotype Koufi"/>
          <w:b/>
          <w:b/>
          <w:bCs/>
          <w:sz w:val="35"/>
          <w:szCs w:val="35"/>
        </w:rPr>
      </w:pPr>
      <w:r>
        <w:rPr>
          <w:rFonts w:cs="Monotype Koufi"/>
          <w:b/>
          <w:b/>
          <w:bCs/>
          <w:sz w:val="35"/>
          <w:sz w:val="35"/>
          <w:szCs w:val="35"/>
          <w:rtl w:val="true"/>
        </w:rPr>
        <w:t>وعقوبة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اتخذ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أنداداً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م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دون</w:t>
      </w:r>
      <w:r>
        <w:rPr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Monotype Koufi"/>
          <w:b/>
          <w:b/>
          <w:bCs/>
          <w:sz w:val="35"/>
          <w:sz w:val="35"/>
          <w:szCs w:val="35"/>
          <w:rtl w:val="true"/>
        </w:rPr>
        <w:t>الله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ب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ل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خ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ظ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ن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لغ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ف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ناق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ج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ف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ك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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ن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ا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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م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م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ا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بو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بو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برؤ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د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ك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ضل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ك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</w:t>
      </w:r>
      <w:r>
        <w:rPr>
          <w:rFonts w:eastAsia="HQPB4" w:cs="HQPB4" w:ascii="HQPB4" w:hAnsi="HQPB4"/>
          <w:b/>
          <w:bCs/>
          <w:sz w:val="26"/>
          <w:szCs w:val="26"/>
        </w:rPr>
        <w:t>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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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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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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</w:t>
      </w:r>
      <w:r>
        <w:rPr>
          <w:rFonts w:eastAsia="HQPB5" w:cs="HQPB5" w:ascii="HQPB5" w:hAnsi="HQPB5"/>
          <w:b/>
          <w:bCs/>
          <w:sz w:val="26"/>
          <w:szCs w:val="26"/>
        </w:rPr>
        <w:t>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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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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ث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ض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ف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ف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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ثب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ض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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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ز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ي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ا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رك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نا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د،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ليك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كمكم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م</w:t>
      </w:r>
      <w:r>
        <w:rPr>
          <w:rFonts w:ascii="Simplified Arabic" w:hAnsi="Simplified Arabic" w:eastAsia="Simplified Arabic" w:cs="Simplified Arabic"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4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8" w:leader="none"/>
          <w:tab w:val="left" w:pos="948" w:leader="none"/>
        </w:tabs>
        <w:spacing w:before="60" w:after="60"/>
        <w:ind w:left="528" w:right="0" w:hanging="3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14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د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ع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948" w:leader="none"/>
        </w:tabs>
        <w:ind w:left="500" w:right="0" w:hanging="1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ز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948" w:leader="none"/>
        </w:tabs>
        <w:ind w:left="500" w:right="0" w:hanging="1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948" w:leader="none"/>
        </w:tabs>
        <w:ind w:left="500" w:right="0" w:hanging="18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ائ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ي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50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س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50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0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0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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ل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50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325120</wp:posOffset>
                </wp:positionV>
                <wp:extent cx="4221480" cy="2642235"/>
                <wp:effectExtent l="38100" t="114935" r="114935" b="38100"/>
                <wp:wrapTight wrapText="bothSides">
                  <wp:wrapPolygon edited="0">
                    <wp:start x="2252" y="-3"/>
                    <wp:lineTo x="2254" y="-3"/>
                    <wp:lineTo x="1858" y="-3"/>
                    <wp:lineTo x="1470" y="164"/>
                    <wp:lineTo x="1127" y="480"/>
                    <wp:lineTo x="784" y="796"/>
                    <wp:lineTo x="500" y="1250"/>
                    <wp:lineTo x="302" y="1798"/>
                    <wp:lineTo x="104" y="2345"/>
                    <wp:lineTo x="0" y="2966"/>
                    <wp:lineTo x="0" y="3598"/>
                    <wp:lineTo x="0" y="18000"/>
                    <wp:lineTo x="0" y="18002"/>
                    <wp:lineTo x="0" y="18634"/>
                    <wp:lineTo x="104" y="19255"/>
                    <wp:lineTo x="302" y="19802"/>
                    <wp:lineTo x="500" y="20350"/>
                    <wp:lineTo x="784" y="20804"/>
                    <wp:lineTo x="1127" y="21120"/>
                    <wp:lineTo x="1470" y="21436"/>
                    <wp:lineTo x="1858" y="21603"/>
                    <wp:lineTo x="2254" y="21603"/>
                    <wp:lineTo x="19348" y="21603"/>
                    <wp:lineTo x="19349" y="21603"/>
                    <wp:lineTo x="19745" y="21603"/>
                    <wp:lineTo x="20134" y="21436"/>
                    <wp:lineTo x="20476" y="21120"/>
                    <wp:lineTo x="20819" y="20804"/>
                    <wp:lineTo x="21103" y="20350"/>
                    <wp:lineTo x="21301" y="19802"/>
                    <wp:lineTo x="21499" y="19255"/>
                    <wp:lineTo x="21603" y="18634"/>
                    <wp:lineTo x="21603" y="18002"/>
                    <wp:lineTo x="21600" y="3595"/>
                    <wp:lineTo x="21603" y="3598"/>
                    <wp:lineTo x="21603" y="3598"/>
                    <wp:lineTo x="21603" y="2966"/>
                    <wp:lineTo x="21499" y="2345"/>
                    <wp:lineTo x="21301" y="1798"/>
                    <wp:lineTo x="21103" y="1250"/>
                    <wp:lineTo x="20819" y="796"/>
                    <wp:lineTo x="20476" y="480"/>
                    <wp:lineTo x="20134" y="164"/>
                    <wp:lineTo x="19745" y="-3"/>
                    <wp:lineTo x="19349" y="-3"/>
                    <wp:lineTo x="2252" y="-3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264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واع ما عُبد من دون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5pt;margin-top:25.6pt;width:332.35pt;height:20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واع ما عُبد من دون الله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cs="Monotype Koufi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ُ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ك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ر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ف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ج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ال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هب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زي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دي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ئ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ع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د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ف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ي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ت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: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نـ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ز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60" w:after="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أحبا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رهبان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عزيز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ن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فواهه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ر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ب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28"/>
          <w:szCs w:val="28"/>
        </w:rPr>
      </w:pPr>
      <w:r>
        <w:rPr>
          <w:rFonts w:cs="Traditional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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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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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بد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ه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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بَّ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اع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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بعتموه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ك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ود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ج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تماثي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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ث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ه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اط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غ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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نــداد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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ظ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ثــا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فع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تخذ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ع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فر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ص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عوت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يــا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ل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بدون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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ه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ج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و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شي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طيعو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اع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2"/>
          <w:szCs w:val="2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شرك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,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ه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كالشمس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جد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hanging="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6965</wp:posOffset>
                </wp:positionH>
                <wp:positionV relativeFrom="paragraph">
                  <wp:posOffset>1935480</wp:posOffset>
                </wp:positionV>
                <wp:extent cx="4462145" cy="3463925"/>
                <wp:effectExtent l="38735" t="114935" r="114300" b="38100"/>
                <wp:wrapTight wrapText="bothSides">
                  <wp:wrapPolygon edited="0">
                    <wp:start x="2793" y="-2"/>
                    <wp:lineTo x="2794" y="-2"/>
                    <wp:lineTo x="2303" y="-2"/>
                    <wp:lineTo x="1821" y="164"/>
                    <wp:lineTo x="1396" y="480"/>
                    <wp:lineTo x="971" y="796"/>
                    <wp:lineTo x="618" y="1251"/>
                    <wp:lineTo x="373" y="1798"/>
                    <wp:lineTo x="128" y="2346"/>
                    <wp:lineTo x="-2" y="2967"/>
                    <wp:lineTo x="-2" y="3599"/>
                    <wp:lineTo x="-2" y="17999"/>
                    <wp:lineTo x="-2" y="18001"/>
                    <wp:lineTo x="-2" y="18633"/>
                    <wp:lineTo x="128" y="19254"/>
                    <wp:lineTo x="373" y="19802"/>
                    <wp:lineTo x="618" y="20349"/>
                    <wp:lineTo x="971" y="20804"/>
                    <wp:lineTo x="1396" y="21120"/>
                    <wp:lineTo x="1821" y="21436"/>
                    <wp:lineTo x="2303" y="21602"/>
                    <wp:lineTo x="2794" y="21602"/>
                    <wp:lineTo x="18804" y="21602"/>
                    <wp:lineTo x="18806" y="21602"/>
                    <wp:lineTo x="19297" y="21602"/>
                    <wp:lineTo x="19779" y="21436"/>
                    <wp:lineTo x="20204" y="21120"/>
                    <wp:lineTo x="20629" y="20804"/>
                    <wp:lineTo x="20982" y="20349"/>
                    <wp:lineTo x="21227" y="19802"/>
                    <wp:lineTo x="21472" y="19254"/>
                    <wp:lineTo x="21602" y="18633"/>
                    <wp:lineTo x="21602" y="18001"/>
                    <wp:lineTo x="21602" y="3597"/>
                    <wp:lineTo x="21602" y="3599"/>
                    <wp:lineTo x="21602" y="3599"/>
                    <wp:lineTo x="21602" y="2967"/>
                    <wp:lineTo x="21472" y="2346"/>
                    <wp:lineTo x="21227" y="1798"/>
                    <wp:lineTo x="20982" y="1251"/>
                    <wp:lineTo x="20629" y="796"/>
                    <wp:lineTo x="20204" y="480"/>
                    <wp:lineTo x="19779" y="164"/>
                    <wp:lineTo x="19297" y="-2"/>
                    <wp:lineTo x="18806" y="-2"/>
                    <wp:lineTo x="2793" y="-2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34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طرق العقلية في إبطال عبودية غير الله تعالى الواردة في القر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5pt;margin-top:152.4pt;width:351.3pt;height:2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رابع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الطرق العقلية في إبطال عبودية غير الله تعالى الواردة في القرآ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lineRule="auto" w:line="360"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بيائ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ز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ه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و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ف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ئ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ج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ط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ك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ز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عا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نب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ج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ثا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نو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ز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ك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شرا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ص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ن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لز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و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اع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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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ب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زع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ض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سا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ح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ك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 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لغ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لك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ي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طل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ك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ز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و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ف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ا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ف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و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ف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ف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64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تم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ب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ل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ج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و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جز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جز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نق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ف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ل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ظ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ب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605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605" w:right="0" w:hanging="0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خ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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34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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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 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صن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ك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spacing w:before="60" w:after="60"/>
        <w:ind w:left="6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640" w:right="0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لز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ط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و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5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5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64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ذ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ind w:left="640" w:right="0" w:hanging="529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57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57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ت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ا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ط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70" w:leader="none"/>
        </w:tabs>
        <w:ind w:left="640" w:right="0" w:hanging="529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دائ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576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د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دائها،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ان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ل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لح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كاؤ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ق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ل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72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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720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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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7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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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ind w:left="720" w:right="0" w:hanging="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2" w:cs="HQPB2" w:ascii="HQPB2" w:hAnsi="HQPB2"/>
          <w:b/>
          <w:bCs/>
          <w:sz w:val="26"/>
          <w:szCs w:val="26"/>
        </w:rPr>
        <w:t>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651" w:leader="none"/>
        </w:tabs>
        <w:ind w:left="640" w:right="0" w:hanging="439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b/>
          <w:b/>
          <w:bCs/>
          <w:sz w:val="18"/>
          <w:szCs w:val="18"/>
        </w:rPr>
      </w:pPr>
      <w:r>
        <w:rPr>
          <w:rFonts w:cs="Traditional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علقاً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سدتا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طلتا،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ل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ت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طل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س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ا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ا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948" w:leader="none"/>
        </w:tabs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1" w:right="1987" w:gutter="0" w:header="0" w:top="1411" w:footer="706" w:bottom="1411"/>
      <w:pgNumType w:start="13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Style w:val="PageNumber"/>
        <w:rFonts w:cs="Traditional Arabic"/>
        <w:b/>
        <w:bCs/>
        <w:sz w:val="28"/>
        <w:szCs w:val="28"/>
        <w:rtl w:val="true"/>
      </w:rPr>
      <w:t>-</w:t>
    </w: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127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  <w:r>
      <w:rPr>
        <w:rStyle w:val="PageNumber"/>
        <w:rFonts w:cs="Traditional Arabic"/>
        <w:b/>
        <w:bCs/>
        <w:sz w:val="28"/>
        <w:szCs w:val="28"/>
        <w:rtl w:val="true"/>
      </w:rPr>
      <w:t>-</w:t>
    </w:r>
  </w:p>
  <w:p>
    <w:pPr>
      <w:pStyle w:val="Foot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ران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9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04" w:right="0" w:hanging="325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1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ني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ةل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قس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ر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14">
    <w:p>
      <w:pPr>
        <w:pStyle w:val="Footnote"/>
        <w:spacing w:lineRule="auto" w:line="232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فا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ن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3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و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.</w:t>
      </w:r>
    </w:p>
  </w:footnote>
  <w:footnote w:id="16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auto" w:line="2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6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0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9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0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ك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ن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مائ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/500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2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734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381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</w:footnote>
  <w:footnote w:id="47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527</w:t>
      </w:r>
      <w:r>
        <w:rPr>
          <w:sz w:val="28"/>
          <w:szCs w:val="28"/>
          <w:rtl w:val="true"/>
        </w:rPr>
        <w:t xml:space="preserve"> 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4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0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sz w:val="28"/>
          <w:szCs w:val="28"/>
          <w:rtl w:val="true"/>
        </w:rPr>
        <w:t>.</w:t>
      </w:r>
    </w:p>
  </w:footnote>
  <w:footnote w:id="59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/25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5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spacing w:lineRule="auto" w:line="228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color w:val="8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ورة غافر، آية 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</w:footnote>
  <w:footnote w:id="6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caps/>
          <w:shadow/>
          <w:sz w:val="28"/>
          <w:szCs w:val="28"/>
        </w:rPr>
        <w:t>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caps/>
          <w:shadow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caps/>
          <w:shadow/>
          <w:sz w:val="28"/>
          <w:szCs w:val="28"/>
        </w:rPr>
        <w:t></w:t>
      </w:r>
      <w:r>
        <w:rPr>
          <w:rFonts w:cs="Traditional Arabic"/>
          <w:sz w:val="20"/>
          <w:szCs w:val="20"/>
          <w:rtl w:val="true"/>
        </w:rPr>
        <w:t xml:space="preserve"> 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color w:val="FF00FF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522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tab/>
        <w:tab/>
      </w:r>
    </w:p>
  </w:footnote>
  <w:footnote w:id="7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>) .</w:t>
      </w:r>
    </w:p>
  </w:footnote>
  <w:footnote w:id="7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2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8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).</w:t>
      </w:r>
    </w:p>
    <w:p>
      <w:pPr>
        <w:pStyle w:val="Footnote"/>
        <w:spacing w:lineRule="auto" w:line="196" w:before="30" w:after="30"/>
        <w:ind w:left="369" w:right="0" w:hanging="0"/>
        <w:jc w:val="both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ب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/169</w:t>
      </w:r>
      <w:r>
        <w:rPr>
          <w:sz w:val="28"/>
          <w:szCs w:val="28"/>
          <w:rtl w:val="true"/>
        </w:rPr>
        <w:t>) .</w:t>
      </w:r>
    </w:p>
  </w:footnote>
  <w:footnote w:id="81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Cs w:val="28"/>
        </w:rPr>
        <w:t>925</w:t>
      </w:r>
      <w:r>
        <w:rPr>
          <w:sz w:val="28"/>
          <w:szCs w:val="28"/>
          <w:rtl w:val="true"/>
        </w:rPr>
        <w:t xml:space="preserve"> ) .</w:t>
      </w:r>
    </w:p>
  </w:footnote>
  <w:footnote w:id="82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Normal"/>
        <w:spacing w:lineRule="auto" w:line="228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Normal"/>
        <w:spacing w:lineRule="auto" w:line="228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spacing w:lineRule="auto" w:line="228"/>
        <w:ind w:left="372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123</w:t>
      </w:r>
      <w:r>
        <w:rPr>
          <w:sz w:val="28"/>
          <w:szCs w:val="28"/>
          <w:rtl w:val="true"/>
        </w:rPr>
        <w:t>) .{</w:t>
      </w:r>
      <w:r>
        <w:rPr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ت</w:t>
      </w:r>
      <w:r>
        <w:rPr>
          <w:sz w:val="28"/>
          <w:szCs w:val="28"/>
          <w:rtl w:val="true"/>
        </w:rPr>
        <w:t xml:space="preserve">}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3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958</w:t>
      </w:r>
      <w:r>
        <w:rPr>
          <w:sz w:val="28"/>
          <w:szCs w:val="28"/>
          <w:rtl w:val="true"/>
        </w:rPr>
        <w:t xml:space="preserve">). </w:t>
      </w:r>
    </w:p>
  </w:footnote>
  <w:footnote w:id="87">
    <w:p>
      <w:pPr>
        <w:pStyle w:val="Normal"/>
        <w:spacing w:lineRule="auto" w:line="228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انب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3</w:t>
      </w:r>
      <w:r>
        <w:rPr>
          <w:sz w:val="28"/>
          <w:szCs w:val="28"/>
          <w:rtl w:val="true"/>
        </w:rPr>
        <w:t xml:space="preserve">). </w:t>
      </w:r>
    </w:p>
  </w:footnote>
  <w:footnote w:id="89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3</w:t>
      </w:r>
      <w:r>
        <w:rPr>
          <w:sz w:val="28"/>
          <w:szCs w:val="28"/>
          <w:rtl w:val="true"/>
        </w:rPr>
        <w:t>)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4</w:t>
      </w:r>
      <w:r>
        <w:rPr>
          <w:sz w:val="28"/>
          <w:szCs w:val="28"/>
          <w:rtl w:val="true"/>
        </w:rPr>
        <w:t>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99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4</w:t>
      </w:r>
      <w:r>
        <w:rPr>
          <w:sz w:val="28"/>
          <w:szCs w:val="28"/>
          <w:rtl w:val="true"/>
        </w:rPr>
        <w:t>)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52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>)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3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3</w:t>
      </w:r>
      <w:r>
        <w:rPr>
          <w:sz w:val="28"/>
          <w:szCs w:val="28"/>
          <w:rtl w:val="true"/>
        </w:rPr>
        <w:t>)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2</w:t>
      </w:r>
      <w:r>
        <w:rPr>
          <w:sz w:val="28"/>
          <w:szCs w:val="28"/>
          <w:rtl w:val="true"/>
        </w:rPr>
        <w:t>)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15</w:t>
      </w:r>
      <w:r>
        <w:rPr>
          <w:sz w:val="28"/>
          <w:szCs w:val="28"/>
          <w:rtl w:val="true"/>
        </w:rPr>
        <w:t>)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>) .</w:t>
      </w:r>
    </w:p>
  </w:footnote>
  <w:footnote w:id="11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61</w:t>
      </w:r>
      <w:r>
        <w:rPr>
          <w:sz w:val="28"/>
          <w:szCs w:val="28"/>
          <w:rtl w:val="true"/>
        </w:rPr>
        <w:t>) 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39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</w:t>
      </w:r>
      <w:r>
        <w:rPr>
          <w:sz w:val="28"/>
          <w:szCs w:val="28"/>
          <w:rtl w:val="true"/>
        </w:rPr>
        <w:t xml:space="preserve"> )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9</w:t>
      </w:r>
      <w:r>
        <w:rPr>
          <w:sz w:val="28"/>
          <w:szCs w:val="28"/>
          <w:rtl w:val="true"/>
        </w:rPr>
        <w:t>) .</w:t>
      </w:r>
    </w:p>
  </w:footnote>
  <w:footnote w:id="122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3</w:t>
      </w:r>
      <w:r>
        <w:rPr>
          <w:sz w:val="28"/>
          <w:szCs w:val="28"/>
          <w:rtl w:val="true"/>
        </w:rPr>
        <w:t xml:space="preserve"> ) .</w:t>
      </w:r>
    </w:p>
  </w:footnote>
  <w:footnote w:id="123">
    <w:p>
      <w:pPr>
        <w:pStyle w:val="Footnote"/>
        <w:spacing w:lineRule="auto" w:line="196" w:before="30" w:after="3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9</w:t>
      </w:r>
      <w:r>
        <w:rPr>
          <w:sz w:val="28"/>
          <w:szCs w:val="28"/>
          <w:rtl w:val="true"/>
        </w:rPr>
        <w:t xml:space="preserve"> 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َّأ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ا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2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0" w:right="0" w:hanging="8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61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81</w:t>
      </w:r>
      <w:r>
        <w:rPr>
          <w:sz w:val="28"/>
          <w:szCs w:val="28"/>
          <w:rtl w:val="true"/>
        </w:rPr>
        <w:t>)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2</w:t>
      </w:r>
      <w:r>
        <w:rPr>
          <w:sz w:val="28"/>
          <w:szCs w:val="28"/>
          <w:rtl w:val="true"/>
        </w:rPr>
        <w:t>) 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48</w:t>
      </w:r>
      <w:r>
        <w:rPr>
          <w:sz w:val="28"/>
          <w:szCs w:val="28"/>
          <w:rtl w:val="true"/>
        </w:rPr>
        <w:t>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1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80</w:t>
      </w:r>
      <w:r>
        <w:rPr>
          <w:sz w:val="28"/>
          <w:szCs w:val="28"/>
          <w:rtl w:val="true"/>
        </w:rPr>
        <w:t>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08</w:t>
      </w:r>
      <w:r>
        <w:rPr>
          <w:sz w:val="28"/>
          <w:szCs w:val="28"/>
          <w:rtl w:val="true"/>
        </w:rPr>
        <w:t>) .</w:t>
      </w:r>
    </w:p>
  </w:footnote>
  <w:footnote w:id="151">
    <w:p>
      <w:pPr>
        <w:pStyle w:val="Normal"/>
        <w:spacing w:lineRule="auto" w:line="228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caps/>
          <w:shadow/>
          <w:sz w:val="28"/>
          <w:szCs w:val="28"/>
        </w:rPr>
        <w:t>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/2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</w:p>
  </w:footnote>
  <w:footnote w:id="15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0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3</w:t>
      </w:r>
      <w:r>
        <w:rPr>
          <w:sz w:val="28"/>
          <w:szCs w:val="28"/>
          <w:rtl w:val="true"/>
        </w:rPr>
        <w:t>)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3</w:t>
      </w:r>
      <w:r>
        <w:rPr>
          <w:sz w:val="28"/>
          <w:szCs w:val="28"/>
          <w:rtl w:val="true"/>
        </w:rPr>
        <w:t xml:space="preserve">)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36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84</w:t>
      </w:r>
      <w:r>
        <w:rPr>
          <w:sz w:val="28"/>
          <w:szCs w:val="28"/>
          <w:rtl w:val="true"/>
        </w:rPr>
        <w:t>) 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0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21</w:t>
      </w:r>
      <w:r>
        <w:rPr>
          <w:sz w:val="28"/>
          <w:szCs w:val="28"/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83</w:t>
      </w:r>
      <w:r>
        <w:rPr>
          <w:sz w:val="28"/>
          <w:szCs w:val="28"/>
          <w:rtl w:val="true"/>
        </w:rPr>
        <w:t>) 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318</w:t>
      </w:r>
      <w:r>
        <w:rPr>
          <w:sz w:val="28"/>
          <w:szCs w:val="28"/>
          <w:rtl w:val="true"/>
        </w:rPr>
        <w:t>) 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مي</w:t>
      </w:r>
      <w:r>
        <w:rPr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>) .</w:t>
      </w:r>
    </w:p>
  </w:footnote>
  <w:footnote w:id="18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>) .</w:t>
      </w:r>
    </w:p>
  </w:footnote>
  <w:footnote w:id="18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.</w:t>
      </w:r>
    </w:p>
  </w:footnote>
  <w:footnote w:id="19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0</w:t>
      </w:r>
      <w:r>
        <w:rPr>
          <w:sz w:val="28"/>
          <w:szCs w:val="28"/>
          <w:rtl w:val="true"/>
        </w:rPr>
        <w:t xml:space="preserve">) . </w:t>
      </w:r>
    </w:p>
  </w:footnote>
  <w:footnote w:id="19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41</w:t>
      </w:r>
      <w:r>
        <w:rPr>
          <w:sz w:val="28"/>
          <w:szCs w:val="28"/>
          <w:rtl w:val="true"/>
        </w:rPr>
        <w:t xml:space="preserve">). </w:t>
      </w:r>
    </w:p>
  </w:footnote>
  <w:footnote w:id="19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9</w:t>
      </w:r>
      <w:r>
        <w:rPr>
          <w:sz w:val="28"/>
          <w:szCs w:val="28"/>
          <w:rtl w:val="true"/>
        </w:rPr>
        <w:t xml:space="preserve"> ). </w:t>
      </w:r>
    </w:p>
  </w:footnote>
  <w:footnote w:id="19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45</w:t>
      </w:r>
      <w:r>
        <w:rPr>
          <w:sz w:val="28"/>
          <w:szCs w:val="28"/>
          <w:rtl w:val="true"/>
        </w:rPr>
        <w:t>) .</w:t>
      </w:r>
    </w:p>
  </w:footnote>
  <w:footnote w:id="19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</w:t>
      </w:r>
    </w:p>
  </w:footnote>
  <w:footnote w:id="20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</w:footnote>
  <w:footnote w:id="20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ي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20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ان العر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3/450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لقاموس المحيط للفيروز آبادي  </w:t>
      </w:r>
      <w:r>
        <w:rPr>
          <w:rFonts w:cs="Simplified Arabic" w:ascii="Simplified Arabic" w:hAnsi="Simplified Arabic"/>
          <w:sz w:val="28"/>
          <w:szCs w:val="28"/>
        </w:rPr>
        <w:t>4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</w:footnote>
  <w:footnote w:id="20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2</w:t>
      </w:r>
      <w:r>
        <w:rPr>
          <w:sz w:val="28"/>
          <w:szCs w:val="28"/>
          <w:rtl w:val="true"/>
        </w:rPr>
        <w:t xml:space="preserve">). </w:t>
      </w:r>
    </w:p>
  </w:footnote>
  <w:footnote w:id="20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</w:footnote>
  <w:footnote w:id="20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. </w:t>
      </w:r>
    </w:p>
  </w:footnote>
  <w:footnote w:id="20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 xml:space="preserve"> ). </w:t>
      </w:r>
    </w:p>
  </w:footnote>
  <w:footnote w:id="213">
    <w:p>
      <w:pPr>
        <w:pStyle w:val="Footnote"/>
        <w:spacing w:lineRule="auto" w:line="228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 xml:space="preserve"> . </w:t>
      </w:r>
    </w:p>
  </w:footnote>
  <w:footnote w:id="214">
    <w:p>
      <w:pPr>
        <w:pStyle w:val="Footnote"/>
        <w:spacing w:lineRule="auto" w:line="228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spacing w:lineRule="auto" w:line="228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spacing w:lineRule="auto" w:line="228"/>
        <w:ind w:left="374" w:right="0" w:hanging="37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ا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د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sz w:val="28"/>
          <w:szCs w:val="28"/>
          <w:rtl w:val="true"/>
        </w:rPr>
        <w:t xml:space="preserve">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8"/>
          <w:vertAlign w:val="baseline"/>
        </w:rPr>
        <w:t>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>.</w:t>
      </w:r>
    </w:p>
  </w:footnote>
  <w:footnote w:id="21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) . </w:t>
      </w:r>
    </w:p>
  </w:footnote>
  <w:footnote w:id="21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8</w:t>
      </w:r>
      <w:r>
        <w:rPr>
          <w:sz w:val="28"/>
          <w:szCs w:val="28"/>
          <w:rtl w:val="true"/>
        </w:rPr>
        <w:t xml:space="preserve">). </w:t>
      </w:r>
    </w:p>
  </w:footnote>
  <w:footnote w:id="22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09</w:t>
      </w:r>
      <w:r>
        <w:rPr>
          <w:sz w:val="28"/>
          <w:szCs w:val="28"/>
          <w:rtl w:val="true"/>
        </w:rPr>
        <w:t xml:space="preserve">) . </w:t>
      </w:r>
    </w:p>
  </w:footnote>
  <w:footnote w:id="221">
    <w:p>
      <w:pPr>
        <w:pStyle w:val="Footnote"/>
        <w:ind w:left="369" w:right="0" w:hanging="36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24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4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69" w:right="0" w:hanging="0"/>
        <w:jc w:val="both"/>
        <w:rPr/>
      </w:pPr>
      <w:r>
        <w:rPr>
          <w:sz w:val="28"/>
          <w:sz w:val="28"/>
          <w:szCs w:val="28"/>
          <w:rtl w:val="true"/>
        </w:rPr>
        <w:t>الك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9" w:right="0" w:hanging="0"/>
        <w:jc w:val="both"/>
        <w:rPr/>
      </w:pPr>
      <w:r>
        <w:rPr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ادة</w:t>
      </w:r>
      <w:r>
        <w:rPr>
          <w:sz w:val="28"/>
          <w:szCs w:val="28"/>
          <w:rtl w:val="true"/>
        </w:rPr>
        <w:t xml:space="preserve">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8"/>
          <w:vertAlign w:val="baseline"/>
        </w:rPr>
        <w:t>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ا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711</w:t>
      </w:r>
      <w:r>
        <w:rPr>
          <w:sz w:val="24"/>
          <w:sz w:val="24"/>
          <w:szCs w:val="28"/>
          <w:rtl w:val="true"/>
        </w:rPr>
        <w:t>هـ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غ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شاو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ر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383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- </w:t>
      </w:r>
      <w:r>
        <w:rPr>
          <w:sz w:val="24"/>
          <w:szCs w:val="28"/>
        </w:rPr>
        <w:t>1964</w:t>
      </w:r>
      <w:r>
        <w:rPr>
          <w:sz w:val="24"/>
          <w:sz w:val="24"/>
          <w:szCs w:val="28"/>
          <w:rtl w:val="true"/>
        </w:rPr>
        <w:t>م</w:t>
      </w:r>
      <w:r>
        <w:rPr>
          <w:sz w:val="24"/>
          <w:szCs w:val="28"/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8"/>
          <w:vertAlign w:val="baseline"/>
        </w:rPr>
        <w:t>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زب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ز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ق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دث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غ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ز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اط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145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05</w:t>
      </w:r>
      <w:r>
        <w:rPr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</w:p>
  </w:footnote>
  <w:footnote w:id="22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8</w:t>
      </w:r>
      <w:r>
        <w:rPr>
          <w:sz w:val="28"/>
          <w:szCs w:val="28"/>
          <w:rtl w:val="true"/>
        </w:rPr>
        <w:t xml:space="preserve">). </w:t>
      </w:r>
    </w:p>
  </w:footnote>
  <w:footnote w:id="22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208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70</w:t>
      </w:r>
      <w:r>
        <w:rPr>
          <w:sz w:val="28"/>
          <w:szCs w:val="28"/>
          <w:rtl w:val="true"/>
        </w:rPr>
        <w:t xml:space="preserve">). </w:t>
      </w:r>
    </w:p>
  </w:footnote>
  <w:footnote w:id="22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22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>) .</w:t>
      </w:r>
    </w:p>
  </w:footnote>
  <w:footnote w:id="22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</w:t>
      </w:r>
    </w:p>
  </w:footnote>
  <w:footnote w:id="23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8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. </w:t>
      </w:r>
    </w:p>
  </w:footnote>
  <w:footnote w:id="23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 xml:space="preserve"> .</w:t>
      </w:r>
    </w:p>
  </w:footnote>
  <w:footnote w:id="233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ت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4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4"/>
          <w:sz w:val="24"/>
          <w:szCs w:val="28"/>
          <w:vertAlign w:val="baseline"/>
        </w:rPr>
        <w:t>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</w:t>
      </w:r>
      <w:r>
        <w:rPr>
          <w:sz w:val="24"/>
          <w:szCs w:val="28"/>
        </w:rPr>
        <w:t>30</w:t>
      </w:r>
      <w:r>
        <w:rPr>
          <w:sz w:val="24"/>
          <w:szCs w:val="28"/>
          <w:rtl w:val="true"/>
        </w:rPr>
        <w:t>.</w:t>
      </w:r>
    </w:p>
  </w:footnote>
  <w:footnote w:id="236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91</w:t>
      </w:r>
      <w:r>
        <w:rPr>
          <w:sz w:val="28"/>
          <w:szCs w:val="28"/>
          <w:rtl w:val="true"/>
        </w:rPr>
        <w:t>).</w:t>
      </w:r>
    </w:p>
  </w:footnote>
  <w:footnote w:id="237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9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80" w:right="0" w:hanging="4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80" w:right="0" w:hanging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41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يروزآ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>.</w:t>
      </w:r>
    </w:p>
  </w:footnote>
  <w:footnote w:id="24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دة</w:t>
      </w:r>
      <w:r>
        <w:rPr>
          <w:sz w:val="28"/>
          <w:szCs w:val="28"/>
          <w:rtl w:val="true"/>
        </w:rPr>
        <w:t xml:space="preserve">. </w:t>
      </w:r>
    </w:p>
  </w:footnote>
  <w:footnote w:id="243">
    <w:p>
      <w:pPr>
        <w:pStyle w:val="Footnote"/>
        <w:spacing w:lineRule="auto" w:line="228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3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1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7</w:t>
      </w:r>
      <w:r>
        <w:rPr>
          <w:sz w:val="28"/>
          <w:szCs w:val="28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>) .</w:t>
      </w:r>
    </w:p>
  </w:footnote>
  <w:footnote w:id="251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9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ind w:left="37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تغلبي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ش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7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5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ما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5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/3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5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82</w:t>
      </w:r>
      <w:r>
        <w:rPr>
          <w:sz w:val="28"/>
          <w:szCs w:val="28"/>
          <w:rtl w:val="true"/>
        </w:rPr>
        <w:t>) .</w:t>
      </w:r>
    </w:p>
  </w:footnote>
  <w:footnote w:id="261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2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و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6</w:t>
      </w:r>
      <w:r>
        <w:rPr>
          <w:sz w:val="28"/>
          <w:szCs w:val="28"/>
          <w:rtl w:val="true"/>
        </w:rPr>
        <w:t>) .</w:t>
      </w:r>
    </w:p>
  </w:footnote>
  <w:footnote w:id="26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/10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1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)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11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ب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)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ر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Normal"/>
        <w:spacing w:lineRule="auto" w:line="216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َنْخُ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2</w:t>
      </w:r>
      <w:r>
        <w:rPr>
          <w:sz w:val="28"/>
          <w:szCs w:val="28"/>
          <w:rtl w:val="true"/>
        </w:rPr>
        <w:t>) .</w:t>
      </w:r>
    </w:p>
  </w:footnote>
  <w:footnote w:id="27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</w:footnote>
  <w:footnote w:id="2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8</w:t>
      </w:r>
      <w:r>
        <w:rPr>
          <w:sz w:val="28"/>
          <w:szCs w:val="28"/>
          <w:rtl w:val="true"/>
        </w:rPr>
        <w:t>) .</w:t>
      </w:r>
    </w:p>
  </w:footnote>
  <w:footnote w:id="27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27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ج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4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>) .</w:t>
      </w:r>
    </w:p>
  </w:footnote>
  <w:footnote w:id="278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715</w:t>
      </w:r>
      <w:r>
        <w:rPr>
          <w:sz w:val="28"/>
          <w:szCs w:val="28"/>
          <w:rtl w:val="true"/>
        </w:rPr>
        <w:t>) .</w:t>
      </w:r>
    </w:p>
  </w:footnote>
  <w:footnote w:id="279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>) .</w:t>
      </w:r>
    </w:p>
  </w:footnote>
  <w:footnote w:id="28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 .</w:t>
      </w:r>
    </w:p>
    <w:p>
      <w:pPr>
        <w:pStyle w:val="Footnote"/>
        <w:spacing w:lineRule="auto" w:line="228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9</w:t>
      </w:r>
      <w:r>
        <w:rPr>
          <w:sz w:val="28"/>
          <w:szCs w:val="28"/>
          <w:rtl w:val="true"/>
        </w:rPr>
        <w:t>) .</w:t>
      </w:r>
    </w:p>
  </w:footnote>
  <w:footnote w:id="28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ن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>) .</w:t>
      </w:r>
    </w:p>
  </w:footnote>
  <w:footnote w:id="28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>) .</w:t>
      </w:r>
    </w:p>
  </w:footnote>
  <w:footnote w:id="283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>) 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6</w:t>
      </w:r>
      <w:r>
        <w:rPr>
          <w:sz w:val="28"/>
          <w:szCs w:val="28"/>
          <w:rtl w:val="true"/>
        </w:rPr>
        <w:t>) 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)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عتق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/>
      </w:pP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2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31</w:t>
      </w:r>
      <w:r>
        <w:rPr>
          <w:sz w:val="28"/>
          <w:szCs w:val="28"/>
          <w:rtl w:val="true"/>
        </w:rPr>
        <w:t>) .</w:t>
      </w:r>
    </w:p>
  </w:footnote>
  <w:footnote w:id="29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29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ك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831</w:t>
      </w:r>
      <w:r>
        <w:rPr>
          <w:sz w:val="28"/>
          <w:szCs w:val="28"/>
          <w:rtl w:val="true"/>
        </w:rPr>
        <w:t xml:space="preserve"> )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.</w:t>
      </w:r>
    </w:p>
  </w:footnote>
  <w:footnote w:id="29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30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)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>.</w:t>
      </w:r>
    </w:p>
  </w:footnote>
  <w:footnote w:id="30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4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) 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79</w:t>
      </w:r>
      <w:r>
        <w:rPr>
          <w:sz w:val="28"/>
          <w:szCs w:val="28"/>
          <w:rtl w:val="true"/>
        </w:rPr>
        <w:t>) 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429</w:t>
      </w:r>
      <w:r>
        <w:rPr>
          <w:sz w:val="28"/>
          <w:szCs w:val="28"/>
          <w:rtl w:val="true"/>
        </w:rPr>
        <w:t>) 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.</w:t>
      </w:r>
    </w:p>
  </w:footnote>
  <w:footnote w:id="31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8</w:t>
      </w:r>
      <w:r>
        <w:rPr>
          <w:sz w:val="28"/>
          <w:szCs w:val="28"/>
          <w:rtl w:val="true"/>
        </w:rPr>
        <w:t>) 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.</w:t>
      </w:r>
    </w:p>
  </w:footnote>
  <w:footnote w:id="31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76</w:t>
      </w:r>
      <w:r>
        <w:rPr>
          <w:sz w:val="28"/>
          <w:szCs w:val="28"/>
          <w:rtl w:val="true"/>
        </w:rPr>
        <w:t>) .</w:t>
      </w:r>
    </w:p>
  </w:footnote>
  <w:footnote w:id="31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79</w:t>
      </w:r>
      <w:r>
        <w:rPr>
          <w:sz w:val="28"/>
          <w:szCs w:val="28"/>
          <w:rtl w:val="true"/>
        </w:rPr>
        <w:t>) 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ب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64</w:t>
      </w:r>
      <w:r>
        <w:rPr>
          <w:sz w:val="28"/>
          <w:szCs w:val="28"/>
          <w:rtl w:val="true"/>
        </w:rPr>
        <w:t>) .</w:t>
      </w:r>
    </w:p>
  </w:footnote>
  <w:footnote w:id="32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>) .</w:t>
      </w:r>
    </w:p>
  </w:footnote>
  <w:footnote w:id="327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</w:footnote>
  <w:footnote w:id="328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</w:p>
  </w:footnote>
  <w:footnote w:id="33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</w:footnote>
  <w:footnote w:id="331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8</w:t>
      </w:r>
      <w:r>
        <w:rPr>
          <w:sz w:val="28"/>
          <w:szCs w:val="28"/>
          <w:rtl w:val="true"/>
        </w:rPr>
        <w:t>) .</w:t>
      </w:r>
    </w:p>
  </w:footnote>
  <w:footnote w:id="33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27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78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). </w:t>
      </w:r>
    </w:p>
  </w:footnote>
  <w:footnote w:id="33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17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9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3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/2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9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6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13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5">
    <w:p>
      <w:pPr>
        <w:pStyle w:val="Footnote"/>
        <w:spacing w:lineRule="auto" w:line="228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) .</w:t>
      </w:r>
    </w:p>
  </w:footnote>
  <w:footnote w:id="33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Normal"/>
        <w:spacing w:lineRule="auto" w:line="228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2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37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ه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Normal"/>
        <w:spacing w:lineRule="auto" w:line="228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و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2459</w:t>
      </w:r>
      <w:r>
        <w:rPr>
          <w:rFonts w:cs="Traditional Arabic"/>
          <w:sz w:val="28"/>
          <w:szCs w:val="28"/>
          <w:rtl w:val="true"/>
        </w:rPr>
        <w:t xml:space="preserve">)    </w:t>
      </w:r>
    </w:p>
    <w:p>
      <w:pPr>
        <w:pStyle w:val="Normal"/>
        <w:spacing w:lineRule="auto" w:line="228"/>
        <w:ind w:left="370" w:right="0" w:hanging="1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) 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ع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9</w:t>
      </w:r>
      <w:r>
        <w:rPr>
          <w:sz w:val="28"/>
          <w:szCs w:val="28"/>
          <w:rtl w:val="true"/>
        </w:rPr>
        <w:t>.</w:t>
      </w:r>
    </w:p>
  </w:footnote>
  <w:footnote w:id="340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ind w:left="369" w:right="0" w:hanging="36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7</w:t>
      </w:r>
      <w:r>
        <w:rPr>
          <w:sz w:val="28"/>
          <w:szCs w:val="28"/>
          <w:rtl w:val="true"/>
        </w:rPr>
        <w:t>) .</w:t>
      </w:r>
    </w:p>
    <w:p>
      <w:pPr>
        <w:pStyle w:val="Footnote"/>
        <w:ind w:left="369" w:right="0" w:hanging="369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</w:footnote>
  <w:footnote w:id="342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) .</w:t>
      </w:r>
    </w:p>
  </w:footnote>
  <w:footnote w:id="343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344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?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346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78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Normal"/>
        <w:ind w:left="370" w:right="0" w:hanging="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د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>).</w:t>
      </w:r>
    </w:p>
  </w:footnote>
  <w:footnote w:id="356">
    <w:p>
      <w:pPr>
        <w:pStyle w:val="Footnote"/>
        <w:spacing w:lineRule="auto" w:line="228"/>
        <w:ind w:left="346" w:right="0" w:hanging="315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Footnote"/>
        <w:spacing w:lineRule="auto" w:line="228"/>
        <w:ind w:left="346" w:right="0" w:hanging="315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346" w:right="0" w:hanging="0"/>
        <w:jc w:val="both"/>
        <w:rPr/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ب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</w:p>
  </w:footnote>
  <w:footnote w:id="358">
    <w:p>
      <w:pPr>
        <w:pStyle w:val="Normal"/>
        <w:spacing w:lineRule="auto" w:line="228"/>
        <w:ind w:left="346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Normal"/>
        <w:spacing w:lineRule="auto" w:line="228"/>
        <w:ind w:left="346" w:right="0" w:hanging="31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7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auto" w:line="228"/>
        <w:ind w:left="346" w:right="0" w:hanging="6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اه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253</w:t>
      </w:r>
      <w:r>
        <w:rPr>
          <w:sz w:val="28"/>
          <w:szCs w:val="28"/>
          <w:rtl w:val="true"/>
        </w:rPr>
        <w:t xml:space="preserve"> ) 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48</w:t>
      </w:r>
      <w:r>
        <w:rPr>
          <w:sz w:val="28"/>
          <w:szCs w:val="28"/>
          <w:rtl w:val="true"/>
        </w:rPr>
        <w:t>)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Cs w:val="28"/>
        </w:rPr>
        <w:t>1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>: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ؤو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268</w:t>
      </w:r>
      <w:r>
        <w:rPr>
          <w:sz w:val="28"/>
          <w:szCs w:val="28"/>
          <w:rtl w:val="true"/>
        </w:rPr>
        <w:t>).</w:t>
      </w:r>
    </w:p>
  </w:footnote>
  <w:footnote w:id="382">
    <w:p>
      <w:pPr>
        <w:pStyle w:val="Footnote"/>
        <w:spacing w:lineRule="auto" w:line="228"/>
        <w:ind w:left="288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) .</w:t>
      </w:r>
    </w:p>
  </w:footnote>
  <w:footnote w:id="383">
    <w:p>
      <w:pPr>
        <w:pStyle w:val="Footnote"/>
        <w:spacing w:lineRule="auto" w:line="228"/>
        <w:ind w:left="288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0</w:t>
      </w:r>
      <w:r>
        <w:rPr>
          <w:sz w:val="28"/>
          <w:szCs w:val="28"/>
          <w:rtl w:val="true"/>
        </w:rPr>
        <w:t>) 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</w:rPr>
        <w:t></w:t>
      </w:r>
      <w:r>
        <w:rPr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ه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06</w:t>
      </w:r>
      <w:r>
        <w:rPr>
          <w:sz w:val="28"/>
          <w:szCs w:val="28"/>
          <w:rtl w:val="true"/>
        </w:rPr>
        <w:t>)</w:t>
      </w:r>
      <w:r>
        <w:rPr>
          <w:sz w:val="14"/>
          <w:szCs w:val="1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1</w:t>
      </w:r>
      <w:r>
        <w:rPr>
          <w:sz w:val="28"/>
          <w:szCs w:val="28"/>
          <w:rtl w:val="true"/>
        </w:rPr>
        <w:t>).</w:t>
      </w:r>
    </w:p>
  </w:footnote>
  <w:footnote w:id="385">
    <w:p>
      <w:pPr>
        <w:pStyle w:val="Footnote"/>
        <w:spacing w:lineRule="auto" w:line="228"/>
        <w:ind w:left="288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28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88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سل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وض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قبه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sz w:val="28"/>
          <w:szCs w:val="28"/>
        </w:rPr>
        <w:t>1/206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 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Traditional Arabic" w:ascii="Simplified Arabic" w:hAnsi="Simplified Arabic"/>
          <w:sz w:val="28"/>
          <w:szCs w:val="28"/>
        </w:rPr>
        <w:t>288</w:t>
      </w:r>
      <w:r>
        <w:rPr>
          <w:rFonts w:cs="Traditional Arabic" w:ascii="Simplified Arabic" w:hAnsi="Simplified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390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8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>)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>)  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3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بو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5</w:t>
      </w:r>
      <w:r>
        <w:rPr>
          <w:sz w:val="28"/>
          <w:szCs w:val="28"/>
          <w:rtl w:val="true"/>
        </w:rPr>
        <w:t>) 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18</w:t>
      </w:r>
      <w:r>
        <w:rPr>
          <w:sz w:val="28"/>
          <w:szCs w:val="28"/>
          <w:rtl w:val="true"/>
        </w:rPr>
        <w:t>) 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6</w:t>
      </w:r>
      <w:r>
        <w:rPr>
          <w:sz w:val="28"/>
          <w:szCs w:val="28"/>
          <w:rtl w:val="true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8</w:t>
      </w:r>
      <w:r>
        <w:rPr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.</w:t>
      </w:r>
    </w:p>
  </w:footnote>
  <w:footnote w:id="4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5</w:t>
      </w:r>
      <w:r>
        <w:rPr>
          <w:sz w:val="28"/>
          <w:szCs w:val="28"/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ن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2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6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47</w:t>
      </w:r>
      <w:r>
        <w:rPr>
          <w:sz w:val="28"/>
          <w:szCs w:val="28"/>
          <w:rtl w:val="true"/>
        </w:rPr>
        <w:t>) ,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54</w:t>
      </w:r>
      <w:r>
        <w:rPr>
          <w:sz w:val="28"/>
          <w:szCs w:val="28"/>
          <w:rtl w:val="true"/>
        </w:rPr>
        <w:t>) .</w:t>
      </w:r>
    </w:p>
  </w:footnote>
  <w:footnote w:id="425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/6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2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2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26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37</w:t>
      </w:r>
    </w:p>
  </w:footnote>
  <w:footnote w:id="427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360</w:t>
      </w:r>
      <w:r>
        <w:rPr>
          <w:sz w:val="28"/>
          <w:szCs w:val="28"/>
          <w:rtl w:val="true"/>
        </w:rPr>
        <w:t>) .</w:t>
      </w:r>
    </w:p>
  </w:footnote>
  <w:footnote w:id="428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>) .</w:t>
      </w:r>
    </w:p>
  </w:footnote>
  <w:footnote w:id="429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49</w:t>
      </w:r>
      <w:r>
        <w:rPr>
          <w:sz w:val="28"/>
          <w:szCs w:val="28"/>
          <w:rtl w:val="true"/>
        </w:rPr>
        <w:t>) .</w:t>
      </w:r>
    </w:p>
  </w:footnote>
  <w:footnote w:id="430">
    <w:p>
      <w:pPr>
        <w:pStyle w:val="Footnote"/>
        <w:ind w:left="363" w:right="0" w:hanging="34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63</w:t>
      </w:r>
      <w:r>
        <w:rPr>
          <w:sz w:val="28"/>
          <w:szCs w:val="28"/>
          <w:rtl w:val="true"/>
        </w:rPr>
        <w:t>) 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6</w:t>
      </w:r>
      <w:r>
        <w:rPr>
          <w:sz w:val="28"/>
          <w:szCs w:val="28"/>
          <w:rtl w:val="true"/>
        </w:rPr>
        <w:t xml:space="preserve"> 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ي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sz w:val="28"/>
          <w:szCs w:val="28"/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0</w:t>
      </w:r>
      <w:r>
        <w:rPr>
          <w:sz w:val="28"/>
          <w:szCs w:val="28"/>
          <w:rtl w:val="true"/>
        </w:rPr>
        <w:t>)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3</w:t>
      </w:r>
      <w:r>
        <w:rPr>
          <w:sz w:val="28"/>
          <w:szCs w:val="28"/>
          <w:rtl w:val="true"/>
        </w:rPr>
        <w:t>) 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23</w:t>
      </w:r>
      <w:r>
        <w:rPr>
          <w:sz w:val="28"/>
          <w:szCs w:val="28"/>
          <w:rtl w:val="true"/>
        </w:rPr>
        <w:t>)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455">
    <w:p>
      <w:pPr>
        <w:pStyle w:val="Footnote"/>
        <w:ind w:left="380" w:right="0" w:hanging="42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80" w:right="0" w:hanging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5</w:t>
      </w:r>
      <w:r>
        <w:rPr>
          <w:sz w:val="28"/>
          <w:szCs w:val="28"/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1</w:t>
      </w:r>
      <w:r>
        <w:rPr>
          <w:sz w:val="28"/>
          <w:szCs w:val="28"/>
          <w:rtl w:val="true"/>
        </w:rPr>
        <w:t>) 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2/599</w:t>
      </w:r>
      <w:r>
        <w:rPr>
          <w:sz w:val="28"/>
          <w:szCs w:val="28"/>
          <w:rtl w:val="true"/>
        </w:rPr>
        <w:t xml:space="preserve">)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2</w:t>
      </w:r>
      <w:r>
        <w:rPr>
          <w:sz w:val="28"/>
          <w:szCs w:val="28"/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9</w:t>
      </w:r>
      <w:r>
        <w:rPr>
          <w:sz w:val="28"/>
          <w:szCs w:val="28"/>
          <w:rtl w:val="true"/>
        </w:rPr>
        <w:t>)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36</w:t>
      </w:r>
      <w:r>
        <w:rPr>
          <w:sz w:val="28"/>
          <w:szCs w:val="28"/>
          <w:rtl w:val="true"/>
        </w:rPr>
        <w:t>) 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2</w:t>
      </w:r>
      <w:r>
        <w:rPr>
          <w:sz w:val="28"/>
          <w:szCs w:val="28"/>
          <w:rtl w:val="true"/>
        </w:rPr>
        <w:t>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58</w:t>
      </w:r>
      <w:r>
        <w:rPr>
          <w:sz w:val="28"/>
          <w:szCs w:val="28"/>
          <w:rtl w:val="true"/>
        </w:rPr>
        <w:t>) .</w:t>
      </w:r>
    </w:p>
  </w:footnote>
  <w:footnote w:id="474">
    <w:p>
      <w:pPr>
        <w:pStyle w:val="Footnote"/>
        <w:spacing w:before="120" w:after="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.</w:t>
      </w:r>
    </w:p>
  </w:footnote>
  <w:footnote w:id="475">
    <w:p>
      <w:pPr>
        <w:pStyle w:val="Footnote"/>
        <w:spacing w:before="120" w:after="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476">
    <w:p>
      <w:pPr>
        <w:pStyle w:val="Footnote"/>
        <w:spacing w:before="120" w:after="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.</w:t>
      </w:r>
    </w:p>
  </w:footnote>
  <w:footnote w:id="477">
    <w:p>
      <w:pPr>
        <w:pStyle w:val="Footnote"/>
        <w:spacing w:before="120" w:after="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</w:footnote>
  <w:footnote w:id="478">
    <w:p>
      <w:pPr>
        <w:pStyle w:val="Footnote"/>
        <w:spacing w:before="120" w:after="0"/>
        <w:ind w:left="288" w:right="0" w:hanging="288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0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46</w:t>
      </w:r>
      <w:r>
        <w:rPr>
          <w:sz w:val="28"/>
          <w:szCs w:val="28"/>
          <w:rtl w:val="true"/>
        </w:rPr>
        <w:t>) 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.</w:t>
      </w:r>
    </w:p>
  </w:footnote>
  <w:footnote w:id="48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43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486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487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</w:t>
      </w:r>
    </w:p>
  </w:footnote>
  <w:footnote w:id="488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</w:footnote>
  <w:footnote w:id="48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>) .</w:t>
      </w:r>
    </w:p>
  </w:footnote>
  <w:footnote w:id="49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49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0</w:t>
      </w:r>
      <w:r>
        <w:rPr>
          <w:sz w:val="28"/>
          <w:szCs w:val="28"/>
          <w:rtl w:val="true"/>
        </w:rPr>
        <w:t>) 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26</w:t>
      </w:r>
      <w:r>
        <w:rPr>
          <w:sz w:val="28"/>
          <w:szCs w:val="28"/>
          <w:rtl w:val="true"/>
        </w:rPr>
        <w:t>) 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ث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و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</w:t>
        <w:noBreakHyphen/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82</w:t>
      </w:r>
      <w:r>
        <w:rPr>
          <w:sz w:val="28"/>
          <w:szCs w:val="28"/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388</w:t>
      </w:r>
      <w:r>
        <w:rPr>
          <w:sz w:val="28"/>
          <w:szCs w:val="28"/>
          <w:rtl w:val="true"/>
        </w:rPr>
        <w:t>) 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50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50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</w:footnote>
  <w:footnote w:id="50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573</w:t>
      </w:r>
      <w:r>
        <w:rPr>
          <w:sz w:val="28"/>
          <w:szCs w:val="28"/>
          <w:rtl w:val="true"/>
        </w:rPr>
        <w:t>) 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0</w:t>
      </w:r>
      <w:r>
        <w:rPr>
          <w:sz w:val="28"/>
          <w:szCs w:val="28"/>
          <w:rtl w:val="true"/>
        </w:rPr>
        <w:t>) 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38</w:t>
      </w:r>
      <w:r>
        <w:rPr>
          <w:sz w:val="28"/>
          <w:szCs w:val="28"/>
          <w:rtl w:val="true"/>
        </w:rPr>
        <w:t>)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>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273</w:t>
      </w:r>
      <w:r>
        <w:rPr>
          <w:sz w:val="28"/>
          <w:szCs w:val="28"/>
          <w:rtl w:val="true"/>
        </w:rPr>
        <w:t>) .</w:t>
      </w:r>
    </w:p>
  </w:footnote>
  <w:footnote w:id="521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both"/>
        <w:rPr>
          <w:sz w:val="28"/>
          <w:szCs w:val="20"/>
        </w:rPr>
      </w:pPr>
      <w:r>
        <w:rPr>
          <w:sz w:val="28"/>
          <w:szCs w:val="20"/>
          <w:rtl w:val="true"/>
        </w:rPr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2</w:t>
      </w:r>
      <w:r>
        <w:rPr>
          <w:sz w:val="28"/>
          <w:szCs w:val="28"/>
          <w:rtl w:val="true"/>
        </w:rPr>
        <w:t>) 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3</w:t>
      </w:r>
    </w:p>
  </w:footnote>
  <w:footnote w:id="524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ج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324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7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12</w:t>
      </w:r>
      <w:r>
        <w:rPr>
          <w:sz w:val="28"/>
          <w:szCs w:val="28"/>
          <w:rtl w:val="true"/>
        </w:rPr>
        <w:t>) .</w:t>
      </w:r>
    </w:p>
  </w:footnote>
  <w:footnote w:id="533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>.</w:t>
      </w:r>
    </w:p>
  </w:footnote>
  <w:footnote w:id="534">
    <w:p>
      <w:pPr>
        <w:pStyle w:val="Footnote"/>
        <w:ind w:left="380" w:right="0" w:hanging="4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>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>) 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>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0</w:t>
      </w:r>
      <w:r>
        <w:rPr>
          <w:sz w:val="28"/>
          <w:szCs w:val="28"/>
          <w:rtl w:val="true"/>
        </w:rPr>
        <w:t>.</w:t>
      </w:r>
    </w:p>
  </w:footnote>
  <w:footnote w:id="540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>.</w:t>
      </w:r>
    </w:p>
  </w:footnote>
  <w:footnote w:id="541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.</w:t>
      </w:r>
    </w:p>
  </w:footnote>
  <w:footnote w:id="542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.</w:t>
      </w:r>
    </w:p>
  </w:footnote>
  <w:footnote w:id="543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.</w:t>
      </w:r>
    </w:p>
  </w:footnote>
  <w:footnote w:id="544">
    <w:p>
      <w:pPr>
        <w:pStyle w:val="Footnote"/>
        <w:spacing w:lineRule="auto" w:line="228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605"/>
        </w:tabs>
        <w:ind w:left="605" w:hanging="465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3">
    <w:lvl w:ilvl="0">
      <w:start w:val="1"/>
      <w:numFmt w:val="decimal"/>
      <w:lvlText w:val="%1/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decimal"/>
      <w:lvlText w:val="%1/"/>
      <w:lvlJc w:val="right"/>
      <w:pPr>
        <w:tabs>
          <w:tab w:val="num" w:pos="750"/>
        </w:tabs>
        <w:ind w:left="750" w:hanging="390"/>
      </w:pPr>
      <w:rPr>
        <w:rFonts w:ascii="Arial" w:hAnsi="Arial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8"/>
        </w:tabs>
        <w:ind w:left="768" w:hanging="72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0">
    <w:lvl w:ilvl="0">
      <w:start w:val="1"/>
      <w:numFmt w:val="decimal"/>
      <w:lvlText w:val="%1/"/>
      <w:lvlJc w:val="right"/>
      <w:pPr>
        <w:tabs>
          <w:tab w:val="num" w:pos="640"/>
        </w:tabs>
        <w:ind w:left="64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/"/>
      <w:lvlJc w:val="right"/>
      <w:pPr>
        <w:tabs>
          <w:tab w:val="num" w:pos="500"/>
        </w:tabs>
        <w:ind w:left="50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620"/>
        </w:tabs>
        <w:ind w:left="620" w:hanging="480"/>
      </w:pPr>
      <w:rPr>
        <w:lang w:val="en-US"/>
      </w:rPr>
    </w:lvl>
    <w:lvl w:ilvl="1">
      <w:start w:val="1"/>
      <w:numFmt w:val="arabicAbjad"/>
      <w:lvlText w:val="%2/"/>
      <w:lvlJc w:val="center"/>
      <w:pPr>
        <w:tabs>
          <w:tab w:val="num" w:pos="500"/>
        </w:tabs>
        <w:ind w:left="5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40"/>
        </w:tabs>
        <w:ind w:left="1940" w:hanging="180"/>
      </w:pPr>
    </w:lvl>
    <w:lvl w:ilvl="3">
      <w:start w:val="1"/>
      <w:numFmt w:val="decimal"/>
      <w:lvlText w:val="%4."/>
      <w:lvlJc w:val="left"/>
      <w:pPr>
        <w:tabs>
          <w:tab w:val="num" w:pos="2660"/>
        </w:tabs>
        <w:ind w:left="2660" w:hanging="360"/>
      </w:pPr>
    </w:lvl>
    <w:lvl w:ilvl="4">
      <w:start w:val="1"/>
      <w:numFmt w:val="lowerLetter"/>
      <w:lvlText w:val="%5."/>
      <w:lvlJc w:val="left"/>
      <w:pPr>
        <w:tabs>
          <w:tab w:val="num" w:pos="3380"/>
        </w:tabs>
        <w:ind w:left="3380" w:hanging="360"/>
      </w:pPr>
    </w:lvl>
    <w:lvl w:ilvl="5">
      <w:start w:val="1"/>
      <w:numFmt w:val="lowerRoman"/>
      <w:lvlText w:val="%6."/>
      <w:lvlJc w:val="right"/>
      <w:pPr>
        <w:tabs>
          <w:tab w:val="num" w:pos="4100"/>
        </w:tabs>
        <w:ind w:left="4100" w:hanging="180"/>
      </w:pPr>
    </w:lvl>
    <w:lvl w:ilvl="6">
      <w:start w:val="1"/>
      <w:numFmt w:val="decimal"/>
      <w:lvlText w:val="%7."/>
      <w:lvlJc w:val="left"/>
      <w:pPr>
        <w:tabs>
          <w:tab w:val="num" w:pos="4820"/>
        </w:tabs>
        <w:ind w:left="4820" w:hanging="360"/>
      </w:pPr>
    </w:lvl>
    <w:lvl w:ilvl="7">
      <w:start w:val="1"/>
      <w:numFmt w:val="lowerLetter"/>
      <w:lvlText w:val="%8."/>
      <w:lvlJc w:val="left"/>
      <w:pPr>
        <w:tabs>
          <w:tab w:val="num" w:pos="5540"/>
        </w:tabs>
        <w:ind w:left="5540" w:hanging="360"/>
      </w:pPr>
    </w:lvl>
    <w:lvl w:ilvl="8">
      <w:start w:val="1"/>
      <w:numFmt w:val="lowerRoman"/>
      <w:lvlText w:val="%9."/>
      <w:lvlJc w:val="right"/>
      <w:pPr>
        <w:tabs>
          <w:tab w:val="num" w:pos="6260"/>
        </w:tabs>
        <w:ind w:left="6260" w:hanging="180"/>
      </w:pPr>
    </w:lvl>
  </w:abstractNum>
  <w:abstractNum w:abstractNumId="14">
    <w:lvl w:ilvl="0">
      <w:start w:val="1"/>
      <w:numFmt w:val="decimal"/>
      <w:lvlText w:val="%1/"/>
      <w:lvlJc w:val="righ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58"/>
        </w:tabs>
        <w:ind w:left="858" w:hanging="450"/>
      </w:pPr>
      <w:rPr>
        <w:b/>
        <w:bCs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620"/>
        </w:tabs>
        <w:ind w:left="620" w:hanging="480"/>
      </w:pPr>
      <w:rPr/>
    </w:lvl>
  </w:abstractNum>
  <w:abstractNum w:abstractNumId="17">
    <w:lvl w:ilvl="0">
      <w:start w:val="10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 w:val="false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/"/>
      <w:lvlJc w:val="righ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02:00Z</dcterms:created>
  <dc:creator>new</dc:creator>
  <dc:description/>
  <cp:keywords/>
  <dc:language>en-US</dc:language>
  <cp:lastModifiedBy>user</cp:lastModifiedBy>
  <cp:lastPrinted>2009-07-16T18:26:00Z</cp:lastPrinted>
  <dcterms:modified xsi:type="dcterms:W3CDTF">2009-07-17T01:30:00Z</dcterms:modified>
  <cp:revision>807</cp:revision>
  <dc:subject/>
  <dc:title/>
</cp:coreProperties>
</file>