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ragraph">
                  <wp:posOffset>1243330</wp:posOffset>
                </wp:positionV>
                <wp:extent cx="5666740" cy="53238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0" w:after="0"/>
                              <w:ind w:left="0" w:right="0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ها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آ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بو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عل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لد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طوائ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وضو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25.2pt;mso-wrap-distance-left:9.05pt;mso-wrap-distance-right:9.05pt;mso-wrap-distance-top:0pt;mso-wrap-distance-bottom:0pt;margin-top:97.9pt;mso-position-vertical-relative:text;margin-left:144.2pt;mso-position-horizontal-relative:page">
                <v:shadow on="t" color="#808080" offset="6pt,6pt"/>
                <v:textbox>
                  <w:txbxContent>
                    <w:p>
                      <w:pPr>
                        <w:pStyle w:val="Heading2"/>
                        <w:spacing w:before="400" w:after="0"/>
                        <w:ind w:left="0" w:right="0"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فها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قرآ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اديث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بو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عل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بلد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right="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لطوائ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right="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راج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وض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1340</wp:posOffset>
                </wp:positionH>
                <wp:positionV relativeFrom="paragraph">
                  <wp:posOffset>2767330</wp:posOffset>
                </wp:positionV>
                <wp:extent cx="5666740" cy="16281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0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0" w:after="0"/>
                              <w:ind w:left="0" w:right="0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خات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134.2pt;mso-wrap-distance-left:9.05pt;mso-wrap-distance-right:9.05pt;mso-wrap-distance-top:0pt;mso-wrap-distance-bottom:0pt;margin-top:217.9pt;mso-position-vertical-relative:text;margin-left:144.2pt;mso-position-horizontal-relative:page">
                <v:shadow on="t" color="#808080" offset="6pt,6pt"/>
                <v:textbox>
                  <w:txbxContent>
                    <w:p>
                      <w:pPr>
                        <w:pStyle w:val="Heading2"/>
                        <w:spacing w:before="600" w:after="0"/>
                        <w:ind w:left="0" w:right="0"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خات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2552" w:footer="0" w:bottom="170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20" w:after="0"/>
      <w:ind w:left="0" w:right="0" w:firstLine="397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0" w:hanging="0"/>
      <w:jc w:val="center"/>
      <w:outlineLvl w:val="1"/>
    </w:pPr>
    <w:rPr>
      <w:rFonts w:cs="Simplified Arabic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6"/>
      <w:szCs w:val="5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120" w:after="0"/>
      <w:ind w:left="0" w:right="0" w:firstLine="397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9:36:00Z</dcterms:created>
  <dc:creator>فـرهاد</dc:creator>
  <dc:description/>
  <dc:language>en-US</dc:language>
  <cp:lastModifiedBy>فـرهاد</cp:lastModifiedBy>
  <cp:lastPrinted>2001-03-18T22:12:00Z</cp:lastPrinted>
  <dcterms:modified xsi:type="dcterms:W3CDTF">2001-03-18T19:12:00Z</dcterms:modified>
  <cp:revision>5</cp:revision>
  <dc:subject/>
  <dc:title> </dc:title>
</cp:coreProperties>
</file>