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86" w:leader="none"/>
        </w:tabs>
        <w:ind w:left="26" w:right="-18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26" w:right="-180" w:hanging="0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120650</wp:posOffset>
                </wp:positionV>
                <wp:extent cx="5377815" cy="7382510"/>
                <wp:effectExtent l="38735" t="114300" r="1143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7382520"/>
                        </a:xfrm>
                        <a:custGeom>
                          <a:avLst/>
                          <a:gdLst>
                            <a:gd name="textAreaLeft" fmla="*/ 148680 w 3048840"/>
                            <a:gd name="textAreaRight" fmla="*/ 2900160 w 3048840"/>
                            <a:gd name="textAreaTop" fmla="*/ 148680 h 4185360"/>
                            <a:gd name="textAreaBottom" fmla="*/ 4036680 h 4185360"/>
                          </a:gdLst>
                          <a:ahLst/>
                          <a:rect l="textAreaLeft" t="textAreaTop" r="textAreaRight" b="textAreaBottom"/>
                          <a:pathLst>
                            <a:path w="21600" h="296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51"/>
                              </a:lnTo>
                              <a:arcTo wR="3600" hR="3600" stAng="10800000" swAng="-5400000"/>
                              <a:lnTo>
                                <a:pt x="18000" y="296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586" w:leader="none"/>
                              </w:tabs>
                              <w:overflowPunct w:val="false"/>
                              <w:bidi w:val="1"/>
                              <w:ind w:left="26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فصل الثاني من الباب الثالث</w:t>
                            </w:r>
                          </w:p>
                          <w:p>
                            <w:pPr>
                              <w:tabs>
                                <w:tab w:val="left" w:pos="7586" w:leader="none"/>
                              </w:tabs>
                              <w:overflowPunct w:val="false"/>
                              <w:bidi w:val="1"/>
                              <w:ind w:left="26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دعوة الأنبياء والرسل أقوامهم إلى عبودية الله </w:t>
                            </w:r>
                          </w:p>
                          <w:p>
                            <w:pPr>
                              <w:tabs>
                                <w:tab w:val="left" w:pos="7586" w:leader="none"/>
                              </w:tabs>
                              <w:overflowPunct w:val="false"/>
                              <w:bidi w:val="1"/>
                              <w:ind w:left="26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وفيه سبعة مباحث:</w:t>
                            </w:r>
                          </w:p>
                          <w:p>
                            <w:pPr>
                              <w:tabs>
                                <w:tab w:val="left" w:pos="7586" w:leader="none"/>
                              </w:tabs>
                              <w:overflowPunct w:val="false"/>
                              <w:bidi w:val="1"/>
                              <w:ind w:left="26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بحث الأول: اتفاق دعوة الرسل إلى الدعوة إلى عبودية الله.</w:t>
                            </w:r>
                          </w:p>
                          <w:p>
                            <w:pPr>
                              <w:tabs>
                                <w:tab w:val="left" w:pos="7586" w:leader="none"/>
                              </w:tabs>
                              <w:overflowPunct w:val="false"/>
                              <w:bidi w:val="1"/>
                              <w:ind w:left="26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بحث الثاني: دعوة نوح عليه الصلاة والسلام إلى عبودية الله.</w:t>
                            </w:r>
                          </w:p>
                          <w:p>
                            <w:pPr>
                              <w:tabs>
                                <w:tab w:val="left" w:pos="7586" w:leader="none"/>
                              </w:tabs>
                              <w:overflowPunct w:val="false"/>
                              <w:bidi w:val="1"/>
                              <w:ind w:left="26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بحث الثالث: دعوة إبراهيم عليه الصلاة والسلام إلى عبودية الله.</w:t>
                            </w:r>
                          </w:p>
                          <w:p>
                            <w:pPr>
                              <w:tabs>
                                <w:tab w:val="left" w:pos="7586" w:leader="none"/>
                              </w:tabs>
                              <w:overflowPunct w:val="false"/>
                              <w:bidi w:val="1"/>
                              <w:ind w:left="26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بحث الرابع: دعوة موسى عليه الصلاة والسلام إلى عبودية الله.</w:t>
                            </w:r>
                          </w:p>
                          <w:p>
                            <w:pPr>
                              <w:tabs>
                                <w:tab w:val="left" w:pos="7586" w:leader="none"/>
                              </w:tabs>
                              <w:overflowPunct w:val="false"/>
                              <w:bidi w:val="1"/>
                              <w:ind w:left="26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بحث الخامس: دعوة عيسى عليه الصلاة والسلام إلى عبودية الله.</w:t>
                            </w:r>
                          </w:p>
                          <w:p>
                            <w:pPr>
                              <w:tabs>
                                <w:tab w:val="left" w:pos="7586" w:leader="none"/>
                              </w:tabs>
                              <w:overflowPunct w:val="false"/>
                              <w:bidi w:val="1"/>
                              <w:ind w:left="26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مبحث السادس: دعوة الرسول محمد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PT Bold Heading" w:ascii="AGA Arabesque" w:hAnsi="AGA Arabesque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Times New Roman" w:cs="PT Bold Heading" w:ascii="Times New Roman" w:hAnsi="Times New Roman"/>
                                <w:color w:val="auto"/>
                                <w:lang w:val="en-US" w:bidi="ar-SA"/>
                              </w:rPr>
                              <w:t xml:space="preserve"> إلى عبودية الل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مبحث السابع: نماذج دعوة بعض الصالحين أقوامهم إلى إفراد العبادة لله وحد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ودعوتهم إليه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-9.5pt;width:423.4pt;height:581.25pt;mso-wrap-style:square;v-text-anchor:top;mso-position-horizontal:center">
                <v:textbox>
                  <w:txbxContent>
                    <w:p>
                      <w:pPr>
                        <w:tabs>
                          <w:tab w:val="left" w:pos="7586" w:leader="none"/>
                        </w:tabs>
                        <w:overflowPunct w:val="false"/>
                        <w:bidi w:val="1"/>
                        <w:ind w:left="26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فصل الثاني من الباب الثالث</w:t>
                      </w:r>
                    </w:p>
                    <w:p>
                      <w:pPr>
                        <w:tabs>
                          <w:tab w:val="left" w:pos="7586" w:leader="none"/>
                        </w:tabs>
                        <w:overflowPunct w:val="false"/>
                        <w:bidi w:val="1"/>
                        <w:ind w:left="26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دعوة الأنبياء والرسل أقوامهم إلى عبودية الله </w:t>
                      </w:r>
                    </w:p>
                    <w:p>
                      <w:pPr>
                        <w:tabs>
                          <w:tab w:val="left" w:pos="7586" w:leader="none"/>
                        </w:tabs>
                        <w:overflowPunct w:val="false"/>
                        <w:bidi w:val="1"/>
                        <w:ind w:left="26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وفيه سبعة مباحث:</w:t>
                      </w:r>
                    </w:p>
                    <w:p>
                      <w:pPr>
                        <w:tabs>
                          <w:tab w:val="left" w:pos="7586" w:leader="none"/>
                        </w:tabs>
                        <w:overflowPunct w:val="false"/>
                        <w:bidi w:val="1"/>
                        <w:ind w:left="26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بحث الأول: اتفاق دعوة الرسل إلى الدعوة إلى عبودية الله.</w:t>
                      </w:r>
                    </w:p>
                    <w:p>
                      <w:pPr>
                        <w:tabs>
                          <w:tab w:val="left" w:pos="7586" w:leader="none"/>
                        </w:tabs>
                        <w:overflowPunct w:val="false"/>
                        <w:bidi w:val="1"/>
                        <w:ind w:left="26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بحث الثاني: دعوة نوح عليه الصلاة والسلام إلى عبودية الله.</w:t>
                      </w:r>
                    </w:p>
                    <w:p>
                      <w:pPr>
                        <w:tabs>
                          <w:tab w:val="left" w:pos="7586" w:leader="none"/>
                        </w:tabs>
                        <w:overflowPunct w:val="false"/>
                        <w:bidi w:val="1"/>
                        <w:ind w:left="26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بحث الثالث: دعوة إبراهيم عليه الصلاة والسلام إلى عبودية الله.</w:t>
                      </w:r>
                    </w:p>
                    <w:p>
                      <w:pPr>
                        <w:tabs>
                          <w:tab w:val="left" w:pos="7586" w:leader="none"/>
                        </w:tabs>
                        <w:overflowPunct w:val="false"/>
                        <w:bidi w:val="1"/>
                        <w:ind w:left="26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بحث الرابع: دعوة موسى عليه الصلاة والسلام إلى عبودية الله.</w:t>
                      </w:r>
                    </w:p>
                    <w:p>
                      <w:pPr>
                        <w:tabs>
                          <w:tab w:val="left" w:pos="7586" w:leader="none"/>
                        </w:tabs>
                        <w:overflowPunct w:val="false"/>
                        <w:bidi w:val="1"/>
                        <w:ind w:left="26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بحث الخامس: دعوة عيسى عليه الصلاة والسلام إلى عبودية الله.</w:t>
                      </w:r>
                    </w:p>
                    <w:p>
                      <w:pPr>
                        <w:tabs>
                          <w:tab w:val="left" w:pos="7586" w:leader="none"/>
                        </w:tabs>
                        <w:overflowPunct w:val="false"/>
                        <w:bidi w:val="1"/>
                        <w:ind w:left="26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المبحث السادس: دعوة الرسول محمد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PT Bold Heading" w:ascii="AGA Arabesque" w:hAnsi="AGA Arabesque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Times New Roman" w:cs="PT Bold Heading" w:ascii="Times New Roman" w:hAnsi="Times New Roman"/>
                          <w:color w:val="auto"/>
                          <w:lang w:val="en-US" w:bidi="ar-SA"/>
                        </w:rPr>
                        <w:t xml:space="preserve"> إلى عبودية الل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المبحث السابع: نماذج دعوة بعض الصالحين أقوامهم إلى إفراد العبادة لله وحده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ودعوتهم إليها.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586" w:leader="none"/>
        </w:tabs>
        <w:ind w:left="26" w:right="-18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586" w:leader="none"/>
        </w:tabs>
        <w:ind w:left="26" w:right="-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26" w:right="-18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26" w:right="-18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26" w:right="-18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26" w:right="-18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26" w:right="-180" w:hanging="0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70505</wp:posOffset>
                </wp:positionH>
                <wp:positionV relativeFrom="paragraph">
                  <wp:posOffset>187325</wp:posOffset>
                </wp:positionV>
                <wp:extent cx="3875405" cy="3314700"/>
                <wp:effectExtent l="38735" t="114935" r="1149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54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بحث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تفاق دعوة الرسل إلى الدعوة إلى عبودية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15pt;margin-top:14.75pt;width:305.1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بحث الأو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تفاق دعوة الرسل إلى الدعوة إلى عبودية الله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586" w:leader="none"/>
        </w:tabs>
        <w:ind w:left="26" w:right="-18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26" w:right="-18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26" w:right="-18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26" w:right="-18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ind w:left="26" w:right="-18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586" w:leader="none"/>
        </w:tabs>
        <w:ind w:left="26" w:right="-180" w:hanging="0"/>
        <w:jc w:val="center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tabs>
          <w:tab w:val="clear" w:pos="720"/>
          <w:tab w:val="left" w:pos="7586" w:leader="none"/>
        </w:tabs>
        <w:spacing w:lineRule="auto" w:line="360"/>
        <w:ind w:left="26" w:right="-180" w:hanging="0"/>
        <w:jc w:val="center"/>
        <w:rPr>
          <w:rFonts w:cs="Traditional Arabic"/>
        </w:rPr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تفا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60" w:after="60"/>
        <w:ind w:left="26" w:right="0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ر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و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د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ض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0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ود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ع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سال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</w:t>
      </w:r>
      <w:r>
        <w:rPr>
          <w:rFonts w:eastAsia="HQPB2" w:cs="HQPB2" w:ascii="HQPB2" w:hAnsi="HQPB2"/>
          <w:b/>
          <w:bCs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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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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ع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ا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ه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ز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ض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وبي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ي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س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فر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وه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بوب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م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ـ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ـ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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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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ل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ط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ب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ود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صر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جس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26"/>
          <w:szCs w:val="2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ض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ض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بد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غي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س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و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ع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بت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سخ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ض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ز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م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ف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ف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ائ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لب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صل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زك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ه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ص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زواج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لا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ضائ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ض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بعث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ش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س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شر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ت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ذيراً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ج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در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ض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ائ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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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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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اخت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ائ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يا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طب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و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ائ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م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د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ب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هي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ت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يع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جوا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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86" w:leader="none"/>
        </w:tabs>
        <w:spacing w:before="60" w:after="60"/>
        <w:ind w:left="26" w:right="-180" w:hanging="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18105</wp:posOffset>
                </wp:positionH>
                <wp:positionV relativeFrom="paragraph">
                  <wp:posOffset>2095500</wp:posOffset>
                </wp:positionV>
                <wp:extent cx="3875405" cy="3314700"/>
                <wp:effectExtent l="38735" t="114300" r="1143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54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بحث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دعوة نوح عليه الصلاة والسلام إلى عبودية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15pt;margin-top:165pt;width:305.1pt;height:26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بحث الثان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دعوة نوح عليه الصلاة والسلام إلى عبودية الله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0" w:hanging="0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tabs>
          <w:tab w:val="clear" w:pos="720"/>
          <w:tab w:val="left" w:pos="7586" w:leader="none"/>
        </w:tabs>
        <w:spacing w:lineRule="auto" w:line="360" w:before="60" w:after="60"/>
        <w:ind w:left="26" w:right="-18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26"/>
          <w:szCs w:val="26"/>
        </w:rPr>
      </w:pPr>
      <w:r>
        <w:rPr>
          <w:rFonts w:cs="Traditional Arabic"/>
          <w:sz w:val="36"/>
          <w:sz w:val="36"/>
          <w:szCs w:val="36"/>
          <w:rtl w:val="true"/>
        </w:rPr>
        <w:t>ول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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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ّ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ء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ي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ح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م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غ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ض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ي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اً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حيد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م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ظي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ب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0"/>
        <w:ind w:left="29" w:right="-14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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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</w:t>
      </w:r>
      <w:r>
        <w:rPr>
          <w:rFonts w:eastAsia="HQPB2" w:cs="HQPB2" w:ascii="HQPB2" w:hAnsi="HQPB2"/>
          <w:b/>
          <w:bCs/>
          <w:sz w:val="26"/>
          <w:szCs w:val="26"/>
        </w:rPr>
        <w:t>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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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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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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1" w:cs="HQPB1" w:ascii="HQPB1" w:hAnsi="HQPB1"/>
          <w:b/>
          <w:bCs/>
          <w:sz w:val="26"/>
          <w:szCs w:val="26"/>
        </w:rPr>
        <w:t></w:t>
      </w:r>
      <w:r>
        <w:rPr>
          <w:rFonts w:eastAsia="HQPB5" w:cs="HQPB5" w:ascii="HQPB5" w:hAnsi="HQPB5"/>
          <w:b/>
          <w:bCs/>
          <w:sz w:val="26"/>
          <w:szCs w:val="26"/>
        </w:rPr>
        <w:t>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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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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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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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0"/>
        <w:ind w:left="29" w:right="-14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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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0"/>
        <w:ind w:left="29" w:right="-14" w:firstLine="694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ه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lineRule="auto" w:line="220"/>
        <w:ind w:left="29" w:right="-14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586" w:leader="none"/>
        </w:tabs>
        <w:spacing w:lineRule="auto" w:line="220"/>
        <w:ind w:left="29" w:right="-14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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586" w:leader="none"/>
        </w:tabs>
        <w:spacing w:lineRule="auto" w:line="220"/>
        <w:ind w:left="26" w:right="-18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 .</w:t>
      </w:r>
    </w:p>
    <w:p>
      <w:pPr>
        <w:pStyle w:val="Normal"/>
        <w:spacing w:before="60" w:after="60"/>
        <w:ind w:left="26" w:right="-18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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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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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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سل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اً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مّ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مك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ختلاط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ل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ن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قص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د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ر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ي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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ل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شر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0"/>
        <w:ind w:left="26" w:right="-14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فن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ه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ق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ذ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بع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ب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شر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اذ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شر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ر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ب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ا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غني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ل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عف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غا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شر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الفت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عفاء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0"/>
        <w:ind w:left="26" w:right="-14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ر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بع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عفاؤ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عفاؤ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ق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0"/>
        <w:ind w:left="0" w:right="-14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فن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lineRule="auto" w:line="220"/>
        <w:ind w:left="26" w:right="-14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م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خالفت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ث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خل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تبع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ض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تغ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بتم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لاف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ان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0"/>
        <w:ind w:left="26" w:right="-14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فنيد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ت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ذّ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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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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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1" w:cs="HQPB1" w:ascii="HQPB1" w:hAnsi="HQPB1"/>
          <w:b/>
          <w:bCs/>
          <w:sz w:val="26"/>
          <w:szCs w:val="26"/>
        </w:rPr>
        <w:t></w:t>
      </w:r>
      <w:r>
        <w:rPr>
          <w:rFonts w:eastAsia="HQPB5" w:cs="HQPB5" w:ascii="HQPB5" w:hAnsi="HQPB5"/>
          <w:b/>
          <w:bCs/>
          <w:sz w:val="26"/>
          <w:szCs w:val="26"/>
        </w:rPr>
        <w:t>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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غ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مر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تن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ؤ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أ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ك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رك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لوبه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6" w:right="-18" w:firstLine="694"/>
        <w:jc w:val="left"/>
        <w:rPr>
          <w:rFonts w:ascii="Simplified Arabic" w:hAnsi="Simplified Arabic" w:cs="Traditional Arabic"/>
          <w:b/>
          <w:b/>
          <w:bCs/>
          <w:sz w:val="26"/>
          <w:szCs w:val="2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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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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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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ن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86" w:leader="none"/>
        </w:tabs>
        <w:ind w:left="386" w:right="-18" w:hanging="36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فن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نجاح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د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عرا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قو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ال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س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غي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حب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ه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ه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ر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ه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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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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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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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ت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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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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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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1" w:cs="HQPB1" w:ascii="HQPB1" w:hAnsi="HQPB1"/>
          <w:b/>
          <w:bCs/>
          <w:sz w:val="26"/>
          <w:szCs w:val="26"/>
        </w:rPr>
        <w:t>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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ي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60" w:after="60"/>
        <w:ind w:left="26" w:right="-18" w:firstLine="694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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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</w:t>
      </w:r>
      <w:r>
        <w:rPr>
          <w:rFonts w:eastAsia="HQPB2" w:cs="HQPB2" w:ascii="HQPB2" w:hAnsi="HQPB2"/>
          <w:b/>
          <w:bCs/>
          <w:sz w:val="26"/>
          <w:szCs w:val="26"/>
        </w:rPr>
        <w:t>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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3" w:cs="HQPB3" w:ascii="HQPB3" w:hAnsi="HQPB3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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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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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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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</w:t>
      </w:r>
      <w:r>
        <w:rPr>
          <w:rFonts w:eastAsia="HQPB2" w:cs="HQPB2" w:ascii="HQPB2" w:hAnsi="HQPB2"/>
          <w:b/>
          <w:bCs/>
          <w:sz w:val="26"/>
          <w:szCs w:val="26"/>
        </w:rPr>
        <w:t>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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بر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9" w:right="-14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3" w:cs="HQPB3" w:ascii="HQPB3" w:hAnsi="HQPB3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ك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أ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9" w:right="-14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3" w:cs="HQPB3" w:ascii="HQPB3" w:hAnsi="HQPB3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ل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9" w:right="-14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9" w:right="-14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ج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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9" w:right="-14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29" w:right="-14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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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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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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3" w:cs="HQPB3" w:ascii="HQPB3" w:hAnsi="HQPB3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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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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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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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-14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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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</w:t>
      </w:r>
      <w:r>
        <w:rPr>
          <w:rFonts w:eastAsia="HQPB1" w:cs="HQPB1" w:ascii="HQPB1" w:hAnsi="HQPB1"/>
          <w:b/>
          <w:bCs/>
          <w:sz w:val="26"/>
          <w:szCs w:val="26"/>
        </w:rPr>
        <w:t>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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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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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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26" w:right="-14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ذ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-14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م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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.</w:t>
      </w:r>
    </w:p>
    <w:p>
      <w:pPr>
        <w:pStyle w:val="Normal"/>
        <w:ind w:left="26" w:right="-14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ع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-14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86" w:leader="none"/>
        </w:tabs>
        <w:ind w:left="386" w:right="-14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7586" w:leader="none"/>
        </w:tabs>
        <w:ind w:left="26" w:right="-14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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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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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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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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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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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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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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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مس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ئ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ج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ك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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9" w:right="-14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هل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وا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خر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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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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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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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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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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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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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9" w:right="-14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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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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86" w:leader="none"/>
        </w:tabs>
        <w:spacing w:before="60" w:after="60"/>
        <w:ind w:left="386" w:right="-18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60" w:after="60"/>
        <w:ind w:left="26" w:right="-18" w:firstLine="694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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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</w:t>
      </w:r>
      <w:r>
        <w:rPr>
          <w:rFonts w:eastAsia="HQPB2" w:cs="HQPB2" w:ascii="HQPB2" w:hAnsi="HQPB2"/>
          <w:b/>
          <w:bCs/>
          <w:sz w:val="26"/>
          <w:szCs w:val="26"/>
        </w:rPr>
        <w:t>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</w:t>
      </w:r>
      <w:r>
        <w:rPr>
          <w:rFonts w:eastAsia="HQPB3" w:cs="HQPB3" w:ascii="HQPB3" w:hAnsi="HQPB3"/>
          <w:b/>
          <w:bCs/>
          <w:sz w:val="26"/>
          <w:szCs w:val="26"/>
        </w:rPr>
        <w:t>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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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14"/>
          <w:szCs w:val="14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</w:t>
      </w:r>
      <w:r>
        <w:rPr>
          <w:rFonts w:cs="Traditional Arabic" w:ascii="Simplified Arabic" w:hAnsi="Simplified Arabic"/>
          <w:b/>
          <w:bCs/>
          <w:sz w:val="8"/>
          <w:szCs w:val="8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و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ان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ا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ءا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ينئ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ف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ث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ن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لو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و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ات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ث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ثى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6" w:right="-14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را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ن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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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3" w:cs="HQPB3" w:ascii="HQPB3" w:hAnsi="HQPB3"/>
          <w:b/>
          <w:bCs/>
          <w:sz w:val="26"/>
          <w:szCs w:val="26"/>
        </w:rPr>
        <w:t>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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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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</w:t>
      </w:r>
      <w:r>
        <w:rPr>
          <w:rFonts w:eastAsia="HQPB3" w:cs="HQPB3" w:ascii="HQPB3" w:hAnsi="HQPB3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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</w:t>
      </w:r>
      <w:r>
        <w:rPr>
          <w:rFonts w:eastAsia="HQPB1" w:cs="HQPB1" w:ascii="HQPB1" w:hAnsi="HQPB1"/>
          <w:b/>
          <w:bCs/>
          <w:sz w:val="26"/>
          <w:szCs w:val="26"/>
        </w:rPr>
        <w:t>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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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0" w:right="-14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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</w:t>
      </w:r>
      <w:r>
        <w:rPr>
          <w:rFonts w:eastAsia="HQPB3" w:cs="HQPB3" w:ascii="HQPB3" w:hAnsi="HQPB3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 .</w:t>
      </w:r>
    </w:p>
    <w:p>
      <w:pPr>
        <w:pStyle w:val="Normal"/>
        <w:ind w:left="26" w:right="-14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ؤ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ع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ش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_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_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رق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</w:t>
      </w:r>
      <w:r>
        <w:rPr>
          <w:rFonts w:eastAsia="HQPB3" w:cs="HQPB3" w:ascii="HQPB3" w:hAnsi="HQPB3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ك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ت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ج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ي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8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26" w:right="-14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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.</w:t>
      </w:r>
    </w:p>
    <w:p>
      <w:pPr>
        <w:pStyle w:val="Normal"/>
        <w:ind w:left="26" w:right="-14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_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_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نجائه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8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لاً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ه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ا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اف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م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خر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استثنا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8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ل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ئ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ط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س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ب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ر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ئ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8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8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8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ظ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مل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نج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هل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ينئ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د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المغف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ج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س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ؤ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اج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8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ص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حص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ن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رقني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8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ماد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ذ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ب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_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_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3" w:cs="HQPB3" w:ascii="HQPB3" w:hAnsi="HQPB3"/>
          <w:b/>
          <w:bCs/>
          <w:sz w:val="26"/>
          <w:szCs w:val="26"/>
        </w:rPr>
        <w:t>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ل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نقذ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ص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8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9" w:right="-14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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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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8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9" w:right="-14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غ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ف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ء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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شف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م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ل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ء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ل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م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ق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ف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ز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بق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ا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ك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ا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اداً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29" w:right="-14" w:hanging="0"/>
        <w:jc w:val="left"/>
        <w:rPr/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eastAsia="HQPB4" w:cs="HQPB4" w:ascii="HQPB4" w:hAnsi="HQPB4"/>
          <w:b/>
          <w:bCs/>
          <w:sz w:val="26"/>
          <w:szCs w:val="26"/>
        </w:rPr>
        <w:t>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جز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ص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9" w:right="-14" w:firstLine="694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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)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ز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اط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را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ا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كو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مر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cs="Traditional Arabic" w:ascii="Simplified Arabic" w:hAnsi="Simplified Arabic"/>
          <w:sz w:val="6"/>
          <w:szCs w:val="6"/>
          <w:rtl w:val="true"/>
        </w:rPr>
        <w:br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9" w:right="-14" w:hanging="0"/>
        <w:jc w:val="left"/>
        <w:rPr/>
      </w:pPr>
      <w:r>
        <w:rPr>
          <w:rFonts w:cs="Traditional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ب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ا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9" w:right="-14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</w:t>
      </w:r>
      <w:r>
        <w:rPr>
          <w:rFonts w:eastAsia="HQPB1" w:cs="HQPB1" w:ascii="HQPB1" w:hAnsi="HQPB1"/>
          <w:b/>
          <w:bCs/>
          <w:sz w:val="26"/>
          <w:szCs w:val="26"/>
        </w:rPr>
        <w:t>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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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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9" w:right="-14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_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_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ف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ر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9" w:right="-14" w:hanging="0"/>
        <w:jc w:val="left"/>
        <w:rPr/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مت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ذ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قاو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9" w:right="-14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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9" w:right="-14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و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بلي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_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_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ق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ئ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9" w:right="-14" w:firstLine="694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ئ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د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ق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  <w:lang w:val="en-US"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2065</wp:posOffset>
                </wp:positionH>
                <wp:positionV relativeFrom="paragraph">
                  <wp:posOffset>113665</wp:posOffset>
                </wp:positionV>
                <wp:extent cx="4218940" cy="3304540"/>
                <wp:effectExtent l="38100" t="114300" r="1149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330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بحث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دعوة إبراهيم - عليه السلام - قومه إلى عبودية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95pt;margin-top:8.95pt;width:332.15pt;height:260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بحث الثال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دعوة إبراهيم - عليه السلام - قومه إلى عبودية الله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ascii="Simplified Arabic" w:hAnsi="Simplified Arabic" w:cs="Monotype Koufi"/>
          <w:sz w:val="36"/>
          <w:szCs w:val="36"/>
        </w:rPr>
      </w:pPr>
      <w:r>
        <w:rPr>
          <w:rFonts w:ascii="Simplified Arabic" w:hAnsi="Simplified Arabic" w:cs="Monotype Koufi"/>
          <w:sz w:val="36"/>
          <w:sz w:val="36"/>
          <w:szCs w:val="36"/>
          <w:rtl w:val="true"/>
        </w:rPr>
        <w:t>المبح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sz w:val="36"/>
          <w:sz w:val="36"/>
          <w:szCs w:val="36"/>
          <w:rtl w:val="true"/>
        </w:rPr>
        <w:t>الثالث</w:t>
      </w:r>
    </w:p>
    <w:p>
      <w:pPr>
        <w:pStyle w:val="Normal"/>
        <w:tabs>
          <w:tab w:val="clear" w:pos="720"/>
          <w:tab w:val="left" w:pos="7586" w:leader="none"/>
        </w:tabs>
        <w:spacing w:lineRule="auto" w:line="360" w:before="60" w:after="60"/>
        <w:ind w:left="26" w:right="-18" w:hanging="0"/>
        <w:jc w:val="center"/>
        <w:rPr>
          <w:rFonts w:ascii="Simplified Arabic" w:hAnsi="Simplified Arabic"/>
          <w:sz w:val="36"/>
          <w:szCs w:val="36"/>
        </w:rPr>
      </w:pPr>
      <w:r>
        <w:rPr>
          <w:rFonts w:cs="Monotype Koufi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Monotype Koufi"/>
          <w:sz w:val="36"/>
          <w:sz w:val="36"/>
          <w:szCs w:val="36"/>
          <w:rtl w:val="true"/>
        </w:rPr>
        <w:t>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sz w:val="36"/>
          <w:sz w:val="36"/>
          <w:szCs w:val="36"/>
          <w:rtl w:val="true"/>
        </w:rPr>
        <w:t>الله</w:t>
      </w:r>
      <w:r>
        <w:rPr>
          <w:rFonts w:cs="Monotype Koufi" w:ascii="Simplified Arabic" w:hAnsi="Simplified Arabic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وحِ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اس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ط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ض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ي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ظر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و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رِ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ح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او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س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ر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نحرا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س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ره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د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ج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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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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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رحل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زتي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60" w:after="60"/>
        <w:ind w:left="26" w:right="-18" w:firstLine="694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ط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ا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قط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ب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جي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ط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نا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و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نتق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ا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را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ج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ز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صا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ر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سط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د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ج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وت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ج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ه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ا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ن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كعب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ن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ائ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spacing w:before="60" w:after="60"/>
        <w:ind w:left="26" w:right="-18" w:hanging="0"/>
        <w:jc w:val="both"/>
        <w:rPr>
          <w:rFonts w:cs="Traditional Arabic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الد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60" w:after="60"/>
        <w:ind w:left="26" w:right="-18" w:firstLine="694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ز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ح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بيع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ت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زا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لص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ل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هدا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جد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خل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ي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س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ر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ح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ا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أ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ر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ع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ال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ر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ع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</w:t>
      </w:r>
      <w:r>
        <w:rPr>
          <w:rFonts w:eastAsia="HQPB4" w:cs="HQPB4" w:ascii="HQPB4" w:hAnsi="HQPB4"/>
          <w:b/>
          <w:bCs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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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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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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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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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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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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ت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ل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ئ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ك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اب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ن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ك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ك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ش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خ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هل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1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. </w:t>
      </w:r>
    </w:p>
    <w:p>
      <w:pPr>
        <w:pStyle w:val="Normal"/>
        <w:spacing w:before="60" w:after="60"/>
        <w:ind w:left="26" w:right="-18" w:firstLine="694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ّ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ر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ذ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اعت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خسرا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9" w:right="-14" w:firstLine="691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رف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لطف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ج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ر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ئق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ل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هد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ب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ج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ت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ه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قع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ن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ي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9" w:right="-14" w:firstLine="691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خوي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ق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ب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ع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د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ذ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ص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 "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نك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ع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قلي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..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َّ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ي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س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عطا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شعا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ج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تر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فراً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9" w:right="-14" w:firstLine="691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4" w:cs="HQPB4" w:ascii="HQPB4" w:hAnsi="HQPB4"/>
          <w:b/>
          <w:bCs/>
          <w:sz w:val="26"/>
          <w:szCs w:val="26"/>
        </w:rPr>
        <w:t>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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فظاظ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لظ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ن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اد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س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ا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ت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4" w:cs="HQPB4" w:ascii="HQPB4" w:hAnsi="HQPB4"/>
          <w:b/>
          <w:bCs/>
          <w:sz w:val="26"/>
          <w:szCs w:val="26"/>
        </w:rPr>
        <w:t>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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م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ك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غ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غ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و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ل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ص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9" w:right="-14" w:firstLine="691"/>
        <w:jc w:val="left"/>
        <w:rPr>
          <w:rFonts w:ascii="Simplified Arabic" w:hAnsi="Simplified Arabic" w:cs="Traditional Arabic"/>
          <w:sz w:val="26"/>
          <w:szCs w:val="2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ئ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يغ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ث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ش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رجم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جا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أرمي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ح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وْرَ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ض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ج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ث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خط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هجر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ه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وي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ط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ح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ز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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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د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تا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لاطف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استغ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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طيف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خ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ي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ا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رش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دث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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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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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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ث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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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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جلّ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ا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ط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نبي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ع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نكب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افات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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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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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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3" w:cs="HQPB3" w:ascii="HQPB3" w:hAnsi="HQPB3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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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3" w:cs="HQPB3" w:ascii="HQPB3" w:hAnsi="HQPB3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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ت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ل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كواك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ار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ف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حق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381" w:right="-18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ف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تع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ئ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اق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د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ج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جو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طل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ئ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ج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ي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اج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يب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381" w:right="-18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ط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ت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وحش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ا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مل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ي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ص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قي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ف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ه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آي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ج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ك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ط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381" w:right="-18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ق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ص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وبية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ا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ه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ك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ف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خت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دب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ؤو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ئ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خا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ط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ل؟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60"/>
        <w:ind w:left="381" w:right="-18" w:hanging="3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زو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و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رأ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ر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ه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لان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3" w:cs="HQPB3" w:ascii="HQPB3" w:hAnsi="HQPB3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ح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فر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ف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ل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وث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فول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ل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ه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ع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ف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تج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بَّاد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- :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ظ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ح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اشد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ظ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ق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طمئن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رف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ر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صر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اط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او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ص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واك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و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اط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ا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حاجوني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ُبَّا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تخذوه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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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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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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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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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</w:t>
      </w:r>
      <w:r>
        <w:rPr>
          <w:rFonts w:eastAsia="HQPB1" w:cs="HQPB1" w:ascii="HQPB1" w:hAnsi="HQPB1"/>
          <w:b/>
          <w:bCs/>
          <w:sz w:val="26"/>
          <w:szCs w:val="26"/>
        </w:rPr>
        <w:t>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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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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29" w:right="-14" w:firstLine="691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خد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ط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قن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ل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اط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قو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ط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واح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ا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ل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نعاً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</w:rPr>
        <w:t xml:space="preserve">.. "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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ن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كو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زو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ماث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س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ي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ق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ماث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باد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كوف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هر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جا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ك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باء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ي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باؤ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غر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غمس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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ي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ث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ق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ف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ي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ال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ودي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29" w:right="-14" w:firstLine="691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ك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رو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قيق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زعو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ت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ه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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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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Simplified Arabic" w:hAnsi="Simplified Arabic" w:eastAsia="Simplified Arabic" w:cs="Simplified Arabic"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نفي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حط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نا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ي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أل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سير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جدو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ا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ع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ي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اف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ي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ف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رج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سأل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سر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م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ح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ق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ي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ض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سره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29" w:right="-14" w:firstLine="691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تف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هش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جا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شا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حط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ذ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أ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ه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ر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ك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صف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ظ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ل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ط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ابدي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cs="Traditional Arabic" w:ascii="Simplified Arabic" w:hAnsi="Simplified Arabic"/>
          <w:sz w:val="36"/>
          <w:szCs w:val="36"/>
          <w:rtl w:val="true"/>
        </w:rPr>
        <w:t>–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ق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ت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ه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</w:p>
    <w:p>
      <w:pPr>
        <w:pStyle w:val="Normal"/>
        <w:ind w:left="29" w:right="-14" w:firstLine="691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ض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شاه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حض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ز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ص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ق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 "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س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أل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سرت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ن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أل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سره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ط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يجيبو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ط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ك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ذى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ط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ظه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بكي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خ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ط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ذ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دب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ض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ض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ح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ف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بوداً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ظ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زم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قرا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ط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كس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و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قل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د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قا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راجع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خ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_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_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م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ا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طق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_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_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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</w:t>
      </w:r>
      <w:r>
        <w:rPr>
          <w:rFonts w:eastAsia="HQPB1" w:cs="HQPB1" w:ascii="HQPB1" w:hAnsi="HQPB1"/>
          <w:b/>
          <w:bCs/>
          <w:sz w:val="26"/>
          <w:szCs w:val="26"/>
        </w:rPr>
        <w:t>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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ك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أف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با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غي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فل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كابر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بل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ط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ف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ه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اظ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زيم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خُف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طله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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>
          <w:rFonts w:ascii="Simplified Arabic" w:hAnsi="Simplified Arabic" w:cs="Traditional Arabic"/>
          <w:b/>
          <w:b/>
          <w:bCs/>
          <w:sz w:val="16"/>
          <w:szCs w:val="16"/>
        </w:rPr>
      </w:pPr>
      <w:r>
        <w:rPr>
          <w:rFonts w:cs="Traditional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لق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م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ط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ك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ا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كث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م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ي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ض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ط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طل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ضطر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أجج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ه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جني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يد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كتف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جن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ي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توف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ق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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</w:t>
      </w:r>
      <w:r>
        <w:rPr>
          <w:rFonts w:eastAsia="HQPB2" w:cs="HQPB2" w:ascii="HQPB2" w:hAnsi="HQPB2"/>
          <w:b/>
          <w:bCs/>
          <w:sz w:val="26"/>
          <w:szCs w:val="26"/>
        </w:rPr>
        <w:t>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6" w:right="-18" w:firstLine="694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بد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ف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ق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cs="Traditional Arabic" w:ascii="Simplified Arabic" w:hAnsi="Simplified Arabic"/>
          <w:sz w:val="2"/>
          <w:szCs w:val="2"/>
          <w:rtl w:val="true"/>
        </w:rPr>
        <w:br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6" w:right="-18" w:firstLine="694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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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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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ر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فت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بَّاد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ؤ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وا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شت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6" w:right="-18" w:firstLine="694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د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ا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ا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6" w:right="-18" w:firstLine="694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ق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د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hanging="0"/>
        <w:jc w:val="left"/>
        <w:rPr>
          <w:rFonts w:ascii="Simplified Arabic" w:hAnsi="Simplified Arabic" w:cs="Traditional Arabic"/>
          <w:b/>
          <w:b/>
          <w:bCs/>
          <w:sz w:val="16"/>
          <w:szCs w:val="16"/>
        </w:rPr>
      </w:pPr>
      <w:r>
        <w:rPr>
          <w:rFonts w:cs="Traditional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60" w:after="60"/>
        <w:ind w:left="26" w:right="-18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حوا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استدلا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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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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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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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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ظ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ي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م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بوب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بط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ي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لج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ج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ض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ع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ع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شكر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ط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ت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غ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ب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ث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د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ر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ع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ك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ض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ي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يت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ق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صر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ص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نع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ز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خص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تب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خص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ي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آ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ال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دل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ك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ط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" </w:t>
      </w:r>
      <w:r>
        <w:rPr>
          <w:rFonts w:eastAsia="HQPB4" w:cs="HQPB4" w:ascii="HQPB4" w:hAnsi="HQPB4"/>
          <w:b/>
          <w:bCs/>
          <w:sz w:val="26"/>
          <w:szCs w:val="26"/>
        </w:rPr>
        <w:t>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ا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ِرّ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ز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ي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د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و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ي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د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د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قط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قط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ه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ط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ا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غا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هو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 "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–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ظ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كت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طي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اك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ب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ض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ليل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ذ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ط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م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ل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د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ه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صر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م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ن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اك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ظه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ب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ح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ب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ب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خ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الق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رق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نق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شيئ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ب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ب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غاد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هاج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قدس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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3" w:cs="HQPB3" w:ascii="HQPB3" w:hAnsi="HQPB3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9" w:right="-14" w:firstLine="691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26"/>
          <w:szCs w:val="2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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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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</w:t>
      </w:r>
      <w:r>
        <w:rPr>
          <w:rFonts w:eastAsia="HQPB1" w:cs="HQPB1" w:ascii="HQPB1" w:hAnsi="HQPB1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9" w:right="-14" w:firstLine="691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ئ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وث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ا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ه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ا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ر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زي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ك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فجو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ل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غتص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ف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وح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رس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لي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مئ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ع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فظ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ز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ر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ض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ط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ج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ريك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ع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غرب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ذ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ق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جز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فظ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ص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م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دث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كر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د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ا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          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زز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في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و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ه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ري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زوج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يس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م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ل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ب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ج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ascii="Simplified Arabic" w:hAnsi="Simplified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79370</wp:posOffset>
                </wp:positionH>
                <wp:positionV relativeFrom="paragraph">
                  <wp:posOffset>123825</wp:posOffset>
                </wp:positionV>
                <wp:extent cx="4180840" cy="3942080"/>
                <wp:effectExtent l="38100" t="114300" r="1149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680" cy="394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بحث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دعوة موسى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 عليه السلام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 إلى عبودية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1pt;margin-top:9.75pt;width:329.15pt;height:310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بحث الرابع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دعوة موسى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 عليه السلام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 إلى عبودية 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tabs>
          <w:tab w:val="clear" w:pos="720"/>
          <w:tab w:val="left" w:pos="7586" w:leader="none"/>
        </w:tabs>
        <w:spacing w:lineRule="auto" w:line="360" w:before="60" w:after="60"/>
        <w:ind w:left="26" w:right="-18" w:hanging="0"/>
        <w:jc w:val="center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Monotype Koufi" w:ascii="Simplified Arabic" w:hAnsi="Simplified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onotype Koufi" w:ascii="Simplified Arabic" w:hAnsi="Simplified Arabic"/>
          <w:b/>
          <w:bCs/>
          <w:sz w:val="36"/>
          <w:szCs w:val="36"/>
          <w:rtl w:val="true"/>
        </w:rPr>
        <w:footnoteReference w:id="148"/>
      </w:r>
      <w:r>
        <w:rPr>
          <w:rFonts w:cs="Monotype Koufi" w:ascii="Simplified Arabic" w:hAnsi="Simplified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ا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آي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ها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ص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ئو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وص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ل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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3" w:cs="HQPB3" w:ascii="HQPB3" w:hAnsi="HQPB3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3" w:cs="HQPB3" w:ascii="HQPB3" w:hAnsi="HQPB3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2" w:cs="HQPB2" w:ascii="HQPB2" w:hAnsi="HQPB2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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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خ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ر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بر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لط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ان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ي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قب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ط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ل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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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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</w:t>
      </w:r>
      <w:r>
        <w:rPr>
          <w:rFonts w:eastAsia="HQPB1" w:cs="HQPB1" w:ascii="HQPB1" w:hAnsi="HQPB1"/>
          <w:b/>
          <w:bCs/>
          <w:sz w:val="26"/>
          <w:szCs w:val="26"/>
        </w:rPr>
        <w:t>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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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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ؤ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ط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س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جب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ث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و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م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طغ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لغ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ر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عاي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اش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ا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ل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مال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ذي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عط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ؤ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ث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و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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ه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ز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س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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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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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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دل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ئ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ج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ت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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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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</w:t>
      </w:r>
      <w:r>
        <w:rPr>
          <w:rFonts w:eastAsia="HQPB5" w:cs="HQPB5" w:ascii="HQPB5" w:hAnsi="HQPB5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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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16"/>
          <w:szCs w:val="1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16"/>
          <w:szCs w:val="1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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Simplified Arabic" w:cs="Simplified Arabic" w:ascii="Simplified Arabic" w:hAnsi="Simplified Arabic"/>
          <w:b/>
          <w:bCs/>
          <w:sz w:val="16"/>
          <w:szCs w:val="1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Simplified Arabic" w:cs="Simplified Arabic" w:ascii="Simplified Arabic" w:hAnsi="Simplified Arabic"/>
          <w:b/>
          <w:bCs/>
          <w:sz w:val="8"/>
          <w:szCs w:val="8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</w:t>
      </w:r>
      <w:r>
        <w:rPr>
          <w:rFonts w:eastAsia="Simplified Arabic" w:cs="Simplified Arabic" w:ascii="Simplified Arabic" w:hAnsi="Simplified Arabic"/>
          <w:b/>
          <w:bCs/>
          <w:sz w:val="8"/>
          <w:szCs w:val="8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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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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8"/>
          <w:szCs w:val="8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</w:t>
      </w:r>
      <w:r>
        <w:rPr>
          <w:rFonts w:eastAsia="Simplified Arabic" w:cs="Simplified Arabic" w:ascii="Simplified Arabic" w:hAnsi="Simplified Arabic"/>
          <w:b/>
          <w:bCs/>
          <w:sz w:val="8"/>
          <w:szCs w:val="8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دلا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غ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لؤ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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</w:t>
      </w:r>
      <w:r>
        <w:rPr>
          <w:rFonts w:eastAsia="HQPB4" w:cs="HQPB4" w:ascii="HQPB4" w:hAnsi="HQPB4"/>
          <w:b/>
          <w:bCs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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ع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وا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وا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ا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فق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فس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ع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ه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ط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اط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باطل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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ح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مو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راج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ض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ي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ث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طا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صع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ر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فارق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ب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بغض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رب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نأتي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ح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ح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مه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ع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خل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ى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</w:t>
      </w:r>
      <w:r>
        <w:rPr>
          <w:rFonts w:eastAsia="HQPB4" w:cs="HQPB4" w:ascii="HQPB4" w:hAnsi="HQPB4"/>
          <w:b/>
          <w:bCs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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ر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تم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زي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شور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يرو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خذ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زي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ل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ت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جميع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ه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ه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شه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ص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غ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غ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ضع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ط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يا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د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ش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ض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26" w:right="-18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جت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ح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ع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اع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8" w:leader="none"/>
          <w:tab w:val="left" w:pos="7586" w:leader="none"/>
        </w:tabs>
        <w:ind w:left="26" w:right="-18" w:hanging="0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دار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مث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ما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8" w:leader="none"/>
          <w:tab w:val="left" w:pos="7586" w:leader="none"/>
        </w:tabs>
        <w:ind w:left="26" w:right="-18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قتصاد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مث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ر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8" w:leader="none"/>
          <w:tab w:val="left" w:pos="7586" w:leader="none"/>
        </w:tabs>
        <w:ind w:left="26" w:right="-18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لا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أثير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مث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حر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26" w:right="-18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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ح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طن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اطب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حظ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خلص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ك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ا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ر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ب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ك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بد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و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را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غ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حق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انعه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اوض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م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اف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ياد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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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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</w:t>
      </w:r>
      <w:r>
        <w:rPr>
          <w:rFonts w:eastAsia="HQPB2" w:cs="HQPB2" w:ascii="HQPB2" w:hAnsi="HQPB2"/>
          <w:b/>
          <w:bCs/>
          <w:sz w:val="26"/>
          <w:szCs w:val="26"/>
        </w:rPr>
        <w:t>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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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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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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</w:t>
      </w:r>
      <w:r>
        <w:rPr>
          <w:rFonts w:eastAsia="HQPB2" w:cs="HQPB2" w:ascii="HQPB2" w:hAnsi="HQPB2"/>
          <w:b/>
          <w:bCs/>
          <w:sz w:val="26"/>
          <w:szCs w:val="26"/>
        </w:rPr>
        <w:t>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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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</w:t>
      </w:r>
      <w:r>
        <w:rPr>
          <w:rFonts w:eastAsia="HQPB1" w:cs="HQPB1" w:ascii="HQPB1" w:hAnsi="HQPB1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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</w:t>
      </w:r>
      <w:r>
        <w:rPr>
          <w:rFonts w:eastAsia="HQPB1" w:cs="HQPB1" w:ascii="HQPB1" w:hAnsi="HQPB1"/>
          <w:b/>
          <w:bCs/>
          <w:sz w:val="26"/>
          <w:szCs w:val="26"/>
        </w:rPr>
        <w:t>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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ت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ا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ثل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ائج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8" w:leader="none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ز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ذلا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8" w:leader="none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ج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ح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ما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بوبي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8" w:leader="none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ق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فو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ج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تي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قي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تخا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بو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ا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تا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ق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ذ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ت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ج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ن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ف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لغ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خر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ع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روج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ب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يش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ذ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رع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ن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ح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س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خلاص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ود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نو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غر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ك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ل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ضو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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</w:t>
      </w:r>
      <w:r>
        <w:rPr>
          <w:rFonts w:eastAsia="HQPB4" w:cs="HQPB4" w:ascii="HQPB4" w:hAnsi="HQPB4"/>
          <w:b/>
          <w:bCs/>
          <w:sz w:val="26"/>
          <w:szCs w:val="26"/>
        </w:rPr>
        <w:t>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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دعوت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حي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ل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را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ق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ل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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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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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هل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و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ل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ل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و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ع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جع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ب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نو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ستح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َلَ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خا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عولاً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كلي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إن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ر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ت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ش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ي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ه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م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ه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اغ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نع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ندس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ج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ت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ش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ج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بو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ت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س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وان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عل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ت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طئ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سي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26" w:right="-14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vanish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t>ا</w:t>
      </w:r>
      <w:r>
        <w:rPr>
          <w:rFonts w:cs="Traditional Arabic" w:ascii="Simplified Arabic" w:hAnsi="Simplified Arabic"/>
          <w:vanish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t>فنسي</w:t>
      </w:r>
      <w:r>
        <w:rPr>
          <w:rFonts w:ascii="Simplified Arabic" w:hAnsi="Simplified Arabic" w:eastAsia="Simplified Arabic" w:cs="Simplified Arabic"/>
          <w:vanish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t>طط</w:t>
      </w:r>
      <w:r>
        <w:rPr>
          <w:rFonts w:cs="Traditional Arabic" w:ascii="Simplified Arabic" w:hAnsi="Simplified Arabic"/>
          <w:vanish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t>فدة</w:t>
      </w:r>
      <w:r>
        <w:rPr>
          <w:rFonts w:ascii="Simplified Arabic" w:hAnsi="Simplified Arabic" w:eastAsia="Simplified Arabic" w:cs="Simplified Arabic"/>
          <w:vanish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t>تدبيسقد</w:t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vanish/>
          <w:sz w:val="36"/>
          <w:sz w:val="36"/>
          <w:szCs w:val="36"/>
          <w:rtl w:val="true"/>
        </w:rPr>
        <w:fldChar w:fldCharType="begin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instrText xml:space="preserve"> PAGE \* ARABIC </w:instrTex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separate"/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t>0</w:t>
      </w:r>
      <w:r>
        <w:rPr>
          <w:rtl w:val="true"/>
          <w:sz w:val="36"/>
          <w:sz w:val="36"/>
          <w:szCs w:val="36"/>
          <w:vanish/>
          <w:rFonts w:ascii="Simplified Arabic" w:hAnsi="Simplified Arabic" w:cs="Traditional Arabic"/>
        </w:rPr>
        <w:fldChar w:fldCharType="end"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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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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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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26" w:right="-14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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color w:val="800000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ذ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م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يأت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ذ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سابق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lineRule="auto" w:line="228"/>
        <w:ind w:left="26" w:right="-14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ض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ر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بلو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ه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هد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ل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ر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وس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بل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قين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بل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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3" w:cs="HQPB3" w:ascii="HQPB3" w:hAnsi="HQPB3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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lineRule="auto" w:line="228"/>
        <w:ind w:left="26" w:right="-14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ر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ا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ماد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586" w:leader="none"/>
        </w:tabs>
        <w:spacing w:lineRule="auto" w:line="228"/>
        <w:ind w:left="408" w:right="-14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خ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نتص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ئ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ها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38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ا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د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  <w:tab w:val="left" w:pos="7586" w:leader="none"/>
        </w:tabs>
        <w:spacing w:before="60" w:after="60"/>
        <w:ind w:left="408" w:right="-18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سا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لاظ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  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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  <w:tab w:val="left" w:pos="7586" w:leader="none"/>
        </w:tabs>
        <w:ind w:left="403" w:right="-14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اي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سخ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ع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دة؛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اي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ح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ح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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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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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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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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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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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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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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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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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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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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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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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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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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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403" w:right="-14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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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  <w:tab w:val="left" w:pos="7586" w:leader="none"/>
        </w:tabs>
        <w:ind w:left="403" w:right="-14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خا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بيائ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اج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عن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ن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ه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( .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خذ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بيائ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اج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خذ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ا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8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  <w:tab w:val="left" w:pos="7586" w:leader="none"/>
        </w:tabs>
        <w:ind w:left="403" w:right="-14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ن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د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خذ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ا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هبا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با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ر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أخذ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حري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لي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cs="Traditional Arabic" w:ascii="Simplified Arabic" w:hAnsi="Simplified Arabic"/>
          <w:sz w:val="4"/>
          <w:szCs w:val="4"/>
          <w:rtl w:val="true"/>
        </w:rPr>
        <w:br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تفت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ح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ح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8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  <w:tab w:val="left" w:pos="7586" w:leader="none"/>
        </w:tabs>
        <w:ind w:left="403" w:right="-14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رأ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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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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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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8"/>
          <w:szCs w:val="8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</w:t>
      </w:r>
      <w:r>
        <w:rPr>
          <w:rFonts w:cs="Traditional Arabic" w:ascii="Simplified Arabic" w:hAnsi="Simplified Arabic"/>
          <w:b/>
          <w:bCs/>
          <w:sz w:val="8"/>
          <w:szCs w:val="8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14"/>
          <w:szCs w:val="14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14"/>
          <w:szCs w:val="14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14"/>
          <w:szCs w:val="14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14"/>
          <w:szCs w:val="14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14"/>
          <w:szCs w:val="14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3" w:cs="HQPB3" w:ascii="HQPB3" w:hAnsi="HQPB3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3" w:cs="HQPB3" w:ascii="HQPB3" w:hAnsi="HQPB3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8"/>
          <w:szCs w:val="8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</w:t>
      </w:r>
      <w:r>
        <w:rPr>
          <w:rFonts w:cs="Traditional Arabic" w:ascii="Simplified Arabic" w:hAnsi="Simplified Arabic"/>
          <w:b/>
          <w:bCs/>
          <w:sz w:val="8"/>
          <w:szCs w:val="8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8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8" w:leader="none"/>
          <w:tab w:val="left" w:pos="7586" w:leader="none"/>
        </w:tabs>
        <w:ind w:left="403" w:right="-14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د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ذ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ب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أ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أ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فع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و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8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403" w:right="-14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ا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جاب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ال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ض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حر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ه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وط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رت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ف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هل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ا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كر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ذ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ز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ذ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ل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ذ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ذبي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8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8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8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586" w:leader="none"/>
        </w:tabs>
        <w:ind w:left="403" w:right="-14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>
          <w:rFonts w:ascii="Simplified Arabic" w:hAnsi="Simplified Arabic" w:cs="Traditional Arabic"/>
          <w:sz w:val="36"/>
          <w:szCs w:val="36"/>
          <w:lang w:val="en-US"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45410</wp:posOffset>
                </wp:positionH>
                <wp:positionV relativeFrom="paragraph">
                  <wp:posOffset>295275</wp:posOffset>
                </wp:positionV>
                <wp:extent cx="4001770" cy="3215005"/>
                <wp:effectExtent l="38100" t="114935" r="114935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760" cy="32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بحث الخا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دعوة عيسى عليه الصلاة والسلام إلى عبودية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23.25pt;width:315.05pt;height:25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بحث الخامس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دعوة عيسى عليه الصلاة والسلام إلى عبودية الل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0" w:after="120"/>
        <w:ind w:left="29" w:right="-14" w:hanging="0"/>
        <w:jc w:val="center"/>
        <w:rPr>
          <w:rFonts w:cs="Monotype Koufi"/>
        </w:rPr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9" w:right="-14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ت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دث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ض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ر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ث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caps/>
          <w:shadow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caps/>
          <w:shadow/>
          <w:sz w:val="36"/>
          <w:szCs w:val="36"/>
          <w:vertAlign w:val="superscript"/>
          <w:rtl w:val="true"/>
        </w:rPr>
        <w:footnoteReference w:id="187"/>
      </w:r>
      <w:r>
        <w:rPr>
          <w:rFonts w:cs="Traditional Arabic" w:ascii="Simplified Arabic" w:hAnsi="Simplified Arabic"/>
          <w:caps/>
          <w:shadow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9" w:right="-14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ش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ب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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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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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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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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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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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caps/>
          <w:shadow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caps/>
          <w:shadow/>
          <w:sz w:val="36"/>
          <w:szCs w:val="36"/>
          <w:vertAlign w:val="superscript"/>
          <w:rtl w:val="true"/>
        </w:rPr>
        <w:footnoteReference w:id="188"/>
      </w:r>
      <w:r>
        <w:rPr>
          <w:rFonts w:cs="Traditional Arabic" w:ascii="Simplified Arabic" w:hAnsi="Simplified Arabic"/>
          <w:caps/>
          <w:shadow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9" w:right="-14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ز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طف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ب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َّ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آية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لي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هد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ر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ind w:left="29" w:right="-14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</w:t>
      </w:r>
      <w:r>
        <w:rPr>
          <w:rFonts w:eastAsia="HQPB1" w:cs="HQPB1" w:ascii="HQPB1" w:hAnsi="HQPB1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caps/>
          <w:shadow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caps/>
          <w:shadow/>
          <w:sz w:val="36"/>
          <w:szCs w:val="36"/>
          <w:vertAlign w:val="superscript"/>
          <w:rtl w:val="true"/>
        </w:rPr>
        <w:footnoteReference w:id="189"/>
      </w:r>
      <w:r>
        <w:rPr>
          <w:rFonts w:cs="Traditional Arabic" w:ascii="Simplified Arabic" w:hAnsi="Simplified Arabic"/>
          <w:caps/>
          <w:shadow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29" w:right="-14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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caps/>
          <w:shadow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caps/>
          <w:shadow/>
          <w:sz w:val="36"/>
          <w:szCs w:val="36"/>
          <w:vertAlign w:val="superscript"/>
          <w:rtl w:val="true"/>
        </w:rPr>
        <w:footnoteReference w:id="190"/>
      </w:r>
      <w:r>
        <w:rPr>
          <w:rFonts w:cs="Traditional Arabic" w:ascii="Simplified Arabic" w:hAnsi="Simplified Arabic"/>
          <w:caps/>
          <w:shadow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ل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ق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د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ر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ن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وهيت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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</w:t>
      </w:r>
      <w:r>
        <w:rPr>
          <w:rFonts w:eastAsia="HQPB4" w:cs="HQPB4" w:ascii="HQPB4" w:hAnsi="HQPB4"/>
          <w:b/>
          <w:bCs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</w:t>
      </w:r>
      <w:r>
        <w:rPr>
          <w:rFonts w:eastAsia="HQPB2" w:cs="HQPB2" w:ascii="HQPB2" w:hAnsi="HQPB2"/>
          <w:b/>
          <w:bCs/>
          <w:sz w:val="26"/>
          <w:szCs w:val="26"/>
        </w:rPr>
        <w:t></w:t>
      </w:r>
      <w:r>
        <w:rPr>
          <w:rFonts w:eastAsia="HQPB4" w:cs="HQPB4" w:ascii="HQPB4" w:hAnsi="HQPB4"/>
          <w:b/>
          <w:bCs/>
          <w:sz w:val="26"/>
          <w:szCs w:val="26"/>
        </w:rPr>
        <w:t>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b/>
          <w:bCs/>
          <w:sz w:val="26"/>
          <w:szCs w:val="26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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9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586" w:leader="none"/>
        </w:tabs>
        <w:spacing w:before="60" w:after="60"/>
        <w:ind w:left="408" w:right="-18" w:hanging="342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خش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ي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ف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صاص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ط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بي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ماث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صاف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رج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م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يرا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غرب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خص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ه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غربه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9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586" w:leader="none"/>
        </w:tabs>
        <w:spacing w:before="60" w:after="60"/>
        <w:ind w:left="408" w:right="-18" w:hanging="34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</w:t>
      </w:r>
      <w:r>
        <w:rPr>
          <w:rFonts w:eastAsia="HQPB3" w:cs="HQPB3" w:ascii="HQPB3" w:hAnsi="HQPB3"/>
          <w:b/>
          <w:bCs/>
          <w:sz w:val="26"/>
          <w:szCs w:val="26"/>
        </w:rPr>
        <w:t>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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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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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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9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8" w:leader="none"/>
          <w:tab w:val="left" w:pos="7586" w:leader="none"/>
        </w:tabs>
        <w:spacing w:before="60" w:after="60"/>
        <w:ind w:left="408" w:right="-18" w:hanging="34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ز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ل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ش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وي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ل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ف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ث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ه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9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9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-18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زعو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خاف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ذ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قر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3" w:cs="HQPB3" w:ascii="HQPB3" w:hAnsi="HQPB3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3" w:cs="HQPB3" w:ascii="HQPB3" w:hAnsi="HQPB3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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</w:t>
      </w:r>
      <w:r>
        <w:rPr>
          <w:rFonts w:eastAsia="HQPB1" w:cs="HQPB1" w:ascii="HQPB1" w:hAnsi="HQPB1"/>
          <w:b/>
          <w:bCs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9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-18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دة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ت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جز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ه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</w:t>
      </w:r>
      <w:r>
        <w:rPr>
          <w:rFonts w:eastAsia="HQPB1" w:cs="HQPB1" w:ascii="HQPB1" w:hAnsi="HQPB1"/>
          <w:b/>
          <w:bCs/>
          <w:sz w:val="26"/>
          <w:szCs w:val="26"/>
        </w:rPr>
        <w:t>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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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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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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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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9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-18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ت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ت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فتقر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،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ريته،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طلو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-18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ل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بر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د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ا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اد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ب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م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ظائ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ه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ف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و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صا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يع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ف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9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-18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</w:t>
      </w:r>
      <w:r>
        <w:rPr>
          <w:rFonts w:eastAsia="HQPB4" w:cs="HQPB4" w:ascii="HQPB4" w:hAnsi="HQPB4"/>
          <w:b/>
          <w:bCs/>
          <w:sz w:val="26"/>
          <w:szCs w:val="26"/>
        </w:rPr>
        <w:t>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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3" w:cs="HQPB3" w:ascii="HQPB3" w:hAnsi="HQPB3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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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9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-18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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0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66" w:right="-18" w:hanging="0"/>
        <w:jc w:val="left"/>
        <w:rPr>
          <w:rFonts w:ascii="Simplified Arabic" w:hAnsi="Simplified Arabic" w:cs="Traditional Arabic"/>
          <w:b/>
          <w:b/>
          <w:bCs/>
          <w:sz w:val="16"/>
          <w:szCs w:val="16"/>
        </w:rPr>
      </w:pPr>
      <w:r>
        <w:rPr>
          <w:rFonts w:cs="Traditional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8" w:leader="none"/>
          <w:tab w:val="left" w:pos="7586" w:leader="none"/>
        </w:tabs>
        <w:spacing w:before="60" w:after="60"/>
        <w:ind w:left="408" w:right="-18" w:hanging="342"/>
        <w:jc w:val="left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حواري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ائد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وار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بي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عصو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أ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</w:t>
      </w:r>
      <w:r>
        <w:rPr>
          <w:rFonts w:eastAsia="HQPB1" w:cs="HQPB1" w:ascii="HQPB1" w:hAnsi="HQPB1"/>
          <w:b/>
          <w:bCs/>
          <w:sz w:val="26"/>
          <w:szCs w:val="26"/>
        </w:rPr>
        <w:t>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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0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و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ؤ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ت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آيات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قت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ي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تد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وار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ت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قد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قتر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جز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0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</w:t>
      </w:r>
      <w:r>
        <w:rPr>
          <w:rFonts w:eastAsia="HQPB1" w:cs="HQPB1" w:ascii="HQPB1" w:hAnsi="HQPB1"/>
          <w:b/>
          <w:bCs/>
          <w:sz w:val="26"/>
          <w:szCs w:val="26"/>
        </w:rPr>
        <w:t>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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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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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</w:t>
      </w:r>
      <w:r>
        <w:rPr>
          <w:rFonts w:eastAsia="HQPB1" w:cs="HQPB1" w:ascii="HQPB1" w:hAnsi="HQPB1"/>
          <w:b/>
          <w:bCs/>
          <w:sz w:val="26"/>
          <w:szCs w:val="26"/>
        </w:rPr>
        <w:t>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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0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و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ز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جز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جز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ب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ئ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ج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ئ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كش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و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خلص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وار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ه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آم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لا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جز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ل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ر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مئ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و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شه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ءه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ل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ر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لام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طم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ط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اش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و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ل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ه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جز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</w:t>
      </w:r>
      <w:r>
        <w:rPr>
          <w:rFonts w:eastAsia="HQPB1" w:cs="HQPB1" w:ascii="HQPB1" w:hAnsi="HQPB1"/>
          <w:b/>
          <w:bCs/>
          <w:sz w:val="26"/>
          <w:szCs w:val="26"/>
        </w:rPr>
        <w:t>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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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0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  <w:lang w:val="en-US"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31110</wp:posOffset>
                </wp:positionH>
                <wp:positionV relativeFrom="paragraph">
                  <wp:posOffset>152400</wp:posOffset>
                </wp:positionV>
                <wp:extent cx="4248785" cy="3474720"/>
                <wp:effectExtent l="38735" t="114300" r="114935" b="387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720" cy="347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بحث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دعوة الرسول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eastAsia="Times New Roman" w:ascii="AGA Arabesque" w:hAnsi="AGA Arabesque" w:cs="Simplified Arabic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eastAsia="Times New Roman" w:ascii="Times New Roman" w:hAnsi="Times New Roman" w:cs="PT Bold Head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إلى عبودية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12pt;width:334.5pt;height:27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بحث السادس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دعوة الرسول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eastAsia="Times New Roman" w:ascii="AGA Arabesque" w:hAnsi="AGA Arabesque" w:cs="Simplified Arabic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eastAsia="Times New Roman" w:ascii="Times New Roman" w:hAnsi="Times New Roman" w:cs="PT Bold Head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إلى عبودية الل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586" w:leader="none"/>
        </w:tabs>
        <w:spacing w:lineRule="auto" w:line="360" w:before="60" w:after="60"/>
        <w:ind w:left="26" w:right="-18" w:hanging="0"/>
        <w:jc w:val="center"/>
        <w:rPr>
          <w:rFonts w:ascii="Simplified Arabic" w:hAnsi="Simplified Arabic" w:cs="Monotype Koufi"/>
          <w:b/>
          <w:b/>
          <w:bCs/>
          <w:sz w:val="36"/>
          <w:szCs w:val="36"/>
        </w:rPr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ز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خرا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ثن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واك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لائك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ش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حر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لو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ا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نسا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ه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صو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غلغ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ثن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ج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ر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ا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ل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ض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ر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ف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0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6" w:right="-18" w:firstLine="694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لرغ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اد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فر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خ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ال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ئ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قن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ك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اق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د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ض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ذي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تائ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خ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  <w:tab w:val="left" w:pos="7586" w:leader="none"/>
        </w:tabs>
        <w:ind w:left="336" w:right="-18" w:hanging="31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ي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اه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ت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هت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صا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ن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الف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حا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ي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راه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دعو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ط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ه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ج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ط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لا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0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3" w:leader="none"/>
          <w:tab w:val="left" w:pos="7586" w:leader="none"/>
        </w:tabs>
        <w:ind w:left="336" w:right="-18" w:hanging="31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ab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ث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حل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م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ذ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ذ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0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  <w:tab w:val="left" w:pos="7586" w:leader="none"/>
        </w:tabs>
        <w:ind w:left="336" w:right="-14" w:hanging="315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جز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،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ف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ز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عجاز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فظ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ن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فظ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ا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زدا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رف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ز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ظ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صح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لغ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وا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رص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ذي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ث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و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جز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ب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ي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ث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جز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ب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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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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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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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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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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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0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ث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عجاز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اض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ك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صل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اق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تفا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ص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ا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بط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اسد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0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336" w:right="-14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س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فت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ي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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</w:t>
      </w:r>
      <w:r>
        <w:rPr>
          <w:rFonts w:eastAsia="HQPB1" w:cs="HQPB1" w:ascii="HQPB1" w:hAnsi="HQPB1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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1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26" w:right="-14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قول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جهين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586" w:leader="none"/>
        </w:tabs>
        <w:ind w:left="408" w:right="-14" w:hanging="423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لو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خ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ر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ر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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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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caps/>
          <w:shadow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caps/>
          <w:shadow/>
          <w:sz w:val="36"/>
          <w:szCs w:val="36"/>
          <w:vertAlign w:val="superscript"/>
          <w:rtl w:val="true"/>
        </w:rPr>
        <w:footnoteReference w:id="211"/>
      </w:r>
      <w:r>
        <w:rPr>
          <w:rFonts w:cs="Traditional Arabic" w:ascii="Simplified Arabic" w:hAnsi="Simplified Arabic"/>
          <w:caps/>
          <w:shadow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  <w:tab w:val="left" w:pos="7586" w:leader="none"/>
        </w:tabs>
        <w:spacing w:before="60" w:after="60"/>
        <w:ind w:left="408" w:right="-18" w:hanging="423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ساع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مو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ق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ك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ت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،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فت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قرة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فك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ذ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طاعة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صا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لاغ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ثله،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س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عانوا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ب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صص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د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تل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د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ز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ا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ح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ثقلين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س؛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ق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جاج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كابر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ط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1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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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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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1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408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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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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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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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1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408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ض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و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قائ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ك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ن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ن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م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ع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دث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ثار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ك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ست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د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خلو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ط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ذ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ب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ر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بق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أ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1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  <w:tab w:val="left" w:pos="7586" w:leader="none"/>
        </w:tabs>
        <w:spacing w:before="60" w:after="60"/>
        <w:ind w:left="408" w:right="-18" w:hanging="423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د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ط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راه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ض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ب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و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ب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بياء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ه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ح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ه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ع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408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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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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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1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408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 w:ascii="Simplified Arabic" w:hAnsi="Simplified Arabic"/>
          <w:sz w:val="36"/>
          <w:szCs w:val="36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1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408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ج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مش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واق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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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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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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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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1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408" w:right="-18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حدث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ر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ع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و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ذ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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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1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408" w:right="-18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خ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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</w:t>
      </w:r>
      <w:r>
        <w:rPr>
          <w:rFonts w:eastAsia="HQPB2" w:cs="HQPB2" w:ascii="HQPB2" w:hAnsi="HQPB2"/>
          <w:b/>
          <w:bCs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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2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408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نت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جز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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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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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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</w:t>
      </w:r>
      <w:r>
        <w:rPr>
          <w:rFonts w:eastAsia="HQPB1" w:cs="HQPB1" w:ascii="HQPB1" w:hAnsi="HQPB1"/>
          <w:b/>
          <w:bCs/>
          <w:sz w:val="26"/>
          <w:szCs w:val="26"/>
        </w:rPr>
        <w:t>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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8"/>
          <w:szCs w:val="8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</w:t>
      </w:r>
      <w:r>
        <w:rPr>
          <w:rFonts w:cs="Traditional Arabic" w:ascii="Simplified Arabic" w:hAnsi="Simplified Arabic"/>
          <w:b/>
          <w:bCs/>
          <w:sz w:val="8"/>
          <w:szCs w:val="8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2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408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ع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ما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نو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ت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وائ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د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ذ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د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يونا،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جي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د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راه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م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شاغ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ض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ب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ن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ت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بق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من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اج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ق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ذ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ل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دو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ال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2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  <w:tab w:val="left" w:pos="7586" w:leader="none"/>
        </w:tabs>
        <w:spacing w:before="60" w:after="60"/>
        <w:ind w:left="408" w:right="-18" w:hanging="423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قش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بودا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و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ل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صائ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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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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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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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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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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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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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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2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408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خاذ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بو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زء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ز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و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ار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 "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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بق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ب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408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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2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قش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8" w:leader="none"/>
          <w:tab w:val="left" w:pos="7586" w:leader="none"/>
        </w:tabs>
        <w:spacing w:before="60" w:after="60"/>
        <w:ind w:left="390" w:right="-18" w:hanging="40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390" w:right="-18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فه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ار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ب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و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بد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ث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ق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ات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8" w:leader="none"/>
          <w:tab w:val="left" w:pos="7586" w:leader="none"/>
        </w:tabs>
        <w:spacing w:before="60" w:after="60"/>
        <w:ind w:left="390" w:right="-18" w:hanging="405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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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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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2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390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هد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و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ب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و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ر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طل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ي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فا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ا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2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8" w:leader="none"/>
          <w:tab w:val="left" w:pos="7586" w:leader="none"/>
        </w:tabs>
        <w:spacing w:before="60" w:after="60"/>
        <w:ind w:left="390" w:right="-18" w:hanging="405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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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390" w:right="-18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تم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ع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ظ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د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خاذ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ة،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ط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ح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اكم،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تم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وث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ذ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دو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و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لا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ب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ب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وس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ز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كانة؟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390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ش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ـ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ش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ـ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طش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ـ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صر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ذ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ـ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ع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زي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ج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ج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ص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ع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دم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ب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ع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أ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ث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ئ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ذ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ت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ر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ذا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صر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ج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ألون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نجاد،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لتح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ستنجد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2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8" w:leader="none"/>
          <w:tab w:val="left" w:pos="7586" w:leader="none"/>
        </w:tabs>
        <w:spacing w:before="60" w:after="60"/>
        <w:ind w:left="390" w:right="-18" w:hanging="405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390" w:right="-18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نتق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</w:t>
      </w:r>
      <w:r>
        <w:rPr>
          <w:rStyle w:val="FootnoteCharacters"/>
          <w:rStyle w:val="FootnoteAnchor"/>
          <w:rFonts w:ascii="Symbol" w:hAnsi="Symbol" w:eastAsia="Symbol" w:cs="Symbol"/>
          <w:sz w:val="36"/>
          <w:sz w:val="36"/>
          <w:szCs w:val="36"/>
          <w:rtl w:val="true"/>
        </w:rPr>
        <w:footnoteReference w:customMarkFollows="1" w:id="228"/>
        <w:t>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وف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آلهته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2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390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حد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تم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كاء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ل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يض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ر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و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عج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طي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ح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ر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م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ف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ان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فض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لام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بودات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بو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ب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390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</w:t>
      </w:r>
      <w:r>
        <w:rPr>
          <w:rFonts w:eastAsia="HQPB2" w:cs="HQPB2" w:ascii="HQPB2" w:hAnsi="HQPB2"/>
          <w:b/>
          <w:bCs/>
          <w:sz w:val="26"/>
          <w:szCs w:val="26"/>
        </w:rPr>
        <w:t>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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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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3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390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ث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ي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ي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هي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اع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390" w:right="-18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ي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هير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ل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ز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ت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د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لوهة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ج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غ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ك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3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390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ث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حد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د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با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8" w:leader="none"/>
          <w:tab w:val="left" w:pos="7586" w:leader="none"/>
        </w:tabs>
        <w:spacing w:before="60" w:after="60"/>
        <w:ind w:left="390" w:right="-18" w:hanging="405"/>
        <w:jc w:val="left"/>
        <w:rPr>
          <w:rFonts w:ascii="Simplified Arabic" w:hAnsi="Simplified Arabic" w:cs="Traditional Arabic"/>
          <w:sz w:val="26"/>
          <w:szCs w:val="26"/>
        </w:rPr>
      </w:pP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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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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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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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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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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3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390" w:right="-18" w:hanging="0"/>
        <w:jc w:val="left"/>
        <w:rPr>
          <w:rFonts w:ascii="Simplified Arabic" w:hAnsi="Simplified Arabic" w:cs="Traditional Arabic"/>
          <w:sz w:val="28"/>
          <w:szCs w:val="28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ا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ط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ر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ض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موس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و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د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ن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رك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ك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ز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ي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عه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ص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ف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ح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خذ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ن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زلفى،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ق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؛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ريري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3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ط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ز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ط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rFonts w:cs="Traditional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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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raditional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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</w:t>
      </w:r>
      <w:r>
        <w:rPr>
          <w:rFonts w:eastAsia="HQPB2" w:cs="HQPB2" w:ascii="HQPB2" w:hAnsi="HQPB2"/>
          <w:b/>
          <w:bCs/>
          <w:sz w:val="28"/>
          <w:szCs w:val="28"/>
        </w:rPr>
        <w:t>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rFonts w:eastAsia="HQPB4" w:cs="HQPB4" w:ascii="HQPB4" w:hAnsi="HQPB4"/>
          <w:b/>
          <w:bCs/>
          <w:sz w:val="28"/>
          <w:szCs w:val="28"/>
        </w:rPr>
        <w:t>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cs="Traditional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cs="Traditional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Traditional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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Traditional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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raditional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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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1" w:cs="HQPB1" w:ascii="HQPB1" w:hAnsi="HQPB1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raditional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</w:t>
      </w:r>
      <w:r>
        <w:rPr>
          <w:rFonts w:eastAsia="HQPB1" w:cs="HQPB1" w:ascii="HQPB1" w:hAnsi="HQPB1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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raditional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cs="Traditional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</w:t>
      </w:r>
      <w:r>
        <w:rPr>
          <w:rFonts w:eastAsia="HQPB2" w:cs="HQPB2" w:ascii="HQPB2" w:hAnsi="HQPB2"/>
          <w:b/>
          <w:bCs/>
          <w:sz w:val="28"/>
          <w:szCs w:val="28"/>
        </w:rPr>
        <w:t>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cs="Traditional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raditional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</w:t>
      </w:r>
      <w:r>
        <w:rPr>
          <w:rFonts w:cs="Traditional Arabic" w:ascii="Simplified Arabic" w:hAnsi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3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390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ر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واب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و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مع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خ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ا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ؤ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3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390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زق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و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ت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ر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فظ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را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3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ط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ضر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تق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فه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ص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ج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ي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س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د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ذك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د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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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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390" w:right="-18" w:hanging="0"/>
        <w:jc w:val="left"/>
        <w:rPr>
          <w:rFonts w:ascii="Simplified Arabic" w:hAnsi="Simplified Arabic" w:cs="Traditional Arabic"/>
          <w:sz w:val="26"/>
          <w:szCs w:val="2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ات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،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سان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طفة،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نب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بة،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ض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3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</w:t>
      </w:r>
      <w:r>
        <w:rPr>
          <w:rFonts w:eastAsia="HQPB2" w:cs="HQPB2" w:ascii="HQPB2" w:hAnsi="HQPB2"/>
          <w:b/>
          <w:bCs/>
          <w:sz w:val="26"/>
          <w:szCs w:val="26"/>
        </w:rPr>
        <w:t>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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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3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lineRule="auto" w:line="225"/>
        <w:ind w:left="389" w:right="-14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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3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جيبو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ترف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ار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اف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ك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غ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جوا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ط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رف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م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و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قش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د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رف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ز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قر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ع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بى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lineRule="auto" w:line="225"/>
        <w:ind w:left="389" w:right="-14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Style w:val="FootnoteCharacters"/>
          <w:rStyle w:val="FootnoteAnchor"/>
          <w:rFonts w:ascii="Symbol" w:hAnsi="Symbol" w:eastAsia="Symbol" w:cs="Symbol"/>
          <w:sz w:val="36"/>
          <w:sz w:val="36"/>
          <w:szCs w:val="36"/>
          <w:rtl w:val="true"/>
        </w:rPr>
        <w:footnoteReference w:customMarkFollows="1" w:id="240"/>
        <w:t>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ص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هب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غب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ت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س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م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ش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lineRule="auto" w:line="225"/>
        <w:ind w:left="389" w:right="-14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ه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ص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ص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نكار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ز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ص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دلي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د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تي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تز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lineRule="auto" w:line="225"/>
        <w:ind w:left="389" w:right="-14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ائ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بت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ر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لي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لا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lineRule="auto" w:line="225"/>
        <w:ind w:left="389" w:right="-14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جو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ي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ل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عا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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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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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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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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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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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390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جوا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هد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وع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ا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باد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بودات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تد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بيخ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يا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390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–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صا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صا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ت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ص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قائ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ج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طل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ي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390" w:right="-18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نس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هت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ل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8" w:leader="none"/>
          <w:tab w:val="left" w:pos="7586" w:leader="none"/>
        </w:tabs>
        <w:spacing w:before="60" w:after="60"/>
        <w:ind w:left="390" w:right="-18" w:hanging="40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دخ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بها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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390" w:right="-18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  <w:tab w:val="left" w:pos="7586" w:leader="none"/>
        </w:tabs>
        <w:spacing w:before="60" w:after="60"/>
        <w:ind w:left="381" w:right="-18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sz w:val="36"/>
          <w:szCs w:val="36"/>
          <w:rtl w:val="true"/>
        </w:rPr>
        <w:t xml:space="preserve"> "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  <w:tab w:val="left" w:pos="7586" w:leader="none"/>
        </w:tabs>
        <w:spacing w:before="60" w:after="60"/>
        <w:ind w:left="381" w:right="-18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0" w:leader="none"/>
          <w:tab w:val="left" w:pos="7586" w:leader="none"/>
        </w:tabs>
        <w:spacing w:before="60" w:after="60"/>
        <w:ind w:left="381" w:right="-18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س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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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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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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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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</w:t>
      </w:r>
      <w:r>
        <w:rPr>
          <w:rFonts w:eastAsia="HQPB2" w:cs="HQPB2" w:ascii="HQPB2" w:hAnsi="HQPB2"/>
          <w:b/>
          <w:bCs/>
          <w:sz w:val="26"/>
          <w:szCs w:val="26"/>
        </w:rPr>
        <w:t>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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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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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</w:t>
      </w:r>
      <w:r>
        <w:rPr>
          <w:rFonts w:eastAsia="HQPB2" w:cs="HQPB2" w:ascii="HQPB2" w:hAnsi="HQPB2"/>
          <w:b/>
          <w:bCs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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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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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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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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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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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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</w:t>
      </w:r>
      <w:r>
        <w:rPr>
          <w:rFonts w:eastAsia="HQPB3" w:cs="HQPB3" w:ascii="HQPB3" w:hAnsi="HQPB3"/>
          <w:b/>
          <w:bCs/>
          <w:sz w:val="26"/>
          <w:szCs w:val="26"/>
        </w:rPr>
        <w:t>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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</w:t>
      </w:r>
      <w:r>
        <w:rPr>
          <w:rFonts w:eastAsia="HQPB2" w:cs="HQPB2" w:ascii="HQPB2" w:hAnsi="HQPB2"/>
          <w:b/>
          <w:bCs/>
          <w:sz w:val="26"/>
          <w:szCs w:val="26"/>
        </w:rPr>
        <w:t>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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</w:t>
      </w:r>
      <w:r>
        <w:rPr>
          <w:rFonts w:eastAsia="HQPB1" w:cs="HQPB1" w:ascii="HQPB1" w:hAnsi="HQPB1"/>
          <w:b/>
          <w:bCs/>
          <w:sz w:val="26"/>
          <w:szCs w:val="26"/>
        </w:rPr>
        <w:t>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</w:t>
      </w:r>
      <w:r>
        <w:rPr>
          <w:rFonts w:eastAsia="HQPB2" w:cs="HQPB2" w:ascii="HQPB2" w:hAnsi="HQPB2"/>
          <w:b/>
          <w:bCs/>
          <w:sz w:val="26"/>
          <w:szCs w:val="26"/>
        </w:rPr>
        <w:t>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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رف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ت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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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حفظ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بي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ث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قو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ا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ق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خا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ي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ك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از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3" w:cs="HQPB3" w:ascii="HQPB3" w:hAnsi="HQPB3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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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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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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يست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ت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نس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باؤ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29" w:right="-14" w:firstLine="691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ق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ع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29" w:right="-14" w:firstLine="691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29" w:right="-14" w:firstLine="691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ن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ب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ر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ث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ولة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حقون،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هتهم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وا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عجز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ت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د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إخ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غيب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ح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ى،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بر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ك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برص،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هي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د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29" w:right="-14" w:firstLine="691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ائ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ه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عقو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29" w:right="-14" w:firstLine="691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هرستاني</w:t>
      </w:r>
      <w:r>
        <w:rPr>
          <w:rStyle w:val="FootnoteCharacters"/>
          <w:rStyle w:val="FootnoteAnchor"/>
          <w:rFonts w:ascii="Symbol" w:hAnsi="Symbol" w:eastAsia="Symbol" w:cs="Symbol"/>
          <w:sz w:val="36"/>
          <w:sz w:val="36"/>
          <w:szCs w:val="36"/>
          <w:rtl w:val="true"/>
        </w:rPr>
        <w:footnoteReference w:customMarkFollows="1" w:id="260"/>
        <w:t>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عقو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قان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قل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س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اه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اس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س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ز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ح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و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ز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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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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عقو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ن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ه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يع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و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د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ي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د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ه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نوت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8"/>
          <w:szCs w:val="8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16"/>
          <w:szCs w:val="1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16"/>
          <w:szCs w:val="1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16"/>
          <w:szCs w:val="1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16"/>
          <w:szCs w:val="1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16"/>
          <w:szCs w:val="1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16"/>
          <w:szCs w:val="1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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16"/>
          <w:szCs w:val="1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16"/>
          <w:szCs w:val="1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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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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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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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ل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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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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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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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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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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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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ن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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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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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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ز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م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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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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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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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</w:t>
      </w:r>
      <w:r>
        <w:rPr>
          <w:rFonts w:eastAsia="HQPB4" w:cs="HQPB4" w:ascii="HQPB4" w:hAnsi="HQPB4"/>
          <w:b/>
          <w:bCs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</w:t>
      </w:r>
      <w:r>
        <w:rPr>
          <w:rFonts w:eastAsia="HQPB2" w:cs="HQPB2" w:ascii="HQPB2" w:hAnsi="HQPB2"/>
          <w:b/>
          <w:bCs/>
          <w:sz w:val="26"/>
          <w:szCs w:val="26"/>
        </w:rPr>
        <w:t></w:t>
      </w:r>
      <w:r>
        <w:rPr>
          <w:rFonts w:eastAsia="HQPB4" w:cs="HQPB4" w:ascii="HQPB4" w:hAnsi="HQPB4"/>
          <w:b/>
          <w:bCs/>
          <w:sz w:val="26"/>
          <w:szCs w:val="26"/>
        </w:rPr>
        <w:t>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ز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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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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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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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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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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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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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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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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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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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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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26" w:right="-18" w:firstLine="694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شأ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ت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غرا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تع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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ص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ن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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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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1" w:cs="HQPB1" w:ascii="HQPB1" w:hAnsi="HQPB1"/>
          <w:b/>
          <w:bCs/>
          <w:sz w:val="26"/>
          <w:szCs w:val="26"/>
        </w:rPr>
        <w:t>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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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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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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خا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ج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ق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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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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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زي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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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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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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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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259080</wp:posOffset>
                </wp:positionV>
                <wp:extent cx="4498975" cy="3193415"/>
                <wp:effectExtent l="38735" t="114935" r="114300" b="38100"/>
                <wp:wrapTight wrapText="bothSides">
                  <wp:wrapPolygon edited="0">
                    <wp:start x="2553" y="-2"/>
                    <wp:lineTo x="2554" y="-2"/>
                    <wp:lineTo x="2106" y="-2"/>
                    <wp:lineTo x="1665" y="164"/>
                    <wp:lineTo x="1276" y="480"/>
                    <wp:lineTo x="888" y="796"/>
                    <wp:lineTo x="565" y="1251"/>
                    <wp:lineTo x="341" y="1798"/>
                    <wp:lineTo x="117" y="2346"/>
                    <wp:lineTo x="-2" y="2967"/>
                    <wp:lineTo x="-2" y="3599"/>
                    <wp:lineTo x="-2" y="17999"/>
                    <wp:lineTo x="-2" y="18001"/>
                    <wp:lineTo x="-2" y="18633"/>
                    <wp:lineTo x="117" y="19254"/>
                    <wp:lineTo x="341" y="19802"/>
                    <wp:lineTo x="565" y="20349"/>
                    <wp:lineTo x="888" y="20804"/>
                    <wp:lineTo x="1276" y="21120"/>
                    <wp:lineTo x="1665" y="21436"/>
                    <wp:lineTo x="2106" y="21602"/>
                    <wp:lineTo x="2554" y="21602"/>
                    <wp:lineTo x="19044" y="21602"/>
                    <wp:lineTo x="19046" y="21602"/>
                    <wp:lineTo x="19494" y="21602"/>
                    <wp:lineTo x="19935" y="21436"/>
                    <wp:lineTo x="20324" y="21120"/>
                    <wp:lineTo x="20712" y="20804"/>
                    <wp:lineTo x="21035" y="20349"/>
                    <wp:lineTo x="21259" y="19802"/>
                    <wp:lineTo x="21483" y="19254"/>
                    <wp:lineTo x="21602" y="18633"/>
                    <wp:lineTo x="21602" y="18001"/>
                    <wp:lineTo x="21602" y="3597"/>
                    <wp:lineTo x="21602" y="3599"/>
                    <wp:lineTo x="21602" y="3599"/>
                    <wp:lineTo x="21602" y="2967"/>
                    <wp:lineTo x="21483" y="2346"/>
                    <wp:lineTo x="21259" y="1798"/>
                    <wp:lineTo x="21035" y="1251"/>
                    <wp:lineTo x="20712" y="796"/>
                    <wp:lineTo x="20324" y="480"/>
                    <wp:lineTo x="19935" y="164"/>
                    <wp:lineTo x="19494" y="-2"/>
                    <wp:lineTo x="19046" y="-2"/>
                    <wp:lineTo x="2553" y="-2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31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بحث الس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نماذج من دعوة بعض الصالحين أقوامهم إلى أفراد العبا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لله وح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15pt;margin-top:20.4pt;width:354.2pt;height:251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بحث السابع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نماذج من دعوة بعض الصالحين أقوامهم إلى أفراد العبادة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لله وحد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أقو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إ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دع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ق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60" w:after="60"/>
        <w:ind w:left="26" w:right="-18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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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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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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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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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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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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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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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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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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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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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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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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ح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ط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اج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قو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ص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م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ت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ق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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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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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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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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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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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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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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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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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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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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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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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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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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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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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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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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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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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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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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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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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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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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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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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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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9" w:right="-14" w:firstLine="694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عط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ط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حا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ن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ظ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وعظ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غ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فع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9" w:right="-14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خ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ح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ف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ن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فق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أل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مال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يحت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9" w:right="-14" w:firstLine="691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ك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ج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با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وائ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ا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مخض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م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ب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س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ن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بح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9" w:right="-14" w:firstLine="691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سلي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ه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حث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أ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9" w:right="-14" w:firstLine="691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.</w:t>
      </w:r>
    </w:p>
    <w:p>
      <w:pPr>
        <w:pStyle w:val="Normal"/>
        <w:spacing w:before="60" w:after="60"/>
        <w:ind w:left="29" w:right="-14" w:firstLine="691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اري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ج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ضا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دل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ك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26"/>
          <w:szCs w:val="2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9" w:right="-14" w:firstLine="691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لق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ق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طر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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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9" w:right="-14" w:firstLine="69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9" w:right="-14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9" w:right="-14" w:firstLine="69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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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</w:t>
      </w:r>
      <w:r>
        <w:rPr>
          <w:rFonts w:eastAsia="HQPB1" w:cs="HQPB1" w:ascii="HQPB1" w:hAnsi="HQPB1"/>
          <w:b/>
          <w:bCs/>
          <w:sz w:val="26"/>
          <w:szCs w:val="26"/>
        </w:rPr>
        <w:t>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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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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ي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651" w:right="-18" w:hanging="63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651" w:right="-18" w:hanging="63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" 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eastAsia="HQPB2" w:cs="HQPB2" w:ascii="HQPB2" w:hAnsi="HQPB2"/>
          <w:b/>
          <w:bCs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sz w:val="36"/>
          <w:szCs w:val="36"/>
          <w:rtl w:val="true"/>
        </w:rPr>
        <w:t xml:space="preserve"> " 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spacing w:before="60" w:after="60"/>
        <w:ind w:left="26" w:right="-18" w:firstLine="6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14"/>
          <w:szCs w:val="1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14"/>
          <w:szCs w:val="1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14"/>
          <w:szCs w:val="1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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3" w:cs="HQPB3" w:ascii="HQPB3" w:hAnsi="HQPB3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</w:t>
      </w:r>
      <w:r>
        <w:rPr>
          <w:rFonts w:eastAsia="HQPB2" w:cs="HQPB2" w:ascii="HQPB2" w:hAnsi="HQPB2"/>
          <w:b/>
          <w:bCs/>
          <w:sz w:val="26"/>
          <w:szCs w:val="26"/>
        </w:rPr>
        <w:t>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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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-18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-18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60" w:after="60"/>
        <w:ind w:left="26" w:right="-18" w:firstLine="6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before="60" w:after="60"/>
        <w:ind w:left="26" w:right="-18" w:firstLine="6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ئت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2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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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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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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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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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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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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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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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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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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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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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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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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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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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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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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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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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</w:t>
      </w:r>
      <w:r>
        <w:rPr>
          <w:rFonts w:eastAsia="HQPB1" w:cs="HQPB1" w:ascii="HQPB1" w:hAnsi="HQPB1"/>
          <w:b/>
          <w:bCs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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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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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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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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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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eastAsia="HQPB5" w:cs="HQPB5" w:ascii="HQPB5" w:hAnsi="HQPB5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sz w:val="26"/>
          <w:szCs w:val="26"/>
        </w:rPr>
        <w:t>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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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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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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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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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3" w:cs="HQPB3" w:ascii="HQPB3" w:hAnsi="HQPB3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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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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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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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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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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3" w:cs="HQPB3" w:ascii="HQPB3" w:hAnsi="HQPB3"/>
          <w:b/>
          <w:bCs/>
          <w:sz w:val="26"/>
          <w:szCs w:val="26"/>
        </w:rPr>
        <w:t>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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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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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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  <w:tab w:val="left" w:pos="7586" w:leader="none"/>
        </w:tabs>
        <w:spacing w:before="60" w:after="60"/>
        <w:ind w:left="426" w:right="-18" w:hanging="39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  <w:tab w:val="left" w:pos="7586" w:leader="none"/>
        </w:tabs>
        <w:spacing w:before="60" w:after="60"/>
        <w:ind w:left="426" w:right="-18" w:hanging="39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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426" w:right="-18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ه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432" w:right="-14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  <w:tab w:val="left" w:pos="7586" w:leader="none"/>
        </w:tabs>
        <w:ind w:left="432" w:right="-14" w:hanging="39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  <w:tab w:val="left" w:pos="7586" w:leader="none"/>
        </w:tabs>
        <w:ind w:left="432" w:right="-14" w:hanging="39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  <w:tab w:val="left" w:pos="7586" w:leader="none"/>
        </w:tabs>
        <w:ind w:left="432" w:right="-14" w:hanging="39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هم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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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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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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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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0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  <w:tab w:val="left" w:pos="7586" w:leader="none"/>
        </w:tabs>
        <w:ind w:left="432" w:right="-14" w:hanging="39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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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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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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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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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0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432" w:right="-14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  <w:tab w:val="left" w:pos="7586" w:leader="none"/>
        </w:tabs>
        <w:ind w:left="432" w:right="-14" w:hanging="39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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  <w:tab w:val="left" w:pos="7586" w:leader="none"/>
        </w:tabs>
        <w:spacing w:before="60" w:after="60"/>
        <w:ind w:left="426" w:right="-18" w:hanging="39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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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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426" w:right="-18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  <w:tab w:val="left" w:pos="7586" w:leader="none"/>
        </w:tabs>
        <w:spacing w:before="60" w:after="60"/>
        <w:ind w:left="426" w:right="-18" w:hanging="39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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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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426" w:right="-18" w:hanging="55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426" w:right="-18" w:hanging="55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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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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426" w:right="-18" w:hanging="55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60"/>
        <w:ind w:left="426" w:right="-18" w:hanging="55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60" w:after="60"/>
        <w:ind w:left="26" w:right="-18" w:firstLine="337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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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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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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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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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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</w:t>
      </w:r>
      <w:r>
        <w:rPr>
          <w:rFonts w:eastAsia="HQPB4" w:cs="HQPB4" w:ascii="HQPB4" w:hAnsi="HQPB4"/>
          <w:b/>
          <w:bCs/>
          <w:sz w:val="26"/>
          <w:szCs w:val="26"/>
        </w:rPr>
        <w:t>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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</w:t>
      </w:r>
      <w:r>
        <w:rPr>
          <w:rFonts w:eastAsia="HQPB2" w:cs="HQPB2" w:ascii="HQPB2" w:hAnsi="HQPB2"/>
          <w:b/>
          <w:bCs/>
          <w:sz w:val="26"/>
          <w:szCs w:val="26"/>
        </w:rPr>
        <w:t>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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6"/>
          <w:szCs w:val="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</w:t>
      </w:r>
      <w:r>
        <w:rPr>
          <w:rFonts w:cs="Traditional Arabic"/>
          <w:b/>
          <w:bCs/>
          <w:sz w:val="6"/>
          <w:szCs w:val="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6"/>
          <w:szCs w:val="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</w:t>
      </w:r>
      <w:r>
        <w:rPr>
          <w:rFonts w:cs="Traditional Arabic"/>
          <w:b/>
          <w:bCs/>
          <w:sz w:val="6"/>
          <w:szCs w:val="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ّ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لقمان</w:t>
      </w:r>
      <w:r>
        <w:rPr>
          <w:rFonts w:cs="Traditional Arabic"/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7586" w:leader="none"/>
        </w:tabs>
        <w:spacing w:lineRule="auto" w:line="228"/>
        <w:ind w:left="26" w:right="-14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1" w:leader="none"/>
          <w:tab w:val="left" w:pos="7586" w:leader="none"/>
        </w:tabs>
        <w:spacing w:lineRule="auto" w:line="228"/>
        <w:ind w:left="453" w:right="-14" w:hanging="42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يلي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1" w:leader="none"/>
          <w:tab w:val="left" w:pos="7586" w:leader="none"/>
        </w:tabs>
        <w:spacing w:lineRule="auto" w:line="228"/>
        <w:ind w:left="453" w:right="-14" w:hanging="42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sz w:val="36"/>
          <w:szCs w:val="36"/>
          <w:rtl w:val="true"/>
        </w:rPr>
        <w:footnoteReference w:customMarkFollows="1" w:id="314"/>
        <w:t>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1" w:leader="none"/>
          <w:tab w:val="left" w:pos="7586" w:leader="none"/>
        </w:tabs>
        <w:spacing w:lineRule="auto" w:line="228"/>
        <w:ind w:left="453" w:right="-14" w:hanging="42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ي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26" w:right="-14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228"/>
        <w:ind w:left="26" w:right="-14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26" w:right="-14" w:firstLine="69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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spacing w:lineRule="auto" w:line="228"/>
        <w:ind w:left="26" w:right="-14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ائ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ش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ل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و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قائ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أ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الف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لق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ز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عظ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ب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وعظ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عظ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ض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ض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ض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ق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ط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ب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ف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ح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هت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خل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تغ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ف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متث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ظ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لم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ظ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ل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بس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ظ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م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-18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ح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ط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ا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كرام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جلاله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ؤونت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تن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اء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ع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ك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آب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ب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ه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خد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نائ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عاي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فطو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ط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يص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ب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ح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ع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ني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را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ك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ل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ث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س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ناس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ضائ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خس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وق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ر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حتاج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ذك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ع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ج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ص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صو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586" w:leader="none"/>
        </w:tabs>
        <w:ind w:left="26" w:right="-18" w:hanging="0"/>
        <w:jc w:val="left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وعظ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9" w:right="-14" w:firstLine="691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ز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اق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ز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ح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</w:t>
      </w:r>
      <w:r>
        <w:rPr>
          <w:rFonts w:eastAsia="HQPB2" w:cs="HQPB2" w:ascii="HQPB2" w:hAnsi="HQPB2"/>
          <w:b/>
          <w:bCs/>
          <w:sz w:val="26"/>
          <w:szCs w:val="26"/>
        </w:rPr>
        <w:t>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9" w:right="-14" w:firstLine="691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راق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3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3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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3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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3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9" w:right="-14" w:firstLine="691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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1" w:cs="HQPB1" w:ascii="HQPB1" w:hAnsi="HQPB1"/>
          <w:b/>
          <w:bCs/>
          <w:sz w:val="26"/>
          <w:szCs w:val="26"/>
        </w:rPr>
        <w:t>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3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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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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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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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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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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3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9" w:right="-14" w:firstLine="69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ح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ا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3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26" w:right="-18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ع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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3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9" w:right="-14" w:firstLine="69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3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3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9" w:right="-14" w:firstLine="69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9" w:right="-14" w:firstLine="691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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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ض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د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ش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ج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ياض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ضا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spacing w:before="60" w:after="60"/>
        <w:ind w:left="26" w:right="-18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ـ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60" w:after="60"/>
        <w:ind w:left="26" w:right="-18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-14" w:firstLine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-14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صط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26" w:right="-14" w:hanging="0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8" w:leader="none"/>
          <w:tab w:val="left" w:pos="7586" w:leader="none"/>
        </w:tabs>
        <w:ind w:left="408" w:right="-14" w:hanging="387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رو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8" w:leader="none"/>
          <w:tab w:val="left" w:pos="7586" w:leader="none"/>
        </w:tabs>
        <w:ind w:left="408" w:right="-14" w:hanging="387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ذ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8" w:leader="none"/>
          <w:tab w:val="left" w:pos="7586" w:leader="none"/>
        </w:tabs>
        <w:ind w:left="408" w:right="-14" w:hanging="387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ظ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26" w:right="-14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ي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ش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و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ن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ب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حم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26" w:right="-14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ص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رو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ز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دو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م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ص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86" w:leader="none"/>
        </w:tabs>
        <w:ind w:left="26" w:right="-14" w:hanging="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وعظ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6" w:right="-14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عظ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ش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ب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ا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ه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ف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ت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صع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ذ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ه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ق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ج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ب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تقا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واض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ه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بس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ت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بخت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ي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غض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اق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ت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ياس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ع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ت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عرا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ه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وسط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تد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بط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ضع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ه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ر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ر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ث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5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ق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وعظ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ف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د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ص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ت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ك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ص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س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ف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بخت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بيب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5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ش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د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د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5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ي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ئ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خفض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ؤ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عتزا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ر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ف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كتر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غ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د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تك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ستيع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ع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ه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ا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ص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غض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ش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5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ي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أ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عوذ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طاناً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5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ع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تل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ي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س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حك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ِك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اسبا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رك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ّ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ره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كره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تر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متث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امر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م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عص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ق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يع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هد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راق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وّ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ا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غ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واض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ك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صو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ك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ل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ق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ص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صوص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ك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هو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َّ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5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26" w:right="-18" w:firstLine="694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1" w:right="1987" w:gutter="0" w:header="0" w:top="1411" w:footer="706" w:bottom="1411"/>
      <w:pgNumType w:start="46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/>
        <w:b/>
        <w:bCs/>
        <w:sz w:val="28"/>
        <w:szCs w:val="28"/>
        <w:rtl w:val="true"/>
      </w:rPr>
      <w:t>-</w:t>
    </w:r>
    <w:r>
      <w:rPr>
        <w:rStyle w:val="PageNumber"/>
        <w:rFonts w:cs="Traditional Arabic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raditional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raditional Arabic"/>
      </w:rPr>
      <w:t>561</w: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end"/>
    </w:r>
    <w:r>
      <w:rPr>
        <w:rStyle w:val="PageNumber"/>
        <w:rFonts w:cs="Traditional Arabic"/>
        <w:b/>
        <w:bCs/>
        <w:sz w:val="28"/>
        <w:szCs w:val="28"/>
        <w:rtl w:val="true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51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1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8">
    <w:p>
      <w:pPr>
        <w:pStyle w:val="Footnote"/>
        <w:spacing w:lineRule="auto" w:line="228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auto" w:line="228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Normal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Normal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Normal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Normal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7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خر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9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3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24</w:t>
      </w:r>
      <w:r>
        <w:rPr>
          <w:rFonts w:cs="Traditional Arabic"/>
          <w:sz w:val="28"/>
          <w:szCs w:val="28"/>
          <w:rtl w:val="true"/>
        </w:rPr>
        <w:t xml:space="preserve"> _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6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8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7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8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4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8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2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8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8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18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4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9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ي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8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9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8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9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8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9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9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7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0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ير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1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0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1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0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هر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4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0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</w:p>
  </w:footnote>
  <w:footnote w:id="11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1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5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1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2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/15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2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4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2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4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2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46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8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2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4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2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</w:p>
  </w:footnote>
  <w:footnote w:id="13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س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0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3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6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8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3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3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9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0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4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/20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4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زع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9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5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/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Footnote"/>
        <w:spacing w:lineRule="auto" w:line="228"/>
        <w:ind w:left="426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spacing w:lineRule="auto" w:line="228"/>
        <w:ind w:left="426" w:right="0" w:hanging="4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60">
    <w:p>
      <w:pPr>
        <w:pStyle w:val="Footnote"/>
        <w:spacing w:lineRule="auto" w:line="228"/>
        <w:ind w:left="426" w:right="0" w:hanging="4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spacing w:lineRule="auto" w:line="228"/>
        <w:ind w:left="426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2">
    <w:p>
      <w:pPr>
        <w:pStyle w:val="Footnote"/>
        <w:spacing w:lineRule="auto" w:line="228"/>
        <w:ind w:left="426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2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63">
    <w:p>
      <w:pPr>
        <w:pStyle w:val="Footnote"/>
        <w:spacing w:lineRule="auto" w:line="228"/>
        <w:ind w:left="426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"/>
        <w:spacing w:lineRule="auto" w:line="228"/>
        <w:ind w:left="426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3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6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7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1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7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1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8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8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Normal"/>
        <w:ind w:left="370" w:right="0" w:hanging="40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8">
    <w:p>
      <w:pPr>
        <w:pStyle w:val="Normal"/>
        <w:ind w:left="370" w:right="0" w:hanging="40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Normal"/>
        <w:ind w:left="370" w:right="0" w:hanging="40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Normal"/>
        <w:ind w:left="370" w:right="0" w:hanging="40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413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1">
    <w:p>
      <w:pPr>
        <w:pStyle w:val="Normal"/>
        <w:ind w:left="370" w:right="0" w:hanging="40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ق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7">
    <w:p>
      <w:pPr>
        <w:pStyle w:val="Footnote"/>
        <w:spacing w:lineRule="auto" w:line="228"/>
        <w:ind w:left="426" w:right="0" w:hanging="4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2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28">
    <w:p>
      <w:pPr>
        <w:pStyle w:val="Footnote"/>
        <w:ind w:left="381" w:right="0" w:hanging="378"/>
        <w:jc w:val="left"/>
        <w:rPr/>
      </w:pPr>
      <w:r>
        <w:rPr>
          <w:rStyle w:val="FootnoteCharacters"/>
        </w:rPr>
        <w:t></w:t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8"/>
          <w:sz w:val="28"/>
          <w:szCs w:val="28"/>
          <w:vertAlign w:val="baseline"/>
        </w:rPr>
        <w:t>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3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3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5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3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ث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5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3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3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3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5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0">
    <w:p>
      <w:pPr>
        <w:pStyle w:val="Footnote"/>
        <w:spacing w:lineRule="auto" w:line="228"/>
        <w:ind w:left="408" w:right="0" w:hanging="387"/>
        <w:jc w:val="left"/>
        <w:rPr/>
      </w:pPr>
      <w:r>
        <w:rPr>
          <w:rStyle w:val="FootnoteCharacters"/>
        </w:rPr>
        <w:t></w:t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8"/>
          <w:sz w:val="28"/>
          <w:szCs w:val="28"/>
          <w:vertAlign w:val="baseline"/>
        </w:rPr>
        <w:t>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aps/>
          <w:shadow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1">
    <w:p>
      <w:pPr>
        <w:pStyle w:val="Footnote"/>
        <w:spacing w:lineRule="auto" w:line="228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ل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4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لك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2">
    <w:p>
      <w:pPr>
        <w:pStyle w:val="Footnote"/>
        <w:spacing w:lineRule="auto" w:line="228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3">
    <w:p>
      <w:pPr>
        <w:pStyle w:val="Footnote"/>
        <w:spacing w:lineRule="auto" w:line="228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4">
    <w:p>
      <w:pPr>
        <w:pStyle w:val="Footnote"/>
        <w:spacing w:lineRule="auto" w:line="228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6">
    <w:p>
      <w:pPr>
        <w:pStyle w:val="Footnote"/>
        <w:ind w:left="425" w:right="0" w:hanging="42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425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25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60">
    <w:p>
      <w:pPr>
        <w:pStyle w:val="Footnote"/>
        <w:ind w:left="381" w:right="0" w:hanging="360"/>
        <w:jc w:val="left"/>
        <w:rPr/>
      </w:pPr>
      <w:r>
        <w:rPr>
          <w:rStyle w:val="FootnoteCharacters"/>
        </w:rPr>
        <w:t></w:t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8"/>
          <w:sz w:val="28"/>
          <w:szCs w:val="28"/>
          <w:vertAlign w:val="baseline"/>
        </w:rPr>
        <w:t>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هر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َّ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ل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هرست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21</w:t>
      </w:r>
    </w:p>
  </w:footnote>
  <w:footnote w:id="26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6">
    <w:p>
      <w:pPr>
        <w:pStyle w:val="Footnote"/>
        <w:ind w:left="425" w:right="0" w:hanging="42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425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26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27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4">
    <w:p>
      <w:pPr>
        <w:pStyle w:val="Footnote"/>
        <w:ind w:left="425" w:right="0" w:hanging="42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425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27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7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7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6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8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9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8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6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8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74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8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6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8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2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8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2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9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74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9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3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9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6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9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3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9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6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9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9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0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9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0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33</w:t>
      </w:r>
    </w:p>
  </w:footnote>
  <w:footnote w:id="3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1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7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0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1/6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1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14">
    <w:p>
      <w:pPr>
        <w:pStyle w:val="Footnote"/>
        <w:ind w:left="390" w:right="0" w:hanging="387"/>
        <w:jc w:val="left"/>
        <w:rPr/>
      </w:pPr>
      <w:r>
        <w:rPr>
          <w:rStyle w:val="FootnoteCharacters"/>
        </w:rPr>
        <w:t></w:t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8"/>
          <w:sz w:val="28"/>
          <w:szCs w:val="28"/>
          <w:vertAlign w:val="baseline"/>
        </w:rPr>
        <w:t>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ُ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5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9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1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5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1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2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5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2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2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5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33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د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د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زائ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8">
    <w:p>
      <w:pPr>
        <w:pStyle w:val="Footnote"/>
        <w:ind w:left="374" w:right="0" w:hanging="37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ن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غ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ص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ض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5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4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8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4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0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3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5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0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6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5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0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4">
    <w:p>
      <w:pPr>
        <w:pStyle w:val="Normal"/>
        <w:ind w:left="390" w:right="0" w:hanging="40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27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/12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9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5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9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right"/>
      <w:pPr>
        <w:tabs>
          <w:tab w:val="num" w:pos="1106"/>
        </w:tabs>
        <w:ind w:left="1106" w:hanging="360"/>
      </w:pPr>
      <w:rPr>
        <w:lang w:bidi="ar-SA"/>
      </w:rPr>
    </w:lvl>
  </w:abstractNum>
  <w:abstractNum w:abstractNumId="2">
    <w:lvl w:ilvl="0"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/"/>
      <w:lvlJc w:val="right"/>
      <w:pPr>
        <w:tabs>
          <w:tab w:val="num" w:pos="1106"/>
        </w:tabs>
        <w:ind w:left="1106" w:hanging="360"/>
      </w:pPr>
      <w:rPr/>
    </w:lvl>
  </w:abstractNum>
  <w:abstractNum w:abstractNumId="4">
    <w:lvl w:ilvl="0">
      <w:start w:val="1"/>
      <w:numFmt w:val="decimal"/>
      <w:lvlText w:val="%1/"/>
      <w:lvlJc w:val="right"/>
      <w:pPr>
        <w:tabs>
          <w:tab w:val="num" w:pos="1106"/>
        </w:tabs>
        <w:ind w:left="1106" w:hanging="360"/>
      </w:pPr>
      <w:rPr/>
    </w:lvl>
  </w:abstractNum>
  <w:abstractNum w:abstractNumId="5">
    <w:lvl w:ilvl="0">
      <w:start w:val="1"/>
      <w:numFmt w:val="decimal"/>
      <w:lvlText w:val="%1/"/>
      <w:lvlJc w:val="right"/>
      <w:pPr>
        <w:tabs>
          <w:tab w:val="num" w:pos="1106"/>
        </w:tabs>
        <w:ind w:left="1106" w:hanging="360"/>
      </w:pPr>
      <w:rPr/>
    </w:lvl>
  </w:abstractNum>
  <w:abstractNum w:abstractNumId="6">
    <w:lvl w:ilvl="0">
      <w:start w:val="1"/>
      <w:numFmt w:val="decimal"/>
      <w:lvlText w:val="%1/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/"/>
      <w:lvlJc w:val="right"/>
      <w:pPr>
        <w:tabs>
          <w:tab w:val="num" w:pos="1106"/>
        </w:tabs>
        <w:ind w:left="1106" w:hanging="360"/>
      </w:pPr>
      <w:rPr/>
    </w:lvl>
  </w:abstractNum>
  <w:abstractNum w:abstractNumId="8">
    <w:lvl w:ilvl="0">
      <w:start w:val="1"/>
      <w:numFmt w:val="decimal"/>
      <w:lvlText w:val="%1/"/>
      <w:lvlJc w:val="right"/>
      <w:pPr>
        <w:tabs>
          <w:tab w:val="num" w:pos="1106"/>
        </w:tabs>
        <w:ind w:left="1106" w:hanging="360"/>
      </w:pPr>
      <w:rPr/>
    </w:lvl>
  </w:abstractNum>
  <w:abstractNum w:abstractNumId="9">
    <w:lvl w:ilvl="0">
      <w:start w:val="1"/>
      <w:numFmt w:val="decimal"/>
      <w:lvlText w:val="%1/"/>
      <w:lvlJc w:val="right"/>
      <w:pPr>
        <w:tabs>
          <w:tab w:val="num" w:pos="1106"/>
        </w:tabs>
        <w:ind w:left="1106" w:hanging="360"/>
      </w:pPr>
      <w:rPr>
        <w:sz w:val="36"/>
        <w:szCs w:val="36"/>
        <w:rFonts w:cs="Traditional Arabic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1286"/>
        </w:tabs>
        <w:ind w:left="12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/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/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QPB2" w:hAnsi="HQPB2" w:eastAsia="Times New Roman" w:cs="Traditional Arabic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QPB2" w:hAnsi="HQPB2" w:eastAsia="Times New Roman" w:cs="Traditional Arabic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QPB2" w:hAnsi="HQPB2" w:eastAsia="Times New Roman" w:cs="Traditional Arabic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raditional Arabic"/>
      <w:sz w:val="36"/>
      <w:szCs w:val="3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0:59:00Z</dcterms:created>
  <dc:creator>user</dc:creator>
  <dc:description/>
  <cp:keywords/>
  <dc:language>en-US</dc:language>
  <cp:lastModifiedBy>user</cp:lastModifiedBy>
  <cp:lastPrinted>2009-07-11T22:27:00Z</cp:lastPrinted>
  <dcterms:modified xsi:type="dcterms:W3CDTF">2009-07-12T05:30:00Z</dcterms:modified>
  <cp:revision>358</cp:revision>
  <dc:subject/>
  <dc:title>الفصل الثاني من الباب الثالث</dc:title>
</cp:coreProperties>
</file>