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232410</wp:posOffset>
                </wp:positionV>
                <wp:extent cx="4114800" cy="3475990"/>
                <wp:effectExtent l="38100" t="38100" r="115570" b="114935"/>
                <wp:wrapTight wrapText="bothSides">
                  <wp:wrapPolygon edited="0">
                    <wp:start x="3040" y="0"/>
                    <wp:lineTo x="3042" y="0"/>
                    <wp:lineTo x="2508" y="0"/>
                    <wp:lineTo x="1983" y="166"/>
                    <wp:lineTo x="1521" y="482"/>
                    <wp:lineTo x="1058" y="798"/>
                    <wp:lineTo x="674" y="1253"/>
                    <wp:lineTo x="408" y="1800"/>
                    <wp:lineTo x="141" y="2348"/>
                    <wp:lineTo x="0" y="2969"/>
                    <wp:lineTo x="0" y="3601"/>
                    <wp:lineTo x="0" y="18001"/>
                    <wp:lineTo x="0" y="18003"/>
                    <wp:lineTo x="0" y="18635"/>
                    <wp:lineTo x="141" y="19256"/>
                    <wp:lineTo x="408" y="19804"/>
                    <wp:lineTo x="674" y="20351"/>
                    <wp:lineTo x="1058" y="20806"/>
                    <wp:lineTo x="1521" y="21122"/>
                    <wp:lineTo x="1983" y="21438"/>
                    <wp:lineTo x="2508" y="21604"/>
                    <wp:lineTo x="3042" y="21604"/>
                    <wp:lineTo x="18560" y="21604"/>
                    <wp:lineTo x="18562" y="21604"/>
                    <wp:lineTo x="19096" y="21604"/>
                    <wp:lineTo x="19620" y="21438"/>
                    <wp:lineTo x="20083" y="21122"/>
                    <wp:lineTo x="20545" y="20806"/>
                    <wp:lineTo x="20929" y="20351"/>
                    <wp:lineTo x="21196" y="19804"/>
                    <wp:lineTo x="21463" y="19256"/>
                    <wp:lineTo x="21603" y="18635"/>
                    <wp:lineTo x="21603" y="18003"/>
                    <wp:lineTo x="21603" y="3599"/>
                    <wp:lineTo x="21603" y="3601"/>
                    <wp:lineTo x="21603" y="3601"/>
                    <wp:lineTo x="21603" y="2969"/>
                    <wp:lineTo x="21463" y="2348"/>
                    <wp:lineTo x="21196" y="1800"/>
                    <wp:lineTo x="20929" y="1253"/>
                    <wp:lineTo x="20545" y="798"/>
                    <wp:lineTo x="20083" y="482"/>
                    <wp:lineTo x="19620" y="166"/>
                    <wp:lineTo x="19096" y="0"/>
                    <wp:lineTo x="18562" y="0"/>
                    <wp:lineTo x="304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7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قـــــدم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8.3pt;width:323.95pt;height:273.6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قـــــدم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قــــدمــــة</w:t>
      </w:r>
    </w:p>
    <w:p>
      <w:pPr>
        <w:pStyle w:val="Normal"/>
        <w:ind w:left="0" w:right="0" w:firstLine="5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ـ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16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16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6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16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</w:tabs>
        <w:ind w:left="588" w:right="0" w:hanging="34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</w:tabs>
        <w:ind w:left="588" w:right="0" w:hanging="34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</w:tabs>
        <w:ind w:left="588" w:right="0" w:hanging="34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</w:tabs>
        <w:ind w:left="588" w:right="0" w:hanging="34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" w:leader="none"/>
        </w:tabs>
        <w:ind w:left="588" w:right="0" w:hanging="3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6" w:leader="none"/>
        </w:tabs>
        <w:ind w:left="588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6" w:leader="none"/>
        </w:tabs>
        <w:ind w:left="588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10"/>
          <w:szCs w:val="10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810" w:right="0" w:hanging="49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810" w:right="0" w:hanging="3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و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ظاهر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ل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ث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ا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810" w:right="0" w:hanging="45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2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س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25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ُ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ج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جي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ج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25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25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ت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ا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ُ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1" w:right="1987" w:gutter="0" w:header="0" w:top="1411" w:footer="72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Simplified Arabic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5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arabicAbjad"/>
      <w:lvlText w:val="%2-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55:00Z</dcterms:created>
  <dc:creator>USER</dc:creator>
  <dc:description/>
  <cp:keywords/>
  <dc:language>en-US</dc:language>
  <cp:lastModifiedBy>user</cp:lastModifiedBy>
  <cp:lastPrinted>2009-07-16T17:53:00Z</cp:lastPrinted>
  <dcterms:modified xsi:type="dcterms:W3CDTF">2009-07-17T00:57:00Z</dcterms:modified>
  <cp:revision>95</cp:revision>
  <dc:subject/>
  <dc:title/>
</cp:coreProperties>
</file>