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قد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عريف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سورة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ائ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ي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ض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حب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ا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ي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يات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بُ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كْر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ضِ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ْ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سُول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د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ِبْت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يَّبَتْنِ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ود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ْوَاقِعَة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ْمُرْسَلات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عَمّ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تَسَاءَلُون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ذَ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َمْس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وِّرَتْ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جو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اسبت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بلها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ُ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ل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رح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سط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سط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رْسَلْنَ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وحً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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د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ص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تَّبِع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وحَ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يْك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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ِتَاب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حْكِمَت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َاتُه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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ات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م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ت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تبا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يُّهَ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د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اءكُم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َقّ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َّبِّكُم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مَن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ْتَدَ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هْتَدِ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نَفْسِه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مَ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َلّ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ضِلّ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َ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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تبا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تَّبِع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وحَ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يْك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صْبِر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تَّى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حْكُم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ُو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يْر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َاكِم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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ت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ِتَاب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حْكِمَت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َاتُه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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أك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باع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تد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د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يا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عم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م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قُولُون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ْتَرَاه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أْتُوا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عَشْر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وَر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ثْلِه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فْتَرَيَات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دْعُوا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ْتَطَعْتُ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ون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نتُمْ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ادِقِي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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4/1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color w:val="000000"/>
          <w:rtl w:val="true"/>
        </w:rPr>
        <w:t>إِنِّي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color w:val="000000"/>
          <w:rtl w:val="true"/>
        </w:rPr>
        <w:t>وَلَقَد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رْسَلْنَ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وحً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مِه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ِ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ذِير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ُبِين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color w:val="000000"/>
          <w:rtl w:val="true"/>
        </w:rPr>
        <w:t>إِنِّي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</w:t>
      </w:r>
      <w:r>
        <w:rPr>
          <w:color w:val="000000"/>
          <w:rtl w:val="true"/>
        </w:rPr>
        <w:t>نِّي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color w:val="000000"/>
          <w:rtl w:val="true"/>
        </w:rPr>
        <w:t>إِنِّي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تْ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َاتِهِ</w:t>
      </w:r>
      <w:r>
        <w:rPr>
          <w:rtl w:val="true"/>
        </w:rPr>
        <w:tab/>
      </w:r>
      <w:r>
        <w:rPr>
          <w:rtl w:val="true"/>
        </w:rPr>
        <w:t>وبَادِ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َمْ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ِّ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</w:t>
      </w:r>
      <w:r>
        <w:rPr>
          <w:color w:val="000000"/>
          <w:rtl w:val="true"/>
        </w:rPr>
        <w:t>نِّي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color w:val="000000"/>
          <w:rtl w:val="true"/>
        </w:rPr>
        <w:t>إِنِّي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جت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إِ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ْمِه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أنف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color w:val="000000"/>
          <w:rtl w:val="true"/>
        </w:rPr>
        <w:t>إِنِّي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س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إِن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ذِ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ُّبِين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أَن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ْبُدُ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اتَّقُو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أَطِيعُون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وَلَقَد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سَلْن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وح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ْمِه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ّ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ذِير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ُّبِينٌ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ذ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وا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ار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ذ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color w:val="000000"/>
          <w:rtl w:val="true"/>
        </w:rPr>
        <w:t>إِنِّي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color w:val="000000"/>
          <w:rtl w:val="true"/>
        </w:rPr>
        <w:t>إِنِّي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ير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5/2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بَادِي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شَ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ثْ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بَ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ذِل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ظُن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ذِب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بَادِي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بَادِ</w:t>
      </w:r>
      <w:r>
        <w:rPr>
          <w:rtl w:val="true"/>
        </w:rPr>
        <w:t>ئ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م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بَادِي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تْ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َاتِهِ</w:t>
      </w:r>
      <w:r>
        <w:rPr>
          <w:rtl w:val="true"/>
        </w:rPr>
        <w:tab/>
      </w:r>
      <w:r>
        <w:rPr>
          <w:rtl w:val="true"/>
        </w:rPr>
        <w:t>وبَادِ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َمْ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لِّلا</w:t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بَدْ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ْتِداء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ن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َاد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بَادِ</w:t>
      </w:r>
      <w:r>
        <w:rPr>
          <w:rtl w:val="true"/>
        </w:rPr>
        <w:t>ئ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مز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تبع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ق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بَادِي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فتاح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ملأ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رَا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شَرً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ِّثْلَنَ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وَ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رَا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بَع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َذ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َاذِلُنَ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َّذل</w:t>
      </w:r>
      <w:r>
        <w:rPr>
          <w:rtl w:val="true"/>
        </w:rPr>
        <w:t xml:space="preserve">: </w:t>
      </w:r>
      <w:r>
        <w:rPr>
          <w:rtl w:val="true"/>
        </w:rPr>
        <w:t>النَّذ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tl w:val="true"/>
        </w:rPr>
        <w:t xml:space="preserve">: </w:t>
      </w:r>
      <w:r>
        <w:rPr>
          <w:rtl w:val="true"/>
        </w:rPr>
        <w:t>اتب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سَّ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َقَطُ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فلت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بَادِي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أْيِ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ط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وَ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ر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يْن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ضْلٍ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عي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ح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ث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ضربو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لاث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عن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نتقلو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نه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جرد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رهان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تند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رد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صبية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ستبقاء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ياس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نيوية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الوا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  <w:lang w:bidi="ar-SA"/>
        </w:rPr>
        <w:t>بَلْ</w:t>
      </w:r>
      <w:r>
        <w:rPr>
          <w:rFonts w:eastAsia="Times New Roman" w:cs="Times New Roman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نَظُنُّكُمْ</w:t>
      </w:r>
      <w:r>
        <w:rPr>
          <w:rFonts w:eastAsia="Times New Roman" w:cs="Times New Roman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كَاذِبِي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م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عون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ك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صلاح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بادة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سعاد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ا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خر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رت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يها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28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SimplifiedArabic14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رابعا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ترجيح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راءات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صوب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ت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تين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عتبا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ن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م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قول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ضح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بَادِ</w:t>
      </w:r>
      <w:r>
        <w:rPr>
          <w:sz w:val="27"/>
          <w:sz w:val="27"/>
          <w:szCs w:val="27"/>
          <w:rtl w:val="true"/>
        </w:rPr>
        <w:t>ئ</w:t>
      </w:r>
      <w:r>
        <w:rPr>
          <w:sz w:val="27"/>
          <w:sz w:val="27"/>
          <w:szCs w:val="27"/>
          <w:rtl w:val="true"/>
        </w:rPr>
        <w:t>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همز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عن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بَادِي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ز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فتكو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تا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عنىً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بتداء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امل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بَادِي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تي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  <w:lang w:bidi="ar-SA"/>
        </w:rPr>
        <w:t>اتَّبَعَك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29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ويوافق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ناء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أي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لا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يحتمل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ـ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ياء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ـ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ك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ـ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ن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همز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ـ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أ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هر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ظاه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أ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طنه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لو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مل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ظهر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ل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هو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ن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لأول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30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ويقول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نجل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لق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اع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بَادِي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ياء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يكو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فسي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وعي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ة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هم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تبعوك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ظاه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اطنه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اف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نه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ظهرو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سلا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بطنو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فر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جوز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تبعوك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اهر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أ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دبرو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لت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فكرو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31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206/3</w:t>
      </w:r>
      <w:r>
        <w:rPr>
          <w:b/>
          <w:bCs/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لاف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فَعُمِّيَت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قَالَ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َوْمِ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رَأَيْتُم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ِ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ُنتُ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ى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َيِّنَةٍ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ِّ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َّبِّيَ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آتَانِ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َحْمَةً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ِّن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ِندِهِ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عُمِّيَت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يْكُم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نُلْزِمُكُمُوهَ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أَنتُم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هَ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َارِهُو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8</w:t>
      </w:r>
      <w:r>
        <w:rPr>
          <w:sz w:val="27"/>
          <w:szCs w:val="27"/>
          <w:rtl w:val="true"/>
        </w:rPr>
        <w:t>).</w:t>
      </w:r>
    </w:p>
    <w:p>
      <w:pPr>
        <w:pStyle w:val="SimplifiedArabic14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أولا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أوجه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ختلاف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راءات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SimplifiedArabic14"/>
        <w:ind w:left="0" w:right="0" w:firstLine="72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ختلفو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ي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شديد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تحها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خفيف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فَعُمِّيَت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 w:val="27"/>
          <w:szCs w:val="27"/>
          <w:rtl w:val="true"/>
        </w:rPr>
        <w:t>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رأ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خوا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فص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فَع</w:t>
      </w:r>
      <w:r>
        <w:rPr>
          <w:sz w:val="27"/>
          <w:sz w:val="27"/>
          <w:szCs w:val="27"/>
          <w:rtl w:val="true"/>
        </w:rPr>
        <w:t>ُ</w:t>
      </w:r>
      <w:r>
        <w:rPr>
          <w:sz w:val="27"/>
          <w:sz w:val="27"/>
          <w:szCs w:val="27"/>
          <w:rtl w:val="true"/>
        </w:rPr>
        <w:t>مِّيَت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ضم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ي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شديد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يم،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أ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قون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فَع</w:t>
      </w:r>
      <w:r>
        <w:rPr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>يَت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فتح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ين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خفيف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يم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32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SimplifiedArabic14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شاهد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اطبي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حمه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sz w:val="27"/>
          <w:szCs w:val="27"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ومِن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ُلِّ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َوِّن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ع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َدْ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فْلَحَ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الِماً</w:t>
      </w:r>
      <w:r>
        <w:rPr>
          <w:sz w:val="27"/>
          <w:szCs w:val="27"/>
          <w:rtl w:val="true"/>
        </w:rPr>
        <w:tab/>
        <w:tab/>
      </w:r>
      <w:r>
        <w:rPr>
          <w:sz w:val="27"/>
          <w:sz w:val="27"/>
          <w:szCs w:val="27"/>
          <w:rtl w:val="true"/>
        </w:rPr>
        <w:t>فعُمَّيت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ضْمُمْهُ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ثَقِّل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َذاً</w:t>
      </w:r>
      <w:r>
        <w:rPr>
          <w:rFonts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ا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33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عَمَى</w:t>
      </w:r>
      <w:r>
        <w:rPr>
          <w:rtl w:val="true"/>
        </w:rPr>
        <w:t xml:space="preserve">: </w:t>
      </w:r>
      <w:r>
        <w:rPr>
          <w:rtl w:val="true"/>
        </w:rPr>
        <w:t>يُ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َعْم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َعمْ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عُمِّيَت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عَمّ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«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آت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دِه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عُمِّيَت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يَت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في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ح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ح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عَمِي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نب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سَاءل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«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ب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ص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>: «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يَت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أَرَأَيْت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ن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ِّنَةٍ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ِّ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َّبِّي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فَعُمِّيَ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يْكُم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ي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ِّ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أَنُلْزِمُكُمُوهَ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كا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ط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خب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مك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ط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فخفيت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عُمِّيَت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زوه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يَت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7/4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عَمَل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أَل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ِظ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عَمَل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عَ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َيْر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عَمَل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ْ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فْ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َوِّنوا</w:t>
      </w:r>
      <w:r>
        <w:rPr>
          <w:rtl w:val="true"/>
        </w:rPr>
        <w:tab/>
      </w:r>
      <w:r>
        <w:rPr>
          <w:rtl w:val="true"/>
        </w:rPr>
        <w:t>و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ف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كِسَائ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عَمَ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ْ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غَيْرُ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26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عَمَل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َيْر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َيْر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رَؤ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 xml:space="preserve">. </w:t>
      </w:r>
      <w:r>
        <w:rPr>
          <w:rtl w:val="true"/>
        </w:rPr>
        <w:t>ف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عَم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الِحٍ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عَم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الِح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إِنّ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يْ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لِ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عَم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الِح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: «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ن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و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َّ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قين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ُ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إِنّ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يْ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لِك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جاءه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َمَل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الِح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عَمَل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أَل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ِظ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ذ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آثم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 «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رفي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عَمَل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َيْ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ف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>: «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م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م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اعْ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اً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آم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يَتَّب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سب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عَمَل</w:t>
      </w:r>
      <w:r>
        <w:rPr>
          <w:rtl w:val="true"/>
          <w:lang w:bidi="ar-SA"/>
        </w:rPr>
        <w:t>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</w:t>
      </w:r>
      <w:r>
        <w:rPr>
          <w:rtl w:val="true"/>
          <w:lang w:bidi="ar-SA"/>
        </w:rPr>
        <w:t>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الِحٍ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8/5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لاَم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ُش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اَ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ِ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ج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نِيذٍ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َلاَمً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َلاَم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ه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ل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ْر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ُكُونُهُ</w:t>
      </w:r>
      <w:r>
        <w:rPr>
          <w:rtl w:val="true"/>
        </w:rPr>
        <w:tab/>
      </w:r>
      <w:r>
        <w:rPr>
          <w:rtl w:val="true"/>
        </w:rPr>
        <w:t>وقَصْ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َوْ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زُّ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َلاَم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/25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ِلْ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ل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ُّ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لْم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لاَمً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تسلُ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ُّما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تركن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ترك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tl w:val="true"/>
        </w:rPr>
        <w:t>تركٌ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« </w:t>
      </w:r>
      <w:r>
        <w:rPr>
          <w:rtl w:val="true"/>
        </w:rPr>
        <w:t>ح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س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ٌ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ش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ياف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رافي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َلاَ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ِ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ِج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نِيذٍ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ي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حنيذ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ش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ف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حم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ِرْ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َرا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tl w:val="true"/>
        </w:rPr>
        <w:t>: «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ا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ِر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9/6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مْرَأَتَ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و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س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ِ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س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ِطْ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تَفِ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َأَ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ِيب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عِد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رِيبٍ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.</w:t>
      </w:r>
    </w:p>
    <w:p>
      <w:pPr>
        <w:pStyle w:val="SimplifiedArabic14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مْرَأَتَك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مْرَأَت</w:t>
      </w:r>
      <w:r>
        <w:rPr>
          <w:rtl w:val="true"/>
        </w:rPr>
        <w:t>ُ</w:t>
      </w:r>
      <w:r>
        <w:rPr>
          <w:rtl w:val="true"/>
        </w:rPr>
        <w:t>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مْرَأَتَ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ف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tl w:val="true"/>
        </w:rPr>
        <w:tab/>
      </w:r>
      <w:r>
        <w:rPr>
          <w:rtl w:val="true"/>
        </w:rPr>
        <w:t>هُ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ات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ف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ْدِ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مْرَأَت</w:t>
      </w:r>
      <w:r>
        <w:rPr>
          <w:rtl w:val="true"/>
        </w:rPr>
        <w:t>ُ</w:t>
      </w:r>
      <w:r>
        <w:rPr>
          <w:rtl w:val="true"/>
        </w:rPr>
        <w:t>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الض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وَلا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ْتَفِ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ك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َدٌ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ُ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لت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مْرَأَتَ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أَحَدٌ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فع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فت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مْرَأَتَ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فَأَسْر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أَهْلِك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ح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س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ِطْ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ْرَأَتَك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بِأَهْلِك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أَحَدٌ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لم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ك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ت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ح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فنا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ار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هيئ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ئ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ي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ه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ش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زو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ح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َب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تهيه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حش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ص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ك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ضوي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فع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إِن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ُسُل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بِّ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صِلُوا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يْك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َّ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باره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وَلا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لْتَفِت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كُم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َدٌ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إِلا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ْرَأَتَ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إِنَّه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صِيبُه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َابَهُم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ار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ش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هلك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إِن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وْعِدَهُ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بْ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َيْ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بْ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قَرِيب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أَلَيْس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ُبْح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قَرِيب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مْرَأَت</w:t>
      </w:r>
      <w:r>
        <w:rPr>
          <w:rtl w:val="true"/>
        </w:rPr>
        <w:t>ُ</w:t>
      </w:r>
      <w:r>
        <w:rPr>
          <w:rtl w:val="true"/>
        </w:rPr>
        <w:t>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يَلْتَفِت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ت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»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فا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لك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10/7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صَل</w:t>
      </w:r>
      <w:r>
        <w:rPr>
          <w:rtl w:val="true"/>
        </w:rPr>
        <w:t>و</w:t>
      </w:r>
      <w:r>
        <w:rPr>
          <w:rtl w:val="true"/>
        </w:rPr>
        <w:t>اتُ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ل</w:t>
      </w:r>
      <w:r>
        <w:rPr>
          <w:rtl w:val="true"/>
        </w:rPr>
        <w:t>و</w:t>
      </w:r>
      <w:r>
        <w:rPr>
          <w:rtl w:val="true"/>
        </w:rPr>
        <w:t>ات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مُ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َتْر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َفْ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ش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َ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ل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شِيدُ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صَل</w:t>
      </w:r>
      <w:r>
        <w:rPr>
          <w:rtl w:val="true"/>
        </w:rPr>
        <w:t>و</w:t>
      </w:r>
      <w:r>
        <w:rPr>
          <w:rtl w:val="true"/>
        </w:rPr>
        <w:t>اتُك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صَلاَتُ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صَل</w:t>
      </w:r>
      <w:r>
        <w:rPr>
          <w:rtl w:val="true"/>
        </w:rPr>
        <w:t>و</w:t>
      </w:r>
      <w:r>
        <w:rPr>
          <w:rtl w:val="true"/>
        </w:rPr>
        <w:t>اتُ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ه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َك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ُ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ab/>
        <w:tab/>
      </w:r>
      <w:r>
        <w:rPr>
          <w:rtl w:val="true"/>
        </w:rPr>
        <w:t>صَلا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ْتَ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صَلاَتُ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/5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صَلاَتُ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فرا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ا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ُسُكِي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صَل</w:t>
      </w:r>
      <w:r>
        <w:rPr>
          <w:rtl w:val="true"/>
        </w:rPr>
        <w:t>و</w:t>
      </w:r>
      <w:r>
        <w:rPr>
          <w:rtl w:val="true"/>
        </w:rPr>
        <w:t>اتُ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خ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َيْبً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ز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س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س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ي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عَيْب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َلاَتُ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أْمُرُ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َّتْرُ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ْبُد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َاؤُنَ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س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أصدق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أَو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َّفْعَل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ْوَالِن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شَاء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ز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إِنَّ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َنت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حَلِيم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شِيدُ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720" w:right="0" w:firstLine="720"/>
        <w:jc w:val="left"/>
        <w:rPr/>
      </w:pP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/5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11/8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ُعِدُوا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عِد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ذُوذٍ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ُعِدُوا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ُعِدُوا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ِدُوا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ْم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ح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>
          <w:rtl w:val="true"/>
        </w:rPr>
        <w:t>وخِف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و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 xml:space="preserve">: 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سَّعادة</w:t>
      </w:r>
      <w:r>
        <w:rPr>
          <w:rtl w:val="true"/>
        </w:rPr>
        <w:t xml:space="preserve">: </w:t>
      </w:r>
      <w:r>
        <w:rPr>
          <w:rtl w:val="true"/>
        </w:rPr>
        <w:t>معا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قا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َ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ا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وَأَم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َذ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عِدُوا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ف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جَنّ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الِد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ه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امَ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مَاوَ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الأَرْ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بُّك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ط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جْذُوذٍ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ُعِدُوا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. </w:t>
      </w:r>
      <w:r>
        <w:rPr>
          <w:rtl w:val="true"/>
        </w:rPr>
        <w:t>و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ِدُوا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ِدُواْ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ش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ق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ف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َهِيقٌ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«</w:t>
      </w:r>
      <w:r>
        <w:rPr>
          <w:rtl w:val="true"/>
        </w:rPr>
        <w:t>الزَّفي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َّهيق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ف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َال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م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ّ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«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م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شف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ُ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»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وَأَمّ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َذ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عِدُواْ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فِ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جَنَّة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الِدِين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هَا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SA"/>
        </w:rPr>
        <w:t>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امَتِ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مَاوَات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الأَرْضُ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اّ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بُّك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ه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م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ه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SA"/>
        </w:rPr>
        <w:t>عَطَ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يْرَ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جْذُوذ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«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ِدُوا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س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: «</w:t>
      </w:r>
      <w:r>
        <w:rPr>
          <w:rtl w:val="true"/>
        </w:rPr>
        <w:t>و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12/9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يُرْجَع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وَلِلّه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ْبُ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وَات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أَرْض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لَيْه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ْجَعُ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مْرُ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هُ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عْبُدْهُ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وَكَّلْ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َ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افِلٍ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َّ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>).</w:t>
      </w:r>
    </w:p>
    <w:p>
      <w:pPr>
        <w:pStyle w:val="SimplifiedArabic1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ل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ء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اختلف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يُرْجَع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ص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يُرْجَع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قون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ْج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ع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م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2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ا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ط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خْرُفٍ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ّ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ُسْنٍ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لْفِهِ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ويَرجِعُ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َمُّ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َتْحُ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ا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3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SimplifiedArabic1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ني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وجي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ء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رَجَعَ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جِعْ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جْ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ُجُو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ُجْعَ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ُجْعا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َرْجِ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َرْجِعَة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نصر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يل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إِنَّ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ُجْعَى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4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رُّج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َرْجِ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ُعْلى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5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الح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يُرْجَع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م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ه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ُ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ح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>رْج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>ع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م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أَ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صِيرُ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ُور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6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ُصَار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7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SimplifiedArabic14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لث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آ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يخ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آل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و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</w:t>
      </w:r>
      <w:r>
        <w:rPr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فَاعْبُدْهُ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وَكَّلْ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ٍ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ت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ا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6"/>
          <w:sz w:val="26"/>
          <w:szCs w:val="26"/>
          <w:rtl w:val="true"/>
        </w:rPr>
        <w:t>وَمَ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ُكَ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افِلٍ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َّ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ذب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م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وا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واله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جز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نص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زب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ين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8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SimplifiedArabic14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720" w:right="0" w:firstLine="720"/>
        <w:jc w:val="left"/>
        <w:rPr/>
      </w:pP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معن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13/10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ِلّ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ج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بُد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</w:t>
      </w:r>
      <w:r>
        <w:rPr>
          <w:rtl w:val="true"/>
        </w:rPr>
        <w:t>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/>
      </w:pPr>
      <w:r>
        <w:rPr>
          <w:rtl w:val="true"/>
        </w:rPr>
        <w:t>و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وخَاط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ُ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ab/>
        <w:tab/>
      </w:r>
      <w:r>
        <w:rPr>
          <w:rtl w:val="true"/>
        </w:rPr>
        <w:t>وَآخ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م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ْت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زِ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/44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</w:t>
      </w:r>
      <w:r>
        <w:rPr>
          <w:rtl w:val="true"/>
        </w:rPr>
        <w:t>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ُ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ة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/>
      </w:pP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mplifiedArabic1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ج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>:</w:t>
      </w:r>
    </w:p>
    <w:p>
      <w:pPr>
        <w:pStyle w:val="SimplifiedArabic14"/>
        <w:ind w:left="0" w:right="0" w:firstLine="720"/>
        <w:jc w:val="left"/>
        <w:rPr>
          <w:vertAlign w:val="superscript"/>
        </w:rPr>
      </w:pP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ئ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vertAlign w:val="superscript"/>
          <w:lang w:bidi="ar-EG"/>
        </w:rPr>
      </w:pPr>
      <w:r>
        <w:rPr>
          <w:vertAlign w:val="superscript"/>
          <w:rtl w:val="true"/>
          <w:lang w:bidi="ar-EG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start="5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lang w:bidi="ar-EG"/>
                            </w:rPr>
                            <w:t>)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lang w:bidi="ar-EG"/>
                      </w:rPr>
                      <w:t>)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bidi="ar-EG"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قاصده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1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51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الي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8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ج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مذ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ء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اء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/9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َاتْلُ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َلَيْهِمْ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َبَأَ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ُوحٍ</w:t>
      </w:r>
      <w:r>
        <w:rPr>
          <w:rFonts w:cs="Simplified Arabic"/>
          <w:sz w:val="24"/>
          <w:szCs w:val="24"/>
          <w:rtl w:val="true"/>
          <w:lang w:bidi="ar-EG"/>
        </w:rPr>
        <w:t>..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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</w:t>
      </w:r>
      <w:r>
        <w:rPr>
          <w:rFonts w:cs="Simplified Arabic"/>
          <w:sz w:val="24"/>
          <w:szCs w:val="24"/>
          <w:rtl w:val="true"/>
          <w:lang w:bidi="ar-EG"/>
        </w:rPr>
        <w:t>.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َانظُرْ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َيْفَ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َانَ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َاقِبَةُ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ْمُنذَرِينَ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ات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7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نس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0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ر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تي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0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0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نس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0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نس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0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اه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اس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28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لم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ء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واته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سائ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8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ت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حا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صص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بياء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بيه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زم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ذ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فا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في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رهم</w:t>
      </w:r>
      <w:r>
        <w:rPr>
          <w:rFonts w:cs="Simplified Arabic"/>
          <w:sz w:val="24"/>
          <w:szCs w:val="24"/>
          <w:rtl w:val="true"/>
          <w:lang w:bidi="ar-EG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2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/2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49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2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19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7/210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/52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28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ء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لا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8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جد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4/65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ردات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/52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وكاني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فه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كفر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ماً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لي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را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م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و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فرة</w:t>
      </w:r>
      <w:r>
        <w:rPr>
          <w:rFonts w:cs="Simplified Arabic"/>
          <w:sz w:val="24"/>
          <w:szCs w:val="24"/>
          <w:rtl w:val="true"/>
          <w:lang w:bidi="ar-EG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49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نظر</w:t>
      </w:r>
      <w:r>
        <w:rPr>
          <w:rFonts w:cs="Simplified Arabic"/>
          <w:sz w:val="23"/>
          <w:szCs w:val="23"/>
          <w:rtl w:val="true"/>
          <w:lang w:bidi="ar-EG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تفسي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طبري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8/26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28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فتح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قدير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2/493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جامع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لأحكام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قرآن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9/23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24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تفسي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أبي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سعود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4/200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201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تفسي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كبير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17/211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213</w:t>
      </w:r>
      <w:r>
        <w:rPr>
          <w:rFonts w:cs="Simplified Arabic"/>
          <w:sz w:val="23"/>
          <w:szCs w:val="23"/>
          <w:rtl w:val="true"/>
          <w:lang w:bidi="ar-EG"/>
        </w:rPr>
        <w:t>)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كشف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1/526</w:t>
      </w:r>
      <w:r>
        <w:rPr>
          <w:rFonts w:cs="Simplified Arabic"/>
          <w:sz w:val="23"/>
          <w:szCs w:val="23"/>
          <w:rtl w:val="true"/>
          <w:lang w:bidi="ar-EG"/>
        </w:rPr>
        <w:t>)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إتحاف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ص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255</w:t>
      </w:r>
      <w:r>
        <w:rPr>
          <w:rFonts w:cs="Simplified Arabic"/>
          <w:sz w:val="23"/>
          <w:szCs w:val="23"/>
          <w:rtl w:val="true"/>
          <w:lang w:bidi="ar-EG"/>
        </w:rPr>
        <w:t>)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حجة</w:t>
      </w:r>
      <w:r>
        <w:rPr>
          <w:rFonts w:cs="Simplified Arabic"/>
          <w:sz w:val="23"/>
          <w:szCs w:val="23"/>
          <w:rtl w:val="true"/>
          <w:lang w:bidi="ar-EG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ب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زنجلة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ص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338</w:t>
      </w:r>
      <w:r>
        <w:rPr>
          <w:rFonts w:cs="Simplified Arabic"/>
          <w:sz w:val="23"/>
          <w:szCs w:val="23"/>
          <w:rtl w:val="true"/>
          <w:lang w:bidi="ar-EG"/>
        </w:rPr>
        <w:t>)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نظر</w:t>
      </w:r>
      <w:r>
        <w:rPr>
          <w:rFonts w:cs="Simplified Arabic"/>
          <w:sz w:val="23"/>
          <w:szCs w:val="23"/>
          <w:rtl w:val="true"/>
          <w:lang w:bidi="ar-EG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كتاب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تيسير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ص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124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كتاب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سبعة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ص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332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نشر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2/288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إتحاف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ص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255</w:t>
      </w:r>
      <w:r>
        <w:rPr>
          <w:rFonts w:cs="Simplified Arabic"/>
          <w:sz w:val="23"/>
          <w:szCs w:val="23"/>
          <w:rtl w:val="true"/>
          <w:lang w:bidi="ar-EG"/>
        </w:rPr>
        <w:t>)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أشا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ناظم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بحرف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شي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م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قوله</w:t>
      </w:r>
      <w:r>
        <w:rPr>
          <w:rFonts w:cs="Simplified Arabic"/>
          <w:sz w:val="23"/>
          <w:szCs w:val="23"/>
          <w:rtl w:val="true"/>
          <w:lang w:bidi="ar-EG"/>
        </w:rPr>
        <w:t>: «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شذا</w:t>
      </w:r>
      <w:r>
        <w:rPr>
          <w:rFonts w:cs="Simplified Arabic"/>
          <w:sz w:val="23"/>
          <w:szCs w:val="23"/>
          <w:rtl w:val="true"/>
          <w:lang w:bidi="ar-EG"/>
        </w:rPr>
        <w:t xml:space="preserve">»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إلى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أخوين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وبحرف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عي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م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قوله</w:t>
      </w:r>
      <w:r>
        <w:rPr>
          <w:rFonts w:cs="Simplified Arabic"/>
          <w:sz w:val="23"/>
          <w:szCs w:val="23"/>
          <w:rtl w:val="true"/>
          <w:lang w:bidi="ar-EG"/>
        </w:rPr>
        <w:t>: «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علا</w:t>
      </w:r>
      <w:r>
        <w:rPr>
          <w:rFonts w:cs="Simplified Arabic"/>
          <w:sz w:val="23"/>
          <w:szCs w:val="23"/>
          <w:rtl w:val="true"/>
          <w:lang w:bidi="ar-EG"/>
        </w:rPr>
        <w:t xml:space="preserve">»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إلى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حفص</w:t>
      </w:r>
      <w:r>
        <w:rPr>
          <w:rFonts w:cs="Simplified Arabic"/>
          <w:sz w:val="23"/>
          <w:szCs w:val="23"/>
          <w:rtl w:val="true"/>
          <w:lang w:bidi="ar-EG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نظر</w:t>
      </w:r>
      <w:r>
        <w:rPr>
          <w:rFonts w:cs="Simplified Arabic"/>
          <w:sz w:val="23"/>
          <w:szCs w:val="23"/>
          <w:rtl w:val="true"/>
          <w:lang w:bidi="ar-EG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متن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ص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60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وافي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ص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290</w:t>
      </w:r>
      <w:r>
        <w:rPr>
          <w:rFonts w:cs="Simplified Arabic"/>
          <w:sz w:val="23"/>
          <w:szCs w:val="23"/>
          <w:rtl w:val="true"/>
          <w:lang w:bidi="ar-EG"/>
        </w:rPr>
        <w:t>)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5/9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2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ردات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5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صص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ح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3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5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/52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/2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49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49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2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0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0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7/2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1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28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5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9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قر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7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اء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قر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7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    )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ج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مذ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ات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/3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4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4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4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ب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جزير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امخت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ب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ئذ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ق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طاولت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اض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ز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غرق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ه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ك</w:t>
      </w:r>
      <w:r>
        <w:rPr>
          <w:rFonts w:cs="Simplified Arabic"/>
          <w:sz w:val="24"/>
          <w:szCs w:val="24"/>
          <w:rtl w:val="true"/>
          <w:lang w:bidi="ar-EG"/>
        </w:rPr>
        <w:t>: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ب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وصل</w:t>
      </w:r>
      <w:r>
        <w:rPr>
          <w:rFonts w:cs="Simplified Arabic"/>
          <w:sz w:val="24"/>
          <w:szCs w:val="24"/>
          <w:rtl w:val="true"/>
          <w:lang w:bidi="ar-EG"/>
        </w:rPr>
        <w:t>»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هم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ر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/53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53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وكاني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از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عاء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ل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طابقت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شرع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م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اؤ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ؤالا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ضم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ن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ؤال</w:t>
      </w:r>
      <w:r>
        <w:rPr>
          <w:rFonts w:cs="Simplified Arabic"/>
          <w:sz w:val="24"/>
          <w:szCs w:val="24"/>
          <w:rtl w:val="true"/>
          <w:lang w:bidi="ar-EG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50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/4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5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50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50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/4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4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1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1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قا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منو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قا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0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اء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1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20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4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3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29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و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ي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ع</w:t>
      </w:r>
      <w:r>
        <w:rPr>
          <w:rFonts w:cs="Simplified Arabic"/>
          <w:sz w:val="24"/>
          <w:szCs w:val="24"/>
          <w:rtl w:val="true"/>
          <w:lang w:bidi="ar-EG"/>
        </w:rPr>
        <w:t>»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ور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ق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ر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اريات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أ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س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كو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قصر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ذ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م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    )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4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/53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4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طبي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اء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س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َّو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ف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بوت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وام</w:t>
      </w:r>
      <w:r>
        <w:rPr>
          <w:rFonts w:cs="Simplified Arabic"/>
          <w:sz w:val="24"/>
          <w:szCs w:val="24"/>
          <w:rtl w:val="true"/>
          <w:lang w:bidi="ar-EG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6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وكاني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م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ءه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جلٍ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ق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واله</w:t>
      </w:r>
      <w:r>
        <w:rPr>
          <w:rFonts w:cs="Simplified Arabic"/>
          <w:sz w:val="24"/>
          <w:szCs w:val="24"/>
          <w:rtl w:val="true"/>
          <w:lang w:bidi="ar-EG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510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/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7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50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51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6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6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2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2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/53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29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لم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و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ي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cs="Simplified Arabic"/>
          <w:sz w:val="24"/>
          <w:szCs w:val="24"/>
          <w:rtl w:val="true"/>
          <w:lang w:bidi="ar-EG"/>
        </w:rPr>
        <w:t>»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حتراز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نكبو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ِنَّ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ُنَجُّوكَ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َأَهْلَكَ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ِل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ْرَأَتَكَ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ئه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2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جب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قوط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َّ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/79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ق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4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رْبُ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رْبَ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ا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/280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وكاني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لتفات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و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ذ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مهم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ز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م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رحموه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رِقُّو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ئل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قطعو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لتفات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لتفت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ر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ره</w:t>
      </w:r>
      <w:r>
        <w:rPr>
          <w:rFonts w:cs="Simplified Arabic"/>
          <w:sz w:val="24"/>
          <w:szCs w:val="24"/>
          <w:rtl w:val="true"/>
          <w:lang w:bidi="ar-EG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51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/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7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51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7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8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2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3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3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3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/53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51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1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29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ي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ذاً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ز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سائ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ا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فص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ءوا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فرا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5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    )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عام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6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4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َصَلَوَاتِ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َّسُولِ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ب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    )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/10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10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51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م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حكا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/8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8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ود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/232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23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/4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lang w:bidi="ar-EG"/>
        </w:rPr>
        <w:t>44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    )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29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0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وي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فص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حاب</w:t>
      </w:r>
      <w:r>
        <w:rPr>
          <w:rFonts w:cs="Simplified Arabic"/>
          <w:sz w:val="24"/>
          <w:szCs w:val="24"/>
          <w:rtl w:val="true"/>
          <w:lang w:bidi="ar-EG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2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ح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5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ردات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38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49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نظر</w:t>
      </w:r>
      <w:r>
        <w:rPr>
          <w:rFonts w:cs="Simplified Arabic"/>
          <w:sz w:val="23"/>
          <w:szCs w:val="23"/>
          <w:rtl w:val="true"/>
          <w:lang w:bidi="ar-EG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تفسي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طبري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8/115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122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فتح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قدير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2/525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526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جامع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لأحكام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قرآن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9/102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103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تفسي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أبي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سعود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4/242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243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تفسي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كبير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18/67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تفسي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ب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كثير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3/555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ـ</w:t>
      </w:r>
      <w:r>
        <w:rPr>
          <w:rFonts w:cs="Simplified Arabic"/>
          <w:sz w:val="23"/>
          <w:szCs w:val="23"/>
          <w:lang w:bidi="ar-EG"/>
        </w:rPr>
        <w:t>558</w:t>
      </w:r>
      <w:r>
        <w:rPr>
          <w:rFonts w:cs="Simplified Arabic"/>
          <w:sz w:val="23"/>
          <w:szCs w:val="23"/>
          <w:rtl w:val="true"/>
          <w:lang w:bidi="ar-EG"/>
        </w:rPr>
        <w:t>)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علي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ب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سليما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ب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أحمد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أبو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حس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أنصاري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مقرئ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فاس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روى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شاطبية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والتيسير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ع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حسي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بن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عبد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عزيز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ألف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كتاباً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في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كيفية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جمع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قراءات</w:t>
      </w:r>
      <w:r>
        <w:rPr>
          <w:rFonts w:cs="Simplified Arabic"/>
          <w:sz w:val="23"/>
          <w:szCs w:val="23"/>
          <w:rtl w:val="true"/>
          <w:lang w:bidi="ar-EG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غاية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نهاية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1/544</w:t>
      </w:r>
      <w:r>
        <w:rPr>
          <w:rFonts w:cs="Simplified Arabic"/>
          <w:sz w:val="23"/>
          <w:szCs w:val="23"/>
          <w:rtl w:val="true"/>
          <w:lang w:bidi="ar-EG"/>
        </w:rPr>
        <w:t>)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/>
          <w:sz w:val="23"/>
          <w:szCs w:val="23"/>
          <w:rtl w:val="true"/>
          <w:lang w:bidi="ar-EG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نظر</w:t>
      </w:r>
      <w:r>
        <w:rPr>
          <w:rFonts w:cs="Simplified Arabic"/>
          <w:sz w:val="23"/>
          <w:szCs w:val="23"/>
          <w:rtl w:val="true"/>
          <w:lang w:bidi="ar-EG"/>
        </w:rPr>
        <w:t xml:space="preserve">: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فتح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EG"/>
        </w:rPr>
        <w:t>القدير،</w:t>
      </w:r>
      <w:r>
        <w:rPr>
          <w:rFonts w:eastAsia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sz w:val="23"/>
          <w:szCs w:val="23"/>
          <w:rtl w:val="true"/>
          <w:lang w:bidi="ar-EG"/>
        </w:rPr>
        <w:t>(</w:t>
      </w:r>
      <w:r>
        <w:rPr>
          <w:rFonts w:cs="Simplified Arabic"/>
          <w:sz w:val="23"/>
          <w:szCs w:val="23"/>
          <w:lang w:bidi="ar-EG"/>
        </w:rPr>
        <w:t>2/526</w:t>
      </w:r>
      <w:r>
        <w:rPr>
          <w:rFonts w:cs="Simplified Arabic"/>
          <w:sz w:val="23"/>
          <w:szCs w:val="23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ظر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ت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يسي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26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ت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بع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340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ش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2/208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تحاف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261</w:t>
      </w:r>
      <w:r>
        <w:rPr>
          <w:rFonts w:cs="Simplified Arabic"/>
          <w:sz w:val="22"/>
          <w:szCs w:val="22"/>
          <w:rtl w:val="true"/>
          <w:lang w:bidi="ar-EG"/>
        </w:rPr>
        <w:t>)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ش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ناظ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حر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لف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وله</w:t>
      </w:r>
      <w:r>
        <w:rPr>
          <w:rFonts w:cs="Simplified Arabic"/>
          <w:sz w:val="22"/>
          <w:szCs w:val="22"/>
          <w:rtl w:val="true"/>
          <w:lang w:bidi="ar-EG"/>
        </w:rPr>
        <w:t>: «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ذا</w:t>
      </w:r>
      <w:r>
        <w:rPr>
          <w:rFonts w:cs="Simplified Arabic"/>
          <w:sz w:val="22"/>
          <w:szCs w:val="22"/>
          <w:rtl w:val="true"/>
          <w:lang w:bidi="ar-EG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افع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حر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ين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وله</w:t>
      </w:r>
      <w:r>
        <w:rPr>
          <w:rFonts w:cs="Simplified Arabic"/>
          <w:sz w:val="22"/>
          <w:szCs w:val="22"/>
          <w:rtl w:val="true"/>
          <w:lang w:bidi="ar-EG"/>
        </w:rPr>
        <w:t>: «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ا</w:t>
      </w:r>
      <w:r>
        <w:rPr>
          <w:rFonts w:cs="Simplified Arabic"/>
          <w:sz w:val="22"/>
          <w:szCs w:val="22"/>
          <w:rtl w:val="true"/>
          <w:lang w:bidi="ar-EG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فص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ظر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61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اف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293</w:t>
      </w:r>
      <w:r>
        <w:rPr>
          <w:rFonts w:cs="Simplified Arabic"/>
          <w:sz w:val="22"/>
          <w:szCs w:val="22"/>
          <w:rtl w:val="true"/>
          <w:lang w:bidi="ar-EG"/>
        </w:rPr>
        <w:t>)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لق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>)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ظر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سا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رب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8/114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خت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صحاح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234</w:t>
      </w:r>
      <w:r>
        <w:rPr>
          <w:rFonts w:cs="Simplified Arabic"/>
          <w:sz w:val="22"/>
          <w:szCs w:val="22"/>
          <w:rtl w:val="true"/>
          <w:lang w:bidi="ar-EG"/>
        </w:rPr>
        <w:t>)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ورى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آ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53</w:t>
      </w:r>
      <w:r>
        <w:rPr>
          <w:rFonts w:cs="Simplified Arabic"/>
          <w:sz w:val="22"/>
          <w:szCs w:val="22"/>
          <w:rtl w:val="true"/>
          <w:lang w:bidi="ar-EG"/>
        </w:rPr>
        <w:t>)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ظر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جة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الويه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91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جة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نجل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353</w:t>
      </w:r>
      <w:r>
        <w:rPr>
          <w:rFonts w:cs="Simplified Arabic"/>
          <w:sz w:val="22"/>
          <w:szCs w:val="22"/>
          <w:rtl w:val="true"/>
          <w:lang w:bidi="ar-EG"/>
        </w:rPr>
        <w:t>)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ظر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فس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ري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8/148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ي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2/532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امع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حك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رآ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9/117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فس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عود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4/249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فسي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بير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18/8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ـ</w:t>
      </w:r>
      <w:r>
        <w:rPr>
          <w:rFonts w:cs="Simplified Arabic"/>
          <w:sz w:val="22"/>
          <w:szCs w:val="22"/>
          <w:lang w:bidi="ar-EG"/>
        </w:rPr>
        <w:t>82</w:t>
      </w:r>
      <w:r>
        <w:rPr>
          <w:rFonts w:cs="Simplified Arabic"/>
          <w:sz w:val="22"/>
          <w:szCs w:val="22"/>
          <w:rtl w:val="true"/>
          <w:lang w:bidi="ar-EG"/>
        </w:rPr>
        <w:t>)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ويه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سي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ع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4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ر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/29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تحاف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1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ظم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رف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>: 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ا</w:t>
      </w:r>
      <w:r>
        <w:rPr>
          <w:rFonts w:cs="Simplified Arabic"/>
          <w:sz w:val="24"/>
          <w:szCs w:val="24"/>
          <w:rtl w:val="true"/>
          <w:lang w:bidi="ar-EG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فص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كلم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فع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قص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آخ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ل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الى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َقُلِ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ْحَمْدُ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ِلَّهِ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َيُرِيكُمْ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َاتِهِ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َتَعْرِفُونَهَا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3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رشاد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يء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ه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    )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نجلة،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3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rtl w:val="true"/>
          <w:lang w:bidi="ar-EG"/>
        </w:rPr>
        <w:t>(    )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mplifiedArabic14">
    <w:name w:val="عادي + (العربية وغيرها) Simplified Arabic، ‏14 نقطة، اليمين لليسار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06:00Z</dcterms:created>
  <dc:creator>nazek</dc:creator>
  <dc:description/>
  <dc:language>en-US</dc:language>
  <cp:lastModifiedBy>nazek</cp:lastModifiedBy>
  <dcterms:modified xsi:type="dcterms:W3CDTF">2005-08-23T06:22:00Z</dcterms:modified>
  <cp:revision>379</cp:revision>
  <dc:subject/>
  <dc:title>الفصل الثامن:</dc:title>
</cp:coreProperties>
</file>