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ثالث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فهار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ع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ترج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51"/>
        <w:gridCol w:w="116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رج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كرياء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زوي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9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ركش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9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ز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83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مياط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عب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3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يط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ربع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5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عو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ع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ا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ذل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ف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و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ب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م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ط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ف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قل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ذي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ي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ب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ليماز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4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د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وي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زرج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ف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ص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شع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ح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ئ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م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يع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ه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عق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اح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ر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يص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ه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2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ث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مش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م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4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ر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ح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ح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ص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حد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ص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جا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2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رم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ا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مص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مشق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2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م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4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ي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ر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ا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غدا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2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جستا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ا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زائ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ط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ز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م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و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ه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ت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دلس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3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وي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وي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7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َّ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ل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را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1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ارس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ف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7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اطب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خا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ز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5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اش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نبوذ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8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د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لك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3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نبوذ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و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غدا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نجل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رع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سابو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ح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6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ذ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ن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ش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ع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س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ا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زرج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ل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عل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ز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2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و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ع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يث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ند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ذ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6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و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ها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ه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رم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ر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ا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ي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ري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خ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ز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يب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9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ن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غدا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ت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ت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ب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و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ي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أمو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ش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صو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ب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وا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ض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زرج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ب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جا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صمع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صمع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1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اف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در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ا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ف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مو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لا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كر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طنطي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6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ق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اف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بال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يط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ه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ضح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ك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صاع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رائ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7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ج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ك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ل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ف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ر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ح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ط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ل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كر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ص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كر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ص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يث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ب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داء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7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ن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ِّب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8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بوي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نب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8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ث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ح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8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از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از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ه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ُل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3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زي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زوي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ال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ا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ص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ع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وس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ائ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ع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ع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ض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اق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5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د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ك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الح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حاك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و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خ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ع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و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شع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ي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ر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مشق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8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ٍمث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ف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ثر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ك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اش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8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بيع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نبل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غدادي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9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نبل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بيا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راهي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ط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ئ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ق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يف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شى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ع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فاع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فاع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ني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ع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وطا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ُم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ي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ح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ب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يلى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ب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ح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ت</w:t>
            </w:r>
            <w:r>
              <w:rPr>
                <w:rFonts w:cs="Simplified Arabic"/>
                <w:lang w:bidi="ar-EG"/>
              </w:rPr>
              <w:t>148</w:t>
            </w:r>
            <w:r>
              <w:rPr>
                <w:rFonts w:cs="Simplified Arabic"/>
                <w:rtl w:val="true"/>
                <w:lang w:bidi="ar-EG"/>
              </w:rPr>
              <w:t>هـ</w:t>
            </w:r>
            <w:r>
              <w:rPr>
                <w:rFonts w:cs="Simplified Arabic"/>
                <w:rtl w:val="true"/>
                <w:lang w:bidi="ar-EG"/>
              </w:rPr>
              <w:t>)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ل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ع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ق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بدي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4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ن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8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ه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ح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ض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لى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ب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تح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ع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ؤاس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مدا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ائ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ام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َّل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6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ب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ب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5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ش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صو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ق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8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ز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فص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ا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بد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مشق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25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ك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دو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ب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ف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ق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عف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ريم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ب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ض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زاع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رجاني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ت</w:t>
            </w:r>
            <w:r>
              <w:rPr>
                <w:rFonts w:cs="Simplified Arabic"/>
                <w:lang w:bidi="ar-EG"/>
              </w:rPr>
              <w:t>408</w:t>
            </w:r>
            <w:r>
              <w:rPr>
                <w:rFonts w:cs="Simplified Arabic"/>
                <w:rtl w:val="true"/>
                <w:lang w:bidi="ar-EG"/>
              </w:rPr>
              <w:t>هـ</w:t>
            </w:r>
            <w:r>
              <w:rPr>
                <w:rFonts w:cs="Simplified Arabic"/>
                <w:rtl w:val="true"/>
                <w:lang w:bidi="ar-EG"/>
              </w:rPr>
              <w:t>)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اص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ه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ئش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ديق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ر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و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كريا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7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ش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ب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7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ذل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ب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ك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ز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ي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ب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ر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ه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ض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ه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6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حاو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ز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تيب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ت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و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7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قل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عف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0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د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ش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ا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غدا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4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رق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ظي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6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ح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زاح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لا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طار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ح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ت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ص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9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ج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ؤ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خ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ع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9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مغ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7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ر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ما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مخش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3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ا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4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ز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ك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0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شي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از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1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رم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هط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طب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7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ها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56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ز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د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7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ي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ق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عو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ا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8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ري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ري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ث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طف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ب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ذ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سابو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1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عل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يبا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9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ئ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ه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يوط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يوط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91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قل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ق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0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كر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كر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92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راب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ا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3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كر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ثي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ي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ت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3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عل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ا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ظع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ح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ع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ع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4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ّ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دس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8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فش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ي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9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خ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5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و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ائ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ص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ذ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يث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ف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ع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ت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ع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زيد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رك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ز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5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ص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 الملك بن مروان بن الحك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ل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ل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ج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وما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سرائي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ظ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ع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ظ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ر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رمز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و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ورد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رزد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عص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عب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احب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عب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صي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ل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ص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زاع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ت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ع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زيز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دوس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ض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مض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ُقُُ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ب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زاع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رؤ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ج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ند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ناد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ه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ها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س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5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اش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5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د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ئ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هم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9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دو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3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حو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كب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كب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غدا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1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س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حب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س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مز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س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5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ماعيل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58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ض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ق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ائ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ر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يث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0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عل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س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ش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ب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ورد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بي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كوا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ز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زرج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ار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ل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42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لو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بيع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</w:rPr>
              <w:t>9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د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ز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زوي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7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و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ف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و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6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ز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لا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ح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قل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2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ب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م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ي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ف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م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لا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ف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9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ري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ريج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هي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ه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م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زن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حاق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ص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فى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را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4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اب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ش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ر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ق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ل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ي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س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ص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ص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1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قو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ح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س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4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و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بار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2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ش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زو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ش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م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را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9:00Z</dcterms:created>
  <dc:creator>nazek</dc:creator>
  <dc:description/>
  <dc:language>en-US</dc:language>
  <cp:lastModifiedBy>nazek</cp:lastModifiedBy>
  <dcterms:modified xsi:type="dcterms:W3CDTF">2005-08-23T06:30:00Z</dcterms:modified>
  <cp:revision>74</cp:revision>
  <dc:subject/>
  <dc:title>الفصل الأول</dc:title>
</cp:coreProperties>
</file>