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الخاتمة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مد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لحات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م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ع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كم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اضع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س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ين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ج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ر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ختلا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ط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رو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كات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قاد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مالات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فيف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ه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او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اء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لف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بد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و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ء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اً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قي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ت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قا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اهم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ثب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ء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ذف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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مَ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انَ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ذِهِ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عْمَى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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لا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فظ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رو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رج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اته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ج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طق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فس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ت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ش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ن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ر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ختلا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و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ات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لاف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ختلا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فس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اظ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كَثِّ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ز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جه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ثر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ثير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ان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ث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غ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في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جا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غ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في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رت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ر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ق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الف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د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ه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لو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ه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ط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ض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س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غ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س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ّ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س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راء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نبا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ر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ض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ع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رآ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ك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خ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ا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أ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ص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ط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Times New Roman"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أولا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هارس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ات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ية</w:t>
      </w:r>
    </w:p>
    <w:tbl>
      <w:tblPr>
        <w:bidiVisual w:val="true"/>
        <w:tblW w:w="802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64"/>
        <w:gridCol w:w="62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لمة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ص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رآن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َرْحَام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  <w:lang w:bidi="ar-EG"/>
              </w:rPr>
              <w:t>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َاتَّقُوا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ّه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َّذ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َسَاءلُو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ِه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َالأَرْحَامَ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ِيَاماً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  <w:lang w:bidi="ar-EG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َلا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ُؤْتُوا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ُّفَهَ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َمْوَالَكُم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َّت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َعَل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ّ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َ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ِيَاماً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  <w:lang w:bidi="ar-EG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Cs w:val="26"/>
                <w:lang w:bidi="ar-EG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َيَصْلَوْ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سَيَصْلَوْ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َعِيرً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Cs w:val="26"/>
                <w:lang w:bidi="ar-EG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حِدَةً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إ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َانَت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حِدَةً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لَه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ِّصْفُ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Cs w:val="26"/>
                <w:lang w:bidi="ar-EG"/>
              </w:rPr>
              <w:t>1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وصِي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َعْد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صِيَّة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وص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هَ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Cs w:val="26"/>
                <w:lang w:bidi="ar-EG"/>
              </w:rPr>
              <w:t>11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cs="Simplified Arabic"/>
                <w:sz w:val="26"/>
                <w:szCs w:val="26"/>
                <w:lang w:bidi="ar-EG"/>
              </w:rPr>
              <w:t>1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دْخِلْهُ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م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طِع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َّه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رَسُول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دْخِلْ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َنَّاتٍ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Cs w:val="26"/>
                <w:lang w:bidi="ar-EG"/>
              </w:rPr>
              <w:t>13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cs="Simplified Arabic"/>
                <w:sz w:val="26"/>
                <w:szCs w:val="26"/>
                <w:lang w:bidi="ar-EG"/>
              </w:rPr>
              <w:t>1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َرْهً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حِلّ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رِث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ِّسَاء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َرْهً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9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ُبَيِّنَةٍ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أْتِي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فَاحِشَة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ُبَيِّنَةٍ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9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ُحِلّ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أُحِل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رَاء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َلِكُمْ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مُحْصَنَاتِ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نكِح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مُحْصَنَات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مُؤْمِنَاتِ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ُحْصِنّ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  <w:lang w:bidi="ar-EG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إِذ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ُحْصِن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إ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تَيْ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فَاحِشَةٍ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ِجَارَةً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كُو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ِجَارَةً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رَاض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كُمْ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29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ُكَفِّرْ</w:t>
            </w:r>
            <w:r>
              <w:rPr>
                <w:rFonts w:cs="Simplified Arabic"/>
                <w:sz w:val="26"/>
                <w:szCs w:val="26"/>
                <w:rtl w:val="true"/>
              </w:rPr>
              <w:t>......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نُدْخِلْكُم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ُكَفِّر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نْ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َيِّئَاتِ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نُدْخِلْ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ُدْخَ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َرِيمً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31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ُدْخَل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  <w:lang w:bidi="ar-EG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نُدْخِلْ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ُدْخَ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َرِيمً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31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قَدَت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لَّذِي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قَدَت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يْمَانُ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آتُو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َصِيبَهُمْ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33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جُنُبِ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لْجَار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جُنُب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لصَّاحِب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الْجَنْبِ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36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َسَنَةً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إ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كُ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َسَنَةً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ضَاعِفْهَ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40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ضَاعِفْهَ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إ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كُ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َسَنَةً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ضَاعِفْهَ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40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ُسَوَّى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و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ُسَوّ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هِ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َرْض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كْتُمُو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َّه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َدِيثً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42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مَسْتُم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و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مَسْت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ِّسَاء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لَ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جِد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اءً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تَيَمَّمُو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43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لِيلٌ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عَلُو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لِيل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هُمْ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66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كُن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يَقُولَن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َأ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كُ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َيْنَ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بَيْن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وَدَّةٌ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73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ُظْلَم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لآخِرَة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َيْر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ِم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َّق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ُظْلَمُو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تِيل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77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تَبَيَّنُو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يُّه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َّذِي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مَن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ذ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َرَبْت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َبِيل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َّه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تَبَيَّنُو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94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َّلام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قُول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ِم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لْق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لَيْ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َّلام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سْت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ُؤْمِنً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94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َيْرُ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سْتَو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قَاعِدُو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مُؤْمِنِي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َيْر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ُوْل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ضَّرَرِ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95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ُؤْتِيهِ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سَوْف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ُؤْتِيه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جْرً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ظِيمً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14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دْخُل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أُوْلَئِك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دْخُلُو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جَنَّة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ظْلَمُو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َقِيرً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24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صْلِحَ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ُنَاح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لَيْهِ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صْلِح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َيْنَهُ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ُلْحً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28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لْوُو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إ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لْو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و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ُعْرِض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إِن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َّه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َا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عْمَلُو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َبِيرً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35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َزَّل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زَل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اأَيُّه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َّذِي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مَن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مِن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اللَّه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رَسُولِه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لْكِتَاب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َّذ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َزَّل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ل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َسُولِه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لْكِتَاب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َّذ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زَل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بْلُ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36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َزَّل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قَد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َزَّل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لَيْ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كِتَاب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ذ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َمِعْت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يَات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َّه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كْفَر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ه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يُسْتَهْزَأ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ه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قْعُد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عَهُمْ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40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ؤْتِيهِم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ُوْلَئِك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َوْف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ؤْتِيهِ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ُجُورَهُمْ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52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عْدُو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قُلْن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عْد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َّبْتِ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54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َنُؤْتِيهِم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ُوْلَئِك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َنُؤْتِيهِ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جْرً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ظِيمً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62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َبُورً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آتَيْن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َاوُود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َبُورً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63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َنَآنُ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جْرِمَنَّ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َنَآن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وْم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َدُّو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مَسْجِد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حَرَام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عْتَدُو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جْرِمَنَّ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َنَآن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وْم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َدُّو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مَسْجِد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حَرَام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عْتَدُو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مُحْصَنَاتُ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لْمُحْصَنَات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مُؤْمِنَات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لْمُحْصَنَات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َّذِي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ُوت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كِتَاب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بْلِ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ذ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تَيْتُمُوهُن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ُجُورَهُنّ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</w:rPr>
              <w:t>َ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رْجُلَكُم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مْسَح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رُءُوسِ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أَرْجُلَ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ل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كَعْبَيْنِ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مَسْتُم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و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مَسْت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ِّسَاء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لَ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جِد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اءً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تَيَمَّمُو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َنَآنُ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جْرِمَنَّ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َنَآن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وْم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ل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عْدِلُو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8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اسِيَةً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بِ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َقْضِهِ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يثَاقَ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عَنَّا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جَعَلْن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ُلُوبَ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اسِيَةً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3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حْزُنْك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يُّه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َّسُول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حْزُنْك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َّذِي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سَارِعُو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كُفْرِ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41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َّفْس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عَيْ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َنف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ُذُ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ِّنّ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جُرُوح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كَتَبْن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لَيْهِ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ِيه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َّفْس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النَّفْس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لْعَيْ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الْعَيْن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لأَنف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الأَنف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لأُذُ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الأُذُن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لسِّن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السِّنّ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لْجُرُوح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ِصَاصٌ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45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ْيَحْكُم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لْيَحْ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هْل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ِنجِيل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زَل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ّ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ِيهِ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47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بْغ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فَحُكْم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جَاهِلِيَّةِ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50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َيَقُولُ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يَقُول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َّذِي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مَن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هَؤُلاء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َّذِي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قْسَم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اللَّه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َهْد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يْمَانِهِ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نَّهُمْ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53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كُفَّار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لْكُفَّار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وْلِيَاء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تَّق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َّه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ُنت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ُؤْمِنِي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57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عَبَد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َّاغُوت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جَعَل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قِرَدَة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لْخَنَازِير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عَبَد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َّاغُوتَ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60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ِسَالَتَهُ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إ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فْعَل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َلَّغْت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ِسَالَتَهُ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67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ك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حَسِب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كُو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ِتْنَة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عَم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صَمُّو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71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قَّدْتُم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ؤَاخِذُ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ّ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اللَّغْو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يْمَانِ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لَك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ؤَاخِذُ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قَّدْت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َيْمَانَ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89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جَزَاء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ثْل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م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تَل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ُتَعَمِّدً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جَزَاء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ثْل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تَل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َّعَمِ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95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َفَّارَة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َعَامُ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َدْيً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َالِغ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كَعْبَة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و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َفَّارَة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َعَام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سَاكِينَ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95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دْلٍ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حْكُم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ه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َو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دْل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َدْيً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َالِغ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كَعْبَةِ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95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ِيَامً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َعَل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ّ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كَعْبَة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بَيْت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حَرَام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ِيَامً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ِلنَّاسِ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97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ْتَحَق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لَيْهِ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َوْلَيَانِ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َّذِي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ْتَحَق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لَيْهِ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َوْلَيَان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يُقْسِمَان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اللَّه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شَهَادَتُن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حَقّ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َهَادَتِهِمَ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07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َيْرً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إِذ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خْلُق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ِّين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َهَيْئَة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َّيْر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إِذْن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تَنفُخ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ِيه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تَكُون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َيْرً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إِذْنِ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10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ِحْرٌ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قَال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َّذِي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َفَر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َذ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ل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ِحْر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ُبِينٌ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10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سْتَطِيعُ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ذ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ال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حَوَارِيُّو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اعِيس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بْ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رْيَم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َل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سْتَطِيع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َبُّك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نَزِّل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لَيْن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ائِدَةً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َّمَاءِ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12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ُنَزِّلُهَ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ال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ّ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نّ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ُنَزِّلُه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لَيْكُمْ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15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وْمُ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ال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ّ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َذ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وْم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نفَع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َّادِقِي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ِدْقُهُمْ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19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صْرَف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صْرَف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نْ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وْمَئِذ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قَد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َحِمَهُ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6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كُن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ِتْنَتُهُم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ُم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كُ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ِتْنَتُ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ال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للَّه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َبِّن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ُنّ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ُشْرِكِي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للَّه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َبِّنَ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ُم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كُ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ِتْنَتُ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ال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للَّه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َبِّن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ُنّ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ُشْرِكِي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ُكَذِّب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نَك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قَال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الَيْتَن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ُرَدّ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ُكَذِّب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آيَات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َبِّن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نَكُو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مُؤْمِنِي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27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لَلدَّار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خِرَةُ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لَلدَّار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خِرَة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َيْر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ِلَّذِي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تَّقُو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فَ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عْقِل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32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عْقِل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لَلدَّار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خِرَة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َيْر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ِلَّذِي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تَّقُو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فَ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عْقِل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32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يَحْزُنُك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د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َعْلَم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نّ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يَحْزُنُك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َّذ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قُولُو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إِنَّ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كَذِّبُونَك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33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كَذِّبُونَك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د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َعْلَم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نّ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يَحْزُنُك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َّذ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قُولُو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إِنَّ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كَذِّبُونَك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33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تَحْنَ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لَمّ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َس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ُكِّر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ه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تَحْن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لَيْهِ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بْوَاب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ُلّ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َيْءٍ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44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َدَاةِ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طْرُد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َّذِي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دْعُو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َبَّ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الْغَدَاة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لْعَشِيِّ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52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َّهُ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َتَب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َبُّ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ل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َفْسِه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َّحْمَة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ّ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مِل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ُوءً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جَهَالَة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ُم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اب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َعْدِه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أَصْلَح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أَنّ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َفُور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َحِيمٌ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54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لِتَسْتَبِي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كَذَلِك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ُفَصِّل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يَات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لِتَسْتَبِي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َبِيل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مُجْرِمِي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55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قُصّ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حَقّ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حُكْم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ِلَّه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قُصّ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حَق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هُو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َيْر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فَاصِلِي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57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وَفَّتْهُ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َتّ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ذ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َاء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حَدَ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مَوْت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وَفَّتْ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ُسُلُنَ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61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نَجِّيكُم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ُل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نَجِّي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ظُلُمَات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بَرّ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لْبَحْرِ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63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Simplified Arabic"/>
                <w:sz w:val="26"/>
                <w:szCs w:val="26"/>
              </w:rPr>
              <w:t>64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خُفْيَةً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دْعُون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ضَرُّعً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خُفْيَةً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ئ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جَان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َذِه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نَكُونَن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َّاكِرِي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63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جَانَ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دْعُون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ضَرُّعً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خُفْيَةً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ئ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جَان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َذِه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نَكُونَن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َّاكِرِي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63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نسِيَنَّك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إِمّ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نسِيَنَّك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َّيْطَان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قْعُد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َعْد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ِّكْر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ع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قَوْم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ظَّالِمِي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68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ْتَهْوَتْهُ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َالَّذ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ْتَهْوَتْ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َّيَاطِين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رْض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َيْرَانَ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71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َرَجَاتٍ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َرْفَع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َرَجَات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َشَاء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ن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َبَّك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َكِيم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لِيمٌ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83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جْعَلُونَهُ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ُبْدُونَهَ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ُخْف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جْعَلُون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رَاطِيس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ُبْدُونَه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تُخْفُو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َثِيرً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91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لِتُنذِر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لِتُنذِر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ُم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قُر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م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َوْلَهَ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92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َيْنَكُم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قَد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قَطَّع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َيْنَ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ضَل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ن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ُنت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زْعُم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94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َعَل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الِق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صْبَاح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جَعَل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َّيْل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َكَنً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96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مُسْتَقَرٌّ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هُو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َّذ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شَأَ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َفْس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حِدَة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مُسْتَقَرٌّ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98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َنَّاتٍ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جَنَّات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عْنَاب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لزَّيْتُو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لرُّمَّانَ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99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َمَرِهِ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ظُر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ل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َمَرِه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ذ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ثْمَر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يَنْعِهِ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99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خَرَقُو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جَعَل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ِلَّه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ُرَكَاء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جِن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خَلَقَ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خَرَق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َنِينَ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00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َرَسْت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كَذَلِك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ُصَرِّف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يَات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لِيَقُول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َرَسْتَ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05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َّهَ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شْعِرُ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َّه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ذ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َاءَت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ؤْمِن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09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ؤْمِن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شْعِرُ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َّه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ذ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َاءَت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ؤْمِن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09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ُبُل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حَشَرْن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لَيْهِ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ُل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َيْء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ُبُ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َان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ِيُؤْمِنُو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11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ُنَزَّلٌ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لَّذِي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تَيْنَا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كِتَاب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عْلَمُو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ّ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ُنَزَّل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َبِّك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14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َلِمَةُ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تَمَّت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َلِمَة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َبِّك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ِدْقً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عَدْل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15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ضِلُّ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ن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َبَّك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ُو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عْلَم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ضِلّ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َبِيلِهِ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17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صَّل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َرَّم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  <w:lang w:bidi="ar-EG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قَد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صَّل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َرَّم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لَيْ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ضْطُرِرْت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لَيْهِ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19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يُضِلّ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إِن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َثِيرً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يُضِلُّو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أَهْوَائِهِ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غَيْر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ِلْمٍ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19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يْتً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وَم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َا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يْتً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أَحْيَيْنَاهُ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22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ِسَالَتَهُ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ّ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عْلَم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َيْث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جْعَل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ِسَالَتَهُ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24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َيِّقً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م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رِد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ضِلّ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جْعَل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َدْر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َيِّقً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َرَجً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25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َرَجً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م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رِد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ضِلّ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جْعَل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َدْر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َيِّقً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َرَجً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َأَنَّمَ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25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صَّعَّدُ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م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رِد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ضِلّ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جْعَل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َدْر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َيِّقً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َرَجً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َأَنَّ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صَّعَّد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َّمَاءِ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25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حْشُرُهُم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يَوْم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حْشُرُ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َمِيعً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28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عْمَل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َبُّك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غَافِل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مّ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عْمَل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32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كَانَتِكُم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ُل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اقَوْم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عْمَل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ل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كَانَتِ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نّ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امِلٌ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35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كُونُ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سَوْف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عْلَمُو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كُون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اقِبَةُ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35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زَعْمِهِم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قَال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َذ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ِلَّه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زَعْمِهِ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هَذ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ِشُرَكَائِنَ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36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َيَّ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تْل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وْلادِهِم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ُرَكَاؤُهُم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كَذَلِك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َيَّ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ِكَثِير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مُشْرِكِي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تْل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وْلادِهِ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ُرَكَاؤُهُمْ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37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كُن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يْتَةً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إ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كُ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يْتَةً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ِيه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ُرَكَاءُ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39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تَلُو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د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َسِر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َّذِي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تَل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وْلادَ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َفَهً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غَيْر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ِلْمٍ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40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َصَادِهِ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آت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َقّ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وْم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َصَادِهِ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41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مَعْزِ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َمَانِيَة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زْوَاج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ضَّأْن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ثْنَيْن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مَعْز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ثْنَيْنِ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43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ك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يْتَةً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كُو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يْتَةً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و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َمً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سْفُوحً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45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ذَكَّر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َلِ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صَّا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ه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عَلَّ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ذَكَّر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52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ّ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أَن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َذ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ِرَاط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ُسْتَقِيمً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اتَّبِعُوهُ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53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أْتِيَهُم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َل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نظُرُو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أْتِيَ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مَلائِكَةُ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58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رَّقُو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ن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َّذِي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رَّق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ِينَ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كَان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ِيَعً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59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ِيَمً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ُل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نَّن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َدَان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َبّ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ل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ِرَاط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ُسْتَقِيم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ِينً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ِيَمً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61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ذَكَّر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لِي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ذَكَّر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ُخْرَج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ال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ِيه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حْيَوْ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فِيه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مُوتُو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مِنْه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ُخْرَج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لِبَاس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َّقْوَى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لِبَاس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َّقْو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َلِك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َيْرٌ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26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َالِصَةً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ُل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ِي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ِلَّذِي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مَن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حَيَاة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ُّنْي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َالِصَةً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وْم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32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قِيَامَةِ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عْلَم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ال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ِكُلّ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ِعْف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لَك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عْلَم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38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ُفَتَّحُ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ُفَتَّح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بْوَاب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َّمَاء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دْخُلُو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جَنَّةَ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40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ُنَّ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قَال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حَمْد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ِلَّه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َّذ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َدَان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ِهَذ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ُنّ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ِنَهْتَدِي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وْ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َدَان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َّهُ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43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ال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َعَم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هَل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جَدْت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عَد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َبُّ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َقًّ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ال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َعَمْ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44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أَذَّ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ُؤَذِّن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َيْنَ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عْنَة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َّه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ل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ظَّالِمِي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44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غْشِي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ُم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ْتَو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ل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عَرْش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غْش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َّيْلَ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54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لشَّمْس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لْقَمَر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لنُّجُوم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ُسَخَّرَات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أَمْرِهِ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لشَّمْس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لْقَمَر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لنُّجُوم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ُسَخَّرَات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أَمْرِهِ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54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ُفْيَةً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دْع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َبَّ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ضَرُّعً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خُفْيَةً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نّ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حِبّ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مُعْتَدِي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55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ُشْرً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هُو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َّذ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رْسِل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ِّيَاح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ُشْرً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َيْ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دَي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َحْمَتِهِ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57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َيْرُهُ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قَال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اقَوْم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عْبُد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َّه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لَه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َيْرُهُ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59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ُبَلِّغُكُم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ُبَلِّغُ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ِسَالات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َبِّ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62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ال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ال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مَلأ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َّذِي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ْتَكْبَر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وْمِهِ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75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نَّكُم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نَّ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تَأْتُو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ِّجَال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َهْوَةً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ُون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ِّسَاءِ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81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فَتَحْنَ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لَو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هْل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قُر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مَن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تَّقَوْ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فَتَحْن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لَيْهِ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َرَكَات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َّمَاء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لأرْضِ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96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و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وَأَمِ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هْل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قُر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أْتِيَ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َأْسُن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ُحًى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98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لَى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َقِيق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ل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قُول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ل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َّه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حَقَّ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05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َاحِرٍ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أْتُوك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كُلّ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َاحِر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لِيمٍ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12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نّ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جَاء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َّحَرَة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ِرْعَوْ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ال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ن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ن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جْرً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13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مَنتُم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ال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ِرْعَوْن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مَنت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ه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بْل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ذَ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كُمْ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23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َنُقَتِّلُ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ال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َنُقَتِّل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بْنَاءَ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نَسْتَحْي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ِسَاءَهُمْ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27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ورِثُهَ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ن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رْض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ِلَّه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ورِثُه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شَاء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ِبَادِهِ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28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قَتِّل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قَتِّلُو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بْنَاءَ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يَسْتَحْيُو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ِسَاءَكُمْ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41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َكًّ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لَمّ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جَلّ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َبُّ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ِلْجَبَل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َعَل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َكًّ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43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رِسَالاتِي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ال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امُوس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نّ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صْطَفَيْتُك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ل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َّاس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رِسَالاتِي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44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ُّشْدِ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إ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رَوْ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َبِيل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ُّشْد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تَّخِذُو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َبِيل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46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رْحَمْن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َبُّن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يَغْفِر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نَ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ال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ئ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رْحَمْن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َبُّن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يَغْفِر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ن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نَكُونَن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خَاسِرِي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49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صْرَهُم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يَضَع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نْ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صْرَ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لأغْلال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َّت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َانَت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لَيْهِمْ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57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َغْفِر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َطِيئَاتِكُم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  <w:lang w:bidi="ar-EG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دْخُل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بَاب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ُجَّدً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َغْفِر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َطِيئَاتِكُمْ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61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عْقِل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لدَّار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خِرَة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َيْر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ِلَّذِي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تَّقُو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فَ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عْقِل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69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مَسِّك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لَّذِي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مَسِّكُو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الْكِتَاب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أَقَام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َّلاةَ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70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ُرِّيَّتَهُم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إِذ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خَذ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َبُّك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َن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دَم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ظُهُورِهِ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ُرِّيَّتَهُمْ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72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قُولُو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و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قُولُو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  <w:lang w:bidi="ar-EG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ال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َل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َهِدْن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قُول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وْم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قِيَامَة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نّ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ُنّ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َذ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َافِلِي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و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قُول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نَّ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شْرَك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بَاؤُن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بْلُ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7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73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ُرَكَاء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لَمّ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تَاهُ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َالِحً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َعَ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ُرَكَاء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ِي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تَاهُمَ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90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تَّبِعُوكُم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إ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دْعُو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ل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هُد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تَّبِعُوكُمْ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97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َائِفٌ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ن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َّذِي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َّقَوْ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ذ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سَّ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َائِف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َّيْطَان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ذَكَّرُو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201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مُدُّونَهُم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إِخْوَانُ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مُدُّونَ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َيّ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ُم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قْصِر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202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ُرْدِفِي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ّ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ُمِدُّ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أَلْف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مَلائِكَة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ُرْدِفِي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9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غَشِّي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ُّعَاس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ذ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غَشِّيكُم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ُّعَاس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مَنَةً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ِّنْهُ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1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ُوهِنُ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َيْدِ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َلِ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أَن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َّه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ُوهِن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َيْد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كَافِرِي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َ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ّ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أَن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َّه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ع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مُؤْمِنِي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9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َلاتُهُم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ُكَاءً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تَصْدِيَةً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َا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َلاتُ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ِنْد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بَيْت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ُكَاءً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تَصْدِيَةً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35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ِيَمِيز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ِيَمِيز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ّ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خَبِيث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َّيِّبِ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37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تَوَفَّى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لَو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ر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ذ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تَوَفّ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َّذِي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َفَر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مَلائِكَةُ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50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حْسَبَنّ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حْسَبَن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َّذِي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َفَر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َبَق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نَّ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عْجِز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59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نَّهُم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حْسَبَن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َّذِي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َفَر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َبَق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نَّ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عْجِز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59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كُن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كُ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ِشْرُو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َابِرُو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غْلِب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ائَتَيْنِ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ت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65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Simplified Arabic"/>
                <w:sz w:val="26"/>
                <w:szCs w:val="26"/>
              </w:rPr>
              <w:t>66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ك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َا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ِنَبِيّ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كُو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سْر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َتّ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ثْخِنَ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67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َسْرَى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اأَيُّه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َّبِيّ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ُل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ِم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يْدِي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َسْر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عْلَ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ّ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ُلُوبِ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َيْرً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ؤْتِ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َيْرً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70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لايَتِهِم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لايَتِهِ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َيْء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َتّ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هَاجِرُو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72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يْمَا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قَاتِل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ئِمَّة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كُفْر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نَّ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يْمَا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عَلَّ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نتَه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2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سَاجِد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َا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ِلْمُشْرِكِي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عْمُر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سَاجِد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7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cs="Simplified Arabic"/>
                <w:sz w:val="26"/>
                <w:szCs w:val="26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شِيرَتُكُم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عَشِيرَتُ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أَمْوَال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قْتَرَفْتُمُوهَ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ضَلُّ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نَّ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َّسِيء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ِيَادَة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كُفْر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ضَلّ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ه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َّذِي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َفَرُو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37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ُقْبَل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نَعَ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ُقْبَل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َفَقَاتُ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َّ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َفَر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اللَّهِ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54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َحْمَةٌ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رَحْمَة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ِلَّذِي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مَن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كُمْ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61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َعْفُ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ُعَذِّب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َائِفَةٍ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  <w:lang w:bidi="ar-EG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َعْف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َائِفَة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ُعَذِّب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َائِفَةً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66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َّوْءِ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لَيْهِ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َائِرَة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َّوْء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للّ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َمِيع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لِيمٌ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98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َلاتَك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صَلّ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لَيْهِ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ن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َلاتَك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َكَن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هُمْ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03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سَّس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فَم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سَّس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ُنْيَان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ل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قْو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َّهِ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09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يَقْتُل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  <w:lang w:bidi="ar-EG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يُقْتَل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ن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َّه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شْتَر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مُؤْمِنِي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فُسَ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أَمْوَالَ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أَن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جَنَّة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قَاتِلُو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َبِيل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َّه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يَقْتُلُو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يُقْتَلُونَ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11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زِيغُ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َعْد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َاد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زِيغ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ُلُوب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رِيق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هُمْ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17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رَوْ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وَ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رَوْ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َّ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فْتَنُو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ُلّ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ام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رَّةً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26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َسَاحِرٌ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  <w:lang w:bidi="ar-EG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َال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ْكَافِرُو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ِن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َذ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َسَاحِر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ُّبِينٌ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  <w:lang w:bidi="ar-EG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ُفَصِّلُ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  <w:lang w:bidi="ar-EG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ُفَصِّل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يَات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ِقَوْم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َعْلَم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  <w:lang w:bidi="ar-EG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Cs w:val="26"/>
                <w:lang w:bidi="ar-EG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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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َقُضِي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  <w:lang w:bidi="ar-EG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َجَلُهُم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  <w:lang w:bidi="ar-EG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َلَو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ُعَجِّل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ّ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ِلنَّاس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َّر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ْتِعْجَالَهُ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ِالْخَيْر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َقُضِي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ِلَيْهِ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َجَلُهُمْ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Cs w:val="26"/>
                <w:lang w:bidi="ar-EG"/>
              </w:rPr>
              <w:t>1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ُشْرِك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  <w:lang w:bidi="ar-EG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ُبْحَان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َتَعَال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َمّ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ُشْرِك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  <w:lang w:bidi="ar-EG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Cs w:val="26"/>
                <w:lang w:bidi="ar-EG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ُسَيِّرُكُم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  <w:lang w:bidi="ar-EG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ُو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َّذ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ُسَيِّرُ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ْبَرّ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َالْبَحْرِ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Cs w:val="26"/>
                <w:lang w:bidi="ar-EG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َّتَاع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  <w:lang w:bidi="ar-EG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ِنَّ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َغْيُ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َل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َنفُسِكُ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َّتَاع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ْحَيَاة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ُّنْيَ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Cs w:val="26"/>
                <w:lang w:bidi="ar-EG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ِطَعً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  <w:lang w:bidi="ar-EG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َأَنَّ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ُغْشِيَت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ُجُوهُ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ِطَعً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ِّ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َّيْل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ُظْلِمً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Cs w:val="26"/>
                <w:lang w:bidi="ar-EG"/>
              </w:rPr>
              <w:t>27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َبْلُو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  <w:lang w:bidi="ar-EG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ُنَالِك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َبْلُو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ُلّ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َفْس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ّ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َسْلَفَتْ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Cs w:val="26"/>
                <w:lang w:bidi="ar-EG"/>
              </w:rPr>
              <w:t>3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َلِمَتُ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  <w:lang w:bidi="ar-EG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َذَلِك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َقَّت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َلِمَت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َبِّك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َل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َّذِي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َسَقُواْ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Cs w:val="26"/>
                <w:lang w:bidi="ar-EG"/>
              </w:rPr>
              <w:t>3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َحْشُرُهُم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  <w:lang w:bidi="ar-EG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َيَوْم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َحْشُرُ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َأَ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َّ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َلْبَثُوا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ِلا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َاعَةً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ِّ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َّهَارِ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Cs w:val="26"/>
                <w:lang w:bidi="ar-EG"/>
              </w:rPr>
              <w:t>45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َاحِرٍ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  <w:lang w:bidi="ar-EG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َقَال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ِرْعَوْن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ئْتُون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ِكُلّ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َاحِر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َلِيمٍ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  <w:lang w:bidi="ar-EG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Cs w:val="26"/>
                <w:lang w:bidi="ar-EG"/>
              </w:rPr>
              <w:t>79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ِّحْرُ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  <w:lang w:bidi="ar-EG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َال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ُوس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ِئْتُ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ِه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ِّحْر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ِن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ّه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َيُبْطِلُهُ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  <w:lang w:bidi="ar-EG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Cs w:val="26"/>
                <w:lang w:bidi="ar-EG"/>
              </w:rPr>
              <w:t>8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ِيُضِلُّوا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  <w:lang w:bidi="ar-EG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َبَّن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ِيُضِلُّوا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َ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َبِيلِكَ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Cs w:val="26"/>
                <w:lang w:bidi="ar-EG"/>
              </w:rPr>
              <w:t>88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َنَّهُ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  <w:lang w:bidi="ar-EG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َتّ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ِذ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َدْرَك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ْغَرَق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َال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مَنت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َنّ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ِلِه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ِلا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َّذ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مَنَت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ِه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َنُ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ِسْرَائِيل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َأَنَا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ِ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ْمُسْلِمِي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  <w:lang w:bidi="ar-EG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Cs w:val="26"/>
                <w:lang w:bidi="ar-EG"/>
              </w:rPr>
              <w:t>9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جْعَلُ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يَجْعَل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ِّجْس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ل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َّذِي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عْقِل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00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إِنِّي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َلَقَدْ</w:t>
            </w:r>
            <w:r>
              <w:rPr>
                <w:rFonts w:eastAsia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َرْسَلْنَا</w:t>
            </w:r>
            <w:r>
              <w:rPr>
                <w:rFonts w:eastAsia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نُوحًا</w:t>
            </w:r>
            <w:r>
              <w:rPr>
                <w:rFonts w:eastAsia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إِلَى</w:t>
            </w:r>
            <w:r>
              <w:rPr>
                <w:rFonts w:eastAsia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قَوْمِهِ</w:t>
            </w:r>
            <w:r>
              <w:rPr>
                <w:rFonts w:eastAsia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إِنِّي</w:t>
            </w:r>
            <w:r>
              <w:rPr>
                <w:rFonts w:eastAsia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َكُمْ</w:t>
            </w:r>
            <w:r>
              <w:rPr>
                <w:rFonts w:eastAsia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نَذِيرٌ</w:t>
            </w:r>
            <w:r>
              <w:rPr>
                <w:rFonts w:eastAsia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ُّبِينٌ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َادِي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َرَاك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َّبَعَك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لا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َّذِي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رَاذِلُن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َادِي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َّأْيِ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27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عُمِّيَت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آتَان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َحْمَةً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ّ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ِندِه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عُمِّيَت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لَيْ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ُلْزِمُكُمُوهَ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28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مَلٌ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َيْرُ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ال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ُوح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نّ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يْس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هْلِك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نّ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مَل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َيْر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َالِحٍ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46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َلاَمً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لَقَد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َاءت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ُسُلُن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بْرَاهِيم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الْبُشْر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الُوا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َلاَمً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69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مْرَأَتَك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لا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لْتَفِت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ك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حَد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لا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مْرَأَتَك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نّ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ُصِيبُه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صَابَهُم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81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صَل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ُك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الُوا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ُعَيْب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صَل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ُك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أْمُرُك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َّتْرُك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عْبُد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بَاؤُنَ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87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ُعِدُوا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أَمّ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َّذِي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ُعِدُوا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ف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جَنَّة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َالِدِي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ِيه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َامَت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َّمَاوَات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لأَرْضُ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08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رْجَعُ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لِلّه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َيْب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َّمَاوَات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لأَرْض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إِلَيْه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رْجَع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َمْر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ُلُّهُ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23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عْمَل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َبُّك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غَافِل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مّ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عْمَل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23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يَاتٌ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َّقَد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َا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وسُف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إِخْوَتِه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يَات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ِّلسَّائِلِي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7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َيَابَ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أَلْقُو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َيَابَ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جُبّ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لْتَقِطْ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َعْض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َّيَّارَةِ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رْتَع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لْعَب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رْسِلْ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عَن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َدً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رْتَع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يَلْعَب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إِنّ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حَافِظ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2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ُشْرَى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ال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ُشْر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َذ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ُلاَمٌ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9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مُخْلَصِي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نّ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ِبَادِن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مُخْلَصِي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عْصِر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فِيه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عْصِر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49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شَاء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تَبَوَّأ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ه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َيْث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شَاء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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56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َكْتَل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أَرْسِل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عَن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خَان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َكْتَل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إِنّ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حَافِظ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63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َافِظً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اللّ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َيْر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َافِظً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هُو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رْحَم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َّاحِمِي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64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َرَجَاتٍ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َرْفَع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َرَجَات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ِّ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َّشَ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فَوْق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ُلّ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ِلْم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لِيمٌ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76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ُّوحِي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رْسَلْن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بْلِك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لا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ِجَالاً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ُّوح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لَيْهِ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ّ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هْل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قُرَى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09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ُذِبُوا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َتّ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ذ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ْتَيْأَس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ُّسُل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ظَنُّوا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َّ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د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ُذِبُوا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َاء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َصْرُنَ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10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نُجِّي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َتّ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ذ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ْتَيْأَس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ُّسُل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ظَنُّوا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َّ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َد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ُذِبُوا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َاء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َصْرُن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َنُجِّي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َّشَاء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10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غْشِي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غْش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َّيْل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َّهَار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ن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َلِك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آيَات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ِقَوْم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تَفَكَّر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زَرْع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نَخِيلٌ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زَرْع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نَخِيل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ِنْوَان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غَيْر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ِنْوَان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سْق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مَاء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حِدٍ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ِنْوَانٌ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زَرْع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نَخِيل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ِنْوَان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غَيْر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ِنْوَان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سْق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مَاء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حِدٍ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سْقَى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زَرْع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نَخِيل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ِنْوَان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غَيْر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ِنْوَان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سْق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مَاء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حِدٍ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ُفَضِّل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نُفَضِّل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َعْضَه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ل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َعْض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ُكُلِ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ئِذَ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ئِنَّ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َإِ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َعْجَب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َعَجَب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َوْلُ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َئِذ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ُنّ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ُرَابً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َئِنّ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َف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َلْق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َدِيدٍ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  <w:lang w:bidi="ar-EG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سْتَوِي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eastAsia="Times New Roman"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َل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سْتَو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ظُّلُمَات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لنُّورُ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6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وقِدُون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مِمّ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وقِدُو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لَيْه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َّارِ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صُدُّو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َل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ُيِّ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ِلَّذِي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َفَر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كْرُ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صُدّ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َّبِيلِ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33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ثْبِتُ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مْح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ّ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َشَاء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يُثْبِت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عِنْد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ُمّ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كِتَابِ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39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كُفَّارُ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سَيَعْلَم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كُفَّار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ِم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ُقْب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َّارِ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42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َّه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َّذ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َ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َّمَاوَات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َرْضِ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َلَق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َرْض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لَ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رَ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ّ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َّه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َلَق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َّمَاوَات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الأَرْض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ِالْحَقِّ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9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ِيُضِلُّوا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جَعَل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ِلَّه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َندَادً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ِيُضِلُّو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َ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َبِيلِهِ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30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ؤَخِّرُهُمْ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  <w:lang w:bidi="ar-EG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ِنَّمَ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ُؤَخِّرُ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ِيَوْمٍ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َشْخَص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ِيه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َبْصَارُ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42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ِتَزُولَ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</w:rPr>
              <w:t>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َإِن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َان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كْرُهُمْ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ِتَزُول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ِنْهُ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ْجِبَالُ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26"/>
              </w:rPr>
              <w:t>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46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ثانياً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هرس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ية</w:t>
      </w:r>
      <w:r>
        <w:rPr>
          <w:rFonts w:eastAsia="Times New Roman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ثار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238"/>
        <w:gridCol w:w="1362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فحة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ص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دي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َذ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ِبْرِيل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ُقْرِئُك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َّلَام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َمِعْت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ِشَام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ْ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َكِيم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ْن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ِزَام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َقْرَأ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ُورَة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ْفُرْقَان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ُم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َرْسَلَنِ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َقَال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قْرَأ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ِاسْم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َبِّك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َّذِ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َلَق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قْرَأ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َلَي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ْقُرْآ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ْتَقْرِئُو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ْقُرْآ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َرْبَعَة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َأَيْت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َسُول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َجَد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َرِيَّة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ِنّ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ُنّ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َزْوَاج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َّبِيّ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ِنْدَه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َمِيعً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يل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دورهم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بِيّ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جْمَع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جُلَيْن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تْل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حُد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سُول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ِّ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جُل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َرِير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بَصَر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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حَق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خَذْتُم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جْرً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ِتَاب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ُذَيْفَة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ْ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يَمَان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ِم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ثْمَا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كَا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غَازِ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هْل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أْم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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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تَّكِئِي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ف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ُضْر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َب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ِيّ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ِسَانٍ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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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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فْس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خْفِي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هُم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ُر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عْيُنٍ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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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كْتُبُو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ِّ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تَب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ِّ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يْر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قُرْآن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لْيَمْحُهُ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قْرَأَنِ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سُول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يَة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قْرَأَه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َر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يْر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ِرَاءَة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بَيّ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ّ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قِيت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ِبْرِيل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ل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حْجَار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مِرَاء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بِي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ضَاة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نِ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ِفَار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نّ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ُلُوسً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يْلَة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بِيّ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نَظَر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قَمَر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يْلَة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رْبَع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شْرَة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َزَلَت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ُورَة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ْبَقَرَة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َالنِّسَاء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ِ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َأَن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ِنْدَهُ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َجَع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َاس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َصْحَاب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َّبِيّ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ُحُد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حِم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عَلَّقَة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ْعَرْش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عَم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لِ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مَّك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الِفً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لْيَحْلِف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لَّهِ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َبِيك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و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َعنْ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خذَ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َجْزأتَك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رَج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سُول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ُّنْي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َم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شْبَع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ُبْز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عِيرِ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ي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م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شاف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رِث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مُسْلِم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كَافِر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قَاتِل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رِثُ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مَرْأَة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رِث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ِيَة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َوْجِه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رَكَت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فَرَائِض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لأَوْل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جُل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َكَرٍ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ْتَوْصُو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نِّسَاء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يْرً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إِنَّهُن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ُلِقْ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ِلَعٍ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ت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ِنْسَان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ْقَطَع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ْه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مَلُه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جُل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ت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لِيَاؤُه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حَق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مْرَأَتِه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سُول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وْم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ُنَيْن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َث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يْشً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طَاس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نْكَح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مَرْأَة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مَّتِه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الَتِهَا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ضَت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ُنَّة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ْد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مُتَلاعِنَيْن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فَرَّق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يْنَهُم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بِي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ه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مُتْعَة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َ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ُحُوم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حُمُر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هْلِيَّة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َنَت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اجْلِدُوه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َنَت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اجْلِدُوه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نّ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تَحدَّ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اجِ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اجِرْ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ؤمِنُو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جَسد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حِدٍ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مْرُ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لَّيْت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أَصْحَابِك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نْت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ُنُب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بَيِّعَان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ْخِيَار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تَفَرَّقَا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لَوَات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خَمْس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ْجُمْعَة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جُمْعَة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ِفا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َدْخ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َخْر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مُهَاجِرُو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ِي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ِمُو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مَدِينَة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رِث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نْصَارِيّ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مُهَاجِرِي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َبَخْت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رَقَة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أَكْثِر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ءَه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َه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ظْلِم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ؤْمِنً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سَنَة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ْرَأَتِ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مْنَع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د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مِس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اء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َلاثَة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هْط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ُيُوت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زْوَاج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بِيّ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ْق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ُبَيْر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رْسِل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مَاء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ارِك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يْس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لاة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ثْقَل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مُنَافِقِي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فَجْر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مَ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َاد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ذ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قَص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قَد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سَاء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ظَلَم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َنَاة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َالْعَجَلَة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َّيْطَان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قُل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يْك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لام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إِن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يْك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لام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حِيَّة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مَيِّت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ِالْمَدِينَة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َقْوَامً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ِرْتُم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َسِيرً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َل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َطَعْتُم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َادِيً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سُول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تَادَة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ْ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ُعْمَان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َمَّه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مَد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هْل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يْت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ّ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ُلّ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َلام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ْن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آدَم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َلَيْه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َه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شِيَت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وْدَة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طَلِّقَه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بِيّ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جُل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كُون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نْدَه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مَرْأَة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يْس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مُسْتَكْثِر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ه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ْ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ِ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عَاص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رَز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مْشِ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قُدَمِيَّة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مُعْتَدِ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دَقَة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مَانِعِهَا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َجُعِلَت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َن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ْأَرْض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ُلُّه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َسْجِدً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َجُعِلَت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ُرْبَتُه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َن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َهُورً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آخِر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ُورَة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َزَلَت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َم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َجَدْتُم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ِيه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َلال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َاسْتَحِلُّوه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شْنَؤُ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ب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ع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نَاقَتِه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أَشْعَرَه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هْد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سُول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رَّة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بَيْت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نَمً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قَلَّدَهَا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عْت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اس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ز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جَل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َلاثَة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َضُوء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سْلَتَان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َسْحَتَانِ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بِي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لّ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لَوَات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وْم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فَتْح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وُضُوء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حِد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يْل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أَعْقَاب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بُطُون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قْدَام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ارِ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ِنَّم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َعْمَال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ِالنِّيَّات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َإِنَّم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ِكُلّ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ْرِئ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َوَى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ة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ئْتُونِ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أَعْلَم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جُلَيْن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كُم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ُلان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َعَك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صَلِّي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قَوْم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ِبَاد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و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قْسَم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َبَرَّه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خِلافَة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ُرَيْش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ْحُكْم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نْصَار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اد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ِن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َّه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َرِه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َكُم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َلاثً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دَّثَك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بِي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تَم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يْئً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وَحْي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صَدِّقْهُ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اس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ْصَرِفُو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قَد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صَمَنِ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نْزِلَت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ذِه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َة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ؤَاخِذُكُم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لَّغْو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يْمَانِكُمْ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رَخ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بْلِيس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وْم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حُد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اعً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قِط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اعً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عِير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َصَاعً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َمْر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َمْرَاء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كَّة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رَّمَه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يُّم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ْرَأَة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كَحَت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غَيْر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ذْن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وَالِيه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نِكَاحُه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اطِلٌ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رَجُل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لَف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مِين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اذِبَة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عَصْر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لو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ك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َن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َّبِي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َرَأ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َل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َسْتَطِيع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َبَّكَ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ذاب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فق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قْبَل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رْف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دْل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دْخِل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حَدً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مَلُه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جَنَّة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ْمُسْلِم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َخُ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ْمُسْلِم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َسَعُهُم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ْمَاء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َالشَّجَر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ِذ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َلَدَت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ْمَرْأَة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َبَّتَه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َّلام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َلَيْكُم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َار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َوْم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ُؤْمِنِي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ُّنْي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ِجْن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مُؤْمِن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جَنَّة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كَافِرِ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ِنّ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ُكَذِّبُك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َلَكِ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ُكَذِّب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ِم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ِئْت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ِه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ُنّ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َع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َّبِيّ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ِتَّة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َفَر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دأ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سلام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َعَادَة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ْن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آدَم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ِضَاه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ِم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َض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َّه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ئْس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َحَدِهِم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قُول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سِيت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يَة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يْت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كَيْت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َل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ُسِّي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ع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فسك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مِعْت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سُول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قُول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حْشَر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اس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وْم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قِيَامَة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ُفَاة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رَاة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ُرْلا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ربا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غ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نِّن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ِنَاء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َرَار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عُوذ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كَلِمَات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َّامَّةِ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َ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ُرِد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َّه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ِه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َيْرً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ُفَقِّهْه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ِّينِ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َر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ج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شجا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ع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ة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رْك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َه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َّبِيّ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َ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ُلّ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ِ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َاب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ِ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ِّبَاعِ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حِلَّت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ن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يْتَتَان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دَمَان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َقُوم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َّاعَة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َتّ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َطْلُع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َّمْس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َغْرِبِهَا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شَّن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لَيْس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َّا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ُلُقُك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يِّم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ِسَانُك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ادِق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حَد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صْبَر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ذً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سْمَعُه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ز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جَل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يَخْرُج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ه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أَنْتَن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ِيح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ِيفَة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ُجِدَت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جْه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ْض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بار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مُوت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جُل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سْلِم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دْخَل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كَانَه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ار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هُودِيًّ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صْرَانِيًّا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ٌّ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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ْ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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َعَم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يْر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ِّكْر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خَفِيّ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خَيْر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ِزْق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كْفِي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َع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َّبِيّ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ُم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َفَع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َدَيْه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َرَأَيْت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َيَاض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ِبْطَيْهِ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ْبَعُو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ْفُسِكُم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يَكُون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وْم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عْتَدُو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ُّعَاءِ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ِيح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وْح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أْتِ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رَّحْمَة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ُصِرْت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صَّب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ُهْلِكَت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اد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دَّبُورِ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نْزِل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طَرً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أَنَّه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َّلّ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َّهُم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َل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َلَّغْتُ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ْبَعَث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ِه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َجُل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َزِيز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َارِم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َنِيع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َهْطِه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َهَل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َجَدْتُم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َعَد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َبُّكُم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خْوَف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خَاف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مَّتِ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مَل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وْم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ُوطٍ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َ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َجَدْتُمُوه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َعْمَل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َمَل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َوْم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ُوط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َاقْتُلُو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ْفَاعِل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َالْمَفْعُول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ِهِ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َ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َت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َهِيمَة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َاقْتُلُوه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ث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لم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بِي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رَأ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ذِه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َة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لَمّ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جَلّ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بُّه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ْجَبَل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عَلَه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كًّ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يْكُم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سُنَّتِ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سُنَّة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خُلَفَاء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اشِدِي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مَهْدِيِّي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َيَكْتُب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ِصْرَه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َشَقَاءَه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َبْل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ُدْخِلَه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ْلام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جُبّ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بْلَهُ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َرَر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ِرَار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ُعِثْت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ْحَنِيفِيَّة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مْحَةِ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َيَبْل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ْقُرْآن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ِ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ُدُور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َقْوَام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َم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َبْل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َّوْب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خَذ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مِيثَاق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َهْر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دَم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نَعْمَا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عْنِ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رَفَة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لّ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وْلُود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ولَد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فِطْرَةِ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ن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خِر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ابِع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أَوَّل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ُلْت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ِعُثْمَا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ْن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َفَّا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َمَلَكُم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َمَدْتُم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ِل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َنْفَال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َهُم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ْجِز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َدْتَنِ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هَنَتْهُم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ُمّ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ثْرِب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َهُم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لّ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بِ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ف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َشَق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َلِك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ْمُسْلِمِي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ِي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َرَض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َّه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َلَيْهِم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ن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ِسْلام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ُنَّة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سَنَة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لَه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جْرُه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آخِر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ُورَة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َزَلَت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َامِلَة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َرَاءَة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َآخِر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ُورَة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َزَلَت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َاتِمَة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ُورَة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ِّسَاءِ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مِينُك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صَدِّقُك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احِبُك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أَيْتُم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َّجُل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تَعَاهَد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مَسْجِد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اشْهَدُو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إِيمَانِ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دُّو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َكَاتَكُم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َيِّبَة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ْفُسُكُم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دْخُلُو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نَّة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بِّكُم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ز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جَلّ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لُو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َه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عَفْو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ْعَافِيَة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ْيَقِي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خِرَة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الأُولَى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َسَلُو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َّه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ْمُعَافَاة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زَال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َائِفَة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مَّتِ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َاهِرِي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ْحَقِّ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َ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ُزِغ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َلْبِ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َعْد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ِذ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َدَيْتَنِ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َيَّبَتْنِ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ُود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َالْوَاقِعَة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َالْمُرْسَلات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َعَم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َتَسَاءَلُو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َإِذ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َّمْس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ُوِّرَتْ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بِيّ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قْرَؤُه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َّه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مِل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َيْر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الِحٍ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ع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جب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لتفتت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أصاب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ذاب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ُقْي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َحْمَ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ُقْي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َذَابٍ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َان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َسُولُ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َّه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ِذَ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َمِل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َمَ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َثْبَتَهُ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Footnote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Footnote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Footnote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Footnote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Footnote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start="6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9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9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لإسراء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72</w:t>
      </w:r>
      <w:r>
        <w:rPr>
          <w:sz w:val="24"/>
          <w:szCs w:val="24"/>
          <w:rtl w:val="true"/>
          <w:lang w:bidi="ar-EG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 w:cs="Simplified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3:31:00Z</dcterms:created>
  <dc:creator>nazek</dc:creator>
  <dc:description/>
  <dc:language>en-US</dc:language>
  <cp:lastModifiedBy>nazek</cp:lastModifiedBy>
  <cp:lastPrinted>2005-08-20T13:11:00Z</cp:lastPrinted>
  <dcterms:modified xsi:type="dcterms:W3CDTF">2005-08-23T06:29:00Z</dcterms:modified>
  <cp:revision>270</cp:revision>
  <dc:subject/>
  <dc:title>1/ أخرجه البخاري في كتاب الأدب، باب من دعا صاحبه فنقص من اسمه حرفاً، (8/81)، رقم الحديث(223)، والحديث رواية عائشة أم المؤمنين </dc:title>
</cp:coreProperties>
</file>