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6"/>
          <w:szCs w:val="46"/>
          <w:lang w:val="en-US" w:eastAsia="en-US"/>
        </w:rPr>
      </w:pPr>
      <w:r>
        <w:rPr>
          <w:rFonts w:cs="Arabic Transparent"/>
          <w:b/>
          <w:bCs/>
          <w:sz w:val="46"/>
          <w:szCs w:val="4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635</wp:posOffset>
                </wp:positionV>
                <wp:extent cx="21717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99560"/>
                          <a:chOff x="0" y="0"/>
                          <a:chExt cx="2171880" cy="7995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وزارة التعليم الع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1718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عهد بحوث ودراسات العالم الإسلا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9880"/>
                            <a:ext cx="1828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جامعة أم درمان الإسلام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0pt;width:171pt;height:62.95pt" coordorigin="3086,0" coordsize="3420,1259">
                <v:rect id="shape_0" fillcolor="black" stroked="f" o:allowincell="f" style="position:absolute;left:3626;top:0;width:233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وزارة التعليم العالي</w:t>
                        </w:r>
                      </w:p>
                    </w:txbxContent>
                  </v:textbox>
                  <v:path textpathok="t"/>
                  <v:textpath on="t" fitshape="t" string="وزارة التعليم العالي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6;top:900;width:3419;height:3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معهد بحوث ودراسات العالم الإسلامي</w:t>
                        </w:r>
                      </w:p>
                    </w:txbxContent>
                  </v:textbox>
                  <v:path textpathok="t"/>
                  <v:textpath on="t" fitshape="t" string="معهد بحوث ودراسات العالم الإسلامي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6;top:472;width:287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جامعة أم درمان الإسلامية</w:t>
                        </w:r>
                      </w:p>
                    </w:txbxContent>
                  </v:textbox>
                  <v:path textpathok="t"/>
                  <v:textpath on="t" fitshape="t" string="جامعة أم درمان الإسلامية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334895</wp:posOffset>
                </wp:positionH>
                <wp:positionV relativeFrom="paragraph">
                  <wp:posOffset>-342900</wp:posOffset>
                </wp:positionV>
                <wp:extent cx="1485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مهورية السود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-27pt;width:116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مهورية السودان </w:t>
                      </w:r>
                    </w:p>
                  </w:txbxContent>
                </v:textbox>
                <v:path textpathok="t"/>
                <v:textpath on="t" fitshape="t" string="جمهورية السودان " style="font-family:&quot;Times New Roman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  <w:lang w:val="en-US" w:eastAsia="en-US"/>
        </w:rPr>
      </w:pPr>
      <w:r>
        <w:rPr>
          <w:rFonts w:cs="Arabic Transparent"/>
          <w:b/>
          <w:bCs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1712595</wp:posOffset>
                </wp:positionV>
                <wp:extent cx="3543300" cy="4572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hruti" w:hAnsi="Shruti" w:eastAsia="Shruti" w:cs="Shruti"/>
                                <w:lang w:bidi="hi-IN"/>
                              </w:rPr>
                              <w:t xml:space="preserve">من خلال كتابه الجامع لأحكام القرآ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64.3pt;margin-top:134.85pt;width:278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hruti" w:hAnsi="Shruti" w:eastAsia="Shruti" w:cs="Shruti"/>
                          <w:lang w:bidi="hi-IN"/>
                        </w:rPr>
                        <w:t xml:space="preserve">من خلال كتابه الجامع لأحكام القرآن </w:t>
                      </w:r>
                    </w:p>
                  </w:txbxContent>
                </v:textbox>
                <v:path textpathok="t"/>
                <v:textpath on="t" fitshape="t" string="من خلال كتابه الجامع لأحكام القرآن " style="font-family:&quot;Shruti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Bader"/>
          <w:b/>
          <w:b/>
          <w:bCs/>
          <w:sz w:val="46"/>
          <w:szCs w:val="46"/>
          <w:lang w:val="en-US" w:eastAsia="en-US"/>
        </w:rPr>
      </w:pPr>
      <w:r>
        <w:rPr>
          <w:rFonts w:cs="Bader"/>
          <w:b/>
          <w:bCs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3175</wp:posOffset>
                </wp:positionV>
                <wp:extent cx="4876800" cy="11455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ترجيحات الإمام القرطبي في تفسير سورة آل عمر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.3pt;margin-top:-0.25pt;width:383.95pt;height:90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ترجيحات الإمام القرطبي في تفسير سورة آل عمران</w:t>
                      </w:r>
                    </w:p>
                  </w:txbxContent>
                </v:textbox>
                <v:path textpathok="t"/>
                <v:textpath on="t" fitshape="t" string="ترجيحات الإمام القرطبي في تفسير سورة آل عمران" style="font-family:&quot;Diwani Letter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l-Kharashi Saleh Musmat Kaim;Times New Roman" w:hAnsi="Al-Kharashi Saleh Musmat Kaim;Times New Roman" w:cs="Bader"/>
          <w:sz w:val="30"/>
          <w:szCs w:val="30"/>
          <w:lang w:val="en-US" w:eastAsia="en-US"/>
        </w:rPr>
      </w:pPr>
      <w:r>
        <w:rPr>
          <w:rFonts w:cs="Bader" w:ascii="Al-Kharashi Saleh Musmat Kaim;Times New Roman" w:hAnsi="Al-Kharashi Saleh Musmat Kaim;Times New Roman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59610</wp:posOffset>
                </wp:positionH>
                <wp:positionV relativeFrom="paragraph">
                  <wp:posOffset>116205</wp:posOffset>
                </wp:positionV>
                <wp:extent cx="1257300" cy="45720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hruti" w:hAnsi="Shruti" w:eastAsia="Shruti" w:cs="Shruti"/>
                                <w:lang w:bidi="hi-IN"/>
                              </w:rPr>
                              <w:t>جمعاً ودرا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4.3pt;margin-top:9.15pt;width:98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hruti" w:hAnsi="Shruti" w:eastAsia="Shruti" w:cs="Shruti"/>
                          <w:lang w:bidi="hi-IN"/>
                        </w:rPr>
                        <w:t>جمعاً ودراسة</w:t>
                      </w:r>
                    </w:p>
                  </w:txbxContent>
                </v:textbox>
                <v:path textpathok="t"/>
                <v:textpath on="t" fitshape="t" string="جمعاً ودراسة" style="font-family:&quot;Shruti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Bader"/>
        </w:rPr>
      </w:pPr>
      <w:r>
        <w:rPr>
          <w:rFonts w:eastAsia="Al-Kharashi Saleh Musmat Kaim;Times New Roman" w:cs="Al-Kharashi Saleh Musmat Kaim;Times New Roman" w:ascii="Al-Kharashi Saleh Musmat Kaim;Times New Roman" w:hAnsi="Al-Kharashi Saleh Musmat Kaim;Times New Roman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ascii="Al-Kharashi Saleh Musmat Kaim;Times New Roman" w:hAnsi="Al-Kharashi Saleh Musmat Kaim;Times New Roman" w:cs="Arabic Transparent"/>
          <w:b/>
          <w:b/>
          <w:bCs/>
          <w:sz w:val="46"/>
          <w:szCs w:val="46"/>
          <w:lang w:val="en-US" w:eastAsia="en-US"/>
        </w:rPr>
      </w:pPr>
      <w:r>
        <w:rPr>
          <w:rFonts w:cs="Arabic Transparent" w:ascii="Al-Kharashi Saleh Musmat Kaim;Times New Roman" w:hAnsi="Al-Kharashi Saleh Musmat Kaim;Times New Roman"/>
          <w:b/>
          <w:bCs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54610</wp:posOffset>
                </wp:positionV>
                <wp:extent cx="4000500" cy="457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hruti" w:hAnsi="Shruti" w:eastAsia="Shruti" w:cs="Shruti"/>
                                <w:lang w:bidi="hi-IN"/>
                              </w:rPr>
                              <w:t>بحث مقدم لنيل درجة الماجستير في التفسير وعلوم القرآ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46.3pt;margin-top:4.3pt;width:314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hruti" w:hAnsi="Shruti" w:eastAsia="Shruti" w:cs="Shruti"/>
                          <w:lang w:bidi="hi-IN"/>
                        </w:rPr>
                        <w:t>بحث مقدم لنيل درجة الماجستير في التفسير وعلوم القرآن</w:t>
                      </w:r>
                    </w:p>
                  </w:txbxContent>
                </v:textbox>
                <v:path textpathok="t"/>
                <v:textpath on="t" fitshape="t" string="بحث مقدم لنيل درجة الماجستير في التفسير وعلوم القرآن" style="font-family:&quot;Shruti&quot;;font-size:12pt"/>
                <v:fill o:detectmouseclick="t" type="solid" color2="#7fff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567" w:hRule="exact"/>
        </w:trPr>
        <w:tc>
          <w:tcPr>
            <w:tcW w:w="4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إعدا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الطالب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إشرا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4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هوساو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8"/>
                <w:szCs w:val="3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8"/>
                <w:szCs w:val="3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مبارك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رحم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Cs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للع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دراسي</w:t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46"/>
          <w:szCs w:val="46"/>
        </w:rPr>
        <w:t>1428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هـ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Cs/>
          <w:sz w:val="46"/>
          <w:szCs w:val="46"/>
          <w:rtl w:val="true"/>
        </w:rPr>
        <w:t xml:space="preserve">/ </w:t>
      </w:r>
      <w:r>
        <w:rPr>
          <w:rFonts w:cs="Arabic Transparent"/>
          <w:b/>
          <w:bCs/>
          <w:sz w:val="46"/>
          <w:szCs w:val="46"/>
        </w:rPr>
        <w:t>2007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م</w:t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46"/>
          <w:lang w:val="en-US" w:eastAsia="en-US"/>
        </w:rPr>
      </w:pPr>
      <w:r>
        <w:rPr>
          <w:rFonts w:cs="Arabic Transparent"/>
          <w:b/>
          <w:bCs/>
          <w:sz w:val="46"/>
          <w:szCs w:val="4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3pt;margin-top:215.85pt;width:271pt;height:71.95pt;mso-wrap-style:none;v-text-anchor:middle" type="_x0000_t136">
            <v:path textpathok="t"/>
            <v:textpath on="t" fitshape="t" string="بسم الله الرحمن الرحيم" style="font-family:&quot;Diwani Bent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hruti">
    <w:charset w:val="01"/>
    <w:family w:val="roman"/>
    <w:pitch w:val="default"/>
  </w:font>
  <w:font w:name="Diwani Letter">
    <w:charset w:val="01"/>
    <w:family w:val="roman"/>
    <w:pitch w:val="default"/>
  </w:font>
  <w:font w:name="Al-Kharashi Saleh Musmat Kai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38:00Z</dcterms:created>
  <dc:creator>an</dc:creator>
  <dc:description/>
  <cp:keywords/>
  <dc:language>en-US</dc:language>
  <cp:lastModifiedBy>XP</cp:lastModifiedBy>
  <cp:lastPrinted>2007-10-17T22:11:00Z</cp:lastPrinted>
  <dcterms:modified xsi:type="dcterms:W3CDTF">2007-10-17T19:11:00Z</dcterms:modified>
  <cp:revision>5</cp:revision>
  <dc:subject/>
  <dc:title/>
</cp:coreProperties>
</file>