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زخرف</w:t>
      </w:r>
    </w:p>
    <w:p>
      <w:pPr>
        <w:pStyle w:val="Normal"/>
        <w:widowControl w:val="false"/>
        <w:ind w:left="0" w:right="0" w:firstLine="386"/>
        <w:jc w:val="left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رآن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آ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ربي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د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نا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صل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كُتُب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ماو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َدَ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جرو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د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حفوظ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كُتُب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فيع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أ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الب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و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جز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ِكْمَة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حْكَم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سخ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ُمْسِك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ُبْعِد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َدْفَعُ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فاء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ٍ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ُهْمِلُك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مساك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ظه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َنْحِي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عراضٌ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أج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ي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تضي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عرا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س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ط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ز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ه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نكا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تا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تا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حد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غ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م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رفين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خبِ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آيا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ِفَتُ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صتُ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جيب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عاقِب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قين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المي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آخِر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واب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ز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و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المه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قاصد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انع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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ز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م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تذك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ل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ان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حي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وْ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إنشارِ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بور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شرو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صناف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ناف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خلوق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الإب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إب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ائِد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ختصار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عا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فواص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و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ف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</w:t>
      </w:r>
      <w:r>
        <w:rPr>
          <w:rFonts w:cs="Traditional Arabic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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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هو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صوب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غُلِّ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ع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ط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لقو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ع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اسطة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كبون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َكَّر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ضمير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فر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منصرف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اجعو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ُزْء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والد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َِضْع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حال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ا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وقرئ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szCs w:val="36"/>
          <w:lang w:eastAsia="en-US"/>
        </w:rPr>
        <w:t></w:t>
      </w:r>
      <w:r>
        <w:rPr>
          <w:rFonts w:ascii="HQPB4" w:hAnsi="HQPB4" w:eastAsia="HQPB4" w:cs="HQPB4"/>
          <w:szCs w:val="36"/>
          <w:lang w:eastAsia="en-US"/>
        </w:rPr>
        <w:t></w:t>
      </w:r>
      <w:r>
        <w:rPr>
          <w:rFonts w:ascii="HQPB2" w:hAnsi="HQPB2" w:eastAsia="HQPB2" w:cs="HQPB2"/>
          <w:szCs w:val="36"/>
          <w:lang w:eastAsia="en-US"/>
        </w:rPr>
        <w:t></w:t>
      </w:r>
      <w:r>
        <w:rPr>
          <w:rFonts w:ascii="HQPB4" w:hAnsi="HQPB4" w:eastAsia="HQPB4" w:cs="HQPB4"/>
          <w:szCs w:val="36"/>
          <w:lang w:eastAsia="en-US"/>
        </w:rPr>
        <w:t></w:t>
      </w:r>
      <w:r>
        <w:rPr>
          <w:rFonts w:ascii="HQPB1" w:hAnsi="HQPB1" w:eastAsia="HQPB1" w:cs="HQPB1"/>
          <w:szCs w:val="36"/>
          <w:lang w:eastAsia="en-US"/>
        </w:rPr>
        <w:t></w:t>
      </w:r>
      <w:r>
        <w:rPr>
          <w:rFonts w:ascii="HQPB4" w:hAnsi="HQPB4" w:eastAsia="HQPB4" w:cs="HQPB4"/>
          <w:szCs w:val="36"/>
          <w:lang w:eastAsia="en-US"/>
        </w:rPr>
        <w:t></w:t>
      </w:r>
      <w:r>
        <w:rPr>
          <w:rFonts w:ascii="HQPB1" w:hAnsi="HQPB1" w:eastAsia="HQPB1" w:cs="HQPB1"/>
          <w:szCs w:val="36"/>
          <w:lang w:eastAsia="en-US"/>
        </w:rPr>
        <w:t></w:t>
      </w:r>
      <w:r>
        <w:rPr>
          <w:szCs w:val="36"/>
          <w:lang w:eastAsia="en-US"/>
        </w:rPr>
        <w:t xml:space="preserve"> </w:t>
      </w:r>
      <w:r>
        <w:rPr>
          <w:rFonts w:ascii="HQPB2" w:hAnsi="HQPB2" w:eastAsia="HQPB2" w:cs="HQPB2"/>
          <w:szCs w:val="36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ضمتين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فلة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مز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نكا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للانتق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تقول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خط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دي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خلص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ختارك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مل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نك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محط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ك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تخا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ط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َعَ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لجن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َعَ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متلئ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ل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مزة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نكا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ه</w:t>
      </w:r>
      <w:r>
        <w:rPr>
          <w:rFonts w:cs="Traditional Arabic"/>
          <w:szCs w:val="36"/>
          <w:rtl w:val="true"/>
          <w:lang w:eastAsia="en-US"/>
        </w:rPr>
        <w:t>: /</w:t>
      </w:r>
      <w:r>
        <w:rPr>
          <w:rFonts w:cs="Traditional Arabic"/>
          <w:szCs w:val="36"/>
          <w:rtl w:val="true"/>
          <w:lang w:eastAsia="en-US"/>
        </w:rPr>
        <w:t>هَمْز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نك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وا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ط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ن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بق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جه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جمل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ر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جعل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َعَلو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َّخَذَ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فع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إ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ب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دُ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زين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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ُرَبَّ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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</w:t>
      </w:r>
      <w:r>
        <w:rPr>
          <w:rFonts w:eastAsia="HQPB2" w:cs="HQPB2" w:ascii="HQPB2" w:hAnsi="HQPB2"/>
          <w:b/>
          <w:bCs/>
          <w:lang w:eastAsia="en-US"/>
        </w:rPr>
        <w:t>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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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رم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ث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لفا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ضر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زت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ض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شاهد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اثاً؟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مشاهد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جه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ه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لائك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نا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ستد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شي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متن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ط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ي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ج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مكن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أمو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ي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ش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واب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ثابت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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ف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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آثارَ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باءَك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ريء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ُعِت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دتك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بودك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لقن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ثناء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قط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ص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رشدن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يهدي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د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ثبت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دا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لم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وحي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راهيمُ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ُ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ف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تو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م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ص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م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فسي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م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 </w:t>
      </w:r>
      <w:r>
        <w:rPr>
          <w:rFonts w:ascii="QCF_P491" w:hAnsi="QCF_P491" w:cs="QCF_P491"/>
          <w:color w:val="000000"/>
          <w:sz w:val="27"/>
          <w:sz w:val="27"/>
          <w:szCs w:val="27"/>
          <w:rtl w:val="true"/>
          <w:lang w:eastAsia="en-US"/>
        </w:rPr>
        <w:t>ﮓ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 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وح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دع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حي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ام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مل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هل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ري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شرك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اص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ع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غت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نهم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هو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ّ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دا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طائ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ا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ح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ت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د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زخ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زخ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و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غن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غنيّ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وائ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آ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ض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نت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ل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سَّعِ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قص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ُقَتَّ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ستهز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ة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وة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بعه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ط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دل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شتم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كتف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و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يوت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اختصاص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هب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طْف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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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</w:t>
      </w:r>
      <w:r>
        <w:rPr>
          <w:rFonts w:ascii="HQPB1" w:hAnsi="HQPB1" w:eastAsia="HQPB1" w:cs="HQPB1"/>
          <w:lang w:eastAsia="en-US"/>
        </w:rPr>
        <w:t>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ينةٌ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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وف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َوْلَ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اهتَ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ُكِ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رْغ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َّع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َّنَعُّم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ط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انَ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عْد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َنَا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عُوْض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ق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افِ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َرْب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عد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ظِ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م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ب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زائد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رق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بالتشدي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</w:t>
      </w:r>
      <w:r>
        <w:rPr>
          <w:rFonts w:ascii="HQPB4" w:hAnsi="HQPB4" w:eastAsia="HQPB4" w:cs="HQPB4"/>
          <w:b/>
          <w:b/>
          <w:bCs/>
          <w:lang w:eastAsia="en-US"/>
        </w:rPr>
        <w:t></w:t>
      </w:r>
      <w:r>
        <w:rPr>
          <w:rFonts w:ascii="HQPB1" w:hAnsi="HQPB1" w:eastAsia="HQPB1" w:cs="HQPB1"/>
          <w:b/>
          <w:b/>
          <w:bCs/>
          <w:lang w:eastAsia="en-US"/>
        </w:rPr>
        <w:t>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اف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 xml:space="preserve">{ 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ب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عْرِ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ت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شتغ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حسو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نهم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هو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ُسَبِّب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قدِّ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فارق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وسو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غ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ئم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عاي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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2" w:hAnsi="HQPB2" w:eastAsia="HQPB2" w:cs="HQPB2"/>
          <w:b/>
          <w:b/>
          <w:bCs/>
          <w:lang w:eastAsia="en-US"/>
        </w:rPr>
        <w:t>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ش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قرين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م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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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يط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اش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ُعْ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ُ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غ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ش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ياطي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ت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ب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زيد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ُؤَكِّ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ْزل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س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جل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ُّو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كد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ُقب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يات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ري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رائع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ُمَ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شُك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سْأ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أ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إش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فع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فض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..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..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ج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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ال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ص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ب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ظه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ق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و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5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5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031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5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5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ث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من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عو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هْدَهُ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اهتد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فتخار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مُنَاد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صور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ا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طف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صر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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صل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َمْع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سْوِرةٍ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و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و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و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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ِوَ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rFonts w:cs="DecoType Naskh"/>
          <w:sz w:val="28"/>
          <w:szCs w:val="28"/>
          <w:rtl w:val="true"/>
          <w:lang w:eastAsia="en-US"/>
        </w:rPr>
        <w:t> 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أَسَاوِيْر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 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و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َفَزّ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اوع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تخ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لام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فيف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غضبون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ف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صي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خاد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ضم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صب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مثل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ع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بعر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ث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ضحك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ج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يح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ظ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ز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ض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عْرِ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مو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صوم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ُعْلَ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ُنُوُّ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دا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ي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ل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رائع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بو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ريع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بَيّ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أُمُو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ُنْي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وق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جيئ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اف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إنك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شتغ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ص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طلا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ثن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ع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ف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صو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بتدأ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lang w:eastAsia="en-US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)</w:t>
      </w:r>
      <w:r>
        <w:rPr>
          <w:rFonts w:ascii="AGA Arabesque" w:hAnsi="AGA Arabesque" w:cs="Traditional Arabic"/>
          <w:szCs w:val="36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3" w:hAnsi="HQPB3" w:eastAsia="HQPB3" w:cs="HQPB3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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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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وجاتُك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جالُك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رج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نس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غليب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تكرمُ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ا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ُزَيَّن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غَنَّ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قصاع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صحفة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92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كقصعة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إناءٌ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كوز،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عروة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ممسك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تلذذاً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وشامي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4" w:hAnsi="HQPB4" w:eastAsia="HQPB4" w:cs="HQPB4"/>
          <w:spacing w:val="-4"/>
          <w:lang w:eastAsia="en-US"/>
        </w:rPr>
        <w:t></w:t>
      </w:r>
      <w:r>
        <w:rPr>
          <w:rFonts w:ascii="HQPB2" w:hAnsi="HQPB2" w:eastAsia="HQPB2" w:cs="HQPB2"/>
          <w:spacing w:val="-4"/>
          <w:lang w:eastAsia="en-US"/>
        </w:rPr>
        <w:t></w:t>
      </w:r>
      <w:r>
        <w:rPr>
          <w:rFonts w:ascii="HQPB4" w:hAnsi="HQPB4" w:eastAsia="HQPB4" w:cs="HQPB4"/>
          <w:spacing w:val="-4"/>
          <w:lang w:eastAsia="en-US"/>
        </w:rPr>
        <w:t></w:t>
      </w:r>
      <w:r>
        <w:rPr>
          <w:rFonts w:ascii="HQPB2" w:hAnsi="HQPB2" w:eastAsia="HQPB2" w:cs="HQPB2"/>
          <w:spacing w:val="-4"/>
          <w:lang w:eastAsia="en-US"/>
        </w:rPr>
        <w:t></w:t>
      </w:r>
      <w:r>
        <w:rPr>
          <w:rFonts w:ascii="HQPB5" w:hAnsi="HQPB5" w:eastAsia="HQPB5" w:cs="HQPB5"/>
          <w:spacing w:val="-4"/>
          <w:lang w:eastAsia="en-US"/>
        </w:rPr>
        <w:t></w:t>
      </w:r>
      <w:r>
        <w:rPr>
          <w:rFonts w:ascii="HQPB1" w:hAnsi="HQPB1" w:eastAsia="HQPB1" w:cs="HQPB1"/>
          <w:spacing w:val="-4"/>
          <w:lang w:eastAsia="en-US"/>
        </w:rPr>
        <w:t></w:t>
      </w:r>
      <w:r>
        <w:rPr>
          <w:rFonts w:ascii="HQPB4" w:hAnsi="HQPB4" w:eastAsia="HQPB4" w:cs="HQPB4"/>
          <w:spacing w:val="-4"/>
          <w:lang w:eastAsia="en-US"/>
        </w:rPr>
        <w:t></w:t>
      </w:r>
      <w:r>
        <w:rPr>
          <w:rFonts w:ascii="HQPB1" w:hAnsi="HQPB1" w:eastAsia="HQPB1" w:cs="HQPB1"/>
          <w:spacing w:val="-4"/>
          <w:lang w:eastAsia="en-US"/>
        </w:rPr>
        <w:t></w:t>
      </w:r>
      <w:r>
        <w:rPr>
          <w:rFonts w:ascii="HQPB5" w:hAnsi="HQPB5" w:eastAsia="HQPB5" w:cs="HQPB5"/>
          <w:spacing w:val="-4"/>
          <w:lang w:eastAsia="en-US"/>
        </w:rPr>
        <w:t></w:t>
      </w:r>
      <w:r>
        <w:rPr>
          <w:rFonts w:ascii="HQPB1" w:hAnsi="HQPB1" w:eastAsia="HQPB1" w:cs="HQPB1"/>
          <w:spacing w:val="-4"/>
          <w:lang w:eastAsia="en-US"/>
        </w:rPr>
        <w:t>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93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الأصل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94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Cs w:val="36"/>
          <w:rtl w:val="true"/>
          <w:lang w:eastAsia="en-US"/>
        </w:rPr>
        <w:t>نظراً</w:t>
      </w:r>
      <w:r>
        <w:rPr>
          <w:rFonts w:cs="Traditional Arabic" w:ascii="AGA Arabesque" w:hAnsi="AGA Arabesque"/>
          <w:b/>
          <w:bCs/>
          <w:spacing w:val="-4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بمشاهدته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95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Cs w:val="36"/>
          <w:rtl w:val="true"/>
          <w:lang w:eastAsia="en-US"/>
        </w:rPr>
        <w:t>وذلك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96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م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خصي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وائ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ح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ك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ن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لذذ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عضُ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ثرت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دو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وع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فص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ن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طا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لاب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كر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ضا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ِمَ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فاق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ِمَ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ص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سية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له</w:t>
      </w:r>
      <w:r>
        <w:rPr>
          <w:rFonts w:ascii="AGA Arabesque" w:hAnsi="AGA Arabesque" w:cs="Traditional Arabic"/>
          <w:szCs w:val="36"/>
          <w:rtl w:val="true"/>
          <w:lang w:eastAsia="en-US"/>
        </w:rPr>
        <w:t> 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قتصر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مم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ساكت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يس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جا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يُمِتْن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ض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ات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ب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ح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وت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ا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بلاس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غاث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و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رط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هل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ت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جواب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ك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و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ب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فار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كة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>: /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ا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سر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د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ناجي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حفظ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ند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لازمو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َرَض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عمك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لول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ؤي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نف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رس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عذاب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َّرَ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اجح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ذ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ط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ب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له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ماو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رض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ختصاص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ستحق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لوه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تحقيق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همزت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م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إسقاط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و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د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ص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تسهيله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الياء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د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ص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سه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ان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بدال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رش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نب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عد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بو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اء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لتف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هد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م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عبد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بدو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صنا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أح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عم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فعاؤ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توحي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يس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وص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ندرا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س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نف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أصنا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نَصْبُ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ص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مز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</w:t>
      </w:r>
      <w:r>
        <w:rPr>
          <w:rFonts w:ascii="HQPB4" w:hAnsi="HQPB4" w:eastAsia="HQPB4" w:cs="HQPB4"/>
          <w:lang w:eastAsia="en-US"/>
        </w:rPr>
        <w:t>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هْمِ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ختل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اء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رت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ختل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عر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عت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وج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د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قراء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عر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عن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وق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م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و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شاي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ك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َسَلُّم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تاركة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امر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سلامِ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تاء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ا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هديدٌ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سلية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ن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لا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5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5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031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5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5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QCF_BSML">
    <w:charset w:val="00"/>
    <w:family w:val="auto"/>
    <w:pitch w:val="variable"/>
  </w:font>
  <w:font w:name="QCF_P491">
    <w:charset w:val="00"/>
    <w:family w:val="auto"/>
    <w:pitch w:val="variable"/>
  </w:font>
  <w:font w:name="HQPB3">
    <w:charset w:val="02"/>
    <w:family w:val="auto"/>
    <w:pitch w:val="variable"/>
  </w:font>
  <w:font w:name="QCF_P489">
    <w:charset w:val="00"/>
    <w:family w:val="auto"/>
    <w:pitch w:val="variable"/>
  </w:font>
  <w:font w:name="QCF_P490">
    <w:charset w:val="00"/>
    <w:family w:val="auto"/>
    <w:pitch w:val="variable"/>
  </w:font>
  <w:font w:name="QCF_P492">
    <w:charset w:val="00"/>
    <w:family w:val="auto"/>
    <w:pitch w:val="variable"/>
  </w:font>
  <w:font w:name="QCF_P493">
    <w:charset w:val="00"/>
    <w:family w:val="auto"/>
    <w:pitch w:val="variable"/>
  </w:font>
  <w:font w:name="QCF_P494">
    <w:charset w:val="00"/>
    <w:family w:val="auto"/>
    <w:pitch w:val="variable"/>
  </w:font>
  <w:font w:name="QCF_P4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28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28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 xml:space="preserve">ﮘ  ﮙ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قو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..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ي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ت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كوب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ستقصائ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ْ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و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َّ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4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5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ّ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زْ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ٌ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0" w:hAnsi="QCF_P490" w:cs="QCF_P490"/>
          <w:color w:val="000000"/>
          <w:sz w:val="23"/>
          <w:sz w:val="23"/>
          <w:szCs w:val="23"/>
          <w:rtl w:val="true"/>
        </w:rPr>
        <w:t>ﯘ  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منه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ئ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َج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88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الحا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/2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تعب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1" w:hAnsi="QCF_P491" w:cs="QCF_P491"/>
          <w:color w:val="000000"/>
          <w:sz w:val="23"/>
          <w:sz w:val="23"/>
          <w:szCs w:val="23"/>
          <w:rtl w:val="true"/>
        </w:rPr>
        <w:t xml:space="preserve">ﰁ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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كرا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20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7/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10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4/4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د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زكر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ظ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5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م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ا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4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م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ليما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اب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كريا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ظو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ديث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ز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ل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وأ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ط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ف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ي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سبع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قب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ع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ل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ا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د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ضا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ه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ا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صن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اه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ص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ل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كر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ظ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ع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د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سبع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32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1046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م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لي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10466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اي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قب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س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32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47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قضا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ه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1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143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2" w:hAnsi="QCF_P492" w:cs="QCF_P492"/>
          <w:color w:val="000000"/>
          <w:sz w:val="23"/>
          <w:sz w:val="23"/>
          <w:szCs w:val="23"/>
          <w:rtl w:val="true"/>
        </w:rPr>
        <w:t xml:space="preserve">ﭜ  ﭝ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زخر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3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الرفع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/2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زخر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3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ش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شُ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عَشَ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9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رِض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1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21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ل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سل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ذّ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بر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ا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لّ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رغ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بري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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آية، فقال رسول الله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أ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كتف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ه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أ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ش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أل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نَصِّ السنة، فقد أخرج البخاري في صحيحه في كتاب أحاديث الأنبياء، باب قول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344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6/47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47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ن حديث أبي هريرة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مع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ي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نبي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ل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ي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44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ي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ن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آخر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نبي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خو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لاَّ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هات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دي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ج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استدل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جماع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وح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ضعيف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ب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هد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</w:t>
      </w:r>
      <w:r>
        <w:rPr>
          <w:rFonts w:cs="Traditional Arabic"/>
          <w:sz w:val="30"/>
          <w:szCs w:val="30"/>
          <w:rtl w:val="true"/>
        </w:rPr>
        <w:t>].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جز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ري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و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ت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6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ل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صو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ند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هم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تَدْعُ لن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4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ب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ت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ا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51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1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و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6/42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ر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ب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3" w:hAnsi="QCF_P493" w:cs="QCF_P493"/>
          <w:color w:val="000000"/>
          <w:sz w:val="23"/>
          <w:sz w:val="23"/>
          <w:szCs w:val="23"/>
          <w:rtl w:val="true"/>
        </w:rPr>
        <w:t xml:space="preserve">ﮰ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د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آ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حل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ستيع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0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إص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0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مه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65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رب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عتق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ز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3" w:hAnsi="QCF_P493" w:cs="QCF_P493"/>
          <w:color w:val="000000"/>
          <w:sz w:val="23"/>
          <w:sz w:val="23"/>
          <w:szCs w:val="23"/>
          <w:rtl w:val="true"/>
        </w:rPr>
        <w:t xml:space="preserve">ﯞ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ض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دّ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8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8"/>
          <w:sz w:val="30"/>
          <w:szCs w:val="30"/>
          <w:rtl w:val="true"/>
        </w:rPr>
        <w:t xml:space="preserve">)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ذك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زمخش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كشا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</w:rPr>
        <w:t>3/425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والبيض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أنو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تنْز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8"/>
          <w:sz w:val="30"/>
          <w:szCs w:val="30"/>
        </w:rPr>
        <w:t>653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وأب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ح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بح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محي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</w:rPr>
        <w:t>8/26</w:t>
      </w:r>
      <w:r>
        <w:rPr>
          <w:rFonts w:cs="Traditional Arabic"/>
          <w:spacing w:val="-8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4" w:hAnsi="QCF_P494" w:cs="QCF_P494"/>
          <w:color w:val="000000"/>
          <w:sz w:val="23"/>
          <w:sz w:val="23"/>
          <w:szCs w:val="23"/>
          <w:rtl w:val="true"/>
        </w:rPr>
        <w:t xml:space="preserve">ﭗﭘ  ﭙ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ك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ا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طِ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وي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ي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ن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أ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08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15/11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ني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4" w:hAnsi="QCF_P494" w:cs="QCF_P494"/>
          <w:color w:val="000000"/>
          <w:sz w:val="23"/>
          <w:sz w:val="23"/>
          <w:szCs w:val="23"/>
          <w:rtl w:val="true"/>
        </w:rPr>
        <w:t xml:space="preserve">ﮜ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عدم تقييدها بـ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معص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قال المحل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5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ح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راد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مشاهد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5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خ، بعد ذكر الطواف عليهم بأواني الذهب الذي هو بعض من التنعم والترف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عميم بعد تخصيص، كما أن ذكر لذَّة العين التي هي جاسوس النفس بعدها تخصيص بعد تعميم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ظره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َفَ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ذ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3" w:hAnsi="QCF_P493" w:cs="QCF_P493"/>
          <w:color w:val="000000"/>
          <w:sz w:val="23"/>
          <w:sz w:val="23"/>
          <w:szCs w:val="23"/>
          <w:rtl w:val="true"/>
        </w:rPr>
        <w:t xml:space="preserve">ﯡ   ﯢ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5" w:hAnsi="QCF_P495" w:cs="QCF_P495"/>
          <w:color w:val="000000"/>
          <w:sz w:val="23"/>
          <w:sz w:val="23"/>
          <w:szCs w:val="23"/>
          <w:rtl w:val="true"/>
        </w:rPr>
        <w:t xml:space="preserve">ﯟ  ﯠ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5" w:hAnsi="QCF_P495" w:cs="QCF_P495"/>
          <w:color w:val="000000"/>
          <w:sz w:val="23"/>
          <w:sz w:val="23"/>
          <w:szCs w:val="23"/>
          <w:rtl w:val="true"/>
        </w:rPr>
        <w:t xml:space="preserve">ﯺ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ع كسر اله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495" w:hAnsi="QCF_P495" w:cs="QCF_P495"/>
          <w:color w:val="000000"/>
          <w:sz w:val="23"/>
          <w:sz w:val="23"/>
          <w:szCs w:val="23"/>
          <w:rtl w:val="true"/>
        </w:rPr>
        <w:t xml:space="preserve">ﰇ  ﰈ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0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زخر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49:00Z</dcterms:created>
  <dc:creator>aseel</dc:creator>
  <dc:description/>
  <cp:keywords/>
  <dc:language>en-US</dc:language>
  <cp:lastModifiedBy>نسيبة</cp:lastModifiedBy>
  <dcterms:modified xsi:type="dcterms:W3CDTF">2007-05-09T14:51:00Z</dcterms:modified>
  <cp:revision>495</cp:revision>
  <dc:subject/>
  <dc:title/>
</cp:coreProperties>
</file>