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b/>
          <w:b/>
          <w:bCs/>
          <w:shadow/>
          <w:szCs w:val="48"/>
          <w:lang w:eastAsia="en-US"/>
        </w:rPr>
      </w:pPr>
      <w:r>
        <w:rPr>
          <w:rFonts w:cs="Traditional Arabic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hadow/>
          <w:szCs w:val="48"/>
          <w:rtl w:val="true"/>
          <w:lang w:eastAsia="en-US"/>
        </w:rPr>
        <w:t>الحجرات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عن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قَدَّ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د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يش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تقدمي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ؤي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اء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ق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 w:val="16"/>
          <w:szCs w:val="28"/>
          <w:rtl w:val="true"/>
          <w:lang w:eastAsia="en-US"/>
        </w:rPr>
        <w:t xml:space="preserve">{ 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لا</w:t>
      </w:r>
      <w:r>
        <w:rPr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تَقَدَّموا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 </w:t>
      </w:r>
      <w:r>
        <w:rPr>
          <w:rFonts w:cs="DecoType Naskh"/>
          <w:sz w:val="16"/>
          <w:szCs w:val="28"/>
          <w:rtl w:val="true"/>
          <w:lang w:eastAsia="en-US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ُقَدِّمُ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غي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ذنهم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ط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عمر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eastAsia="en-US"/>
        </w:rPr>
        <w:t>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مرَ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ب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eastAsia="en-US"/>
        </w:rPr>
        <w:t>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واب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كب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م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مّ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عقا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مّ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قر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ف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ف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ما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رتف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وا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نَزل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طقت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ت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جاو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وا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و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اجيتمو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يح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ج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ج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ل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ه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ج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وا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أد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شي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راه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ن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هيت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كم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ته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رف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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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خفا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بط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ه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ا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ذ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قْ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وري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ف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دعاه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بِطَ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س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ُنْا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ِنّ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عِيْش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ِخَي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تَمُو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ِخَيْر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إِنّ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ْجَ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ع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-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ر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تفهمه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ي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ْز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اق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جرا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سائ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ار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ام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لف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ُجْرَ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ج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بع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ت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حجر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ادا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عر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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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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ابتداء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يبو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تاج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خب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شتم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لت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سن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سن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ثبت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صب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نتظار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بر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زجاج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كوفي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رج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بق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لو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ختصاص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فع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قتص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ض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اب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قتص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صح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صدق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خذ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صدق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تِرَ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كس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خفي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اء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ق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داو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مع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قبلو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حَسِبَ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قاتلي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حمز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ك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توقف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خشية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راهة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صابتك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خطأ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غتم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من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ع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صد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</w:t>
      </w:r>
      <w:r>
        <w:rPr>
          <w:rFonts w:ascii="HQPB4" w:hAnsi="HQPB4" w:eastAsia="HQPB4" w:cs="HQPB4"/>
          <w:lang w:eastAsia="en-US"/>
        </w:rPr>
        <w:t>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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عتراض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فْضَل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َنْعَمَ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ميهم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خزرج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اغ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ؤمن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ل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ع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فظ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خصوص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بب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ب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غ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غ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عد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حَقّ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كم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و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ام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لا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اغ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ب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ر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رك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اون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ُغِي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ص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سع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صالح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إنصاف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فص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عدل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و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نازع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خُصّ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ثن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ق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قاق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أخوي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خزرج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ُبَ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خ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و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cs="Traditional Arabic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Cs w:val="36"/>
          <w:rtl w:val="true"/>
          <w:lang w:eastAsia="en-US"/>
        </w:rPr>
        <w:t>تغليب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ئ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قو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شر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الحس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DecoType Naskh" w:ascii="AGA Arabesque" w:hAnsi="AGA Arabesque"/>
          <w:sz w:val="16"/>
          <w:szCs w:val="28"/>
          <w:rtl w:val="true"/>
          <w:lang w:eastAsia="en-US"/>
        </w:rPr>
        <w:t>{</w:t>
      </w:r>
      <w:r>
        <w:rPr>
          <w:rFonts w:cs="DecoType Naskh" w:ascii="AGA Arabesque" w:hAnsi="AGA Arabesque"/>
          <w:sz w:val="16"/>
          <w:szCs w:val="28"/>
          <w:rtl w:val="true"/>
          <w:lang w:eastAsia="en-US"/>
        </w:rPr>
        <w:t> </w:t>
      </w:r>
      <w:r>
        <w:rPr>
          <w:rFonts w:ascii="AGA Arabesque" w:hAnsi="AGA Arabesque" w:cs="DecoType Naskh"/>
          <w:sz w:val="16"/>
          <w:sz w:val="16"/>
          <w:szCs w:val="28"/>
          <w:rtl w:val="true"/>
          <w:lang w:eastAsia="en-US"/>
        </w:rPr>
        <w:t>إخوانكم</w:t>
      </w:r>
      <w:r>
        <w:rPr>
          <w:rFonts w:ascii="AGA Arabesque" w:hAnsi="AGA Arabesque" w:cs="DecoType Naskh"/>
          <w:sz w:val="16"/>
          <w:sz w:val="16"/>
          <w:szCs w:val="28"/>
          <w:rtl w:val="true"/>
          <w:lang w:eastAsia="en-US"/>
        </w:rPr>
        <w:t> </w:t>
      </w:r>
      <w:r>
        <w:rPr>
          <w:rFonts w:cs="DecoType Naskh" w:ascii="AGA Arabesque" w:hAnsi="AGA Arabesque"/>
          <w:sz w:val="16"/>
          <w:szCs w:val="28"/>
          <w:rtl w:val="true"/>
          <w:lang w:eastAsia="en-US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ك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ُطِفَ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ّ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ختصّ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رج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ختيار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خر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غل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جامع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تَعَابَ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َنّ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ِيبَ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فعل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لمز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ح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م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س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مز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ط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لسا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عب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خ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صوا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نف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حد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كره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ب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ختص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ق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و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رف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د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ح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ئ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ت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ؤمن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ذكر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فس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خو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شتها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َمّ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سبة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فر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فسق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صوصاً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ف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ُي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ض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ت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ه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هودي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َلا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ُلْت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َارُون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عَم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وسَ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زَوج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حَمّ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ناب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س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قب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خ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ث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به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حت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تأم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ل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بيل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مل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ظن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له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بوات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ا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ظ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اح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ش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ْحَزْ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ُوْ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حْتَرِسُوا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ِسُو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َتَبَّع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حث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ح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تَّبِ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وْر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ْمُسْلِمِين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تَبّ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وْرَات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تَبّ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وْرَت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فْضَح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َوْ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يْ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س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ه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غ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ذْكُ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خَا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كْرَهُ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ِ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قَ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غْتَبْتَ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كُ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ِ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هَت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خ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شدي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خ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م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نك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ُرِض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ُرِ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قاب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الفَتَ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صلا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تمل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ابِل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وب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ائب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وفِّق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جَّ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غ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ط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</w:t>
      </w:r>
      <w:r>
        <w:rPr>
          <w:rFonts w:ascii="HQPB2" w:hAnsi="HQPB2" w:eastAsia="HQPB2" w:cs="HQPB2"/>
          <w:lang w:eastAsia="en-US"/>
        </w:rPr>
        <w:t>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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با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ّا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ذ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نوب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آد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حواء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ُ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ح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ف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س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َّسَ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جمع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ي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ضُ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ض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و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عار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لو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َّسَب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قبائ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قو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 xml:space="preserve">{ </w:t>
      </w:r>
      <w:r>
        <w:rPr>
          <w:rFonts w:ascii="AGA Arabesque" w:hAnsi="AGA Arabesque" w:cs="DecoType Naskh"/>
          <w:sz w:val="28"/>
          <w:sz w:val="28"/>
          <w:szCs w:val="28"/>
          <w:rtl w:val="true"/>
          <w:lang w:eastAsia="en-US"/>
        </w:rPr>
        <w:t>لتعارف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إدغ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و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ز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َفَر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د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ظ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ها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تي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أث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ي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قا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من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صَدَّقْ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ِنقَدْ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ظاهر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ق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ات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غيرِ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خلا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ائ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اع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همز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ور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تركِ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هورُ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بإبدا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وس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ُنْقِصُكُ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ل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ت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ؤمن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طيع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َّفَضُّ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ادق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مل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ص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</w:t>
      </w:r>
      <w:r>
        <w:rPr>
          <w:rFonts w:eastAsia="HQPB5" w:cs="HQPB5" w:ascii="HQPB5" w:hAnsi="HQPB5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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4" w:cs="HQPB4" w:ascii="HQPB4" w:hAnsi="HQPB4"/>
          <w:lang w:eastAsia="en-US"/>
        </w:rPr>
        <w:t>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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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4" w:cs="HQPB4" w:ascii="HQPB4" w:hAnsi="HQPB4"/>
          <w:lang w:eastAsia="en-US"/>
        </w:rPr>
        <w:t></w:t>
      </w:r>
      <w:r>
        <w:rPr>
          <w:rFonts w:eastAsia="HQPB1" w:cs="HQPB1" w:ascii="HQPB1" w:hAnsi="HQPB1"/>
          <w:lang w:eastAsia="en-US"/>
        </w:rPr>
        <w:t>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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1" w:cs="HQPB1" w:ascii="HQPB1" w:hAnsi="HQPB1"/>
          <w:lang w:eastAsia="en-US"/>
        </w:rPr>
        <w:t>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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جهاد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ج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س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فرا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مع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اع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غي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نقي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نقيا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يمان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ائ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تشْعِرُو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تُخْبِرُو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تُقَدَّر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ض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3" w:hAnsi="HQPB3" w:eastAsia="HQPB3" w:cs="HQPB3"/>
          <w:lang w:eastAsia="en-US"/>
        </w:rPr>
        <w:t>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3" w:hAnsi="HQPB3" w:eastAsia="HQPB3" w:cs="HQPB3"/>
          <w:lang w:eastAsia="en-US"/>
        </w:rPr>
        <w:t>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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كس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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ذ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ل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ي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ك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ب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60310</wp:posOffset>
                </wp:positionH>
                <wp:positionV relativeFrom="paragraph">
                  <wp:posOffset>17145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6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6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6031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6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6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60310</wp:posOffset>
                </wp:positionH>
                <wp:positionV relativeFrom="paragraph">
                  <wp:posOffset>13716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6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6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QCF_BSML">
    <w:charset w:val="00"/>
    <w:family w:val="auto"/>
    <w:pitch w:val="variable"/>
  </w:font>
  <w:font w:name="QCF_P516">
    <w:charset w:val="00"/>
    <w:family w:val="auto"/>
    <w:pitch w:val="variable"/>
  </w:font>
  <w:font w:name="QCF_P51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35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35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ح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قدُ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قْدِ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255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مع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دَّ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؛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أ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ش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ب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ر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ْسِ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ن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ئ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رمو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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برقم </w:t>
      </w:r>
      <w:r>
        <w:rPr>
          <w:rFonts w:cs="Traditional Arabic" w:ascii="Traditional Arabic" w:hAnsi="Traditional Arabic"/>
          <w:sz w:val="30"/>
          <w:szCs w:val="30"/>
        </w:rPr>
        <w:t>484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8/59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خاري مع الفت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سباب النُّزول للواحدي، سورة الحجرات ص</w:t>
      </w:r>
      <w:r>
        <w:rPr>
          <w:rFonts w:cs="Traditional Arabic" w:ascii="Traditional Arabic" w:hAnsi="Traditional Arabic"/>
          <w:sz w:val="30"/>
          <w:szCs w:val="30"/>
        </w:rPr>
        <w:t>444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ت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ز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ت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يم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لا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استيع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193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إص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197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برقم </w:t>
      </w:r>
      <w:r>
        <w:rPr>
          <w:rFonts w:cs="Traditional Arabic" w:ascii="Traditional Arabic" w:hAnsi="Traditional Arabic"/>
          <w:sz w:val="30"/>
          <w:szCs w:val="30"/>
        </w:rPr>
        <w:t>484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8/59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خاري مع الفتح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ن حديث أنس بن مالك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بسياق فيه اختلاف عن المثبت هنا ومقارب له، وآخر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</w:rPr>
        <w:t>((</w:t>
      </w:r>
      <w:r>
        <w:rPr>
          <w:rFonts w:cs="Traditional Arabic" w:ascii="Traditional Arabic" w:hAnsi="Traditional Arabic"/>
          <w:sz w:val="30"/>
          <w:szCs w:val="30"/>
          <w:rtl w:val="true"/>
        </w:rPr>
        <w:t> 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ك لست من أهل النار ولكنك من أهل الجنة </w:t>
      </w:r>
      <w:r>
        <w:rPr>
          <w:rFonts w:cs="Traditional Arabic" w:ascii="Traditional Arabic" w:hAnsi="Traditional Arabic"/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cs="Traditional Arabic"/>
          <w:sz w:val="30"/>
          <w:szCs w:val="30"/>
        </w:rPr>
        <w:t>...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برقم </w:t>
      </w:r>
      <w:r>
        <w:rPr>
          <w:rFonts w:cs="Traditional Arabic" w:ascii="Traditional Arabic" w:hAnsi="Traditional Arabic"/>
          <w:sz w:val="30"/>
          <w:szCs w:val="30"/>
        </w:rPr>
        <w:t>484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8/59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بخاري مع الفتح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قال ابن الزب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ما كان عمر يُسْمِع رسول الله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تفهم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تد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فس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و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جرات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26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772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ر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زلت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أبو بكر الصديق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كلم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أخ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ر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ق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ر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خرجا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دو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هاب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8/591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6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6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ز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ط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م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285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6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شت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311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/3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1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23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دق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صطلق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ُو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س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م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لِك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صط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ر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را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م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27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8482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6" w:hAnsi="QCF_P516" w:cs="QCF_P516"/>
          <w:color w:val="000000"/>
          <w:sz w:val="23"/>
          <w:sz w:val="23"/>
          <w:szCs w:val="23"/>
          <w:rtl w:val="true"/>
        </w:rPr>
        <w:t xml:space="preserve">ﭦ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5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91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5/29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تي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نط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ك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مار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نط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لم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مش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ر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بخ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ت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ي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ذ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ت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مارك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نص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حم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ط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يح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ك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غض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شتم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غض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حاب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جر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أي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نعا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بلغ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زلت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> 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خرجه مسلم في كتاب الجهاد والسير، باب في دعاء النبي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ب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ذ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افق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63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12/36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79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غ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ين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2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ز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خوتكم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6" w:hAnsi="QCF_P516" w:cs="QCF_P516"/>
          <w:color w:val="000000"/>
          <w:sz w:val="23"/>
          <w:sz w:val="23"/>
          <w:szCs w:val="23"/>
          <w:rtl w:val="true"/>
        </w:rPr>
        <w:t xml:space="preserve">ﯡﯢ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ح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8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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5">
    <w:p>
      <w:pPr>
        <w:pStyle w:val="Footnote"/>
        <w:widowControl w:val="false"/>
        <w:ind w:left="386" w:right="0" w:hanging="386"/>
        <w:jc w:val="left"/>
        <w:rPr>
          <w:rFonts w:ascii="AGA Arabesque" w:hAnsi="AGA Arabesque"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5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34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27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صفية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u w:val="single"/>
          <w:rtl w:val="true"/>
        </w:rPr>
        <w:t>أولاً</w:t>
      </w:r>
      <w:r>
        <w:rPr>
          <w:rFonts w:cs="Traditional Arabic" w:ascii="AGA Arabesque" w:hAnsi="AGA Arabesque"/>
          <w:sz w:val="30"/>
          <w:szCs w:val="30"/>
          <w:u w:val="single"/>
          <w:rtl w:val="true"/>
        </w:rPr>
        <w:t>: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ي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اح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قرط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ختل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د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م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اقب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ض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زو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90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10/36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6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نا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ثت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ف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ي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غ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فص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ائش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ا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ذكر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لت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ك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كون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ي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زوج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ارو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م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ر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عرف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ف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اش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[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عي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]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وف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نا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و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باركفو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حو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0/361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ق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ضع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اش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تد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ر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ضائ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ف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/3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686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نا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ف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اش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عي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 w:ascii="AGA Arabesque" w:hAnsi="AGA Arabesque"/>
          <w:sz w:val="30"/>
          <w:szCs w:val="30"/>
          <w:u w:val="single"/>
          <w:rtl w:val="true"/>
        </w:rPr>
        <w:t>: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اقب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ض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زو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90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10/36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غ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ف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فص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هود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بكت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بك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بكيك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ت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فص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هود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ب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نب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تح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ب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ف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ك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ت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فص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ر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ج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9/38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2392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زاق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م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ابت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س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سنا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ظاه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قق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9/384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ر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يخين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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5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4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6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(( </w:t>
      </w:r>
      <w:r>
        <w:rPr>
          <w:rFonts w:cs="Traditional Arabic"/>
          <w:sz w:val="30"/>
          <w:sz w:val="30"/>
          <w:szCs w:val="30"/>
          <w:rtl w:val="true"/>
        </w:rPr>
        <w:t>ال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) </w:t>
      </w:r>
      <w:r>
        <w:rPr>
          <w:rFonts w:cs="Traditional Arabic"/>
          <w:sz w:val="30"/>
          <w:szCs w:val="30"/>
        </w:rPr>
        <w:t>1/4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س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ح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ئ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ب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ابعين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ه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يز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اعتد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/13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سل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يب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ي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ميي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ب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7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26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يلم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س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ح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ئ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فع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ش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ف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عجلو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42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129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ر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يخ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سند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ه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قوفاً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18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9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رْو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سنا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ر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ق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[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ل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و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حيى</w:t>
      </w:r>
      <w:r>
        <w:rPr>
          <w:rFonts w:cs="Traditional Arabic" w:ascii="AGA Arabesque" w:hAnsi="AGA Arabesque"/>
          <w:sz w:val="30"/>
          <w:szCs w:val="30"/>
          <w:rtl w:val="true"/>
        </w:rPr>
        <w:t>]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ا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6/40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ق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ل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و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حيى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0/531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بر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س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س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ق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عنع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وية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حيى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تان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طر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اب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ب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د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ألبان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د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2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82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ه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{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0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28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8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32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6/17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: (( ...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ر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ر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َّ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ض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)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د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1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45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8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ث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8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نؤوط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536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16/3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ت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469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شيخا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و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7" w:hAnsi="QCF_P517" w:cs="QCF_P517"/>
          <w:color w:val="000000"/>
          <w:sz w:val="23"/>
          <w:sz w:val="23"/>
          <w:szCs w:val="23"/>
          <w:rtl w:val="true"/>
        </w:rPr>
        <w:t xml:space="preserve">ﭩ  ﭪ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2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0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رب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سلم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قات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ت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ن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...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قال السيوطي في لباب النقول ص</w:t>
      </w:r>
      <w:r>
        <w:rPr>
          <w:rFonts w:cs="Traditional Arabic" w:ascii="Traditional Arabic" w:hAnsi="Traditional Arabic"/>
          <w:sz w:val="30"/>
          <w:szCs w:val="30"/>
        </w:rPr>
        <w:t>19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خرج الطبراني بسند حسن عن عبد الله بن أبي أوفى، وذكر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زاد عزوه في الدر المنثور </w:t>
      </w:r>
      <w:r>
        <w:rPr>
          <w:rFonts w:cs="Traditional Arabic" w:ascii="Traditional Arabic" w:hAnsi="Traditional Arabic"/>
          <w:sz w:val="30"/>
          <w:szCs w:val="30"/>
        </w:rPr>
        <w:t>6/11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بن المنذر وابن مردوية و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سند حس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خرج ابن جرير في جامع البيان </w:t>
      </w:r>
      <w:r>
        <w:rPr>
          <w:rFonts w:cs="Traditional Arabic" w:ascii="Traditional Arabic" w:hAnsi="Traditional Arabic"/>
          <w:sz w:val="30"/>
          <w:szCs w:val="30"/>
        </w:rPr>
        <w:t>11/39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 مجاهد من طريق ابن أبي نجيح أنه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عراب بني أسد بن خزيمة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7" w:hAnsi="QCF_P517" w:cs="QCF_P517"/>
          <w:color w:val="000000"/>
          <w:sz w:val="23"/>
          <w:sz w:val="23"/>
          <w:szCs w:val="23"/>
          <w:rtl w:val="true"/>
        </w:rPr>
        <w:t xml:space="preserve">ﮢ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6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ت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زي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1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2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3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لت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1/1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لت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جها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جها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30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3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د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.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17" w:hAnsi="QCF_P517" w:cs="QCF_P517"/>
          <w:color w:val="000000"/>
          <w:sz w:val="23"/>
          <w:sz w:val="23"/>
          <w:szCs w:val="23"/>
          <w:rtl w:val="true"/>
        </w:rPr>
        <w:t xml:space="preserve">ﰑ  ﰒ  ﰓ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6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حجر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8:00Z</dcterms:created>
  <dc:creator>aseel</dc:creator>
  <dc:description/>
  <cp:keywords/>
  <dc:language>en-US</dc:language>
  <cp:lastModifiedBy>نسيبة</cp:lastModifiedBy>
  <dcterms:modified xsi:type="dcterms:W3CDTF">2007-05-09T15:11:00Z</dcterms:modified>
  <cp:revision>283</cp:revision>
  <dc:subject/>
  <dc:title/>
</cp:coreProperties>
</file>