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</w:rPr>
        <w:t>المنافقون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د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دود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ع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عراض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هاد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وء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مل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مال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كف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حكم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يما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حقيقت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حَّتَ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جمال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ضخامت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فصاحتِ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لاوت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رك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ف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و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باح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ظ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سكو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ص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مالَ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ك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ن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غروس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نت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هْلَكَهُ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اء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ا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عن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ل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ؤم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ل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تخفيف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طف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عرا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كبار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استغفارِ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ُ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تكب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عتذا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مز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وص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[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ذف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ر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أن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خصو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فها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هاجر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قرائِ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رزق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ي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ز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قَسْ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غزو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ن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صطلق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ص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ذك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سوط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نفُسَهُ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َسيسُهُ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ؤمن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ئيسَهُ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غَلَبَ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قو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ز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رور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صلوات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دبيرِ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اهتما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صلو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ائ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اد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كِّرَ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عبو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راد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هيُ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وجي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َّهْ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ِ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بالغ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ال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هي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زكا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وال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دخا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آخر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ل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ضي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ر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دي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DecoType Naskh"/>
          <w:b/>
          <w:bCs/>
          <w:sz w:val="16"/>
          <w:szCs w:val="28"/>
          <w:rtl w:val="true"/>
          <w:lang w:eastAsia="en-US"/>
        </w:rPr>
        <w:t xml:space="preserve">{ </w:t>
      </w:r>
      <w:r>
        <w:rPr>
          <w:rFonts w:cs="DecoType Naskh"/>
          <w:b/>
          <w:b/>
          <w:bCs/>
          <w:sz w:val="16"/>
          <w:sz w:val="16"/>
          <w:szCs w:val="28"/>
          <w:rtl w:val="true"/>
          <w:lang w:eastAsia="en-US"/>
        </w:rPr>
        <w:t>وأكون</w:t>
      </w:r>
      <w:r>
        <w:rPr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Cs/>
          <w:sz w:val="16"/>
          <w:szCs w:val="28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نص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ص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{ </w:t>
      </w:r>
      <w:r>
        <w:rPr>
          <w:rFonts w:cs="Traditional Arabic"/>
          <w:szCs w:val="36"/>
          <w:rtl w:val="true"/>
          <w:lang w:eastAsia="en-US"/>
        </w:rPr>
        <w:t>أَصَّدَ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}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مه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زم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طف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ياءِ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و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َيْبَ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4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QCF_BSML">
    <w:charset w:val="00"/>
    <w:family w:val="auto"/>
    <w:pitch w:val="variable"/>
  </w:font>
  <w:font w:name="QCF_P554">
    <w:charset w:val="00"/>
    <w:family w:val="auto"/>
    <w:pitch w:val="variable"/>
  </w:font>
  <w:font w:name="QCF_P55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47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47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ز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صدو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54" w:hAnsi="QCF_P554" w:cs="QCF_P554"/>
          <w:color w:val="000000"/>
          <w:sz w:val="23"/>
          <w:sz w:val="23"/>
          <w:szCs w:val="23"/>
          <w:rtl w:val="true"/>
        </w:rPr>
        <w:t xml:space="preserve">ﯪ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 xml:space="preserve">ﭙ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4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9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ن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 xml:space="preserve">ﯱ   ﯲ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8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منافقو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22:00Z</dcterms:created>
  <dc:creator>aseel</dc:creator>
  <dc:description/>
  <cp:keywords/>
  <dc:language>en-US</dc:language>
  <cp:lastModifiedBy>نسيبة</cp:lastModifiedBy>
  <dcterms:modified xsi:type="dcterms:W3CDTF">2007-05-09T17:25:00Z</dcterms:modified>
  <cp:revision>62</cp:revision>
  <dc:subject/>
  <dc:title/>
</cp:coreProperties>
</file>