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طلاق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راد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أمت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َص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د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َم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ط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كم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م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نداؤ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دائ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م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ردت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طلاق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طليقه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ْز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ا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ْز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ر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أول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ه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ذ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فع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د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ي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َع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َّلا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يّ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قْرَائِ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َلاَ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َ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طْلِيقَتَان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عِدَّت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يْض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بادل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قبل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 xml:space="preserve">{ 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قب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عدتهن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 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ر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دت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حدي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ذه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أول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ذه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حفظو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ضبط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ك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ر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طيعو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ض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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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اكنه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طلاق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هي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حقاق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ك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زوم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لاز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را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14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14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14"/>
          <w:szCs w:val="36"/>
          <w:rtl w:val="true"/>
          <w:lang w:eastAsia="en-US"/>
        </w:rPr>
        <w:t>زنا</w:t>
      </w:r>
      <w:r>
        <w:rPr>
          <w:rFonts w:cs="Traditional Arabic" w:ascii="AGA Arabesque" w:hAnsi="AGA Arabesque"/>
          <w:b/>
          <w:bCs/>
          <w:spacing w:val="-14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مسعود</w:t>
      </w:r>
      <w:r>
        <w:rPr>
          <w:rFonts w:cs="Traditional Arabic" w:ascii="Traditional Arabic" w:hAnsi="Traditional Arabic"/>
          <w:spacing w:val="-1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4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pacing w:val="-1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وبه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أخذ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يوسف</w:t>
      </w:r>
      <w:r>
        <w:rPr>
          <w:rFonts w:cs="Traditional Arabic" w:ascii="Traditional Arabic" w:hAnsi="Traditional Arabic"/>
          <w:spacing w:val="-1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4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pacing w:val="-1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pacing w:val="-14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البذاء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الزوج</w:t>
      </w:r>
      <w:r>
        <w:rPr>
          <w:rFonts w:ascii="AGA Arabesque" w:hAnsi="AGA Arabesque" w:eastAsia="AGA Arabesque" w:cs="AGA Arabesque"/>
          <w:spacing w:val="-1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وأقاربه</w:t>
      </w:r>
      <w:r>
        <w:rPr>
          <w:rFonts w:cs="Traditional Arabic" w:ascii="Traditional Arabic" w:hAnsi="Traditional Arabic"/>
          <w:spacing w:val="-1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4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pacing w:val="-1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14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خع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روج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نيف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ا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بالغ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هي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دل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روج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حش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ياء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ذكورات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حكا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راجعة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غ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ل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رجع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ئناف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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ف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بي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لِّ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ضِر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س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ش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ف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اس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تركوه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إيف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تق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ر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اجعَ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طلقَ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طوي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عدت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فراق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تبري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ي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طع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نازع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د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افع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وجو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ج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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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ُرَب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ض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ت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ُرْب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س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ن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8"/>
          <w:lang w:eastAsia="en-US"/>
        </w:rPr>
        <w:t>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ِنِّ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َعْلَم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يَ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َوْ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َخَذ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َّاس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ِهَ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َكَفَتْهُمْ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</w:t>
      </w:r>
      <w:r>
        <w:rPr>
          <w:rFonts w:ascii="HQPB4" w:hAnsi="HQPB4" w:eastAsia="HQPB4" w:cs="HQPB4"/>
          <w:lang w:eastAsia="en-US"/>
        </w:rPr>
        <w:t>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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 )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رأ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عيد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حف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يقات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ج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أ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غي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دا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جو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وك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همز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ب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حز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حيض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يمي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بره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ككت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هلت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صغره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ائ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ض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توف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نه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زواجُه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حافظ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وم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افظ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و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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3" w:cs="HQPB3" w:ascii="HQPB3" w:hAnsi="HQPB3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3" w:cs="HQPB3" w:ascii="HQPB3" w:hAnsi="HQPB3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1" w:cs="HQPB1" w:ascii="HQPB1" w:hAnsi="HQPB1"/>
          <w:lang w:eastAsia="en-US"/>
        </w:rPr>
        <w:t>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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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</w:t>
      </w:r>
      <w:r>
        <w:rPr>
          <w:rFonts w:eastAsia="HQPB1" w:cs="HQPB1" w:ascii="HQPB1" w:hAnsi="HQPB1"/>
          <w:lang w:eastAsia="en-US"/>
        </w:rPr>
        <w:t></w:t>
      </w:r>
      <w:r>
        <w:rPr>
          <w:rFonts w:eastAsia="HQPB2" w:cs="HQPB2" w:ascii="HQPB2" w:hAnsi="HQPB2"/>
          <w:lang w:eastAsia="en-US"/>
        </w:rPr>
        <w:t>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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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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</w:t>
      </w:r>
      <w:r>
        <w:rPr>
          <w:rFonts w:ascii="HQPB2" w:hAnsi="HQPB2" w:eastAsia="HQPB2" w:cs="HQPB2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ذ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</w:t>
      </w:r>
      <w:r>
        <w:rPr>
          <w:rFonts w:ascii="HQPB1" w:hAnsi="HQPB1" w:eastAsia="HQPB1" w:cs="HQPB1"/>
          <w:lang w:eastAsia="en-US"/>
        </w:rPr>
        <w:t>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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عَرَضِ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ح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عَلّل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ه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خلا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َمَّ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َح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بيعة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ت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رث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- 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ع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وج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ي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ذكر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رس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لَل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تَزَوَّج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ذكو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حك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ساكن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كنا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عَتِك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ع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طيقو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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</w:t>
      </w:r>
      <w:r>
        <w:rPr>
          <w:rFonts w:eastAsia="HQPB1" w:cs="HQPB1" w:ascii="HQPB1" w:hAnsi="HQPB1"/>
          <w:b/>
          <w:bCs/>
          <w:lang w:eastAsia="en-US"/>
        </w:rPr>
        <w:t>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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1" w:cs="HQPB1" w:ascii="HQPB1" w:hAnsi="HQPB1"/>
          <w:b/>
          <w:bCs/>
          <w:lang w:eastAsia="en-US"/>
        </w:rPr>
        <w:t>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ح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تد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ح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ِ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ئ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شتراط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د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يُظَن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ق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ق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ا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ّ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م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َف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ُلْقةِ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د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ي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فتو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ج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ص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ن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ض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ضمّ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قوبَت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اصي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سا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وكيد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ي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قص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ن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ثبات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ائ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فظ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ي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ج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كَسْر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قد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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</w:t>
      </w:r>
      <w:r>
        <w:rPr>
          <w:rFonts w:ascii="HQPB2" w:hAnsi="HQPB2" w:eastAsia="HQPB2" w:cs="HQPB2"/>
          <w:lang w:eastAsia="en-US"/>
        </w:rPr>
        <w:t>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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سول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ل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دّ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رض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حي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ضاؤ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ن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م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نْز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بر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رر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ْ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غ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ف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دَبّ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ب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ُنْز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ُخْرِ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ات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ل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هار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صي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تاء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خلُ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يو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ئ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نقل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ضائ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ط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واف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غ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ل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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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4" w:hAnsi="HQPB4" w:eastAsia="HQPB4" w:cs="HQPB4"/>
          <w:lang w:eastAsia="en-US"/>
        </w:rPr>
        <w:t></w:t>
      </w:r>
      <w:r>
        <w:rPr>
          <w:rFonts w:ascii="HQPB2" w:hAnsi="HQPB2" w:eastAsia="HQPB2" w:cs="HQPB2"/>
          <w:lang w:eastAsia="en-US"/>
        </w:rPr>
        <w:t></w:t>
      </w:r>
      <w:r>
        <w:rPr>
          <w:rFonts w:ascii="HQPB3" w:hAnsi="HQPB3" w:eastAsia="HQPB3" w:cs="HQPB3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لت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ر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حذو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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1" w:hAnsi="HQPB1" w:eastAsia="HQPB1" w:cs="HQPB1"/>
          <w:lang w:eastAsia="en-US"/>
        </w:rPr>
        <w:t>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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نَز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م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031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8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8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4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48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48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4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/1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لي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قاس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ث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زي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زه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ح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ر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ش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ث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طحا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61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حك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جصا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441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ختص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ختل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م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جصا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86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د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جت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ش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13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غ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د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1/20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ت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جمو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8/132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ش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2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س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1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ء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ا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8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1/3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طه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فأد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ر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حيض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ب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يض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ترك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در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غس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َّ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ار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ف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هار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حاض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ُسْلِ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لاتِه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5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4/24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4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8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يق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82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4/4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ِدَّ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80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2/5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دي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يق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ض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79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2/5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دي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49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0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ينظ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7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ك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ا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ه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ط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ا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ا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ب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[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]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حت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وايت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ا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ا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ي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قو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ارقط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6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996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99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999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ا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قوف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ط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لا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ل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5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قوفاً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ك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مرأت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ط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طليقت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عت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ضت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298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دارقط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كا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47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83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د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42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528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ف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ح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لح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لي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ت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قف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رو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غ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150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باد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9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خ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0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9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35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ب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ج</w:t>
      </w:r>
      <w:r>
        <w:rPr>
          <w:rFonts w:cs="Traditional Arabic"/>
          <w:sz w:val="30"/>
          <w:szCs w:val="30"/>
          <w:rtl w:val="true"/>
        </w:rPr>
        <w:t xml:space="preserve">....). 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ز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6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ق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كم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شير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سن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525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9/34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ن حديث نافع عن ابن عمر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رضي الله عنهم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نه طلق امرأته وهي حائض على عهد رسول الله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سأ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يراجع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مسك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ط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ي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ط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س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م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ط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س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لا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ر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ل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ئ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ا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ا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ل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ؤ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جعته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63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10/30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ا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ذك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غو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ا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تنْز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8/150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ث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فس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ر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عظي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4/404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ه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ت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د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4/166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أك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ابر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شر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عن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هد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4/166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ق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سنده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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6/3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1102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1102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الأول عن الثوري والثاني عن ابن عيينة، كلاهما عن محمد بن عمرو بن علقمة عن محمد بن إبراهيم التيمي عن ابن عباس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رضي الله عنهم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شافعي في مسنده </w:t>
      </w:r>
      <w:r>
        <w:rPr>
          <w:rFonts w:cs="Traditional Arabic" w:ascii="Traditional Arabic" w:hAnsi="Traditional Arabic"/>
          <w:sz w:val="30"/>
          <w:szCs w:val="30"/>
        </w:rPr>
        <w:t>1/26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127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طريق عبد العزيز بن محمد الدراوردي عن محمد بن عمرو بن علقمة به، وفي الأم </w:t>
      </w:r>
      <w:r>
        <w:rPr>
          <w:rFonts w:cs="Traditional Arabic" w:ascii="Traditional Arabic" w:hAnsi="Traditional Arabic"/>
          <w:sz w:val="30"/>
          <w:szCs w:val="30"/>
        </w:rPr>
        <w:t>5/13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نفس السند، وابن جرير في جامع البيان </w:t>
      </w:r>
      <w:r>
        <w:rPr>
          <w:rFonts w:cs="Traditional Arabic" w:ascii="Traditional Arabic" w:hAnsi="Traditional Arabic"/>
          <w:sz w:val="30"/>
          <w:szCs w:val="30"/>
        </w:rPr>
        <w:t>12/12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 أبي كريب عن الشافعي عن محمد بن عمرو بن علقمة ب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كأَنَّ سند ابن جرير سقط منه الدراوردي، ومحمد بن علقمة صدوق له أوهام كما قال ابن حجر في التقريب، والدراوردي صدوق، وعليه فإسناده قائم بإذن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96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0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6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6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ذهب ابن جرير في جامع البيان </w:t>
      </w:r>
      <w:r>
        <w:rPr>
          <w:rFonts w:cs="Traditional Arabic" w:ascii="Traditional Arabic" w:hAnsi="Traditional Arabic"/>
          <w:sz w:val="30"/>
          <w:szCs w:val="30"/>
        </w:rPr>
        <w:t>12/12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ى العموم في ذلك، فكل ما شمله لفظ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حشة مبي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داخل، وكل ذلك داخل، ومثله ابن كثير في تفسير القرآن العظيم </w:t>
      </w:r>
      <w:r>
        <w:rPr>
          <w:rFonts w:cs="Traditional Arabic" w:ascii="Traditional Arabic" w:hAnsi="Traditional Arabic"/>
          <w:sz w:val="30"/>
          <w:szCs w:val="30"/>
        </w:rPr>
        <w:t>4/40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8" w:hAnsi="QCF_P558" w:cs="QCF_P558"/>
          <w:color w:val="000000"/>
          <w:sz w:val="23"/>
          <w:sz w:val="23"/>
          <w:szCs w:val="23"/>
          <w:rtl w:val="true"/>
        </w:rPr>
        <w:t>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إضرا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رت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هد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لمرغنا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4/17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فت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د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ه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ح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4/17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حاش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ابد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5/38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2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220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4/4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د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س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17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159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دار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قا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9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72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ير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ُلّ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ئ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هم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ز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3/31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387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ديث صحيح الإسناد ولم يخرجاه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وافقه الذهبي، قال البوصيري في مصباح الزجاجة </w:t>
      </w:r>
      <w:r>
        <w:rPr>
          <w:rFonts w:cs="Traditional Arabic" w:ascii="Traditional Arabic" w:hAnsi="Traditional Arabic"/>
          <w:sz w:val="30"/>
          <w:szCs w:val="30"/>
        </w:rPr>
        <w:t>4/241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إسناد رجاله ثقات إلا أنه منقطع، أبو السليل لم يدرك أبا ذر؛ قاله في التهذيب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عبارة ابن حجر في تهذيب التهذيب </w:t>
      </w:r>
      <w:r>
        <w:rPr>
          <w:rFonts w:cs="Traditional Arabic" w:ascii="Traditional Arabic" w:hAnsi="Traditional Arabic"/>
          <w:sz w:val="30"/>
          <w:szCs w:val="30"/>
        </w:rPr>
        <w:t>4/40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رسل عن أبي ذر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8" w:hAnsi="QCF_P558" w:cs="QCF_P558"/>
          <w:color w:val="000000"/>
          <w:sz w:val="23"/>
          <w:sz w:val="23"/>
          <w:szCs w:val="23"/>
          <w:rtl w:val="true"/>
        </w:rPr>
        <w:t xml:space="preserve">ﮰ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خفض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8" w:hAnsi="QCF_P558" w:cs="QCF_P558"/>
          <w:color w:val="000000"/>
          <w:sz w:val="23"/>
          <w:sz w:val="23"/>
          <w:szCs w:val="23"/>
          <w:rtl w:val="true"/>
        </w:rPr>
        <w:t>ﮱ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cs="Traditional Arabic"/>
          <w:sz w:val="30"/>
          <w:szCs w:val="30"/>
        </w:rPr>
        <w:t>...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ل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 قطع النظر عن أمر خارج عن نفس مفهوم اللفظ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اشية زاده على البيضاوي </w:t>
      </w:r>
      <w:r>
        <w:rPr>
          <w:rFonts w:cs="Traditional Arabic" w:ascii="Traditional Arabic" w:hAnsi="Traditional Arabic"/>
          <w:sz w:val="30"/>
          <w:szCs w:val="30"/>
        </w:rPr>
        <w:t>4/50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َرَ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cs="Traditional Arabic"/>
        </w:rPr>
        <w:t> 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0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ح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و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غ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وع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0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خلاف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ِل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لّ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ر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0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4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2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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490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8/65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ن حديث أم سلم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رضي الله عنه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سلم في صحيحه في كتاب الطلاق، باب انقضاء عدة المتوفى عنها زوجها وغيرها بوضع الحمل، من حديث عمر بن عبد الله بن الأرقم عن سبيعة الأسلمية، برقم </w:t>
      </w:r>
      <w:r>
        <w:rPr>
          <w:rFonts w:cs="Traditional Arabic" w:ascii="Traditional Arabic" w:hAnsi="Traditional Arabic"/>
          <w:sz w:val="30"/>
          <w:szCs w:val="30"/>
        </w:rPr>
        <w:t>370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10/34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لم مع النوو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ِد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ُقدة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353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9" w:hAnsi="QCF_P559" w:cs="QCF_P559"/>
          <w:color w:val="000000"/>
          <w:sz w:val="23"/>
          <w:sz w:val="23"/>
          <w:szCs w:val="23"/>
          <w:rtl w:val="true"/>
        </w:rPr>
        <w:t xml:space="preserve">ﯳ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عل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في ترجمة ال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3/46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أخرجه الطبري في جامع البيان </w:t>
      </w:r>
      <w:r>
        <w:rPr>
          <w:rFonts w:cs="Traditional Arabic" w:ascii="Traditional Arabic" w:hAnsi="Traditional Arabic"/>
          <w:sz w:val="30"/>
          <w:szCs w:val="30"/>
        </w:rPr>
        <w:t>12/14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سنده الصحيح عن مجاهد من طريق ابن أبي نجي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بن حجر في فتح الباري </w:t>
      </w:r>
      <w:r>
        <w:rPr>
          <w:rFonts w:cs="Traditional Arabic" w:ascii="Traditional Arabic" w:hAnsi="Traditional Arabic"/>
          <w:sz w:val="30"/>
          <w:szCs w:val="30"/>
        </w:rPr>
        <w:t>13/463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وصله الفريابي والطبري من طريق ابن أبي نجيح عن مجاهد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ر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ب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12/</w:t>
      </w:r>
      <w:r>
        <w:rPr>
          <w:rFonts w:cs="Traditional Arabic" w:ascii="Traditional Arabic" w:hAnsi="Traditional Arabic"/>
          <w:spacing w:val="-4"/>
          <w:sz w:val="30"/>
          <w:szCs w:val="30"/>
        </w:rPr>
        <w:t>145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من طريق سعيد بن أبي عروبة عن قتادة بسند حسن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طلا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52:00Z</dcterms:created>
  <dc:creator>aseel</dc:creator>
  <dc:description/>
  <cp:keywords/>
  <dc:language>en-US</dc:language>
  <cp:lastModifiedBy>نسيبة</cp:lastModifiedBy>
  <cp:lastPrinted>2006-09-28T13:06:00Z</cp:lastPrinted>
  <dcterms:modified xsi:type="dcterms:W3CDTF">2007-05-09T17:35:00Z</dcterms:modified>
  <cp:revision>281</cp:revision>
  <dc:subject/>
  <dc:title/>
</cp:coreProperties>
</file>