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Cs w:val="36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مد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b/>
          <w:bCs/>
          <w:sz w:val="48"/>
          <w:szCs w:val="48"/>
          <w:lang w:eastAsia="en-US"/>
        </w:rPr>
        <w:t>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تدث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بس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ِّثَار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>((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كُن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ِحِرَاء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نُودِي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نَظَر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مِين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شِمَال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لَم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َيْ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نَظَر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وْق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إِذ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ُ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رْش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َي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َّمَاء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الأَرْض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د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رُعِب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رَجَعْ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ِ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َدِيْج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قُلْتُ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دَثِّرُونِ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نَزَ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ِبْرِي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قَالَ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</w:t>
      </w:r>
      <w:r>
        <w:rPr>
          <w:rFonts w:eastAsia="HQPB1" w:cs="HQPB1" w:ascii="HQPB1" w:hAnsi="HQPB1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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جع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يرت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مي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ظِّ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ص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ك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ب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ظ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ع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ي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جا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ج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بو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غس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ح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ج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قص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مو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َصِّرْ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ق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وث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ائ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ذُِّكْ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اص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ْز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باد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كث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ا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م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س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س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ن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في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رك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س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سوط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دو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م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ش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اف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جاه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عتب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ض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يش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ي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زيد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ا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كَلِّف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ُغَشِّ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شَقَّ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ثَ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لْ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ب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ص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ري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د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خ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طعناً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لُعِنَ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عجي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ستهز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لنب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قرأ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2"/>
          <w:lang w:eastAsia="en-US"/>
        </w:rPr>
        <w:t></w:t>
      </w:r>
      <w:r>
        <w:rPr>
          <w:rFonts w:cs="Traditional Arabic" w:ascii="AGA Arabesque" w:hAnsi="AGA Arabesque"/>
          <w:spacing w:val="-2"/>
          <w:lang w:eastAsia="en-US"/>
        </w:rPr>
        <w:t> </w:t>
      </w:r>
      <w:r>
        <w:rPr>
          <w:rFonts w:eastAsia="HQPB4" w:cs="HQPB4" w:ascii="HQPB4" w:hAnsi="HQPB4"/>
          <w:spacing w:val="-2"/>
          <w:lang w:eastAsia="en-US"/>
        </w:rPr>
        <w:t></w:t>
      </w:r>
      <w:r>
        <w:rPr>
          <w:rFonts w:eastAsia="HQPB2" w:cs="HQPB2" w:ascii="HQPB2" w:hAnsi="HQPB2"/>
          <w:spacing w:val="-2"/>
          <w:lang w:eastAsia="en-US"/>
        </w:rPr>
        <w:t></w:t>
      </w:r>
      <w:r>
        <w:rPr>
          <w:rFonts w:eastAsia="HQPB1" w:cs="HQPB1" w:ascii="HQPB1" w:hAnsi="HQPB1"/>
          <w:spacing w:val="-2"/>
          <w:lang w:eastAsia="en-US"/>
        </w:rPr>
        <w:t></w:t>
      </w:r>
      <w:r>
        <w:rPr>
          <w:rFonts w:cs="Traditional Arabic" w:ascii="AGA Arabesque" w:hAnsi="AGA Arabesque"/>
          <w:spacing w:val="-2"/>
          <w:lang w:eastAsia="en-US"/>
        </w:rPr>
        <w:t xml:space="preserve"> </w:t>
      </w:r>
      <w:r>
        <w:rPr>
          <w:rFonts w:eastAsia="HQPB2" w:cs="HQPB2" w:ascii="HQPB2" w:hAnsi="HQPB2"/>
          <w:spacing w:val="-2"/>
          <w:lang w:eastAsia="en-US"/>
        </w:rPr>
        <w:t></w:t>
      </w:r>
      <w:r>
        <w:rPr>
          <w:rFonts w:cs="Traditional Arabic" w:ascii="AGA Arabesque" w:hAnsi="AGA Arabesque"/>
          <w:spacing w:val="-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السجدة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أتى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قوم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سمعت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آنفاً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كلاماً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الإنس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الجن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حلاوة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طلاوة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رونقاً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علا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مثمر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سفل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فظ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َمُغْدِق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اسع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إن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يعلو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يُعْلَى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قريش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صبأ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الوليد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خي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جهل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كفيكموه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عد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حزيناً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كلم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حمأ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غضب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م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أتاهم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تزعمو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حمداً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جنون؛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ه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رأيتمو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يخنق؟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تقولو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كاهن؛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ه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رأيتمو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يتكهن؟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تزعمو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شاعر؛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ه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رأيتمو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يتعاطى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شعراً؟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ساحر؛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رأيتمو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يفرق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الرجل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أهل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ولده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مواليه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ففرحو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بقوله،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وتفرقوا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تعجبين</w:t>
      </w:r>
      <w:r>
        <w:rPr>
          <w:rFonts w:ascii="AGA Arabesque" w:hAnsi="AGA Arabesque" w:eastAsia="AGA Arabesque" w:cs="AGA Arabesque"/>
          <w:spacing w:val="-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Cs w:val="36"/>
          <w:rtl w:val="true"/>
          <w:lang w:eastAsia="en-US"/>
        </w:rPr>
        <w:t>منه</w:t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2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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كر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بالغ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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لغ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قدح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بَض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طَّ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ضيق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مّ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عن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ظ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</w:t>
      </w:r>
      <w:r>
        <w:rPr>
          <w:rFonts w:ascii="HQPB1" w:hAnsi="HQPB1" w:eastAsia="HQPB1" w:cs="HQPB1"/>
          <w:lang w:eastAsia="en-US"/>
        </w:rPr>
        <w:t>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نقَل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ُرْو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ُتَعَلَّ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حْرِق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سَوِّدَ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لَك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ن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زَنَت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ق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ك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توهم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ب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ط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ي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صياص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و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ك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ر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ضلا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فتتان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ْتَقِلو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ز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ستب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ل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ذي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ث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قل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كتس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صديق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م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ستي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ا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ب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ز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ذي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دَ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غ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ئك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ُ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ق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ِد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رة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فت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تابع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سائ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ذ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ب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َب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قْبَ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س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ذ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مز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ت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ر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ه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ض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ام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ل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حد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نْذِرة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ت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ﭽ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  <w:lang w:eastAsia="en-US"/>
        </w:rPr>
        <w:t xml:space="preserve">ﯷ    ﯸ  </w:t>
      </w:r>
      <w:r>
        <w:rPr>
          <w:rFonts w:ascii="QCF_P576" w:hAnsi="QCF_P576" w:cs="QCF_P576"/>
          <w:color w:val="000000"/>
          <w:sz w:val="27"/>
          <w:sz w:val="27"/>
          <w:szCs w:val="27"/>
          <w:rtl w:val="true"/>
          <w:lang w:eastAsia="en-US"/>
        </w:rPr>
        <w:t> 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ذار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ذ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مك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رهون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شت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ر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ه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ؤن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ناج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ق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س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ئ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ا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ئن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خَّ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عظ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ذ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يا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فا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ف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ضم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عراض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راض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عاظ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شي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س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عْوَل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تب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ؤ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ْ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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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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ذَابَ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ستهلا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هو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فت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راض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ِظ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يّ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ِظَةٍ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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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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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يئ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1" w:cs="HQPB1" w:ascii="HQPB1" w:hAnsi="HQPB1"/>
          <w:lang w:eastAsia="en-US"/>
        </w:rPr>
        <w:t>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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تق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تَّقّ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اب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تق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0310</wp:posOffset>
                </wp:positionH>
                <wp:positionV relativeFrom="paragraph">
                  <wp:posOffset>2516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4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8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4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QCF_BSML">
    <w:charset w:val="00"/>
    <w:family w:val="auto"/>
    <w:pitch w:val="variable"/>
  </w:font>
  <w:font w:name="QCF_P576">
    <w:charset w:val="00"/>
    <w:family w:val="auto"/>
    <w:pitch w:val="variable"/>
  </w:font>
  <w:font w:name="QCF_P575">
    <w:charset w:val="00"/>
    <w:family w:val="auto"/>
    <w:pitch w:val="variable"/>
  </w:font>
  <w:font w:name="QCF_P5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4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4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9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رط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9/5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ي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37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ح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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92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باب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92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باب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92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8/67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67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يم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ح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0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0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2/38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8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ُ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6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5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ير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لحا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و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نظ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زا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ق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سائ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48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68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263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ب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ي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سو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ث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ر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لث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ضائ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اتف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ثم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70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7/5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يمو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طع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بش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ث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د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ل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د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زا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مُس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>: 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د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ل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ر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وب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ق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ثوب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تق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رب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 xml:space="preserve">ﯙ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6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بس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ك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تضع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ؤمن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ف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س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ض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ات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ال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ل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ال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5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9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60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0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رق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76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7/33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ل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ح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26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9/2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7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دراج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يع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هي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ك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كا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7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raditional Arabic" w:ascii="AGA Arabesque" w:hAnsi="AGA Arabesque"/>
          <w:sz w:val="30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</w:t>
      </w:r>
      <w:r>
        <w:rPr>
          <w:rFonts w:eastAsia="HQPB1" w:cs="HQPB1" w:ascii="HQPB1" w:hAnsi="HQPB1"/>
        </w:rPr>
        <w:t>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ى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رأها النبي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ج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و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غ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اء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)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ت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ئ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اد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 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ص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ضعي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كت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ديث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ن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حا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8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rFonts w:cs="Traditional Arabic"/>
          <w:sz w:val="30"/>
          <w:szCs w:val="30"/>
          <w:rtl w:val="true"/>
        </w:rPr>
        <w:t>]: (</w:t>
      </w:r>
      <w:r>
        <w:rPr>
          <w:rFonts w:cs="Traditional Arabic"/>
          <w:sz w:val="30"/>
          <w:sz w:val="30"/>
          <w:szCs w:val="30"/>
          <w:rtl w:val="true"/>
        </w:rPr>
        <w:t>ق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ص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حميد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صحي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س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ُّز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2"/>
          <w:sz w:val="30"/>
          <w:szCs w:val="30"/>
        </w:rPr>
        <w:t>332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>–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ع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ذك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رو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–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فظ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واحد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إسنا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حيح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يشه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ه</w:t>
      </w:r>
      <w:r>
        <w:rPr>
          <w:rFonts w:cs="Traditional Arabic"/>
          <w:spacing w:val="-2"/>
          <w:sz w:val="30"/>
          <w:szCs w:val="30"/>
          <w:rtl w:val="true"/>
        </w:rPr>
        <w:t xml:space="preserve">: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خرج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جر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كر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تا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مجاه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ز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رسل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معناه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ه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راس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حيح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إسناد</w:t>
      </w:r>
      <w:r>
        <w:rPr>
          <w:rFonts w:cs="Traditional Arabic"/>
          <w:spacing w:val="-2"/>
          <w:sz w:val="30"/>
          <w:szCs w:val="30"/>
          <w:rtl w:val="true"/>
        </w:rPr>
        <w:t xml:space="preserve">)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ث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د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نه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3/67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>–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ع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ذك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س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حاك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–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روا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ما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ز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يو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كر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رسلاً</w:t>
      </w:r>
      <w:r>
        <w:rPr>
          <w:rFonts w:cs="Traditional Arabic"/>
          <w:spacing w:val="-2"/>
          <w:sz w:val="30"/>
          <w:szCs w:val="30"/>
          <w:rtl w:val="true"/>
        </w:rPr>
        <w:t xml:space="preserve">)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ق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ها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صحي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س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س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ُّز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2"/>
          <w:sz w:val="30"/>
          <w:szCs w:val="30"/>
        </w:rPr>
        <w:t>262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ظا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رجي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رسل؛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ما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ز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ثب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ا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يوب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أيض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م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ختل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دلائ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ب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لبيهق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الحد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ضعيف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علم</w:t>
      </w:r>
      <w:r>
        <w:rPr>
          <w:rFonts w:cs="Traditional Arabic"/>
          <w:spacing w:val="-2"/>
          <w:sz w:val="30"/>
          <w:szCs w:val="30"/>
          <w:rtl w:val="true"/>
        </w:rPr>
        <w:t xml:space="preserve">)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ُلٍّ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ك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يو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ثب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ا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يمن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يك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ج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رفوع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كم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طري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غ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مادٍ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ثقات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ه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حد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حي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ه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ظا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حاك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واح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طري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ب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رزاق</w:t>
      </w:r>
      <w:r>
        <w:rPr>
          <w:rFonts w:cs="Traditional Arabic"/>
          <w:spacing w:val="-2"/>
          <w:sz w:val="30"/>
          <w:szCs w:val="30"/>
          <w:rtl w:val="true"/>
        </w:rPr>
        <w:t xml:space="preserve">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عا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أعلم</w:t>
      </w:r>
      <w:r>
        <w:rPr>
          <w:rFonts w:cs="Traditional Arabic"/>
          <w:spacing w:val="-2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/>
        </w:rPr>
        <w:t xml:space="preserve"> </w:t>
      </w:r>
      <w:r>
        <w:rPr>
          <w:rFonts w:cs="Traditional Arabic"/>
          <w:sz w:val="30"/>
          <w:szCs w:val="30"/>
        </w:rPr>
        <w:t>...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ق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آ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ا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اش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ري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ح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تنو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4/313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ر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لائك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س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ش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وزع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درك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ق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هن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د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لك</w:t>
      </w:r>
      <w:r>
        <w:rPr>
          <w:rFonts w:cs="Traditional Arabic"/>
          <w:spacing w:val="-4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65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هيب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ز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ي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ص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زياد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قط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قط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ث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اب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ز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يوط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ُّ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ث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/31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دو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زياد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شا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دث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ز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هن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ي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..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انقطاع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لَّ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6" w:hAnsi="QCF_P576" w:cs="QCF_P576"/>
          <w:color w:val="000000"/>
          <w:sz w:val="23"/>
          <w:sz w:val="23"/>
          <w:szCs w:val="23"/>
          <w:rtl w:val="true"/>
        </w:rPr>
        <w:t xml:space="preserve">ﯯ  ﯰ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7" w:hAnsi="QCF_P577" w:cs="QCF_P577"/>
          <w:color w:val="000000"/>
          <w:sz w:val="23"/>
          <w:sz w:val="23"/>
          <w:szCs w:val="23"/>
          <w:rtl w:val="true"/>
        </w:rPr>
        <w:t xml:space="preserve">ﭞ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7" w:hAnsi="QCF_P577" w:cs="QCF_P577"/>
          <w:color w:val="000000"/>
          <w:sz w:val="23"/>
          <w:sz w:val="23"/>
          <w:szCs w:val="23"/>
          <w:rtl w:val="true"/>
        </w:rPr>
        <w:t xml:space="preserve">ﭽ  ﭾ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و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مدث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3:00Z</dcterms:created>
  <dc:creator>aseel</dc:creator>
  <dc:description/>
  <cp:keywords/>
  <dc:language>en-US</dc:language>
  <cp:lastModifiedBy>نسيبة</cp:lastModifiedBy>
  <cp:lastPrinted>2006-08-29T14:27:00Z</cp:lastPrinted>
  <dcterms:modified xsi:type="dcterms:W3CDTF">2007-05-09T18:19:00Z</dcterms:modified>
  <cp:revision>322</cp:revision>
  <dc:subject/>
  <dc:title/>
</cp:coreProperties>
</file>