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قيامة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زائد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دخ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ف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أك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ئ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ر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خ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ز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س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بتداء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لو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فس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س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َفْ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رّ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اجِر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تَلُو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َفْس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و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ِيَامَة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مِ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َيْ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الَت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ي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زِد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!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مِ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َرّ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الَت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يْتَ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ُن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صَّر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اف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حْسَب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ي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دق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ظام؟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مع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ابع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طرافُ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ان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كذ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ج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ت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ت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نٍ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تهزاء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بعاد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تح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ا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كم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ق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د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ف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ِسِيّ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!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ستَقَ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ائق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يئ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م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لم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ياس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ذ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ذر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ذ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ذ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فت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فات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س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وف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أخ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ف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ريانَ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ثبا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ت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راء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بري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سان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فه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جماع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لوي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مي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ه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ت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با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ك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تو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ور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تفتا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غت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اج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ط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يتي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ِر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ضَ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دُنْيَا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ُنْي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ضَ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آخِرَت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آثِ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بْق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فْنَ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سن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و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br/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</w:t>
      </w:r>
      <w:r>
        <w:rPr>
          <w:rFonts w:eastAsia="HQPB2" w:cs="HQPB2" w:ascii="HQPB2" w:hAnsi="HQPB2"/>
          <w:b/>
          <w:bCs/>
          <w:lang w:eastAsia="en-US"/>
        </w:rPr>
        <w:t>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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غ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ال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غ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ا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ظر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وقِن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َتَوَقّ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بابُ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قَا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ظَّهْ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َق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فت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َجْب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عن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لا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ي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ُقب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س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ضم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ظا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َلْق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د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ض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حب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رق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ُ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وذ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ُّ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رْق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رُوحِ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ائك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ُق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لغ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فس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تض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راق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اب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خر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ف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صل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قبا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لِ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َّوق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كم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سان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</w:t>
      </w:r>
      <w:r>
        <w:rPr>
          <w:rFonts w:ascii="HQPB1" w:hAnsi="HQPB1" w:eastAsia="HQPB1" w:cs="HQPB1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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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5" w:hAnsi="HQPB5" w:eastAsia="HQPB5" w:cs="HQPB5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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ت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هم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صد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صديق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عجاب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خ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بخ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مط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َط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ه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و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تبي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ر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ز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لا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أكيد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مل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هم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كَلِّ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جَازِ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اء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ف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جتمع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و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ُبْحَا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20574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2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QCF_BSML">
    <w:charset w:val="00"/>
    <w:family w:val="auto"/>
    <w:pitch w:val="variable"/>
  </w:font>
  <w:font w:name="QCF_P577">
    <w:charset w:val="00"/>
    <w:family w:val="auto"/>
    <w:pitch w:val="variable"/>
  </w:font>
  <w:font w:name="QCF_P578">
    <w:charset w:val="00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5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5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ظ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ثالث الأقس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زائدة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ختلفوا في خمسة المواضعِ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افية أم هي فيه زائدة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قوية الكلام قل فائدةُ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كلمات ربنا لمن يعي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أقسم التي مراراً واردة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7" w:hAnsi="QCF_P577" w:cs="QCF_P577"/>
          <w:color w:val="000000"/>
          <w:sz w:val="23"/>
          <w:sz w:val="23"/>
          <w:szCs w:val="23"/>
          <w:rtl w:val="true"/>
        </w:rPr>
        <w:t xml:space="preserve">ﮊ  ﮋ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َّر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ُو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/13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8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0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>
          <w:rFonts w:ascii="AGA Arabesque" w:hAnsi="AGA Arabesque"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8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كف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وء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ق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يع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ر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تاب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rFonts w:ascii="AGA Arabesque" w:hAnsi="AGA Arabesque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ي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ي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ز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م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ص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ه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ز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78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8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7" w:hAnsi="QCF_P577" w:cs="QCF_P577"/>
          <w:color w:val="000000"/>
          <w:sz w:val="23"/>
          <w:sz w:val="23"/>
          <w:szCs w:val="23"/>
          <w:rtl w:val="true"/>
        </w:rPr>
        <w:t xml:space="preserve">ﮬ  ﮭ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ت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فلاط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سف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يع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يعم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ْذِ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ِ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ِ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2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تاز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ب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م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دع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3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8" w:hAnsi="QCF_P578" w:cs="QCF_P578"/>
          <w:color w:val="000000"/>
          <w:sz w:val="23"/>
          <w:sz w:val="23"/>
          <w:szCs w:val="23"/>
          <w:rtl w:val="true"/>
        </w:rPr>
        <w:t xml:space="preserve">ﭒ  ﭓ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ﭽ </w:t>
      </w:r>
      <w:r>
        <w:rPr>
          <w:rFonts w:ascii="QCF_P578" w:hAnsi="QCF_P578" w:cs="QCF_P578"/>
          <w:color w:val="000000"/>
          <w:sz w:val="23"/>
          <w:sz w:val="23"/>
          <w:szCs w:val="23"/>
          <w:rtl w:val="true"/>
        </w:rPr>
        <w:t xml:space="preserve">ﭖ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م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قا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ني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ض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آخرت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43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92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وكل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رزق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ز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45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96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ا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ط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نط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ع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18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5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ط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نطب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ب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ق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ز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قناع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خب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مع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ن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ض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قبى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48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709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ط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نط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ع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ير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ريق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438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اف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قطاع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ض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45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اف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ذ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غ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ره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8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ط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يث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وائ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/249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ز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طبران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جا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قات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نظرهم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فَقْ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8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وكذلك عن مجاهد وابن زيد، وعزاه السيوطي في الدر المنثور </w:t>
      </w:r>
      <w:r>
        <w:rPr>
          <w:rFonts w:cs="Traditional Arabic" w:ascii="Traditional Arabic" w:hAnsi="Traditional Arabic"/>
          <w:sz w:val="24"/>
          <w:szCs w:val="30"/>
        </w:rPr>
        <w:t>6/328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لعبد الرزاق وعبد بن حميد وابن المنذر كلهم عن قتادة، ولعبد بن حميد وابن المنذر كلاهما عن مجاهد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ط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ت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لفت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9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ظه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ويل والهلاك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ويل والهلاك أولى لك، أو بك، وعلى القول بزيادتها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قاربة الهلاك، كأنه ي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د وليت الهلاك، قد دانيت الهلاك، وأصله من الوَلْيِ وهو القرب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ه الأصمعي كما في الجامع لأحكام القرآن للقرطبي </w:t>
      </w:r>
      <w:r>
        <w:rPr>
          <w:rFonts w:cs="Traditional Arabic" w:ascii="Traditional Arabic" w:hAnsi="Traditional Arabic"/>
          <w:sz w:val="30"/>
          <w:szCs w:val="30"/>
        </w:rPr>
        <w:t>19/10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فردات للراغب ماد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Traditional Arabic" w:hAnsi="Traditional Arabic"/>
          <w:sz w:val="30"/>
          <w:szCs w:val="30"/>
        </w:rPr>
        <w:t>54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حيث ذكر المعنيي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8" w:hAnsi="QCF_P578" w:cs="QCF_P578"/>
          <w:color w:val="000000"/>
          <w:sz w:val="23"/>
          <w:sz w:val="23"/>
          <w:szCs w:val="23"/>
          <w:rtl w:val="true"/>
        </w:rPr>
        <w:t xml:space="preserve">ﮤ     ﮥ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8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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نتهى إلى آخرها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3" w:hAnsi="HQPB3" w:eastAsia="HQPB3" w:cs="HQPB3"/>
        </w:rPr>
        <w:t>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ى، وأنا على ذلك من الشاهدين، ومن قرأ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نتهى إل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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لى، ومن قرأ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بلغ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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</w:t>
      </w:r>
      <w:r>
        <w:rPr>
          <w:rFonts w:ascii="HQPB1" w:hAnsi="HQPB1" w:eastAsia="HQPB1" w:cs="HQPB1"/>
        </w:rPr>
        <w:t>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ق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آمنا ب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cs="Traditional Arabic" w:ascii="Traditional Arabic" w:hAnsi="Traditional Arabic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ترمذي في جامعه في كتاب التفسير، باب ومن سورة التين، برقم </w:t>
      </w:r>
      <w:r>
        <w:rPr>
          <w:rFonts w:cs="Traditional Arabic" w:ascii="Traditional Arabic" w:hAnsi="Traditional Arabic"/>
          <w:sz w:val="30"/>
          <w:szCs w:val="30"/>
        </w:rPr>
        <w:t>334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9/25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ترمذي مع التحفة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ن طريق سفيان المتقدم عند أبي داود مختصراً، وليس فيه الشاه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حمد في مسنده </w:t>
      </w:r>
      <w:r>
        <w:rPr>
          <w:rFonts w:cs="Traditional Arabic" w:ascii="Traditional Arabic" w:hAnsi="Traditional Arabic"/>
          <w:sz w:val="30"/>
          <w:szCs w:val="30"/>
        </w:rPr>
        <w:t>2/24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738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من طريق سفيان المتقد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حاكم في المستدرك في كتاب التفسير، في تفسير سورة القيامة، باب ذكر أدنى أهل الجنة وأفضلها منْزلة، </w:t>
      </w:r>
      <w:r>
        <w:rPr>
          <w:rFonts w:cs="Traditional Arabic" w:ascii="Traditional Arabic" w:hAnsi="Traditional Arabic"/>
          <w:sz w:val="30"/>
          <w:szCs w:val="30"/>
        </w:rPr>
        <w:t>3/34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393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ن طريق يزيد بن عياض عن إسماعيل بن أمية عن أبي اليسع عن أبي هريرة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ختص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ه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غ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كو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سج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اعتدا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27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38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ف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تقد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ر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م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1/10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ن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عرا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سَمَّى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ن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ق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ا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80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او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ماع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ز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يا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رو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ك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ف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يي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ماع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خت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ماع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ت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ش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طراف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ض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ش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طر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ا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1/104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شي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را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ظا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جها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ري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8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8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ض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ع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54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8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ثن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ع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ص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و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ت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cs="Traditional Arabic"/>
        </w:rPr>
        <w:t> 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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بحانك فبلى، فسألوه عن ذلك 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معته من رس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له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سَ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ا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ظ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482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سَم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ضر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وك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ط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44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>«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</w:t>
      </w:r>
      <w:r>
        <w:rPr>
          <w:rFonts w:cs="Traditional Arabic" w:ascii="AGA Arabesque" w:hAnsi="AGA Arabesque"/>
          <w:sz w:val="30"/>
          <w:szCs w:val="30"/>
          <w:rtl w:val="true"/>
        </w:rPr>
        <w:t>»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ها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غتف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هو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ق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ئش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ق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ا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امس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هذ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484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ح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ِنَّ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عل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86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قيام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00:00Z</dcterms:created>
  <dc:creator>aseel</dc:creator>
  <dc:description/>
  <cp:keywords/>
  <dc:language>en-US</dc:language>
  <cp:lastModifiedBy>نسيبة</cp:lastModifiedBy>
  <dcterms:modified xsi:type="dcterms:W3CDTF">2007-05-09T18:23:00Z</dcterms:modified>
  <cp:revision>199</cp:revision>
  <dc:subject/>
  <dc:title/>
</cp:coreProperties>
</file>