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نازعات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س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خرج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نْز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رع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روا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ؤمن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تبعثُنّ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قومَ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ع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رْجِف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ق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ج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جر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لِقَ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ي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ضطر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</w:t>
      </w:r>
      <w:r>
        <w:rPr>
          <w:rFonts w:ascii="HQPB1" w:hAnsi="HQPB1" w:eastAsia="HQPB1" w:cs="HQPB1"/>
          <w:lang w:eastAsia="en-US"/>
        </w:rPr>
        <w:t>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ب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ب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ا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تحقي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ق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ام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سائ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رء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إدخا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ل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ا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ش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حيا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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حافر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ح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ح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س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كذي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هزاءٌ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ات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سر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سر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ا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ادِف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تصعبو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يح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رض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هر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وية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لك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وف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ه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ا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نئذ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لا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د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ن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ترك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ر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دعو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ي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َرَمِ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تخافُ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جب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رمات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ش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ر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خش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يز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دا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تفص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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عص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الأص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يم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رض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ع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ط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َب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وق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ُل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ذ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لم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ضا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ا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تحقي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كر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بعث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خاط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ث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ث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غَيَّر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غ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رك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د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و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ضل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ت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كر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بعث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فص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تفسي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تَدأِ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َسَّ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ب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دُّ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َسَّ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َسِّ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ش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لق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</w:t>
      </w:r>
      <w:r>
        <w:rPr>
          <w:rFonts w:ascii="HQPB4" w:hAnsi="HQPB4" w:eastAsia="HQPB4" w:cs="HQPB4"/>
          <w:lang w:eastAsia="en-US"/>
        </w:rPr>
        <w:t>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و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مس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ضوء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مسِها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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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3" w:cs="HQPB3" w:ascii="HQPB3" w:hAnsi="HQPB3"/>
          <w:lang w:eastAsia="en-US"/>
        </w:rPr>
        <w:t>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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أن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ظ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لظ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د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ركت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حر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مس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َسَطَ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َهَّدَ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كن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ا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دحو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رعا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َّعَم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ِع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عي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إطلا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رع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ك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ا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عار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و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ك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ع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يو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ئ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فع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َمّ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طل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ر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ّ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س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عا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فخة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اني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س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داه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ط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ع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واه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م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دو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يف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ف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ي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رتف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فلة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جوا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ذ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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فص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ن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فَر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غيان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إعرا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ج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قب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ج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تبا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هو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نهم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آخ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هذ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فس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أوا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ضافة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أ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غي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</w:t>
      </w:r>
      <w:r>
        <w:rPr>
          <w:rFonts w:ascii="HQPB2" w:hAnsi="HQPB2" w:eastAsia="HQPB2" w:cs="HQPB2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ص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ي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دي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ق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ه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ل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ب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ا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ُرْدِ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ه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ت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ع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رساؤ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قام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ثبات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مُ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خافُ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ولها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ا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ي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ق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/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بور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نيا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كرت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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اصل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واص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ءو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031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031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83">
    <w:charset w:val="00"/>
    <w:family w:val="auto"/>
    <w:pitch w:val="variable"/>
  </w:font>
  <w:font w:name="QCF_P58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7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7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ا شابه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3" w:hAnsi="QCF_P583" w:cs="QCF_P583"/>
          <w:color w:val="000000"/>
          <w:sz w:val="23"/>
          <w:sz w:val="23"/>
          <w:szCs w:val="23"/>
          <w:rtl w:val="true"/>
        </w:rPr>
        <w:t xml:space="preserve">ﯠ  ﯡ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7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ـ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ف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/>
          <w:sz w:val="30"/>
          <w:szCs w:val="30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ثل لمن يُرَدُّ من حيث جاء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حيا بعد أن نمو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ابن التركماني في بهجة الأريب ص</w:t>
      </w:r>
      <w:r>
        <w:rPr>
          <w:rFonts w:cs="Traditional Arabic" w:ascii="Traditional Arabic" w:hAnsi="Traditional Arabic"/>
          <w:sz w:val="30"/>
          <w:szCs w:val="30"/>
        </w:rPr>
        <w:t>444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افر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جوع إلى أول الأمر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عود أحياءً، ورجع في حافرته وعليها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يث ج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افرة على صلع وشيب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اذ الله من سَفَهٍ وعار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أرجع إلى حداثتي بعد الشيب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3" w:hAnsi="QCF_P583" w:cs="QCF_P583"/>
          <w:color w:val="000000"/>
          <w:sz w:val="23"/>
          <w:sz w:val="23"/>
          <w:szCs w:val="23"/>
          <w:rtl w:val="true"/>
        </w:rPr>
        <w:t xml:space="preserve">ﯩ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ه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ستصعب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ستصعبو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1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3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أ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1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اه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1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ف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ي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ض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فرا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قر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حد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بدل الأرض أرضاً كأنها فضة لم يسفك فيها دم حرام، ولم يعمل عليها خطيئة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قال ابن حجر في فتح الباري </w:t>
      </w:r>
      <w:r>
        <w:rPr>
          <w:rFonts w:cs="Traditional Arabic" w:ascii="Traditional Arabic" w:hAnsi="Traditional Arabic"/>
          <w:sz w:val="30"/>
          <w:szCs w:val="30"/>
        </w:rPr>
        <w:t>11/37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د ذكر أثر ابن مسعود وذكر من أخرجه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جاله رجال الصحيح، وهو موقوف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أ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حديث سعد أخرجه البخاري في صحيحه في كتاب الرقاق، باب يقبض الله الأرض يوم القيامة، برقم </w:t>
      </w:r>
      <w:r>
        <w:rPr>
          <w:rFonts w:cs="Traditional Arabic" w:ascii="Traditional Arabic" w:hAnsi="Traditional Arabic"/>
          <w:sz w:val="30"/>
          <w:szCs w:val="30"/>
        </w:rPr>
        <w:t>65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11/37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سلم في صحيحه في كتاب صفة القيامة والجنة والنار، باب في البعث والنشور وصفة الأرض يوم القيامة، برقم </w:t>
      </w:r>
      <w:r>
        <w:rPr>
          <w:rFonts w:cs="Traditional Arabic" w:ascii="Traditional Arabic" w:hAnsi="Traditional Arabic"/>
          <w:sz w:val="30"/>
          <w:szCs w:val="30"/>
        </w:rPr>
        <w:t>698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17/13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لم مع النوو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4" w:hAnsi="QCF_P584" w:cs="QCF_P584"/>
          <w:color w:val="000000"/>
          <w:sz w:val="23"/>
          <w:sz w:val="23"/>
          <w:szCs w:val="23"/>
          <w:rtl w:val="true"/>
        </w:rPr>
        <w:t xml:space="preserve">ﭖ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4" w:hAnsi="QCF_P584" w:cs="QCF_P584"/>
          <w:color w:val="000000"/>
          <w:sz w:val="23"/>
          <w:sz w:val="23"/>
          <w:szCs w:val="23"/>
          <w:rtl w:val="true"/>
        </w:rPr>
        <w:t xml:space="preserve">ﭢ  ﭣ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كر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سلم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قائ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فس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</w:rPr>
        <w:t>2/370</w:t>
      </w:r>
      <w:r>
        <w:rPr>
          <w:rFonts w:cs="Traditional Arabic"/>
          <w:spacing w:val="-6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نس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حم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رمذ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فظه</w:t>
      </w:r>
      <w:r>
        <w:rPr>
          <w:rFonts w:cs="Traditional Arabic"/>
          <w:spacing w:val="-6"/>
          <w:sz w:val="30"/>
          <w:szCs w:val="30"/>
          <w:rtl w:val="true"/>
        </w:rPr>
        <w:t>: 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خش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يراث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ح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هداية</w:t>
      </w:r>
      <w:r>
        <w:rPr>
          <w:rFonts w:cs="Traditional Arabic"/>
          <w:spacing w:val="-6"/>
          <w:sz w:val="30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حركات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مامِ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استعا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استعارة مجاز علقتُهتشابُهٌ كأسد شجاعتُه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ت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مار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8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طغي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ب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ز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ت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ق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نازع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7:00Z</dcterms:created>
  <dc:creator>aseel</dc:creator>
  <dc:description/>
  <cp:keywords/>
  <dc:language>en-US</dc:language>
  <cp:lastModifiedBy>نسيبة</cp:lastModifiedBy>
  <dcterms:modified xsi:type="dcterms:W3CDTF">2007-05-09T18:40:00Z</dcterms:modified>
  <cp:revision>259</cp:revision>
  <dc:subject/>
  <dc:title/>
</cp:coreProperties>
</file>