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 w:val="48"/>
          <w:szCs w:val="48"/>
          <w:lang w:eastAsia="en-US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الطارق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صلُه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سا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ريق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خت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رف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آ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ل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ع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ظي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و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س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ص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ثري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ُحَلٌ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ِثَقْبِ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ثقُبُ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نفُذ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ن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أ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بتشديد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اص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مز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لائك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ش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ُكّ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ِالْمُؤْمِ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ِائ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سِت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لَك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ذُب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ذَ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َصْع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َسَ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ُّبَاب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ُك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َب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َفْس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َرْف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يْ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َخْتَطَفَت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َّيَاطِي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ق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ظ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عتبار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د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قي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ع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مل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قب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ندفا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دف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ف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متز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اء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ح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ندفا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تُكْشَف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ع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نس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متن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نَع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دفَعُ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منَعُ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ُل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وقت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يو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فْصِل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الغ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لعب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باط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ِد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ق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lang w:eastAsia="en-US"/>
        </w:rPr>
        <w:t>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بط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ط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و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ت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هلا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َسَّنَ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ق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أ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أت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2" w:hAnsi="HQPB2" w:eastAsia="HQPB2" w:cs="HQPB2"/>
          <w:lang w:eastAsia="en-US"/>
        </w:rPr>
        <w:t>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</w:t>
      </w:r>
      <w:r>
        <w:rPr>
          <w:rFonts w:ascii="HQPB5" w:hAnsi="HQPB5" w:eastAsia="HQPB5" w:cs="HQPB5"/>
          <w:lang w:eastAsia="en-US"/>
        </w:rPr>
        <w:t></w:t>
      </w:r>
      <w:r>
        <w:rPr>
          <w:rFonts w:ascii="HQPB2" w:hAnsi="HQPB2" w:eastAsia="HQPB2" w:cs="HQPB2"/>
          <w:lang w:eastAsia="en-US"/>
        </w:rPr>
        <w:t>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ليل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مهال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سير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كر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غي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ن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زي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سك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ترخي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أخ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ذ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وائد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نُسِخ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إمهال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مه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ق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قل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سخ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0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0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QCF_BSML">
    <w:charset w:val="00"/>
    <w:family w:val="auto"/>
    <w:pitch w:val="variable"/>
  </w:font>
  <w:font w:name="QCF_P591">
    <w:charset w:val="00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0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0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ك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0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4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ح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غر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وئ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91" w:hAnsi="QCF_P591" w:cs="QCF_P591"/>
          <w:color w:val="000000"/>
          <w:sz w:val="23"/>
          <w:sz w:val="23"/>
          <w:szCs w:val="23"/>
          <w:rtl w:val="true"/>
        </w:rPr>
        <w:t xml:space="preserve">ﭟ  ﭠ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70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ط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ذك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ا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سع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ئ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لك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ثعل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ش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0/17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ُفَ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د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مص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ف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بر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اف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ت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ئ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لك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يل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ص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434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بر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ج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ُفَ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دا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ل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مؤ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ئ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ت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ا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183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بر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ُفَ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د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ل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ف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0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1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/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و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فق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4/14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فق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نعتوا بمصدرٍ كثيرا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2"/>
          <w:sz w:val="2"/>
          <w:szCs w:val="2"/>
          <w:rtl w:val="true"/>
        </w:rPr>
        <w:t>ج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التزموا الإفراد والتذكيرا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8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ش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6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64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لغ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عاء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8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64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ط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و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و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647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التكري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م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مَهِّ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عا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ك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دة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روا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طار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3:45:00Z</dcterms:created>
  <dc:creator>aseel</dc:creator>
  <dc:description/>
  <cp:keywords/>
  <dc:language>en-US</dc:language>
  <cp:lastModifiedBy>نسيبة</cp:lastModifiedBy>
  <dcterms:modified xsi:type="dcterms:W3CDTF">2007-05-09T19:05:00Z</dcterms:modified>
  <cp:revision>90</cp:revision>
  <dc:subject/>
  <dc:title/>
</cp:coreProperties>
</file>