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بلد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عتراض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حا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بل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را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ل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8"/>
          <w:lang w:eastAsia="en-US"/>
        </w:rPr>
        <w:t>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ظها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ز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ض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ل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شعا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ش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كي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آدم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براهيم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لا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ريَّتَ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مد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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نك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عظي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يثار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ل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عج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ولو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ج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أ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َصَب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ع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شق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صائب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ني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دأُ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ل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ح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َضِيقُ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تها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نسان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غت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وت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ه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ب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َشُدَّ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فت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ه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ض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ج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شد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ه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توح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بس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مي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د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جذ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ش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يُقَطَّع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َزُل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ما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نس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س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قوت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سبب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يظن</w:t>
      </w:r>
      <w:r>
        <w:rPr>
          <w:rFonts w:cs="Traditional Arabic"/>
          <w:szCs w:val="36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داو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حم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ع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فاخر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طريق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خي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دي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َهَلاَّ</w:t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هَلاَّ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فالصواب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ناف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ع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قتح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خ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ديد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العقب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طر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ب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عا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س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طعا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ظيم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شأن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َدْ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ُنْه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عوبتِ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ثوابَ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بَيَّ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سَبَب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َوازِ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</w:t>
      </w:r>
      <w:r>
        <w:rPr>
          <w:rFonts w:ascii="HQPB2" w:hAnsi="HQPB2" w:eastAsia="HQPB2" w:cs="HQPB2"/>
          <w:lang w:eastAsia="en-US"/>
        </w:rPr>
        <w:t>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eastAsia="HQPB5" w:cs="HQPB5" w:ascii="HQPB5" w:hAnsi="HQPB5"/>
          <w:lang w:eastAsia="en-US"/>
        </w:rPr>
        <w:t>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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فقر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/</w:t>
      </w:r>
      <w:r>
        <w:rPr>
          <w:rFonts w:cs="Traditional Arabic"/>
          <w:szCs w:val="36"/>
          <w:rtl w:val="true"/>
          <w:lang w:eastAsia="en-US"/>
        </w:rPr>
        <w:t>يؤ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ك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سو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قير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ذهب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ا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اص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مز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َبْل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قب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ثان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قتحام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د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روري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لترتيب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ذكر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با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ت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طع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تب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ستقلا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شترا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ئ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ع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ع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عصي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يب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رحم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م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عظ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شف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صالح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ئم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قو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قو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اد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يم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يم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ما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ؤ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ولتكر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م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ف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فى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ضو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ب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ع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همز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ف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ف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دل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غتا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بدا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60310</wp:posOffset>
                </wp:positionH>
                <wp:positionV relativeFrom="paragraph">
                  <wp:posOffset>2857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0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2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0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QCF_BSML">
    <w:charset w:val="00"/>
    <w:family w:val="auto"/>
    <w:pitch w:val="variable"/>
  </w:font>
  <w:font w:name="QCF_P59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سم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كو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70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ح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2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ح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دك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كَلَد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ح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د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5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غ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أحد الأقو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- 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ه اسم جنس وهو معنى قول ابن عباس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شعرٌ بأنه شخص بعينه، وهذا لا يشكل فهو داخل دخولاً أولياً، واللفظ يشمل كل من على شاكلت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ي كثير من كتب التفسير وغير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بو الأشد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لتثنية، كما في الجامع لأحكام القرآن للقرطبي </w:t>
      </w:r>
      <w:r>
        <w:rPr>
          <w:rFonts w:cs="Traditional Arabic" w:ascii="Traditional Arabic" w:hAnsi="Traditional Arabic"/>
          <w:sz w:val="30"/>
          <w:szCs w:val="30"/>
        </w:rPr>
        <w:t>20/5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زاد المسير لابن الجوزي </w:t>
      </w:r>
      <w:r>
        <w:rPr>
          <w:rFonts w:cs="Traditional Arabic" w:ascii="Traditional Arabic" w:hAnsi="Traditional Arabic"/>
          <w:sz w:val="30"/>
          <w:szCs w:val="30"/>
        </w:rPr>
        <w:t>8/19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در المنثور للسيوطي </w:t>
      </w:r>
      <w:r>
        <w:rPr>
          <w:rFonts w:cs="Traditional Arabic" w:ascii="Traditional Arabic" w:hAnsi="Traditional Arabic"/>
          <w:sz w:val="30"/>
          <w:szCs w:val="30"/>
        </w:rPr>
        <w:t>6/31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قد عزاه إلى جمع من أصحاب الحديث، قال الجمل في الفتوحات الإلهية </w:t>
      </w:r>
      <w:r>
        <w:rPr>
          <w:rFonts w:cs="Traditional Arabic" w:ascii="Traditional Arabic" w:hAnsi="Traditional Arabic"/>
          <w:sz w:val="30"/>
          <w:szCs w:val="30"/>
        </w:rPr>
        <w:t>4/538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: 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و أب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 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ش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»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فتح الهمزة وضم الشين المعجمة وتشديد الدال المهملة، والأشد هكذا بالإفراد في كثير من نسخ هذا الشرح، وكثير من عبارات المفسرين، وفي بعض نسخ هذا الشرح وكثير من التفاس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شدين، بصيغة التثنية، فليحرر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قدَمَ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تعلقة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5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ج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قا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5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28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43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لال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80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لال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47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ه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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إنما عدَّد عليه هدايته إياه إلى سبيل الخير من نعمه، فكذلك 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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قال الشوكاني في فتح القدير </w:t>
      </w:r>
      <w:r>
        <w:rPr>
          <w:rFonts w:cs="Traditional Arabic" w:ascii="Traditional Arabic" w:hAnsi="Traditional Arabic"/>
          <w:sz w:val="30"/>
          <w:szCs w:val="30"/>
        </w:rPr>
        <w:t>5/59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عد أن ذكر القولين مقدماً قول الجمهور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أول أولىٰ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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ُرَادُه لا النافية، وكذلك من قول ابن الأنباري في البيان في غريب إعراب القرآن </w:t>
      </w:r>
      <w:r>
        <w:rPr>
          <w:rFonts w:cs="Traditional Arabic" w:ascii="Traditional Arabic" w:hAnsi="Traditional Arabic"/>
          <w:sz w:val="30"/>
          <w:szCs w:val="30"/>
        </w:rPr>
        <w:t>2/43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يث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 يقتحم، و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»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ع الماضي كـ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»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ع المستقبل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قال العكبري في التبيان </w:t>
      </w:r>
      <w:r>
        <w:rPr>
          <w:rFonts w:cs="Traditional Arabic" w:ascii="Traditional Arabic" w:hAnsi="Traditional Arabic"/>
          <w:sz w:val="30"/>
          <w:szCs w:val="30"/>
        </w:rPr>
        <w:t>2/462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»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معنى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</w:t>
      </w:r>
      <w:r>
        <w:rPr>
          <w:rFonts w:cs="Traditional Arabic" w:ascii="Traditional Arabic" w:hAnsi="Traditional Arabic"/>
          <w:sz w:val="30"/>
          <w:szCs w:val="30"/>
          <w:rtl w:val="true"/>
        </w:rPr>
        <w:t>»)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ج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غ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ه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0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94" w:hAnsi="QCF_P594" w:cs="QCF_P594"/>
          <w:color w:val="000000"/>
          <w:sz w:val="23"/>
          <w:sz w:val="23"/>
          <w:szCs w:val="23"/>
          <w:rtl w:val="true"/>
        </w:rPr>
        <w:t xml:space="preserve">ﮬ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خفض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94" w:hAnsi="QCF_P594" w:cs="QCF_P594"/>
          <w:color w:val="000000"/>
          <w:sz w:val="23"/>
          <w:sz w:val="23"/>
          <w:szCs w:val="23"/>
          <w:rtl w:val="true"/>
        </w:rPr>
        <w:t xml:space="preserve">ﮭ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كسر الهمزة وألف بعد بعد العين ورفع الميم مع التنوين في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94" w:hAnsi="QCF_P594" w:cs="QCF_P594"/>
          <w:color w:val="000000"/>
          <w:sz w:val="23"/>
          <w:sz w:val="23"/>
          <w:szCs w:val="23"/>
          <w:rtl w:val="true"/>
        </w:rPr>
        <w:t xml:space="preserve">ﮰ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مرتبة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اشتغ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ه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94" w:hAnsi="QCF_P594" w:cs="QCF_P594"/>
          <w:color w:val="000000"/>
          <w:sz w:val="23"/>
          <w:sz w:val="23"/>
          <w:szCs w:val="23"/>
          <w:rtl w:val="true"/>
        </w:rPr>
        <w:t xml:space="preserve">ﯷ  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صل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و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1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بل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54:00Z</dcterms:created>
  <dc:creator>aseel</dc:creator>
  <dc:description/>
  <cp:keywords/>
  <dc:language>en-US</dc:language>
  <cp:lastModifiedBy>نسيبة</cp:lastModifiedBy>
  <cp:lastPrinted>2006-09-28T15:17:00Z</cp:lastPrinted>
  <dcterms:modified xsi:type="dcterms:W3CDTF">2007-05-09T19:19:00Z</dcterms:modified>
  <cp:revision>155</cp:revision>
  <dc:subject/>
  <dc:title/>
</cp:coreProperties>
</file>