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L-Mohanad"/>
          <w:b/>
          <w:b/>
          <w:bCs/>
          <w:shadow/>
          <w:szCs w:val="48"/>
          <w:lang w:eastAsia="en-US"/>
        </w:rPr>
      </w:pPr>
      <w:r>
        <w:rPr>
          <w:rFonts w:cs="AL-Mohanad"/>
          <w:b/>
          <w:b/>
          <w:bCs/>
          <w:shadow/>
          <w:szCs w:val="48"/>
          <w:rtl w:val="true"/>
          <w:lang w:eastAsia="en-US"/>
        </w:rPr>
        <w:t>سورة</w:t>
      </w:r>
      <w:r>
        <w:rPr>
          <w:b/>
          <w:b/>
          <w:bCs/>
          <w:shadow/>
          <w:szCs w:val="48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hadow/>
          <w:szCs w:val="48"/>
          <w:rtl w:val="true"/>
          <w:lang w:eastAsia="en-US"/>
        </w:rPr>
        <w:t>الليل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كُلّ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َ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واري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مس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هار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ظَهَر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زو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ظل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ي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طلو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مس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معن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َنْ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القاد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ل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ن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كر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أنث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وعٍ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والدٌ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و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صدرية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خَلْق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ِ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كر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أنثى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مَلَكُ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ساعيك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ختلِف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أشت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ختلف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تيت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حَقّ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له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طاعةَ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له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صيةَ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ل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إ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إل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ل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الكل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سنى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ع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رتي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كر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ترقي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لجن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فسنهيئ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خَلَّ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ؤد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س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اح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دخ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ن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حق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ل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ثواب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شهو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ني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ع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قبى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تغ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ا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قوى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نافية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تفهام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كاري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نار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سق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ب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لك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َفَعُّل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دى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هلاك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دني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نعط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ار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ش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شاء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قد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خطأ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طري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لب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لكه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ثبوته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ر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ز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تشديد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صل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توقد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تلهب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معن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شقي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لف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خرج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br/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ت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عود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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ب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ه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ن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لزم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اسي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دت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افر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اس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خل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لزمه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نبيّ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[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rFonts w:cs="Traditional Arabic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قَّ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إيما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ر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طاع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معن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تقي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تق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ر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عاص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خله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ض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خل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صلاه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تزكي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ش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</w:t>
      </w:r>
      <w:r>
        <w:rPr>
          <w:rFonts w:eastAsia="HQPB2" w:cs="HQPB2" w:ascii="HQPB2" w:hAnsi="HQPB2"/>
          <w:lang w:eastAsia="en-US"/>
        </w:rPr>
        <w:t></w:t>
      </w:r>
      <w:r>
        <w:rPr>
          <w:rFonts w:eastAsia="HQPB4" w:cs="HQPB4" w:ascii="HQPB4" w:hAnsi="HQPB4"/>
          <w:lang w:eastAsia="en-US"/>
        </w:rPr>
        <w:t></w:t>
      </w:r>
      <w:r>
        <w:rPr>
          <w:rFonts w:eastAsia="HQPB2" w:cs="HQPB2" w:ascii="HQPB2" w:hAnsi="HQPB2"/>
          <w:lang w:eastAsia="en-US"/>
        </w:rPr>
        <w:t>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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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عل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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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2" w:hAnsi="HQPB2" w:eastAsia="HQPB2" w:cs="HQPB2"/>
          <w:lang w:eastAsia="en-US"/>
        </w:rPr>
        <w:t>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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>: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د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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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2" w:hAnsi="HQPB2" w:eastAsia="HQPB2" w:cs="HQPB2"/>
          <w:lang w:eastAsia="en-US"/>
        </w:rPr>
        <w:t>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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زه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تقو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أتق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رك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عر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ا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لصدي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ط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ا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بق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نفس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اق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لال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اع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ؤذ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شر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أعتقه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يد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مكافأ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عم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szCs w:val="36"/>
          <w:rtl w:val="true"/>
          <w:lang w:eastAsia="en-US"/>
        </w:rPr>
        <w:t>و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ل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6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QCF_BSML">
    <w:charset w:val="00"/>
    <w:family w:val="auto"/>
    <w:pitch w:val="variable"/>
  </w:font>
  <w:font w:name="QCF_P59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62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62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للجن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صل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ُس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ِّ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ناد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ف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36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أ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ات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ا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اء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آ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27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706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71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1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48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ي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95" w:hAnsi="QCF_P595" w:cs="QCF_P595"/>
          <w:color w:val="000000"/>
          <w:sz w:val="23"/>
          <w:sz w:val="23"/>
          <w:szCs w:val="23"/>
          <w:rtl w:val="true"/>
        </w:rPr>
        <w:t xml:space="preserve">ﯰ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3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0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/7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دك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و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5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نسي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سوباً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/7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دك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و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5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نس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1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1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80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87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9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ن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س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219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808080"/>
      </w:pBdr>
      <w:jc w:val="left"/>
      <w:rPr/>
    </w:pP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حاشي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م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على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تفسير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ل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Cs/>
        <w:color w:val="808080"/>
        <w:sz w:val="28"/>
        <w:szCs w:val="28"/>
        <w:rtl w:val="true"/>
      </w:rPr>
      <w:tab/>
      <w:tab/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سور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للي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7:57:00Z</dcterms:created>
  <dc:creator>aseel</dc:creator>
  <dc:description/>
  <cp:keywords/>
  <dc:language>en-US</dc:language>
  <cp:lastModifiedBy>نسيبة</cp:lastModifiedBy>
  <cp:lastPrinted>2006-09-28T15:18:00Z</cp:lastPrinted>
  <dcterms:modified xsi:type="dcterms:W3CDTF">2007-05-09T19:20:00Z</dcterms:modified>
  <cp:revision>102</cp:revision>
  <dc:subject/>
  <dc:title/>
</cp:coreProperties>
</file>