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ضحى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ل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زل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ب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خر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عب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سنا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ج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طعم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زق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ع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نق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ه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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عط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ش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ه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نت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لِح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باح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فق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ّ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غ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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1" w:cs="HQPB1" w:ascii="HQPB1" w:hAnsi="HQPB1"/>
          <w:lang w:eastAsia="en-US"/>
        </w:rPr>
        <w:t>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د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ت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كذ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ف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بير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بر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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حت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ح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ب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قب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سُ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ب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كي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اخل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ذهب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ي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دو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سطنط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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1" w:cs="HQPB1" w:ascii="HQPB1" w:hAnsi="HQPB1"/>
          <w:lang w:eastAsia="en-US"/>
        </w:rPr>
        <w:t>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</w:t>
      </w:r>
      <w:r>
        <w:rPr>
          <w:rFonts w:ascii="HQPB4" w:hAnsi="HQPB4" w:eastAsia="HQPB4" w:cs="HQPB4"/>
          <w:lang w:eastAsia="en-US"/>
        </w:rPr>
        <w:t></w:t>
      </w:r>
      <w:r>
        <w:rPr>
          <w:rFonts w:ascii="HQPB1" w:hAnsi="HQPB1" w:eastAsia="HQPB1" w:cs="HQPB1"/>
          <w:lang w:eastAsia="en-US"/>
        </w:rPr>
        <w:t>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ب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بَ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ث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اتمتَ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تم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ب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ك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ه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ز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ُق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ك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ُسَّ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آ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خصي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َطّ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ز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س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غط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ك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رك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طع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و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ص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َنِهَ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نَ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ش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نَ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ش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ف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قا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َو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ق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مت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ج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ف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بي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ادت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شا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قي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فق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اب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عد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خْبِ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ُذِف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ضمير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و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اج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فع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و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غ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عاي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13735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ْ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جع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عب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4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ي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ّ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غ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ط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2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25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ع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ط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زر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د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ف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زَّ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ض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ضل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خ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3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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أبو علي الأهوازي كما في النشر لابن الجزري </w:t>
      </w:r>
      <w:r>
        <w:rPr>
          <w:rFonts w:cs="Traditional Arabic" w:ascii="Traditional Arabic" w:hAnsi="Traditional Arabic"/>
          <w:sz w:val="30"/>
          <w:szCs w:val="30"/>
        </w:rPr>
        <w:t>2/410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تكبير عند أهل مكة في آخر القرآن سنة مأثورة يستعملونه في قراءتهم في الدروس والصلاة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1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اوي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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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لى آخر القرآن العزيز في الصلاة، فلما سلمت التفت فإذا بأبي عبد الله محمد بن إدريس الشافعي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ائ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صر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سن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ُّنَّ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أ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زيز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روع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ز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427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بو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مام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ج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حد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ب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بسوط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و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ضو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فق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تطرا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خاو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ح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عبر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كلا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ئ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عل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غ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ن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َمَلَ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خط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دمش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ف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ب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او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مض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أ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سي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ش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ض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ح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ك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ف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يت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ا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22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2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ا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5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طن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ز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ه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40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4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ك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أص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ل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به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3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0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0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ّ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ن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ز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ُ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هاجر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نص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35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37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ن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كُلِّ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كُلِّ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ب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فع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د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م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مذ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ختص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720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ف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ك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ز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ي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يس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برا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8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ف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زَّ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ف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ج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تبا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مذ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برا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84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جم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جاهد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ضع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برا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28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د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ز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41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ضعيف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ب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ب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ف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ئ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د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اب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هيت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او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22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25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ر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38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2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ع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ح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غ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ل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تغ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ئ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ة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عوا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تح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غف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استكث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79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17/2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غ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ز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ني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ظل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قائ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سل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40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ش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صل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تم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بعد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ظا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قيق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ع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خ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وَ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ْكَوَ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8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/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3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د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قد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قاو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طلب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ط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ق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100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ل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د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ه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665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قص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َّ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ط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هور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خ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ر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تشه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قو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ئ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أن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َّ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و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ت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ش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ق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ق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مخشري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35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د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ه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686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ضح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07:00Z</dcterms:created>
  <dc:creator>aseel</dc:creator>
  <dc:description/>
  <cp:keywords/>
  <dc:language>en-US</dc:language>
  <cp:lastModifiedBy>نسيبة</cp:lastModifiedBy>
  <cp:lastPrinted>2006-08-29T15:15:00Z</cp:lastPrinted>
  <dcterms:modified xsi:type="dcterms:W3CDTF">2007-05-01T14:47:00Z</dcterms:modified>
  <cp:revision>165</cp:revision>
  <dc:subject/>
  <dc:title/>
</cp:coreProperties>
</file>