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Cs w:val="36"/>
          <w:lang w:eastAsia="en-US"/>
        </w:rPr>
      </w:pPr>
      <w:r>
        <w:rPr>
          <w:rFonts w:cs="AL-Mohanad"/>
          <w:b/>
          <w:b/>
          <w:bCs/>
          <w:shadow/>
          <w:sz w:val="48"/>
          <w:sz w:val="48"/>
          <w:szCs w:val="48"/>
          <w:rtl w:val="true"/>
          <w:lang w:eastAsia="en-US"/>
        </w:rPr>
        <w:t>سورة</w:t>
      </w:r>
      <w:r>
        <w:rPr>
          <w:b/>
          <w:b/>
          <w:bCs/>
          <w:shadow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hadow/>
          <w:sz w:val="48"/>
          <w:sz w:val="48"/>
          <w:szCs w:val="48"/>
          <w:rtl w:val="true"/>
          <w:lang w:eastAsia="en-US"/>
        </w:rPr>
        <w:t>ألم</w:t>
      </w:r>
      <w:r>
        <w:rPr>
          <w:b/>
          <w:b/>
          <w:bCs/>
          <w:shadow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hadow/>
          <w:sz w:val="48"/>
          <w:sz w:val="48"/>
          <w:szCs w:val="48"/>
          <w:rtl w:val="true"/>
          <w:lang w:eastAsia="en-US"/>
        </w:rPr>
        <w:t>نشرح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ستفهامُ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قرير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حقيق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استفه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إنك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انشرا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بالغ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ثبات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شرَحْن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ن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فَسَحْ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ت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س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اجا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نادا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خلق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ائب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اضراً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بائن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ئناً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َرْشي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َرْشياً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َثْقَل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اضي</w:t>
      </w:r>
      <w:r>
        <w:rPr>
          <w:rFonts w:cs="Traditional Arabic"/>
          <w:szCs w:val="36"/>
          <w:rtl w:val="true"/>
          <w:lang w:eastAsia="en-US"/>
        </w:rPr>
        <w:t>: (</w:t>
      </w:r>
      <w:r>
        <w:rPr>
          <w:rFonts w:cs="Traditional Arabic"/>
          <w:szCs w:val="36"/>
          <w:rtl w:val="true"/>
          <w:lang w:eastAsia="en-US"/>
        </w:rPr>
        <w:t>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ثق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رطات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ب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عث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...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َرَ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ضل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وم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جز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رشادهم</w:t>
      </w:r>
      <w:r>
        <w:rPr>
          <w:rFonts w:cs="Traditional Arabic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غيرِه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يّ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فعٍ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ِثْل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رن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سمَ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سمِ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لمت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هاد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جع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طاعتَ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طاعتَ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اض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: (</w:t>
      </w:r>
      <w:r>
        <w:rPr>
          <w:rFonts w:cs="Traditional Arabic"/>
          <w:szCs w:val="36"/>
          <w:rtl w:val="true"/>
          <w:lang w:eastAsia="en-US"/>
        </w:rPr>
        <w:t>وإن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زَادَ</w:t>
      </w:r>
      <w:r>
        <w:rPr>
          <w:szCs w:val="36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  <w:lang w:eastAsia="en-US"/>
        </w:rPr>
        <w:t xml:space="preserve">ﭽ </w:t>
      </w:r>
      <w:r>
        <w:rPr>
          <w:rFonts w:ascii="QCF_P596" w:hAnsi="QCF_P596" w:cs="QCF_P596"/>
          <w:color w:val="000000"/>
          <w:sz w:val="27"/>
          <w:sz w:val="27"/>
          <w:szCs w:val="27"/>
          <w:rtl w:val="true"/>
          <w:lang w:eastAsia="en-US"/>
        </w:rPr>
        <w:t xml:space="preserve">ﮧ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يك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بهام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ب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يضاح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ف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بالغة</w:t>
      </w:r>
      <w:r>
        <w:rPr>
          <w:rFonts w:cs="Traditional Arabic"/>
          <w:szCs w:val="36"/>
          <w:rtl w:val="true"/>
          <w:lang w:eastAsia="en-US"/>
        </w:rPr>
        <w:t xml:space="preserve">) </w:t>
      </w:r>
      <w:r>
        <w:rPr>
          <w:rFonts w:cs="Traditional Arabic"/>
          <w:szCs w:val="36"/>
          <w:rtl w:val="true"/>
          <w:lang w:eastAsia="en-US"/>
        </w:rPr>
        <w:t>قلت</w:t>
      </w:r>
      <w:r>
        <w:rPr>
          <w:rFonts w:cs="Traditional Arabic"/>
          <w:szCs w:val="36"/>
          <w:rtl w:val="true"/>
          <w:lang w:eastAsia="en-US"/>
        </w:rPr>
        <w:t>: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أظه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اختصاص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شِّدَة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ضيقِ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در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وِزْرُ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ْمُنْقِض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ظهر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سهولةً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لشر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وضع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szCs w:val="36"/>
          <w:rtl w:val="true"/>
          <w:lang w:eastAsia="en-US"/>
        </w:rPr>
        <w:t>والتنك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تعظيم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ث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حصل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التكر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تأكيد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ستئناف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َعَدَه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ُسْر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شفوع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يس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آخر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ثو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آخ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وله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((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َغْلِ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ُسْ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ُسْرَي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)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عي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كر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صلا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بليغ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دعاء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باد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َضَرَّعْ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سؤ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سعاف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عل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63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QCF_BSML">
    <w:charset w:val="00"/>
    <w:family w:val="auto"/>
    <w:pitch w:val="variable"/>
  </w:font>
  <w:font w:name="QCF_P596">
    <w:charset w:val="00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879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63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6.3pt;mso-wrap-distance-left:0pt;mso-wrap-distance-right:0pt;mso-wrap-distance-top:0pt;mso-wrap-distance-bottom:0pt;margin-top:0.05pt;mso-position-vertical-relative:text;margin-left:18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63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ظ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الانشراح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فا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373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ئ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ض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ج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ج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فلج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م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مر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اضر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ا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جسد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شري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غائب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وح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حاضر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قا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اجاته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غائب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حس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ظاه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دعو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ل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عل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ي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صلا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سمي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راج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حرِّ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كلام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ع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اضراً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لا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ف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نا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ر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خفاجي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80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لْق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ب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يضا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تُوَج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ك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ك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تَمَّ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ض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زو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7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ش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671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ا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ك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مقدَّ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ف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ضح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ض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به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ق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فوع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7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فْ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ُسّ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يؤيد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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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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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إذ هذا من خصائص النبوة وعليه فتكون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ي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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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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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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لاختصاص كذلك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له تعالى أعلى وأعل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71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أن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ك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رين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مرف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ص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رس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وف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ف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د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فظ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</w:rPr>
        <w:t>)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عس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ُحْرٍ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دخ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يس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ت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خرجه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ل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غل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س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سر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-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ث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-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عس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سيراً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عس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سر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</w:rPr>
        <w:t>))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إسناد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ضعيف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خرج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ب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رزا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طبر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طري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س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خرج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ب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مي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سعو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إسنا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ي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طري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تاد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ك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ن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س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ش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صحاب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هذ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آ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غل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س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سر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</w:rPr>
        <w:t>)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وقو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أخرج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ا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زي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س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م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ت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بيد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30"/>
          <w:szCs w:val="30"/>
          <w:rtl w:val="true"/>
        </w:rPr>
        <w:t>«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َه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نْز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مرئ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ِدّ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جع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عد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رجاً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إ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غل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س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سرين</w:t>
      </w:r>
      <w:r>
        <w:rPr>
          <w:rFonts w:cs="Traditional Arabic" w:ascii="AGA Arabesque" w:hAnsi="AGA Arabesque"/>
          <w:sz w:val="30"/>
          <w:szCs w:val="30"/>
          <w:rtl w:val="true"/>
        </w:rPr>
        <w:t>»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اكم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30"/>
          <w:szCs w:val="30"/>
          <w:rtl w:val="true"/>
        </w:rPr>
        <w:t>«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م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علي</w:t>
      </w:r>
      <w:r>
        <w:rPr>
          <w:rFonts w:cs="Traditional Arabic" w:ascii="AGA Arabesque" w:hAnsi="AGA Arabesque"/>
          <w:sz w:val="30"/>
          <w:szCs w:val="30"/>
          <w:rtl w:val="true"/>
        </w:rPr>
        <w:t>»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وطأ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قط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ا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1</w:t>
      </w:r>
      <w:r>
        <w:rPr>
          <w:rFonts w:cs="Traditional Arabic"/>
          <w:sz w:val="30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808080"/>
      </w:pBdr>
      <w:jc w:val="left"/>
      <w:rPr/>
    </w:pP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حاشية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جمالين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على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تفسير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جلالين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Cs/>
        <w:color w:val="808080"/>
        <w:sz w:val="28"/>
        <w:szCs w:val="28"/>
        <w:rtl w:val="true"/>
      </w:rPr>
      <w:tab/>
      <w:tab/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سورة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ألم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نشرح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8:42:00Z</dcterms:created>
  <dc:creator>aseel</dc:creator>
  <dc:description/>
  <cp:keywords/>
  <dc:language>en-US</dc:language>
  <cp:lastModifiedBy>نسيبة</cp:lastModifiedBy>
  <cp:lastPrinted>2006-08-29T15:16:00Z</cp:lastPrinted>
  <dcterms:modified xsi:type="dcterms:W3CDTF">2007-05-01T14:48:00Z</dcterms:modified>
  <cp:revision>71</cp:revision>
  <dc:subject/>
  <dc:title/>
</cp:coreProperties>
</file>