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والتين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أكول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ص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م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قَسَ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ث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ائدهم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نْبِتَا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َالّ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ر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طلق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لغ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سجد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مش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َدَ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أ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إسلام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ُقب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و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قو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ناي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ير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ج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جز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ِبَ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ف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/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افِر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نس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جع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ي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جز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لك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خر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1373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33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ت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6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ت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ت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10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تون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أ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2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4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50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والت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6:00Z</dcterms:created>
  <dc:creator>aseel</dc:creator>
  <dc:description/>
  <cp:keywords/>
  <dc:language>en-US</dc:language>
  <cp:lastModifiedBy>نسيبة</cp:lastModifiedBy>
  <cp:lastPrinted>2006-09-28T15:22:00Z</cp:lastPrinted>
  <dcterms:modified xsi:type="dcterms:W3CDTF">2007-05-01T14:49:00Z</dcterms:modified>
  <cp:revision>45</cp:revision>
  <dc:subject/>
  <dc:title/>
</cp:coreProperties>
</file>