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قدر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رآ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خَّم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إضمارِ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هاد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باه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غ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التصريح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ظ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زال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يغ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عظيم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َظَّ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نزِل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ملة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حد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ز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ماء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َّفَرَة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بر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نَزِّ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ج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لا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ش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َّرَف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عِظَ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تسمي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رف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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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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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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قد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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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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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</w:t>
      </w:r>
      <w:r>
        <w:rPr>
          <w:rFonts w:eastAsia="HQPB2" w:cs="HQPB2" w:ascii="HQPB2" w:hAnsi="HQPB2"/>
          <w:lang w:eastAsia="en-US"/>
        </w:rPr>
        <w:t>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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حفظ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ك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لف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ه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ذِكْ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لْف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َّكْثيرِ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لتَّحْديدِ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8"/>
          <w:lang w:eastAsia="en-US"/>
        </w:rPr>
        <w:t>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رائيل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بس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سلاح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اصر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م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عط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ة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ا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ز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بع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اص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ش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ا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خ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ي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ه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صف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اب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ش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ثلا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ي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عب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لإبه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ش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المبهم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اج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ت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مض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م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شر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يل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نَز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ر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ي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با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دي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بر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قد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امة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كسر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كثر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سلا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ق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ل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5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4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..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89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ح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رائ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ب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لا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ظ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56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اح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ُّز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53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ج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يا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ض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د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30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30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ج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يع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فظة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قاصر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ماله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ا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8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غ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نْز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ط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/49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قرط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حك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0/12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- </w:t>
      </w:r>
      <w:r>
        <w:rPr>
          <w:rFonts w:cs="Traditional Arabic" w:ascii="AGA Arabesque" w:hAnsi="AGA Arabesque"/>
          <w:sz w:val="30"/>
          <w:szCs w:val="30"/>
        </w:rPr>
        <w:t>12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ع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2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قَي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48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2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3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تح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د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س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شر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د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0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6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ز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ز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و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شر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ام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64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5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ب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قل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ّ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6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4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3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اهب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17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4/2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رَّ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د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ت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ا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مض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ئش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بتغو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اخ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تغو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2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بَ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وي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عل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ش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/25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اور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/31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/261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قاو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شهر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اب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عشرو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درك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طع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قيق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64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نيف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ا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جمعين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98" w:hAnsi="QCF_P598" w:cs="QCF_P598"/>
          <w:color w:val="000000"/>
          <w:sz w:val="23"/>
          <w:sz w:val="23"/>
          <w:szCs w:val="23"/>
          <w:rtl w:val="true"/>
        </w:rPr>
        <w:t xml:space="preserve">ﭱ  ﭲ    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3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قدر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3:30:00Z</dcterms:created>
  <dc:creator>aseel</dc:creator>
  <dc:description/>
  <cp:keywords/>
  <dc:language>en-US</dc:language>
  <cp:lastModifiedBy>نسيبة</cp:lastModifiedBy>
  <cp:lastPrinted>2006-09-28T15:24:00Z</cp:lastPrinted>
  <dcterms:modified xsi:type="dcterms:W3CDTF">2007-05-09T19:24:00Z</dcterms:modified>
  <cp:revision>96</cp:revision>
  <dc:subject/>
  <dc:title/>
</cp:coreProperties>
</file>