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Cs w:val="48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نصر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َبِيَّ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ءك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لائ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َطْفَ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ُذِ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أصحاب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رؤ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ص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أي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ئ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DecoType Naskh"/>
          <w:sz w:val="16"/>
          <w:szCs w:val="28"/>
          <w:rtl w:val="true"/>
          <w:lang w:eastAsia="en-US"/>
        </w:rPr>
        <w:t xml:space="preserve">{ 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إذا</w:t>
      </w:r>
      <w:r>
        <w:rPr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جاءك</w:t>
      </w:r>
      <w:r>
        <w:rPr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من</w:t>
      </w:r>
      <w:r>
        <w:rPr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الله</w:t>
      </w:r>
      <w:r>
        <w:rPr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الفتح</w:t>
      </w:r>
      <w:r>
        <w:rPr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والنصر</w:t>
      </w:r>
      <w:r>
        <w:rPr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DecoType Naskh"/>
          <w:sz w:val="16"/>
          <w:szCs w:val="28"/>
          <w:rtl w:val="true"/>
          <w:lang w:eastAsia="en-US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تح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ك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ماعات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ة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طائف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يمن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از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ائر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ائ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رب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لتبس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نزهه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عج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يس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ط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ب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م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2" w:cs="HQPB2" w:ascii="HQPB2" w:hAnsi="HQPB2"/>
          <w:b/>
          <w:bCs/>
          <w:lang w:eastAsia="en-US"/>
        </w:rPr>
        <w:t>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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1" w:cs="HQPB1" w:ascii="HQPB1" w:hAnsi="HQPB1"/>
          <w:b/>
          <w:bCs/>
          <w:lang w:eastAsia="en-US"/>
        </w:rPr>
        <w:t>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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1" w:cs="HQPB1" w:ascii="HQPB1" w:hAnsi="HQPB1"/>
          <w:b/>
          <w:bCs/>
          <w:lang w:eastAsia="en-US"/>
        </w:rPr>
        <w:t>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ض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فس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تقصا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م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تدراك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التف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ستغف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مت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عُلِم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الأكث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ور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ز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..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]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دلا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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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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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ثان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يع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مض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نص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طوائ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60310</wp:posOffset>
                </wp:positionH>
                <wp:positionV relativeFrom="paragraph">
                  <wp:posOffset>148780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1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.1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1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6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6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6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4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4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/21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7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80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نصر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1:06:00Z</dcterms:created>
  <dc:creator>aseel</dc:creator>
  <dc:description/>
  <cp:keywords/>
  <dc:language>en-US</dc:language>
  <cp:lastModifiedBy>نسيبة</cp:lastModifiedBy>
  <cp:lastPrinted>2006-08-29T15:26:00Z</cp:lastPrinted>
  <dcterms:modified xsi:type="dcterms:W3CDTF">2007-05-03T07:08:00Z</dcterms:modified>
  <cp:revision>53</cp:revision>
  <dc:subject/>
  <dc:title/>
</cp:coreProperties>
</file>