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  <w:t>الفهارس الفنية</w:t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رس القرآن الكريم</w:t>
      </w:r>
    </w:p>
    <w:p>
      <w:pPr>
        <w:pStyle w:val="Heading"/>
        <w:spacing w:lineRule="auto" w:line="360"/>
        <w:jc w:val="center"/>
        <w:rPr>
          <w:szCs w:val="34"/>
        </w:rPr>
      </w:pPr>
      <w:r>
        <w:rPr>
          <w:szCs w:val="34"/>
          <w:rtl w:val="true"/>
        </w:rPr>
        <w:t xml:space="preserve">   </w:t>
      </w: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رس الحديث الشريف</w:t>
      </w:r>
    </w:p>
    <w:p>
      <w:pPr>
        <w:pStyle w:val="Heading"/>
        <w:spacing w:lineRule="auto" w:line="360"/>
        <w:jc w:val="center"/>
        <w:rPr>
          <w:szCs w:val="34"/>
        </w:rPr>
      </w:pPr>
      <w:r>
        <w:rPr>
          <w:szCs w:val="34"/>
          <w:rtl w:val="true"/>
        </w:rPr>
        <w:t xml:space="preserve">   </w:t>
      </w: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رس الشواهد الشعرية</w:t>
      </w:r>
    </w:p>
    <w:p>
      <w:pPr>
        <w:pStyle w:val="Heading"/>
        <w:spacing w:lineRule="auto" w:line="360"/>
        <w:jc w:val="center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رس الأمثال والأقوال</w:t>
      </w:r>
    </w:p>
    <w:p>
      <w:pPr>
        <w:pStyle w:val="Heading"/>
        <w:spacing w:lineRule="auto" w:line="360"/>
        <w:jc w:val="center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رس الأماكن والقبائل</w:t>
      </w:r>
    </w:p>
    <w:p>
      <w:pPr>
        <w:pStyle w:val="Heading"/>
        <w:spacing w:lineRule="auto" w:line="360"/>
        <w:jc w:val="center"/>
        <w:rPr>
          <w:szCs w:val="34"/>
        </w:rPr>
      </w:pPr>
      <w:r>
        <w:rPr>
          <w:szCs w:val="34"/>
          <w:rtl w:val="true"/>
        </w:rPr>
        <w:t xml:space="preserve">  </w:t>
      </w: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رس المراجع والمصادر</w:t>
      </w:r>
    </w:p>
    <w:p>
      <w:pPr>
        <w:pStyle w:val="Heading"/>
        <w:spacing w:lineRule="auto" w:line="360"/>
        <w:jc w:val="center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رس الموضوعات</w:t>
      </w:r>
    </w:p>
    <w:p>
      <w:pPr>
        <w:pStyle w:val="Heading"/>
        <w:spacing w:lineRule="auto" w:line="312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  <w:t>فهرس الآيات القرآنية</w:t>
      </w:r>
    </w:p>
    <w:p>
      <w:pPr>
        <w:pStyle w:val="Heading"/>
        <w:spacing w:lineRule="auto" w:line="312"/>
        <w:jc w:val="center"/>
        <w:rPr/>
      </w:pPr>
      <w:r>
        <w:rPr>
          <w:rtl w:val="true"/>
        </w:rPr>
      </w:r>
    </w:p>
    <w:p>
      <w:pPr>
        <w:pStyle w:val="Heading"/>
        <w:spacing w:lineRule="auto" w:line="312"/>
        <w:jc w:val="center"/>
        <w:rPr>
          <w:sz w:val="38"/>
          <w:szCs w:val="40"/>
        </w:rPr>
      </w:pPr>
      <w:r>
        <w:rPr>
          <w:sz w:val="38"/>
          <w:sz w:val="38"/>
          <w:szCs w:val="40"/>
          <w:rtl w:val="true"/>
        </w:rPr>
        <w:t>سورة الفاتحة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الحمد لله رب العالمين </w:t>
            </w:r>
          </w:p>
        </w:tc>
      </w:tr>
    </w:tbl>
    <w:p>
      <w:pPr>
        <w:pStyle w:val="Heading2"/>
        <w:spacing w:lineRule="auto" w:line="31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1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12"/>
        <w:ind w:left="0" w:right="0" w:hanging="0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>سورة البقرة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</w:t>
      </w:r>
      <w:r>
        <w:rPr>
          <w:rtl w:val="true"/>
        </w:rPr>
        <w:t xml:space="preserve">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480"/>
      </w:tblGrid>
      <w:tr>
        <w:trPr>
          <w:trHeight w:val="42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ذلك الكتاب لا ريب ف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40"/>
                <w:szCs w:val="32"/>
              </w:rPr>
              <w:t>9-16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أولئك علي هدي من ربهم وأولئك هم المفلحو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إن الذين كفروا سواء عليهم أأنذرتهم أم لم تنذرهم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4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إذا خلو إلى شياطينهم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أولئك الذين اشتروا الضلالة بالهدي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4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إذ قلنا للملائكة اسجدوا لآدم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4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فتوبوا إلي بارئكم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3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7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 الله يأمركم أن تذبحوا بقر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4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ما الله بغافل عما تعملو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17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إذا قضي أمراً فإنما يقول له كن فيكو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27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صدعن سبيل الله وكفربه والمسجد الحرام 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33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قالوا نعبد الهك واله آبائك 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8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ليستجيبوا لى وليؤمنوا بى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13-2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87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أحل لكم ليلة الصيام الرفث إلي نسائكم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3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87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لا تباشروهن وأنتم عاكفون في المساجد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Cs w:val="28"/>
              </w:rPr>
              <w:t>246-2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95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لا تلقوا بأيديكم إلي التهلكة 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9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بل لبثت مائة عام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40"/>
                <w:szCs w:val="32"/>
              </w:rPr>
              <w:t>1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37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لا تنسوا الفضل بينكم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32"/>
              </w:rPr>
              <w:t>27-27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7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 تبدوا الصدقات فنعما هى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2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78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ذروا ما بقي من الربا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3-3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8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إن كان ذوا عسرة فنظرة إلي ميسر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-45-38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84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30"/>
                <w:rtl w:val="true"/>
              </w:rPr>
              <w:t>إن تبدوا ما في أنفسكم أو تخفوه يحاسبكم به الله فيغفر لمن يشاء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83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إنه آثم قلبه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Heading3"/>
        <w:spacing w:lineRule="auto" w:line="312"/>
        <w:ind w:left="0" w:right="0" w:hanging="0"/>
        <w:jc w:val="center"/>
        <w:rPr/>
      </w:pPr>
      <w:r>
        <w:rPr>
          <w:rtl w:val="true"/>
        </w:rPr>
        <w:t>سورة آل عمران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7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كمثل آدم خلقه من تراب ثم قال له كن فيكون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9-42-1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من أهل الكتاب من إن تأمنه بقنطار يؤده إليك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     </w:t>
            </w:r>
            <w:r>
              <w:rPr>
                <w:b/>
                <w:bCs/>
                <w:sz w:val="40"/>
                <w:szCs w:val="32"/>
              </w:rPr>
              <w:t>240</w:t>
            </w:r>
            <w:r>
              <w:rPr>
                <w:b/>
                <w:bCs/>
                <w:sz w:val="40"/>
                <w:szCs w:val="32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اعتصموا بحبل الله جميعا ولا تفرقوا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     </w:t>
            </w:r>
            <w:r>
              <w:rPr>
                <w:b/>
                <w:bCs/>
                <w:sz w:val="40"/>
                <w:szCs w:val="32"/>
              </w:rPr>
              <w:t>3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لتكن منكم أمة يدعون إلي الخير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      </w:t>
            </w:r>
            <w:r>
              <w:rPr>
                <w:b/>
                <w:bCs/>
                <w:sz w:val="40"/>
                <w:szCs w:val="32"/>
              </w:rPr>
              <w:t>322</w:t>
            </w:r>
            <w:r>
              <w:rPr>
                <w:b/>
                <w:bCs/>
                <w:sz w:val="40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1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ما يفعلوا من خير فلن يكفرو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sz w:val="40"/>
                <w:szCs w:val="32"/>
              </w:rPr>
              <w:t>3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4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لقد كنتم تمنون الموت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لا تحسبن الذين قتلوا في سبيل الله أمواتا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8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لتبلون فى أموالكم وأنفسكم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Heading4"/>
        <w:spacing w:lineRule="auto" w:line="312"/>
        <w:ind w:left="0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سورة النساء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 xml:space="preserve">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7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-15-36</w:t>
            </w:r>
            <w:r>
              <w:rPr>
                <w:b/>
                <w:bCs/>
                <w:sz w:val="40"/>
                <w:szCs w:val="32"/>
                <w:rtl w:val="true"/>
              </w:rPr>
              <w:t xml:space="preserve">-               </w:t>
            </w:r>
            <w:r>
              <w:rPr>
                <w:b/>
                <w:bCs/>
                <w:sz w:val="40"/>
                <w:szCs w:val="32"/>
              </w:rPr>
              <w:t>41</w:t>
            </w:r>
            <w:r>
              <w:rPr>
                <w:b/>
                <w:bCs/>
                <w:sz w:val="40"/>
                <w:szCs w:val="32"/>
                <w:rtl w:val="true"/>
              </w:rPr>
              <w:t xml:space="preserve"> -</w:t>
            </w:r>
            <w:r>
              <w:rPr>
                <w:b/>
                <w:bCs/>
                <w:sz w:val="40"/>
                <w:szCs w:val="32"/>
              </w:rPr>
              <w:t>44-56-2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اتقوا الله الذى تساءلون به والأرحام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لا يحل لكم أن ترثوا النساء كرها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الذين ينفقون أموالهم رئاء الناس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 الله يأمركم أن تؤدوا الأمانات إلى أهلها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 الله نعما يعظكم به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لتقم طائفة منهم معك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sz w:val="40"/>
                <w:szCs w:val="32"/>
              </w:rPr>
              <w:t>33-172</w:t>
            </w:r>
            <w:r>
              <w:rPr>
                <w:b/>
                <w:bCs/>
                <w:sz w:val="40"/>
                <w:szCs w:val="32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1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نوله ما تولي ونصله جهنم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         </w:t>
            </w:r>
            <w:r>
              <w:rPr>
                <w:b/>
                <w:bCs/>
                <w:sz w:val="40"/>
                <w:szCs w:val="32"/>
              </w:rPr>
              <w:t>382</w:t>
            </w:r>
            <w:r>
              <w:rPr>
                <w:b/>
                <w:bCs/>
                <w:sz w:val="40"/>
                <w:szCs w:val="32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3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إن تلووا أو تعرضوا فإن الله كان بما تعملون خبيرا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2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قل الله يفتيكم فيهن وما يتلى عليكم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97-4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5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قلنا لهم لا تعدوا في السبت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4-3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لكن الراسخون في العلم منهم والمؤمنون يؤمنون بما أنزل إليك وما أنزل من قبلك والمقيمين الصلاة</w:t>
            </w:r>
          </w:p>
        </w:tc>
      </w:tr>
    </w:tbl>
    <w:p>
      <w:pPr>
        <w:pStyle w:val="Heading5"/>
        <w:spacing w:lineRule="auto" w:line="312"/>
        <w:ind w:left="0" w:right="0" w:hanging="0"/>
        <w:jc w:val="center"/>
        <w:rPr/>
      </w:pPr>
      <w:r>
        <w:rPr>
          <w:rtl w:val="true"/>
        </w:rPr>
        <w:t>سورة المائدة</w:t>
      </w:r>
    </w:p>
    <w:p>
      <w:pPr>
        <w:pStyle w:val="Normal"/>
        <w:spacing w:lineRule="auto" w:line="31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9-35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لا يجرمنكم شنآن قوم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9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افرق بيننا وبين القوم الفاسقي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إن الذين آمنوا والذين هادوا والصابئون والنصاري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1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كنت أنت الرقيب عليهم</w:t>
            </w:r>
          </w:p>
        </w:tc>
      </w:tr>
    </w:tbl>
    <w:p>
      <w:pPr>
        <w:pStyle w:val="Heading6"/>
        <w:spacing w:lineRule="auto" w:line="312"/>
        <w:ind w:left="0" w:right="0" w:hanging="0"/>
        <w:jc w:val="center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Heading6"/>
        <w:spacing w:lineRule="auto" w:line="312"/>
        <w:ind w:left="0" w:right="0" w:hanging="0"/>
        <w:jc w:val="center"/>
        <w:rPr/>
      </w:pPr>
      <w:r>
        <w:rPr>
          <w:rtl w:val="true"/>
        </w:rPr>
        <w:t xml:space="preserve">سورة الأنعام </w:t>
      </w:r>
    </w:p>
    <w:p>
      <w:pPr>
        <w:pStyle w:val="Subtitle"/>
        <w:spacing w:lineRule="auto" w:line="312"/>
        <w:jc w:val="left"/>
        <w:rPr>
          <w:sz w:val="12"/>
          <w:szCs w:val="4"/>
        </w:rPr>
      </w:pPr>
      <w:r>
        <w:rPr>
          <w:sz w:val="12"/>
          <w:szCs w:val="4"/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7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8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قل الله ينجيكم منها ومن كل كرب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يوم يقول كن فيكون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8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قال أتحاجوني في الله وقد هدان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9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أولئك الذين هدى الله فبهداهم اقتد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31-14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ما يشعركم أنها إذا جاءت لا يؤمنون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7-26-47-48</w:t>
            </w:r>
            <w:r>
              <w:rPr>
                <w:b/>
                <w:bCs/>
                <w:sz w:val="40"/>
                <w:szCs w:val="32"/>
                <w:rtl w:val="true"/>
              </w:rPr>
              <w:t>--</w:t>
            </w:r>
            <w:r>
              <w:rPr>
                <w:b/>
                <w:bCs/>
                <w:sz w:val="40"/>
                <w:szCs w:val="32"/>
              </w:rPr>
              <w:t>2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3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كذلك زين لكثير من المشركين قتل أولادهم شركاؤهم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من جاء بالحسنة فله عشر أمثالها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7-3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قل إن صلاتى ونسكى ومحياى ومماتي لله رب العالمين 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أعراف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76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</w:t>
            </w:r>
            <w:r>
              <w:rPr>
                <w:rtl w:val="true"/>
              </w:rPr>
              <w:t xml:space="preserve">ة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-37-36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جعلنا لكم فيها معايش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7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1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قالوا أرجه وأخاه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1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إن لنا لأجراً إن كنا نحن الغالبين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8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سنستدرجهم من حيث لا يعلمون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6-1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9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 الذين تدعون من دون الله عباد أمثالكم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أنفال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8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ما كان صلاتهم عند البيت إلا مكاءا وتصدي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5-20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لا يحسبن الذين كفروا سبقوا إنهم لا يعجزون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توبة</w:t>
      </w:r>
    </w:p>
    <w:p>
      <w:pPr>
        <w:pStyle w:val="Normal"/>
        <w:spacing w:lineRule="auto" w:line="312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7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40"/>
                <w:szCs w:val="32"/>
              </w:rPr>
              <w:t>45-3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فقاتلوا أئمة الكفر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يؤمن بالله ويؤمن للمؤمنين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يوم حنين إذ أعجبتكم كثرتكم فلم تغن عنكم شيئا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يونس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</w:t>
      </w:r>
      <w:r>
        <w:rPr>
          <w:sz w:val="2"/>
          <w:sz w:val="2"/>
          <w:szCs w:val="2"/>
          <w:rtl w:val="true"/>
        </w:rPr>
        <w:t>ج</w:t>
      </w:r>
      <w:r>
        <w:rPr>
          <w:rtl w:val="true"/>
        </w:rPr>
        <w:t xml:space="preserve">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6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هو الذي جعل الشمس ضياءا والقمر نورا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0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أمن لا يهدي إلا أن يهدي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هود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7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مثل الفريقين كالأعمي والأصم والبصير والسميع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على أمم ممن معك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هذا بعلي شيخا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-16-41-15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هؤلاء بناتي هن اطهر لكم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فمنهم شقي وسعيد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1-2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1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إن كلا لما ليوفينهم ربك أعمالهم 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يوسف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راودته التي هو في بيتها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قالت هيت لك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ذلك ليعلم أنى لم أخنه بالغيب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إبراهيم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7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9-36-59-2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ما أنتم بمصرخي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قل لعبادى الذين آمنوا يقيموا الصلاة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حجر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33-13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بما تبشرون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نحل</w:t>
      </w:r>
    </w:p>
    <w:p>
      <w:pPr>
        <w:pStyle w:val="Normal"/>
        <w:spacing w:lineRule="auto" w:line="312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28-13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أين شركائى الذين كنتم تشاقون فيهم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ما قولنا لشيىء إذا أردناه أن نقول له كن فيكون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كهف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32"/>
              </w:rPr>
              <w:t>29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ما لهم به من علم ولا لآبائهم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8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 يقولون إلا كذبا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3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لبثوا فى كهفهم ثلاثمائة سني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7-39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9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ما اسطاعوا أن يظهروه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مريم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هزى إليكِ بجذع النخل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سبحانه إذا قضي أمرا فإنما يقول له كن فيكو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أسمع بهم وأبصر يوم يأتوننا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فليمدد له الرحمن مدا 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طــــه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 هذان لساحرا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8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ه من يأت ربه مجرما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أنبياء</w:t>
      </w:r>
    </w:p>
    <w:p>
      <w:pPr>
        <w:pStyle w:val="Normal"/>
        <w:spacing w:lineRule="auto" w:line="312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7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6-44-22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8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كذلك ننجي المؤمنين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9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حرام علي قرية أهلكناها أنهم لايرجعون</w:t>
            </w:r>
          </w:p>
        </w:tc>
      </w:tr>
    </w:tbl>
    <w:p>
      <w:pPr>
        <w:pStyle w:val="Caption"/>
        <w:spacing w:lineRule="auto" w:line="312"/>
        <w:jc w:val="center"/>
        <w:rPr/>
      </w:pPr>
      <w:r>
        <w:rPr>
          <w:rtl w:val="true"/>
        </w:rPr>
        <w:t>سورة الحج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</w:t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t xml:space="preserve">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7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ليمدد بسبب إلي السماء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2-249-3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ثم ليقطع فلينظر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9-25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من يرد فيه بإلحاد بظلم 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13-3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ثم ليقضوا تفثهم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مؤمنون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8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عليها وعلي الفلك تحملو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ثم أرسلنا رسلنا تتر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نور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  <w:t>33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  <w:t>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فاجلدوا كل واحد منهما مائة جلد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يعلمون أن الله هو الحق المبين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8-2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أو الطفل الذين لم يظهروا علي عورات النساء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4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إقام الصلاة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8-2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يكاد سنا برقه يذهب بالأبصار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ثلاث عورات لكم 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فرقان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نزل الملائكة تنزيلا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شعراء</w:t>
      </w:r>
    </w:p>
    <w:p>
      <w:pPr>
        <w:pStyle w:val="Normal"/>
        <w:spacing w:lineRule="auto" w:line="312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7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قالوا أرجه وأخا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7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كذب أصحاب الأيكة المرسلين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9-35-43-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ما تنزلت به الشياطين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نمل</w:t>
      </w:r>
    </w:p>
    <w:p>
      <w:pPr>
        <w:pStyle w:val="Subtitle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7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إذهب بكتابي هذا فألقه اليهم 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قصص</w:t>
      </w:r>
    </w:p>
    <w:p>
      <w:pPr>
        <w:pStyle w:val="Normal"/>
        <w:spacing w:lineRule="auto" w:line="31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4"/>
          <w:szCs w:val="6"/>
        </w:rPr>
      </w:pPr>
      <w:r>
        <w:rPr>
          <w:b/>
          <w:bCs/>
          <w:sz w:val="4"/>
          <w:szCs w:val="6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8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ي أريد أن أنكحك ابنتي هاتين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روم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 xml:space="preserve">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0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من آياته يريكم البرق خوفا وطمعا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Subtitle"/>
        <w:spacing w:lineRule="auto" w:line="312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سورة السجدة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31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جافي جنوبهم  عن المضاجع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فاطر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7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0-42-53-13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lineRule="auto" w:line="31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بارا في الأرض ومكر السيئ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يس</w:t>
      </w:r>
    </w:p>
    <w:p>
      <w:pPr>
        <w:pStyle w:val="Normal"/>
        <w:spacing w:lineRule="auto" w:line="31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>
          <w:trHeight w:val="41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-2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 كانت إلا صيحة واحد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إن كل لما جميع لدينا محضرو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8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ما أمره إذا أردنا شيئا أن يقول له كن فيكون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صافات</w:t>
      </w:r>
    </w:p>
    <w:p>
      <w:pPr>
        <w:pStyle w:val="Normal"/>
        <w:spacing w:lineRule="auto" w:line="312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>
          <w:trHeight w:val="42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7-2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قال هل أنتم مطلعون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38"/>
          <w:szCs w:val="40"/>
        </w:rPr>
      </w:pPr>
      <w:r>
        <w:rPr>
          <w:b/>
          <w:bCs/>
          <w:sz w:val="38"/>
          <w:szCs w:val="40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سورة ص</w:t>
      </w:r>
    </w:p>
    <w:p>
      <w:pPr>
        <w:pStyle w:val="Normal"/>
        <w:spacing w:lineRule="auto" w:line="312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 xml:space="preserve">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طفق مسحا بالسوق والأعناق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زمر</w:t>
      </w:r>
    </w:p>
    <w:p>
      <w:pPr>
        <w:pStyle w:val="Normal"/>
        <w:spacing w:lineRule="auto" w:line="312"/>
        <w:jc w:val="left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أليس الله بكاف عبد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أفغير الله تأمرونى أعبد أيها الجاهلو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السماوات مطويات بيمينه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غافر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إذا قضى أمرا فإنما يقول له كن فيكو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6-3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30"/>
                <w:rtl w:val="true"/>
              </w:rPr>
              <w:t>لعلى أبلغ الأسباب أسباب السماوات فأطلع إلى اله موسى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ا كل فيها إن الله قد حكم بين العباد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فصلت</w:t>
      </w:r>
    </w:p>
    <w:p>
      <w:pPr>
        <w:pStyle w:val="Normal"/>
        <w:spacing w:lineRule="auto" w:line="31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>
          <w:trHeight w:val="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قال لها وللأرض ائتيا طوعا أو كرها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8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ربنا أرنا اللذين أضلانا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تتنزل عليهم الملائكة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شورى</w:t>
      </w:r>
    </w:p>
    <w:p>
      <w:pPr>
        <w:pStyle w:val="Normal"/>
        <w:spacing w:lineRule="auto" w:line="312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2-1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فى روضات الجنات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زخرف</w:t>
      </w:r>
    </w:p>
    <w:p>
      <w:pPr>
        <w:pStyle w:val="Normal"/>
        <w:spacing w:lineRule="auto" w:line="31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ما ظلمناهم ولكن كانوا هم الظالمين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3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8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بلى ورسلنا لديهم يكتبون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tl w:val="true"/>
        </w:rPr>
        <w:t>سورة الجاثية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7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-26-226-2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ليجزى قوما بما كانوا يكسبو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أحقاف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760"/>
      </w:tblGrid>
      <w:tr>
        <w:trPr>
          <w:trHeight w:val="3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8-35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حملته أمه كرها ووضعته كرها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8-43-93-12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اتعداننى أن اخرج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فأصبحوا لا يرى إلا مساكنهم 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ق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 xml:space="preserve">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>
          <w:trHeight w:val="40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ألقينا فيها رواسى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ذاريات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4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السماء ذات الحبك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نجم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5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أنه أهلك عادا الأولى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ملك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 الكافرون إلا في غرور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>
          <w:sz w:val="42"/>
        </w:rPr>
      </w:pPr>
      <w:r>
        <w:rPr>
          <w:sz w:val="42"/>
          <w:sz w:val="42"/>
          <w:rtl w:val="true"/>
        </w:rPr>
        <w:t>سورة الحاقة</w:t>
      </w:r>
    </w:p>
    <w:p>
      <w:pPr>
        <w:pStyle w:val="Normal"/>
        <w:spacing w:lineRule="auto" w:line="31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>
          <w:trHeight w:val="36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خذوه فغلوه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نوح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>
          <w:trHeight w:val="35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3-1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ولا تذرن ودا ولا سواعا ولا يغوث ويعوق ونسرا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مزمل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6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تجدوه عند الله هو خيرا وأعظم أجرا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إنسان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7-12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ا اعتدنا للكافرين سلاسل وأغلالا وسعيرا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5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عينا يشرب بها عباد الله 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انشقاق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6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لتركبن طبقا عن طبق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طارق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 كل نفس لما عليها حافظ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فجر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وتأكلون التراث أكلا لما </w:t>
            </w:r>
          </w:p>
        </w:tc>
      </w:tr>
    </w:tbl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شرح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0-3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ألم نشرح لك صدرك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tl w:val="true"/>
        </w:rPr>
        <w:t>سورة العلق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ألم يعلم بأن الله يري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   </w:t>
      </w:r>
    </w:p>
    <w:p>
      <w:pPr>
        <w:pStyle w:val="Normal"/>
        <w:spacing w:lineRule="auto" w:line="312"/>
        <w:jc w:val="left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قدر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4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تنزل الملائكة والروح فيها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          </w:t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عاديات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7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إن الإنسان لربه لكنود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Heading7"/>
        <w:spacing w:lineRule="auto" w:line="312"/>
        <w:ind w:left="0" w:right="0" w:hanging="0"/>
        <w:jc w:val="center"/>
        <w:rPr/>
      </w:pPr>
      <w:r>
        <w:rPr>
          <w:rtl w:val="true"/>
        </w:rPr>
        <w:t>سورة التكاثر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رقمه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40"/>
                <w:szCs w:val="32"/>
              </w:rPr>
            </w:pPr>
            <w:r>
              <w:rPr>
                <w:rtl w:val="true"/>
              </w:rPr>
              <w:t>الآيه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6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لترون الجحيم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فهرس الحديث الشريف</w:t>
      </w:r>
    </w:p>
    <w:p>
      <w:pPr>
        <w:pStyle w:val="Heading"/>
        <w:jc w:val="center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Heading"/>
        <w:spacing w:lineRule="auto" w:line="48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  <w:t xml:space="preserve">                </w:t>
      </w:r>
      <w:r>
        <w:rPr>
          <w:sz w:val="42"/>
          <w:sz w:val="42"/>
          <w:szCs w:val="40"/>
          <w:rtl w:val="true"/>
        </w:rPr>
        <w:t>الحديث                                                    الصفحة</w:t>
      </w:r>
    </w:p>
    <w:p>
      <w:pPr>
        <w:pStyle w:val="Heading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احذروا ذلة العالم                                                                         </w:t>
      </w:r>
      <w:r>
        <w:rPr>
          <w:sz w:val="30"/>
          <w:szCs w:val="32"/>
        </w:rPr>
        <w:t>88</w:t>
      </w:r>
    </w:p>
    <w:p>
      <w:pPr>
        <w:pStyle w:val="Heading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 xml:space="preserve">ارجعن مأزورات غير مأجورات                                                     </w:t>
      </w:r>
      <w:r>
        <w:rPr>
          <w:sz w:val="30"/>
          <w:szCs w:val="32"/>
        </w:rPr>
        <w:t>125</w:t>
      </w:r>
    </w:p>
    <w:p>
      <w:pPr>
        <w:pStyle w:val="Heading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 xml:space="preserve">أنا أفصح العرب كلها وأفصحها بعدي أبان بن سعيد بن العاص              </w:t>
      </w:r>
      <w:r>
        <w:rPr>
          <w:sz w:val="30"/>
          <w:szCs w:val="32"/>
        </w:rPr>
        <w:t>70</w:t>
      </w:r>
    </w:p>
    <w:p>
      <w:pPr>
        <w:pStyle w:val="Heading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 xml:space="preserve">إنما مثلكم واليهود والنصارى                                                        </w:t>
      </w:r>
      <w:r>
        <w:rPr>
          <w:sz w:val="30"/>
          <w:szCs w:val="32"/>
        </w:rPr>
        <w:t>294</w:t>
      </w:r>
    </w:p>
    <w:p>
      <w:pPr>
        <w:pStyle w:val="Heading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 xml:space="preserve">إن من أشد الناس عذابا يوم القيامة المصورون                                  </w:t>
      </w:r>
      <w:r>
        <w:rPr>
          <w:sz w:val="30"/>
          <w:szCs w:val="32"/>
        </w:rPr>
        <w:t>78</w:t>
      </w:r>
    </w:p>
    <w:p>
      <w:pPr>
        <w:pStyle w:val="Heading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 xml:space="preserve">لا تدخلوا الجنة حتى تؤمنوا ولا تؤمنوا حتي تحابوا                             </w:t>
      </w:r>
      <w:r>
        <w:rPr>
          <w:sz w:val="30"/>
          <w:szCs w:val="32"/>
        </w:rPr>
        <w:t>130</w:t>
      </w:r>
    </w:p>
    <w:p>
      <w:pPr>
        <w:pStyle w:val="Heading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 xml:space="preserve">لا وتران في ليلة                                                                           </w:t>
      </w:r>
      <w:r>
        <w:rPr>
          <w:sz w:val="30"/>
          <w:szCs w:val="32"/>
        </w:rPr>
        <w:t>65</w:t>
      </w:r>
    </w:p>
    <w:p>
      <w:pPr>
        <w:pStyle w:val="Heading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0"/>
          <w:sz w:val="30"/>
          <w:szCs w:val="32"/>
          <w:rtl w:val="true"/>
        </w:rPr>
        <w:t xml:space="preserve">من كان حالفا فليحلف بالله                                                             </w:t>
      </w:r>
      <w:r>
        <w:rPr>
          <w:sz w:val="30"/>
          <w:szCs w:val="32"/>
        </w:rPr>
        <w:t>300</w:t>
      </w:r>
    </w:p>
    <w:p>
      <w:pPr>
        <w:pStyle w:val="Heading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نعما المال الصالح للرجل الصالح                                                    </w:t>
      </w:r>
      <w:r>
        <w:rPr>
          <w:sz w:val="30"/>
          <w:szCs w:val="32"/>
        </w:rPr>
        <w:t>395</w:t>
      </w:r>
    </w:p>
    <w:p>
      <w:pPr>
        <w:pStyle w:val="Heading"/>
        <w:spacing w:lineRule="auto" w:line="360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فهرس الأبيات الشعري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340"/>
        <w:gridCol w:w="200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84"/>
              <w:ind w:left="0" w:right="0" w:hanging="0"/>
              <w:jc w:val="center"/>
              <w:rPr/>
            </w:pPr>
            <w:r>
              <w:rPr>
                <w:rtl w:val="true"/>
              </w:rPr>
              <w:t>القائ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84"/>
              <w:ind w:left="0" w:right="0" w:hanging="0"/>
              <w:jc w:val="center"/>
              <w:rPr/>
            </w:pPr>
            <w:r>
              <w:rPr>
                <w:rtl w:val="true"/>
              </w:rPr>
              <w:t>البح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84"/>
              <w:ind w:left="0" w:right="0" w:hanging="0"/>
              <w:jc w:val="center"/>
              <w:rPr/>
            </w:pPr>
            <w:r>
              <w:rPr>
                <w:rtl w:val="true"/>
              </w:rPr>
              <w:t>القافي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ط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84"/>
              <w:ind w:left="0" w:right="0" w:hanging="0"/>
              <w:jc w:val="left"/>
              <w:rPr/>
            </w:pPr>
            <w:r>
              <w:rPr>
                <w:rtl w:val="true"/>
              </w:rPr>
              <w:t>الخفي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ب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ان بن ثاب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في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و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يد بن ثور الهلا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غي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7-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اب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عجب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 بن ابي ربي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رب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ي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بغة الجع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فر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 بن ابي ربي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شر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 الجندل الطهو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ل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ذؤيب الهذ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ئي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 الر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اري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يد الحارث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ح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غيرة التميم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أستريحا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شل بن حر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ويل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ائ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عر من هذي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و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عي النمير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 بن أبى ربي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د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هول القائ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زوءالكام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ي مزاد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ود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ئشة بنت الأعج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ضل بن العباس بن عت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و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ئشة بنت الأعج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نعمدا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بغة الذبي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أن قد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يد بن الصم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يها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و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ويل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ند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فة بن العب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لد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ضل بن العباس بن عت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قار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ضر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يره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ي بن ز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م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ظار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د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ان بن ثاب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صي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يشر الأس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ري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ئز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داش بن زه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ا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يد بن القعقا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طير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عي النمي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سو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ن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ن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ز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رث بن المنذ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 عز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ظ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ل بن معم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شو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غلب العج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ض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عي النمي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سرع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جا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اجع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ام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داع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 الر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اش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ذد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اري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كين الدارم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ب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ان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اهقه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ب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رق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عرف قائلة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ك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خذل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محكم السع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ا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حية النمي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ي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جاد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-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ؤ القي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ري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غ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 مي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ب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هل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فاله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ل بن معم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فب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لل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يد بن ربي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قل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بر الحارث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ي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لم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صمم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 نخي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و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بغة الذبي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قوا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ة الجشم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دعاهم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قار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زدحم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قار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م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روبن قميئه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ريع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مه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و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ام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فة بن العب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عظما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ويل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ظم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ى الأخزر الحم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ر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 النجم العج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بيان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ت وإ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ول الأز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ق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عرف قائ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سر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ا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ماح بن حك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نائ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ل بن معم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و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يد الله بن قيس الرق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زوء الكام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ومهن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حية النمير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وفين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و بن معديكر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ين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 الر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لت إن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 النحم العج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اه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النجم العح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ياتاه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حيف العق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هاها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س بن مردا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84"/>
              <w:ind w:left="0" w:right="0" w:hanging="0"/>
              <w:jc w:val="center"/>
              <w:rPr/>
            </w:pPr>
            <w:r>
              <w:rPr>
                <w:rtl w:val="true"/>
              </w:rPr>
              <w:t>الواف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اها</w:t>
            </w:r>
          </w:p>
        </w:tc>
      </w:tr>
    </w:tbl>
    <w:p>
      <w:pPr>
        <w:pStyle w:val="Heading3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Normal"/>
        <w:jc w:val="left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Heading3"/>
        <w:ind w:left="0" w:right="0" w:hanging="0"/>
        <w:jc w:val="center"/>
        <w:rPr>
          <w:sz w:val="48"/>
          <w:szCs w:val="46"/>
        </w:rPr>
      </w:pPr>
      <w:r>
        <w:rPr>
          <w:sz w:val="48"/>
          <w:sz w:val="48"/>
          <w:szCs w:val="46"/>
          <w:rtl w:val="true"/>
        </w:rPr>
        <w:t xml:space="preserve">فهرس الأمثال والأقوال </w:t>
      </w:r>
    </w:p>
    <w:p>
      <w:pPr>
        <w:pStyle w:val="Normal"/>
        <w:spacing w:lineRule="auto" w:line="360"/>
        <w:jc w:val="left"/>
        <w:rPr>
          <w:sz w:val="48"/>
          <w:szCs w:val="46"/>
        </w:rPr>
      </w:pPr>
      <w:r>
        <w:rPr>
          <w:sz w:val="48"/>
          <w:szCs w:val="46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sz w:val="40"/>
        </w:rPr>
      </w:pPr>
      <w:r>
        <w:rPr>
          <w:sz w:val="40"/>
          <w:sz w:val="40"/>
          <w:rtl w:val="true"/>
        </w:rPr>
        <w:t>القول                                                                          الصفحة</w:t>
      </w:r>
    </w:p>
    <w:p>
      <w:pPr>
        <w:pStyle w:val="Normal"/>
        <w:spacing w:lineRule="auto" w:line="48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أكثر أكلى التفاحة هو نضيجة                                                    </w:t>
      </w:r>
      <w:r>
        <w:rPr>
          <w:szCs w:val="134"/>
          <w:rtl w:val="true"/>
        </w:rPr>
        <w:t xml:space="preserve"> </w:t>
      </w:r>
      <w:r>
        <w:rPr>
          <w:szCs w:val="32"/>
          <w:rtl w:val="true"/>
        </w:rPr>
        <w:t xml:space="preserve">   </w:t>
      </w:r>
      <w:r>
        <w:rPr>
          <w:szCs w:val="32"/>
        </w:rPr>
        <w:t>166</w:t>
      </w:r>
    </w:p>
    <w:p>
      <w:pPr>
        <w:pStyle w:val="Normal"/>
        <w:spacing w:lineRule="auto" w:line="48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التقت حلقتا البطان                                                                         </w:t>
      </w:r>
      <w:r>
        <w:rPr>
          <w:szCs w:val="32"/>
        </w:rPr>
        <w:t>400</w:t>
      </w:r>
    </w:p>
    <w:p>
      <w:pPr>
        <w:pStyle w:val="Normal"/>
        <w:spacing w:lineRule="auto" w:line="48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اللهم اغفر لى خطائئى ودرائئى                                                         </w:t>
      </w:r>
      <w:r>
        <w:rPr>
          <w:szCs w:val="32"/>
        </w:rPr>
        <w:t>374</w:t>
      </w:r>
    </w:p>
    <w:p>
      <w:pPr>
        <w:pStyle w:val="Normal"/>
        <w:spacing w:lineRule="auto" w:line="48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إن أحد خيرا ً من أحد إلا بالعافية                                                        </w:t>
      </w:r>
      <w:r>
        <w:rPr>
          <w:szCs w:val="32"/>
        </w:rPr>
        <w:t>192</w:t>
      </w:r>
    </w:p>
    <w:p>
      <w:pPr>
        <w:pStyle w:val="Normal"/>
        <w:spacing w:lineRule="auto" w:line="480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إنما هى ضربة من الأسد فتحطم ظهره                                                </w:t>
      </w:r>
      <w:r>
        <w:rPr>
          <w:szCs w:val="32"/>
        </w:rPr>
        <w:t>328</w:t>
      </w:r>
    </w:p>
    <w:p>
      <w:pPr>
        <w:pStyle w:val="Normal"/>
        <w:spacing w:lineRule="auto" w:line="480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تسمع بالمعبدى خير من أن تراه                                                         </w:t>
      </w:r>
      <w:r>
        <w:rPr>
          <w:szCs w:val="32"/>
        </w:rPr>
        <w:t>213</w:t>
      </w:r>
    </w:p>
    <w:p>
      <w:pPr>
        <w:pStyle w:val="Normal"/>
        <w:spacing w:lineRule="auto" w:line="480"/>
        <w:jc w:val="left"/>
        <w:rPr/>
      </w:pPr>
      <w:r>
        <w:rPr>
          <w:szCs w:val="32"/>
        </w:rPr>
        <w:t>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ضربته بين أذناه                                                                            </w:t>
      </w:r>
      <w:r>
        <w:rPr>
          <w:szCs w:val="32"/>
        </w:rPr>
        <w:t>67</w:t>
      </w:r>
    </w:p>
    <w:p>
      <w:pPr>
        <w:pStyle w:val="Normal"/>
        <w:spacing w:lineRule="auto" w:line="480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له ثلثا المال                                                                                 </w:t>
      </w:r>
      <w:r>
        <w:rPr>
          <w:szCs w:val="32"/>
        </w:rPr>
        <w:t>400</w:t>
      </w:r>
    </w:p>
    <w:p>
      <w:pPr>
        <w:pStyle w:val="Normal"/>
        <w:spacing w:lineRule="auto" w:line="480"/>
        <w:jc w:val="left"/>
        <w:rPr>
          <w:szCs w:val="32"/>
        </w:rPr>
      </w:pPr>
      <w:r>
        <w:rPr>
          <w:szCs w:val="32"/>
        </w:rPr>
        <w:t>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كل شاة وسلختها بدرهم                                                                   </w:t>
      </w:r>
      <w:r>
        <w:rPr>
          <w:szCs w:val="32"/>
        </w:rPr>
        <w:t>292</w:t>
      </w:r>
    </w:p>
    <w:p>
      <w:pPr>
        <w:pStyle w:val="Normal"/>
        <w:spacing w:lineRule="auto" w:line="480"/>
        <w:jc w:val="left"/>
        <w:rPr/>
      </w:pPr>
      <w:r>
        <w:rPr>
          <w:szCs w:val="32"/>
        </w:rPr>
        <w:t>1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ما أطيب العرس لولا النفقة                                                            </w:t>
      </w:r>
      <w:r>
        <w:rPr>
          <w:szCs w:val="32"/>
        </w:rPr>
        <w:t>145</w:t>
      </w:r>
    </w:p>
    <w:p>
      <w:pPr>
        <w:pStyle w:val="Normal"/>
        <w:spacing w:lineRule="auto" w:line="480"/>
        <w:jc w:val="left"/>
        <w:rPr>
          <w:szCs w:val="32"/>
        </w:rPr>
      </w:pPr>
      <w:r>
        <w:rPr>
          <w:szCs w:val="32"/>
        </w:rPr>
        <w:t>1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ما فيها غيره وفرسه                                                                    </w:t>
      </w:r>
      <w:r>
        <w:rPr>
          <w:szCs w:val="32"/>
        </w:rPr>
        <w:t>294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Cs w:val="32"/>
        </w:rPr>
      </w:pPr>
      <w:r>
        <w:rPr>
          <w:szCs w:val="32"/>
        </w:rPr>
        <w:t>1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من يشترى منى الحقان                                                                  </w:t>
      </w:r>
      <w:r>
        <w:rPr>
          <w:szCs w:val="32"/>
        </w:rPr>
        <w:t>67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Cs w:val="32"/>
        </w:rPr>
        <w:t>1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هذا خط يدا أخى بعينه                                                                   </w:t>
      </w:r>
      <w:r>
        <w:rPr>
          <w:szCs w:val="32"/>
        </w:rPr>
        <w:t>67</w:t>
      </w:r>
    </w:p>
    <w:p>
      <w:pPr>
        <w:pStyle w:val="Normal"/>
        <w:spacing w:lineRule="auto" w:line="480"/>
        <w:jc w:val="left"/>
        <w:rPr>
          <w:szCs w:val="32"/>
        </w:rPr>
      </w:pPr>
      <w:r>
        <w:rPr>
          <w:szCs w:val="32"/>
        </w:rPr>
        <w:t>1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 xml:space="preserve">هو رجس نِجس                                                                         </w:t>
      </w:r>
      <w:r>
        <w:rPr>
          <w:szCs w:val="32"/>
        </w:rPr>
        <w:t>125</w:t>
      </w:r>
    </w:p>
    <w:p>
      <w:pPr>
        <w:pStyle w:val="Heading3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  <w:t xml:space="preserve">                       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فهرس الأماكن والقبائل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  <w:t xml:space="preserve">                  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  <w:t xml:space="preserve">                                                                                          </w:t>
      </w:r>
      <w:r>
        <w:rPr>
          <w:sz w:val="34"/>
          <w:sz w:val="34"/>
          <w:szCs w:val="32"/>
          <w:rtl w:val="true"/>
        </w:rPr>
        <w:t>الصفحة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1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أزد السراة                                                                                      </w:t>
      </w:r>
      <w:r>
        <w:rPr>
          <w:sz w:val="34"/>
          <w:szCs w:val="32"/>
        </w:rPr>
        <w:t>171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2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أزد شنوءة                                                                                      </w:t>
      </w:r>
      <w:r>
        <w:rPr>
          <w:sz w:val="34"/>
          <w:szCs w:val="32"/>
        </w:rPr>
        <w:t>156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3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أهل العالية                                                                                       </w:t>
      </w:r>
      <w:r>
        <w:rPr>
          <w:sz w:val="34"/>
          <w:szCs w:val="32"/>
        </w:rPr>
        <w:t>192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4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بكر بن وائل                                                                                     </w:t>
      </w:r>
      <w:r>
        <w:rPr>
          <w:sz w:val="34"/>
          <w:szCs w:val="32"/>
        </w:rPr>
        <w:t>65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5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بنو الهجيم                                                                                        </w:t>
      </w:r>
      <w:r>
        <w:rPr>
          <w:sz w:val="34"/>
          <w:szCs w:val="32"/>
        </w:rPr>
        <w:t>65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6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بنو أسد                                                                                            </w:t>
      </w:r>
      <w:r>
        <w:rPr>
          <w:sz w:val="34"/>
          <w:szCs w:val="32"/>
        </w:rPr>
        <w:t>97</w:t>
      </w:r>
      <w:r>
        <w:rPr>
          <w:sz w:val="34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7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بني الحارث بن كعب                                                                     </w:t>
      </w:r>
      <w:r>
        <w:rPr>
          <w:sz w:val="34"/>
          <w:szCs w:val="32"/>
        </w:rPr>
        <w:t>65</w:t>
      </w:r>
      <w:r>
        <w:rPr>
          <w:sz w:val="34"/>
          <w:szCs w:val="32"/>
          <w:rtl w:val="true"/>
        </w:rPr>
        <w:t>-</w:t>
      </w:r>
      <w:r>
        <w:rPr>
          <w:sz w:val="34"/>
          <w:szCs w:val="32"/>
        </w:rPr>
        <w:t>68</w:t>
      </w:r>
      <w:r>
        <w:rPr>
          <w:sz w:val="34"/>
          <w:szCs w:val="32"/>
          <w:rtl w:val="true"/>
        </w:rPr>
        <w:t>-</w:t>
      </w:r>
      <w:r>
        <w:rPr>
          <w:sz w:val="34"/>
          <w:szCs w:val="32"/>
        </w:rPr>
        <w:t>69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8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 xml:space="preserve">بنى يربوع                                                                                        </w:t>
      </w:r>
      <w:r>
        <w:rPr>
          <w:sz w:val="34"/>
          <w:szCs w:val="32"/>
        </w:rPr>
        <w:t>284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9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بني العنبر                                                                                        </w:t>
      </w:r>
      <w:r>
        <w:rPr>
          <w:sz w:val="34"/>
          <w:szCs w:val="32"/>
        </w:rPr>
        <w:t>65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0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تميم                                                                                             </w:t>
      </w:r>
      <w:r>
        <w:rPr>
          <w:sz w:val="34"/>
          <w:szCs w:val="32"/>
        </w:rPr>
        <w:t>146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11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خثعم                                                                                            </w:t>
      </w:r>
      <w:r>
        <w:rPr>
          <w:sz w:val="34"/>
          <w:szCs w:val="32"/>
        </w:rPr>
        <w:t>65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2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 xml:space="preserve">ربيعة                                                                                            </w:t>
      </w:r>
      <w:r>
        <w:rPr>
          <w:sz w:val="34"/>
          <w:szCs w:val="32"/>
        </w:rPr>
        <w:t>65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13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زبيد                                                                                             </w:t>
      </w:r>
      <w:r>
        <w:rPr>
          <w:sz w:val="34"/>
          <w:szCs w:val="32"/>
        </w:rPr>
        <w:t>65</w:t>
      </w:r>
      <w:r>
        <w:rPr>
          <w:sz w:val="34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14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عذرة                                                                                            </w:t>
      </w:r>
      <w:r>
        <w:rPr>
          <w:sz w:val="34"/>
          <w:szCs w:val="32"/>
        </w:rPr>
        <w:t>65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5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عقيل                                                                                            </w:t>
      </w:r>
      <w:r>
        <w:rPr>
          <w:sz w:val="34"/>
          <w:szCs w:val="32"/>
        </w:rPr>
        <w:t>170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16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 xml:space="preserve">غطفان                                                                                           </w:t>
      </w:r>
      <w:r>
        <w:rPr>
          <w:sz w:val="34"/>
          <w:szCs w:val="32"/>
        </w:rPr>
        <w:t>133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7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فزارة                                                                                            </w:t>
      </w:r>
      <w:r>
        <w:rPr>
          <w:sz w:val="34"/>
          <w:szCs w:val="32"/>
        </w:rPr>
        <w:t>65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18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قيس                                                                                              </w:t>
      </w:r>
      <w:r>
        <w:rPr>
          <w:sz w:val="34"/>
          <w:szCs w:val="32"/>
        </w:rPr>
        <w:t>105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19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كلاب                                                                                         </w:t>
      </w:r>
      <w:r>
        <w:rPr>
          <w:sz w:val="34"/>
          <w:szCs w:val="32"/>
        </w:rPr>
        <w:t>65</w:t>
      </w:r>
      <w:r>
        <w:rPr>
          <w:sz w:val="34"/>
          <w:szCs w:val="32"/>
          <w:rtl w:val="true"/>
        </w:rPr>
        <w:t>-</w:t>
      </w:r>
      <w:r>
        <w:rPr>
          <w:sz w:val="34"/>
          <w:szCs w:val="32"/>
        </w:rPr>
        <w:t>170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20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كنانة                                                                                             </w:t>
      </w:r>
      <w:r>
        <w:rPr>
          <w:sz w:val="34"/>
          <w:szCs w:val="32"/>
        </w:rPr>
        <w:t>65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</w:rPr>
        <w:t>21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هذيل بن مدركة                                                                              </w:t>
      </w:r>
      <w:r>
        <w:rPr>
          <w:sz w:val="34"/>
          <w:szCs w:val="32"/>
        </w:rPr>
        <w:t>104</w:t>
      </w:r>
      <w:r>
        <w:rPr>
          <w:sz w:val="34"/>
          <w:szCs w:val="32"/>
          <w:rtl w:val="true"/>
        </w:rPr>
        <w:t>-</w:t>
      </w:r>
      <w:r>
        <w:rPr>
          <w:sz w:val="34"/>
          <w:szCs w:val="32"/>
        </w:rPr>
        <w:t>105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22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همذان                                                                                             </w:t>
      </w:r>
      <w:r>
        <w:rPr>
          <w:sz w:val="34"/>
          <w:szCs w:val="32"/>
        </w:rPr>
        <w:t>65</w:t>
      </w:r>
    </w:p>
    <w:p>
      <w:pPr>
        <w:pStyle w:val="Heading3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فهرس المصادر والمراجع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6"/>
          <w:rtl w:val="true"/>
        </w:rPr>
        <w:t>أولا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 xml:space="preserve">القرآن الكريم </w:t>
      </w:r>
      <w:r>
        <w:rPr>
          <w:sz w:val="38"/>
          <w:szCs w:val="36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ثانيا ً</w:t>
      </w:r>
      <w:r>
        <w:rPr>
          <w:rtl w:val="true"/>
        </w:rPr>
        <w:t xml:space="preserve">:  </w:t>
      </w:r>
      <w:r>
        <w:rPr>
          <w:rtl w:val="true"/>
        </w:rPr>
        <w:t>المطبوعات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إبانة عن معاني القراءات  لمكى بن أبى طالب القيسى    تحقيق د</w:t>
      </w:r>
      <w:r>
        <w:rPr>
          <w:sz w:val="28"/>
          <w:szCs w:val="30"/>
          <w:rtl w:val="true"/>
        </w:rPr>
        <w:t xml:space="preserve">/ </w:t>
      </w:r>
      <w:r>
        <w:rPr>
          <w:sz w:val="28"/>
          <w:sz w:val="28"/>
          <w:szCs w:val="30"/>
          <w:rtl w:val="true"/>
        </w:rPr>
        <w:t xml:space="preserve">عبد الفتاح إسماعيل شلبى  دار الفضيلة   الطبعة الثالثة    </w:t>
      </w:r>
      <w:r>
        <w:rPr>
          <w:sz w:val="28"/>
          <w:szCs w:val="30"/>
        </w:rPr>
        <w:t>1405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Cs w:val="30"/>
        </w:rPr>
        <w:t>1985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30"/>
          <w:rtl w:val="true"/>
        </w:rPr>
        <w:t>ابن هشام وأثره فى النحو العربى د</w:t>
      </w:r>
      <w:r>
        <w:rPr>
          <w:sz w:val="28"/>
          <w:szCs w:val="30"/>
          <w:rtl w:val="true"/>
        </w:rPr>
        <w:t xml:space="preserve">/ </w:t>
      </w:r>
      <w:r>
        <w:rPr>
          <w:sz w:val="28"/>
          <w:sz w:val="28"/>
          <w:szCs w:val="30"/>
          <w:rtl w:val="true"/>
        </w:rPr>
        <w:t xml:space="preserve">يوسف عبد الرحمن الضبع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دار الحديث القاهرة </w:t>
      </w:r>
      <w:r>
        <w:rPr>
          <w:sz w:val="28"/>
          <w:szCs w:val="30"/>
        </w:rPr>
        <w:t>1998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تحاف فضلاء البشر فى القراءات الأربعة عشر   للعلامة الشيخ شهاب الدين احمد بن محمد الدمياط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كتب العلمية      بيروت   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تقان فى علوم القرآن للحافظ جلال الدين السيوطى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عالم المعرفة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بيروت  بدون تاريخ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ثر القراءات فى الأصوات والنحو العربي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بد الصبور شاه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طبعة الخانجى القاهرة </w:t>
      </w:r>
      <w:r>
        <w:rPr>
          <w:sz w:val="32"/>
          <w:szCs w:val="32"/>
        </w:rPr>
        <w:t>14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ر القراءات فى الدراسات النحوية 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بد العال سالم مكرم   دار المعارف </w:t>
      </w:r>
      <w:r>
        <w:rPr>
          <w:sz w:val="32"/>
          <w:szCs w:val="32"/>
        </w:rPr>
        <w:t>1978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ر القرآن والقراءات فى النحو العربى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مد سمير اللبدى   دار الكتب الثقافية    الكويت      الطبعة الأولى    </w:t>
      </w:r>
      <w:r>
        <w:rPr>
          <w:sz w:val="32"/>
          <w:szCs w:val="32"/>
        </w:rPr>
        <w:t>197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حياء النحو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براهيم مصطف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جنة التأليف والترجم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</w:rPr>
        <w:t>195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بار النحويين البصريين لأبى سعيد السيرافى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رينكو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Cs w:val="32"/>
        </w:rPr>
        <w:t>193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  <w:tab w:val="left" w:pos="1178" w:leader="none"/>
        </w:tabs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دب الكاتب لابن قتيب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محى الدين عبد الحم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طبعة السعاد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  <w:tab w:val="left" w:pos="1178" w:leader="none"/>
        </w:tabs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تشاف الضرب لمجمد بن يوسف الشهير بأبى حيان الأندلسى الغرناطى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صطفى النما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كتبة المد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الطبعة الأولى </w:t>
      </w:r>
      <w:r>
        <w:rPr>
          <w:sz w:val="32"/>
          <w:szCs w:val="32"/>
        </w:rPr>
        <w:t>140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  <w:tab w:val="left" w:pos="1178" w:leader="none"/>
        </w:tabs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رشاد المبتدى وتذكرة المنتهى فى القراءات العشر للإمام محمد بن الحسين الواسطى     تحقيق عمر حمدان الكبيسى      الطبعة الأولى </w:t>
      </w:r>
      <w:r>
        <w:rPr>
          <w:sz w:val="32"/>
          <w:szCs w:val="32"/>
        </w:rPr>
        <w:t>1984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زهية  فى علم الحروف للهرو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عبد المنعم الملوح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طبوعات مجمع اللغة العربية بدمش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8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28"/>
          <w:szCs w:val="30"/>
        </w:rPr>
        <w:t>11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 xml:space="preserve">أساس البلاغة    لجار الله أبى القاسم محمود بن عمر الزمخشرى   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طبعة الهيئة العامة لقصور الثقافة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سلسلة الذخائر 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 xml:space="preserve">مايو </w:t>
      </w:r>
      <w:r>
        <w:rPr>
          <w:sz w:val="28"/>
          <w:szCs w:val="30"/>
        </w:rPr>
        <w:t>2003</w:t>
      </w:r>
      <w:r>
        <w:rPr>
          <w:sz w:val="28"/>
          <w:szCs w:val="30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يعاب فى معرفة الأصحاب لابن عبد الب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على معوض و عادل أجمد عبد الموجود        دار الكتب العل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أسد الغابة فى معرفة الصحابة  لابن الأثي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على محمد معوض وعادل أحمد عبد الموجود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دار الكتب العل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  الطبعة الأولى     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رار العربية   لعبد الرحمن بن محمد الأنبا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بهجت البيطا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طبوعات المجمع العلمي بدمش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الطبعة الأولى </w:t>
      </w:r>
      <w:r>
        <w:rPr>
          <w:sz w:val="32"/>
          <w:szCs w:val="32"/>
        </w:rPr>
        <w:t>195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شباه والنظائر فى النحو لجلال الدين السيوط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عبد العال سالم مكر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ؤسسة الرسال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28"/>
          <w:szCs w:val="30"/>
        </w:rPr>
        <w:t>16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 xml:space="preserve">الإصابة فى تمييز الصحابة لابن حجر العسقلانى   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دار الكتب العلمية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بيروت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الطبعة الأولى </w:t>
      </w:r>
      <w:r>
        <w:rPr>
          <w:sz w:val="28"/>
          <w:szCs w:val="30"/>
        </w:rPr>
        <w:t>1995</w:t>
      </w:r>
      <w:r>
        <w:rPr>
          <w:sz w:val="28"/>
          <w:szCs w:val="30"/>
          <w:rtl w:val="true"/>
        </w:rPr>
        <w:t xml:space="preserve"> . 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صلاح المنطق لابن السكي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تحقيق احمد محمد شاكر وعبد السلام محمد هارو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ر المعارف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صول فى النحو لابن السرا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 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بد الحسين الفت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ؤسسة الرسال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ثالثة 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عراب ثلاثين سورة من القرآن الكريم لأبى عبد الله الحسين بن أحمد بن خالويه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كتبة المتنب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عراب القراءات السبع وعللها لأبى عبد الله الحسين بن أحمد ابن خالوي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     تحقيق  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بد الرحمن العثيم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كتبة الخانج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4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عراب القراءات الشواذ للأبى البقاء عبد الله بن الحسين بن عبد الل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العكبرى            تحقيق محمد السيد عزوز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الم الكت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عراب القرآن لأبى جعفر أحمد بن محمد بن إسماعيل النحا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زهير غازى زاه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الم الكت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         الطبعة الثالثة  </w:t>
      </w:r>
      <w:r>
        <w:rPr>
          <w:sz w:val="32"/>
          <w:szCs w:val="32"/>
        </w:rPr>
        <w:t>14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علام لخير الدين الزرك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دار العلم للملايين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الطبعة الثالث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قتراح فى أصول النحو للحافظ جلال الدين السيوط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طه عبد الرؤف سع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كتبة الصف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</w:rPr>
        <w:t>14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لفية ابن مالك فى النحو والصرف للعلامة محمد بن عبد الله بن مالك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قل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الطبعة الأولى </w:t>
      </w:r>
      <w:r>
        <w:rPr>
          <w:sz w:val="32"/>
          <w:szCs w:val="32"/>
        </w:rPr>
        <w:t>14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مالى النحوية لابن الحاجب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فخر الدين قباوة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جيل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مالى السهي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مد إبراهيم البن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طبعة السعا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</w:rPr>
        <w:t>197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مالى الشجرية لضياء الدين أبى السعادات هبة الله بن على العلوي الحسنى المعروف بابن الشج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مود الطناح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طبعة المد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4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ملاء ما من به الرحمن لأبى البقاء عبد الله بن الحسين بن عبد الله العكبرى   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كتبة التوفيقية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 xml:space="preserve">القاهرة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نباه الرواة على أنباه النحاة  لجمال الدين أبى الحسن على بن الحسين القفطى 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 محمد أبو الفضل إبراهيم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فكر العربى القاهرة   بدون تاريخ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نصاف فى مسائل الخلاف بين النحويين البصريين والكوفيين لإمام كمال الدين أبى البركات عبد الرحمن بن محمد بن أبى سعيد الأنبارى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 الشيخ محمد محى  الدين عبد الحم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كتبة العصرية       بيروت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>
          <w:sz w:val="28"/>
          <w:szCs w:val="30"/>
        </w:rPr>
      </w:pPr>
      <w:r>
        <w:rPr>
          <w:sz w:val="28"/>
          <w:szCs w:val="30"/>
        </w:rPr>
        <w:t>32</w:t>
      </w:r>
      <w:r>
        <w:rPr>
          <w:sz w:val="28"/>
          <w:szCs w:val="30"/>
          <w:rtl w:val="true"/>
        </w:rPr>
        <w:t>-</w:t>
      </w:r>
      <w:r>
        <w:rPr>
          <w:sz w:val="28"/>
          <w:sz w:val="28"/>
          <w:szCs w:val="30"/>
          <w:rtl w:val="true"/>
        </w:rPr>
        <w:t xml:space="preserve">أنوار التنزيل وأسرار التأويل لناصر الدين عبد الله بن عمر بن محمد بن على البيضاوى الشافعى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تفسير</w:t>
      </w:r>
      <w:r>
        <w:rPr>
          <w:sz w:val="28"/>
          <w:szCs w:val="30"/>
          <w:rtl w:val="true"/>
        </w:rPr>
        <w:t xml:space="preserve">)   </w:t>
      </w:r>
      <w:r>
        <w:rPr>
          <w:sz w:val="28"/>
          <w:sz w:val="28"/>
          <w:szCs w:val="30"/>
          <w:rtl w:val="true"/>
        </w:rPr>
        <w:t xml:space="preserve">مطبعة عيسى البابى الحلبى     بمصر   بدون تاريخ 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وضح المسالك إلى ألفية ابن لاب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تحقيق محمد محي الدين عبدالحم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دار الفك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طبعة الأولى    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يضاح فى شرح المفصل لأبى عمرو عثمان بن عمر المعروف بابن الحاجب   تحقيق موسى بناى العليلى   مطبعة العانى   بغداد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إيضاح في علل النحو للزجاج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تحقيق مازن المبارك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دار النفائس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طبعة السادسة  </w:t>
      </w:r>
      <w:r>
        <w:rPr>
          <w:sz w:val="32"/>
          <w:szCs w:val="32"/>
        </w:rPr>
        <w:t>1996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0"/>
        </w:rPr>
        <w:t>36</w:t>
      </w:r>
      <w:r>
        <w:rPr>
          <w:sz w:val="32"/>
          <w:szCs w:val="30"/>
          <w:rtl w:val="true"/>
        </w:rPr>
        <w:t>-</w:t>
      </w:r>
      <w:r>
        <w:rPr>
          <w:sz w:val="32"/>
          <w:sz w:val="32"/>
          <w:szCs w:val="30"/>
          <w:rtl w:val="true"/>
        </w:rPr>
        <w:t xml:space="preserve">البحر المحيط في التفسير لمحمد بن يوسف الشهــير بــأبى حـــيــان الأنـدلسى الغرناطى          </w:t>
      </w:r>
      <w:r>
        <w:rPr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مراجعة صدقى محمد جميل </w:t>
      </w:r>
      <w:r>
        <w:rPr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دار الفكر </w:t>
      </w:r>
      <w:r>
        <w:rPr>
          <w:sz w:val="32"/>
          <w:sz w:val="32"/>
          <w:szCs w:val="30"/>
          <w:rtl w:val="true"/>
        </w:rPr>
        <w:t>–</w:t>
      </w:r>
      <w:r>
        <w:rPr>
          <w:sz w:val="32"/>
          <w:szCs w:val="30"/>
        </w:rPr>
        <w:t>1412</w:t>
      </w:r>
      <w:r>
        <w:rPr>
          <w:sz w:val="32"/>
          <w:szCs w:val="30"/>
          <w:rtl w:val="true"/>
        </w:rPr>
        <w:t>-</w:t>
      </w:r>
      <w:r>
        <w:rPr>
          <w:sz w:val="32"/>
          <w:szCs w:val="30"/>
        </w:rPr>
        <w:t>1992</w:t>
      </w:r>
      <w:r>
        <w:rPr>
          <w:sz w:val="32"/>
          <w:sz w:val="32"/>
          <w:szCs w:val="30"/>
          <w:rtl w:val="true"/>
        </w:rPr>
        <w:t>م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دائع الفوائد للحافظ شمس الدين أبى عبد الله بن قيم الجوزية المعروف بابن القيم    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دار الكتاب العربى      بيروت   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28"/>
          <w:szCs w:val="30"/>
        </w:rPr>
        <w:t>38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 xml:space="preserve">البرهان فى علوم القرآن لبدر الدين محمد بن عبدالله الزركشى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تحقيق محمد أبو الفضل إبراهيم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>دار التراث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   بدون تاريخ 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بسيط فى شرح جمل الزجاجى لأبى الربيع الإشبي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تحقيق دكتو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بادعيد الثبيت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دار الغرب الإسلامى    بيروت    الطبعة الأولى     </w:t>
      </w:r>
      <w:r>
        <w:rPr>
          <w:sz w:val="32"/>
          <w:szCs w:val="32"/>
        </w:rPr>
        <w:t>140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غداديات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سائل المشكل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أبى على الحسن بن عبد الغفار الفارسى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تحقيق صلاح الدين السنكاوى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مطبعة العانى    بغداد    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غية الوعاة فى طبقات اللغويين والنحاة للحافظ جلال الدين السيوطى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تحقيق محمد أبو الفضل إبراهي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فكر الطبعة الثان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79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ان فى غريب إعراب القرآن لكمال الدين أبى البركات الأنبا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              تحقيق طه عبدالحميد ط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الهيئة المصرية العامة للكتاب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اج العروس من جواهر القاموس للزبيد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عبد الستار أحمد فراج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طبعة حكومة الكويت </w:t>
      </w:r>
      <w:r>
        <w:rPr>
          <w:sz w:val="32"/>
          <w:szCs w:val="32"/>
        </w:rPr>
        <w:t>196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اريخ بغداد للخطيب البغداد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كتاب اللبنانى    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اريخ النحو منذ نشأته حتى الآن دكتو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لى محمد فاخ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اريخ النحو وأصوله  دكتور عبدالحميد السيد طل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كتبة الشباب الق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أويل مشكل القرآن لابن قتيب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السيد أحمد صق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تراث بالقاه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97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بيان فى إعراب القرآن لأبى البقاء عبدالله بن الحسين بن عبد الله العكب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كتبة التوفيق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بيين عن مذاهب النحويين لأبى البقاء العكب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الدكتو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بدالرحمن العثيمين دار العبيكان  الرياض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بير التيسير فى قراءة الأئمة العشرة للإمام محمد بن يوسف الجزرى   دار الكتب العلمية   بيروت 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ليص الشواهد وتلخيص الفوائد لابن هشا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تحقيق عباس مصطفى الصالح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مكتبة العربية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8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ذكرة الحفاظ لحافظ شمس الدين الذهبى 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دار الفكر العربى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ذكرة فى القراءات السبع       لأبى الحسن طاهر بن عبد المنعم بن غلبون المقرئ تحقيق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بد الفتاح إبراهيم بحيرى  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ذكرة النحاة لأبى حيان  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 xml:space="preserve">مؤسسة الرسالة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بيروت 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هيل الفوائد وتكميل المقاصد لابن مالك  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تحقيق محمد كامل بركات       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كتاب العربى </w:t>
      </w:r>
      <w:r>
        <w:rPr>
          <w:sz w:val="32"/>
          <w:szCs w:val="32"/>
        </w:rPr>
        <w:t>1388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68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صريح بمضمون التوضيح للشيخ خالد الأزه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إحياء الكتب العربية عيسى الحلب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فسير الكبير أو مفاتيح الغيب     للإمام فخر الدين محمد بن عمر بن الحسين الرازى   دار الغد العربى         الطبعة الأولى   </w:t>
      </w:r>
      <w:r>
        <w:rPr>
          <w:sz w:val="32"/>
          <w:szCs w:val="32"/>
        </w:rPr>
        <w:t>14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فسير والمفسرون 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حسين محمد الذهب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كتبة وهبة القاهرة   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ريب التهذيب لابن حجر العسقلا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 الوها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عبد اللطي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               طبعة دار المعارف للطبع والنشر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ثانية </w:t>
      </w:r>
      <w:r>
        <w:rPr>
          <w:sz w:val="32"/>
          <w:szCs w:val="32"/>
        </w:rPr>
        <w:t>1975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هذيب الأسماء واللغات للنوو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كتب العلمية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هذيب اللغة لابى منصور الأزه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عبدالسلام هارون وأخرين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طبعة المؤسسة المصرية للتأليف </w:t>
      </w:r>
      <w:r>
        <w:rPr>
          <w:sz w:val="32"/>
          <w:szCs w:val="32"/>
        </w:rPr>
        <w:t>138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هم عند النحاة       للدكتو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بد الله أحمد جاد الكريم     مكتبة الآداب بالقاهرة    الطبعة الأولى    </w:t>
      </w:r>
      <w:r>
        <w:rPr>
          <w:sz w:val="32"/>
          <w:szCs w:val="32"/>
        </w:rPr>
        <w:t>14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1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يسير فى القراءات السبع لأبى عمرو عثمان بن سعيد الداني        تصحيح أوثورتزل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ستنبول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ع البيان فى تأويل آى القرآن        لمحمد بن جرير الطبرى 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معرفة        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امع لأحكام القرآن لأبى عبدالله محمد بن أحمد الأنصارى القرطبى     دار القلم للتراث بالقاهرة          تحقيق وتعليق إبراهيم محمد الجمل           بدون تاريخ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جامع الصحيح للبخار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حيح البخارى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كتبة السلف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 xml:space="preserve">جمال القرآء وإكمال الإقراء للسخاو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على حسن البو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طبعة المد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هرة اللغة لابن در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رمزى منير بعلبك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علم للملايين بيروت الطبعة الأولى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جنى الدانى فى حروف المعانى للمرادى       تحقيق فخر الدين قباو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آفاق الجديدة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ثانية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واهر الأدب لعلاء الدين الإربلى تحقيق 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حامد أحمد ني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كتبة النهضة المصرية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شية الأمير على المغنى للشيخ محمد الأمي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إحياء الكتب العرب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شية الجمل على الجلالين للشيخ سليمان بن عمر المعروف بالجمل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إحياء التراث العربى          لبنان بيروت 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شية الخضرى على ابن عقيل للشيخ محمد الخض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إحياء الكتب العربية عيسى البابى الحلبى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اشية الدسوقى على مغنى اللبيب   للشيخ مصطفى الدسوقى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طبعة الشهيد الحسي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   مصر      </w:t>
      </w:r>
      <w:r>
        <w:rPr>
          <w:sz w:val="32"/>
          <w:szCs w:val="32"/>
        </w:rPr>
        <w:t>138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شية الصبان على شرح الأشمو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إحياء الكتب العربية عيسى البابى الحلب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اشية يس على التصريح دار إحياء الكتب العرب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يسى الحلب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جة فى القراءات السبع لابن خالو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أحمد فريد المزيد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كتب العلمية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جة القراءات لأبى زرعة عبد الرحمن بن أحمد بن زنجلة       تحقيق 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سعيد الأفغانى مؤسسة الرسالة بيروت         الطبعة الرابعة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جة  للقراء السبع أئمة الأمصا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جاز والشام والعراق الذين ذكرهم بن مجاهد   لأبى على الحسن بن عبد الغفار الفارسى  تحقيق بدر الدين قهوجى وآخرين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دار المأمون دمشق  </w:t>
      </w:r>
      <w:r>
        <w:rPr>
          <w:sz w:val="32"/>
          <w:szCs w:val="32"/>
        </w:rPr>
        <w:t>1992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يوان للجاحظ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عبدالسلام هارو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جيل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زانة الأدب ولب لباب لسان العرب للبغدادى تحقيق عبدالسلام هارو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كتبة الخانجى القاهرة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طبعة الثالثة 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صائص لأبى الفتح عثمان بن جنى          تحقيق الشيخ محمد على النجار             دار الكتب المص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</w:rPr>
        <w:t>1952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صائص لأبى الفتح عثمان بن جنى        تحقيق عبدالحكيم محم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كتبة التوفيق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صر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لاصة تهذيب الكمال للخزرجى تحقيق محمد عبدالفتاح فا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كتبة الق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78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لاف بين النحويين  للدكتو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سيد رزق الطويل   المكتبة الفيصلية    مكة المكرمة   الطبعة الأولى  </w:t>
      </w:r>
      <w:r>
        <w:rPr>
          <w:sz w:val="32"/>
          <w:szCs w:val="32"/>
        </w:rPr>
        <w:t>140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اسات لاسلوب القرآن الكري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شيخ محمد عبد الخالق عضيم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طبعة السعا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</w:rPr>
        <w:t>197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درر اللوامع على همع الهوامع للعلامة أحمد بن أمين الشنقيطى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معرف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Cs w:val="32"/>
        </w:rPr>
        <w:t>1973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ر المصون فى علوم الكتاب المكنون لأبى العباس محمد بن يوسف المعروف بالسمين الحلب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على  معوض وآخرين  قدم له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حمد صيرة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دار الكتب العلمية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  </w:t>
      </w:r>
      <w:r>
        <w:rPr>
          <w:sz w:val="32"/>
          <w:szCs w:val="32"/>
        </w:rPr>
        <w:t>14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278" w:right="0" w:hanging="0"/>
        <w:jc w:val="left"/>
        <w:rPr/>
      </w:pP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فاع عن القرآن ضد النحاة والمستشرقين 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حمد مكى الأنصا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معار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7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ديوان الأحوص الأنصارى  تحقيق عادل سليمان جما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هيئة  المصرية العامة للتأليف والنش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قاهرة </w:t>
      </w:r>
      <w:r>
        <w:rPr>
          <w:sz w:val="32"/>
          <w:szCs w:val="32"/>
        </w:rPr>
        <w:t>1970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 - </w:t>
      </w:r>
      <w:r>
        <w:rPr>
          <w:sz w:val="32"/>
          <w:sz w:val="32"/>
          <w:szCs w:val="32"/>
          <w:rtl w:val="true"/>
        </w:rPr>
        <w:t xml:space="preserve">ديوان الأعش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ؤسسة الرسال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سابعة</w:t>
      </w:r>
      <w:r>
        <w:rPr>
          <w:sz w:val="32"/>
          <w:szCs w:val="32"/>
        </w:rPr>
        <w:t>198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30"/>
        </w:rPr>
        <w:t>91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 xml:space="preserve">ديوان امرىء القيس  تحقيق محمد أبو  الفضل إبراهيم  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 xml:space="preserve">دار المعارف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القاهرة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الطبعة الثانية 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جرير بن عط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معارف بمص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بعة الثالث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جميل بثينة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كتبة الثقاف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حسان بن ثابت تحقيق السيد حنفى حسن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معار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صر </w:t>
      </w:r>
      <w:r>
        <w:rPr>
          <w:sz w:val="32"/>
          <w:szCs w:val="32"/>
        </w:rPr>
        <w:t>197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أبى حية النمي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طبعة بيروت لبنان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الخرنق بنت هف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كتب المصر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ذى الرم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ؤسسة الإيم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ديوان الراعى النمي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رؤبة بن العجا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آفاق الجدي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ثانية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طرفة بن العب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صاد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عباس بن مردا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يحيى الجابو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نشر مديرية الثقافة العامة بالعرا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غداد </w:t>
      </w:r>
      <w:r>
        <w:rPr>
          <w:sz w:val="32"/>
          <w:szCs w:val="32"/>
        </w:rPr>
        <w:t>196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عبيد الله  بن قيس الرقي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يوسف نج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ؤسسة الرسال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طبعة الثانية </w:t>
      </w:r>
      <w:r>
        <w:rPr>
          <w:sz w:val="32"/>
          <w:szCs w:val="32"/>
        </w:rPr>
        <w:t>198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عمر بن أبى ربيع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محى الدين عبد الحم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أندل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طبعة الرابعة 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الفرذد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كرم البستا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صاد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Cs w:val="32"/>
        </w:rPr>
        <w:t>1966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كثير عز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إحسان عبا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ثقاف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7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المتلم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حسن كامل الصيرف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شركة المصرية للطباعة </w:t>
      </w:r>
      <w:r>
        <w:rPr>
          <w:sz w:val="32"/>
          <w:szCs w:val="32"/>
        </w:rPr>
        <w:t>197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يوان النابغة الجعد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عبد العزيز رباح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96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النابغة الذبيا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أبو الفضل إبراهي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معار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ثان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بدون تاريخ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يوان الهذلي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دار القومية للطباعة والنشر </w:t>
      </w:r>
      <w:r>
        <w:rPr>
          <w:sz w:val="32"/>
          <w:szCs w:val="32"/>
        </w:rPr>
        <w:t>196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صف المبانى فى شرح حروف المعاني للمالق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تحقيق سعيد صالح مصطفى زعيم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دار ابن خلدون   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وح المعانى فى تفسير القرآن الكريم والسبع المثانى للعلامة أبى الفضل شهاب الدين محمد االألوس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   دار الغد العربى        الطبعة 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اد المسير فى علم التفسير لعبد الرحمن بن على الجوزى طبعة المكتب الإسلامى   بدمشق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بعة لأبى بكر ابن مجاهد          تحقيق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شوقى ضيف      طبعة دار المعارف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ر صناعة الإعراب لابن ج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حسن هنداوى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ار القل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مش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نن أبى داو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حديث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30"/>
        </w:rPr>
        <w:t>116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 xml:space="preserve">سنن ابن ماجة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تحقيق محمد فؤاد عبد الباقى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دار الحديث بالقاهرة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الطبعة الأولى </w:t>
      </w:r>
      <w:r>
        <w:rPr>
          <w:sz w:val="28"/>
          <w:szCs w:val="30"/>
        </w:rPr>
        <w:t>1990</w:t>
      </w:r>
      <w:r>
        <w:rPr>
          <w:sz w:val="28"/>
          <w:szCs w:val="3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ن النسائى بشرح الحافظ السيوط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ري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</w:rPr>
        <w:t>14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30"/>
        </w:rPr>
        <w:t>118</w:t>
      </w:r>
      <w:r>
        <w:rPr>
          <w:sz w:val="28"/>
          <w:szCs w:val="30"/>
          <w:rtl w:val="true"/>
        </w:rPr>
        <w:t xml:space="preserve"> - </w:t>
      </w:r>
      <w:r>
        <w:rPr>
          <w:sz w:val="28"/>
          <w:sz w:val="28"/>
          <w:szCs w:val="30"/>
          <w:rtl w:val="true"/>
        </w:rPr>
        <w:t xml:space="preserve">سير أعلام النبلاء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للحافظ محمد بن أحمد شمس الدين الذهبى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تحقيق شعيب الأرناؤوط 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مؤسسة الرسالة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 xml:space="preserve">الطبعة الأولى 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شذرات الذهب فى أخبارمن ذهب لابن العماد الحنبلى    دار الآفاق الجديدة    بيروت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شرح أبيات سيبويه للسيرافى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دار المأمون للتراث        دمشق </w:t>
      </w:r>
      <w:r>
        <w:rPr>
          <w:sz w:val="32"/>
          <w:szCs w:val="32"/>
        </w:rPr>
        <w:t>197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ح أبيات المغنى لعبد القادر البغداد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عبد العزيز رباح  وأحمد يوسف الدقا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بي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دمشق </w:t>
      </w:r>
      <w:r>
        <w:rPr>
          <w:sz w:val="32"/>
          <w:szCs w:val="32"/>
        </w:rPr>
        <w:t>197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رح الأشمونى على ألفية ابن مالك ومعه شواهد العي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إحياء الكتب العرب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عيسى البابى الحلبى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ح الألفية لابن الناظم تحقيق عبدالحميد محمود السيد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جيل بيروت             بدون تاريخ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ح التصريح على التوضيح للشيخ خالد بن عبدالله الأزهرى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ار إحياء الكتب العربية عيسى الحلبى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ح التسهيل لابن مالك تحقيق محمد عبدالقادر عطا وطارق فتحى الس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كتب العلمية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رح الجمل لابن عصفور تحقيق صاحب أبو جناح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غداد </w:t>
      </w:r>
      <w:r>
        <w:rPr>
          <w:sz w:val="32"/>
          <w:szCs w:val="32"/>
        </w:rPr>
        <w:t>1400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ح شافية ابن الحاجب للرضى تحقيق محمد نور الحسن ومحمد الزفزاف ومحمد محى الدين عبدالحم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كتب العلمية بيروت </w:t>
      </w:r>
      <w:r>
        <w:rPr>
          <w:sz w:val="32"/>
          <w:szCs w:val="32"/>
        </w:rPr>
        <w:t>1402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ح شذوذ الذهب لابن هشام تحقيق محمد محى الدين عبدالحم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كتبة العص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ح شواهد المغنى لجلال الدين السيوط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نشورات مكتبة الحياة    بيروت                     الطبعة الأولى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شرح شواهد الشافية لعبد القادر بن عمر البغدادى            تحقيق محمد نور الحسن ومحمد الزفزاف    ومحمد محى الدين عبد الحميد      مطبعة الحجازى     القاهرة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3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شرح ابن عقي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محى الدين عبدالحم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تراث بالق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رح عمدة الحافظ وعدة اللافظ لجمال الدين بن مالك      مطبعة العافى      بغداد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ح قطر الندى وبل الصدى لابن هشا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محى الدين عبدالحم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كتبة العص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صيدا بيروت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رح الكافية لرضى الدين محمد بن الحسن الإسترابازى     تحقيق يوسف حسن عمر   منشورات جامعة قار يون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 بنغاز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ثانية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ح الكافية الشافية لابن مالك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على معوض وعادل أحمد عبدالموجو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كتب العلمية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3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ح المفصل لابن يعيش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كتبة المتنب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رح المقرب للدكتور على محمد فاخ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طبعة السعا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عر والشعراء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بن قتيب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الشيخ أحمد محمد شاكر الطبعة الثالثة 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واهد التوضيح والتصحيح لمشكلات الجامع الصحيح لابن مالك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فؤاد عبدالباق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الم الكتب بيروت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صاحبى فى فقه اللغة العربية وسنن العرب فى كلامها لابن فار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السيد أحمد صق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طبعة الهيئة العامة لقصور الثقاف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سلسلة الذخائر رقم </w:t>
      </w:r>
      <w:r>
        <w:rPr>
          <w:sz w:val="32"/>
          <w:szCs w:val="32"/>
        </w:rPr>
        <w:t>99</w:t>
      </w:r>
      <w:r>
        <w:rPr>
          <w:sz w:val="32"/>
          <w:sz w:val="32"/>
          <w:szCs w:val="32"/>
          <w:rtl w:val="true"/>
        </w:rPr>
        <w:t xml:space="preserve">يوليو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30"/>
        </w:rPr>
        <w:t>141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 xml:space="preserve">الصحاح لأبى نصر إسماعيل الجوهرى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تحقيق أحمد عبدالغفور العطار </w:t>
      </w:r>
      <w:r>
        <w:rPr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دار الكتاب العربى </w:t>
      </w:r>
      <w:r>
        <w:rPr>
          <w:sz w:val="28"/>
          <w:szCs w:val="30"/>
        </w:rPr>
        <w:t>1399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Cs w:val="30"/>
        </w:rPr>
        <w:t>1978</w:t>
      </w:r>
      <w:r>
        <w:rPr>
          <w:sz w:val="28"/>
          <w:szCs w:val="3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4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حيح البخاري        لمحمد بن إسماعيل البخاري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طبعة دار الشعب الق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43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صحيح مسلم بشرح النووى طبعة دار المنار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4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غرائب القرآن ورغائب الفرقان للحسن بن محمد النيسابورى بهامش تفسير الطب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معرفة بيروت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4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غيث النفع فى القراءات السبع لعلى النورى الصفاقسى    دار الكتب العلمية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اية النهاية فى طبقات القراء      لشمس الدين محمد بن الجزرى                                عنى بنشره برجستراسر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  دار الكتب العلمية  بيروت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4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ى علوم القراءات   للدكتو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سيد رزق الطويل  دار الفضيلة     الطبعة الأولى      </w:t>
      </w:r>
      <w:r>
        <w:rPr>
          <w:sz w:val="32"/>
          <w:szCs w:val="32"/>
        </w:rPr>
        <w:t>140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4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اموس المحيط      لمجد الدين محمد بن يعقوب الفيروز أبادى       طبعة مصطفى الحلبى  </w:t>
      </w:r>
      <w:r>
        <w:rPr>
          <w:sz w:val="32"/>
          <w:szCs w:val="32"/>
        </w:rPr>
        <w:t>1952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4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راءات وعلل النحويين  المسمى علل القراءات لأبى منصور محمد بن أحمد الأزهرى                   تحقيق نوال إبراهيم الحلوة       الطبعة الأولى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كامل فى اللغة والأدب لأبى العباس محمد بن يزيد المبر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كتبة التجارية          القاهرة </w:t>
      </w:r>
      <w:r>
        <w:rPr>
          <w:sz w:val="32"/>
          <w:szCs w:val="32"/>
        </w:rPr>
        <w:t>136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كتاب لسيبو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بى بشر عمرو بن عثمان بن قنب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حقيق محمد عبدالسلام هارو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جيل      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4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 العين للخليل بن أحمد تحقيق مهدى المخزومى وإبراهيم السمرائى                  منشورات العرا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49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 xml:space="preserve">الكشف عن وجوه القراءات السبع لأبى محمد مكى بن أبى طالب القيسى  تحقيق محى الدين رمضان </w:t>
      </w:r>
      <w:r>
        <w:rPr>
          <w:sz w:val="34"/>
          <w:sz w:val="34"/>
          <w:szCs w:val="32"/>
          <w:rtl w:val="true"/>
        </w:rPr>
        <w:t>–</w:t>
      </w:r>
      <w:r>
        <w:rPr>
          <w:sz w:val="34"/>
          <w:sz w:val="34"/>
          <w:szCs w:val="32"/>
          <w:rtl w:val="true"/>
        </w:rPr>
        <w:t xml:space="preserve"> مؤسسة الرسالة بيروت     الطبعة الخامسة    </w:t>
      </w:r>
      <w:r>
        <w:rPr>
          <w:sz w:val="34"/>
          <w:szCs w:val="32"/>
        </w:rPr>
        <w:t>1418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Cs w:val="32"/>
        </w:rPr>
        <w:t>1997</w:t>
      </w:r>
      <w:r>
        <w:rPr>
          <w:sz w:val="34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شاف عن حقائق التنزيل وعيون الأقاويل فى وجوه التأويل   لأبى القاسم محمود بن عمر الزمخشرى        دار الفكر للطباعة والنشر 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397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لباب الإعراب لتاج الدين محمد بن محمود بن أحمد الإسفرايي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بهاء الدين عبد الوهاب عبد الرحمن           دار الرفاعى بالرياض       الطبعة الأولى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5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لباب فى علل الإعراب والبناء لأبى البقاء عبد الله بن الحسين العكبرى    تحقيق غازى طليمات    دار الفكر المعاصر بيروت      الطبعة الأولى  </w:t>
      </w:r>
      <w:r>
        <w:rPr>
          <w:sz w:val="32"/>
          <w:szCs w:val="32"/>
        </w:rPr>
        <w:t>1995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سان العرب لأبى الفضل جمال الدين محمد بن مكرم بن منظور الإفريقى المصرى        دار إحياء التراث العرب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 الطبعة الثانية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5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لمع فى العربية لابن جنى تحقيق حسين محمد شرف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الم الكتب القاه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بسوط فى القراءات العشر لأبى بكر أحمد بن الحسين الأصفهانى        دار القبلة      جدة        الطبعة الثانية  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5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الس ثعلب لأبى العباس أحمد بن يحيى ثعلب تحقيق محمد عبدالسلام هارو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  دار المعارف بمص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ثالث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5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حتسب فى تبين شواذ القراءات والإيضاح عنها لأبى الفتح عثمان بن جنى                تحقيق على النجدى ناصف وآخر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طبعة المجلس الأعلى للشئون الإسلامية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5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حرر الوجيز فى تفسير الكتاب العزيز للحافظ القاضى  أبى محمد عبد الحق بن غالب  ابن عطية الأندلسى المغربى الغرناطى  تحقيق المجلس العلمى  بفاس </w:t>
      </w: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ختصر شواذ القرآن من كتاب البديع لابن خالوية            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 xml:space="preserve">عنى بنشره برجستراسر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كتبة المتنبى بالق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دارس النحوية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شوقى ضي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المعارف الطبعة الثامن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سة الكوفة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هدى المخزوم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طبعة مصطفى الحلبى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اتب النحويين لأبى الطيب اللغوى تحقيق محمد أبو الفضل إبراهيم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ار نهضة مصر الطبعة الأولى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6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زهر فى اللغة والأدب للحافظ جلال الدين السيوطى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طبعة صبيح      مصر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6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اعد على تسهيل الفوائد لابن عقيل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تحقيق حمد كامل بركات     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 xml:space="preserve">مطبوعات جامعة أم القرى          الطبعة الأولى </w:t>
      </w:r>
      <w:r>
        <w:rPr>
          <w:sz w:val="32"/>
          <w:szCs w:val="32"/>
        </w:rPr>
        <w:t>198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شكل إعراب القرآن لمكى ابن أبى طالب      تحقيق ياسين محمد السواس                  دار المأمون   بدمشق      الطبعة الثانية </w:t>
      </w:r>
      <w:r>
        <w:rPr>
          <w:sz w:val="32"/>
          <w:szCs w:val="32"/>
        </w:rPr>
        <w:t>1394</w:t>
      </w:r>
      <w:r>
        <w:rPr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6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ند الأمام أحمد بن حنب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كتب الإسلامى      بيروت        الطبعة الثانية </w:t>
      </w:r>
      <w:r>
        <w:rPr>
          <w:sz w:val="32"/>
          <w:szCs w:val="32"/>
        </w:rPr>
        <w:t>1398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صباح المنير للفيوم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معارف الق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انى القرآن للأخفش  سعيد بن مسعدة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هدى محمود قراع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كتبة الخانجى القاه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6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عانى القرآن وإعرابه لأبى إسحاق إبراهيم بن السرى المعروف بالزجاج                 تحقيق 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عبدالجليل شلب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حديث القاه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انى ا لقرآن لأبى زكريا يحيى بن زياد الفراء   تحقيق محمد على النجا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سرور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انى القرآن لأبى الحسن على بن حمزة الكسائى      جمعه 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عيسى شحاته عيسى     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قباء للطباعة والنشر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7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جم الأدباء لياقوت الحمو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7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جم الشواهد العربية لمحمد عبد السلام هارو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كتبة الخانج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قاه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7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7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جم القراءات القرآنية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حمد مختار عمر   و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بد العال سالم مكرم  جامعة الكويت   الطبعة الأولى   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جم المفهرس لألفاظ القرآن الكري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حمد فؤاد عبد الباق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الحديث بالقاه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طبعة الأولى </w:t>
      </w:r>
      <w:r>
        <w:rPr>
          <w:sz w:val="32"/>
          <w:szCs w:val="32"/>
        </w:rPr>
        <w:t>14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عرفة القراء الكبار على الطبقات والأعصار للذهب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 محمد حسن إسماعي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كتب العل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4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غنى اللبيب عن كتب الأعاريب  لابن هشا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ازن المبارك ومحمد على حمد الل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الفك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ير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4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قاييس اللغة لابن فارس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محمد عبد السلام هارو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جي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بيروت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7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قتضب لأبى العباس محمد بن يزيد المبر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عبد الخالق عضيم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المجلس الأعلى للشئون الإسلامية </w:t>
      </w:r>
      <w:r>
        <w:rPr>
          <w:sz w:val="32"/>
          <w:szCs w:val="32"/>
        </w:rPr>
        <w:t>14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ـ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قرب لابن عصفو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لى بن مؤ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قيق أحمد السيد الجواري  وعبدالله الجابورى                   مطبعة العانى     بغداد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8"/>
        </w:rPr>
        <w:t>181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 xml:space="preserve">الممتع لابن عصفور    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 xml:space="preserve">تحقيق فخر الدين قباوة </w:t>
      </w:r>
      <w:r>
        <w:rPr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        دار الآفاق الجديدة       </w:t>
      </w:r>
      <w:r>
        <w:rPr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بيروت               </w:t>
      </w:r>
      <w:r>
        <w:rPr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    الطبعة الرابعة </w:t>
      </w:r>
      <w:r>
        <w:rPr>
          <w:sz w:val="26"/>
          <w:szCs w:val="28"/>
        </w:rPr>
        <w:t>1979</w:t>
      </w:r>
      <w:r>
        <w:rPr>
          <w:sz w:val="26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صف لابن جن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رح كتاب التصريف للمازنى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حقيق إبراهيم مصطف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طبعة الحلب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95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</w:rPr>
        <w:t>183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 xml:space="preserve">منجد المقرئين ومرشد الطالبين للإمام شمس الدين أبى محمد بن محمد الجزرى     تحقيق الشيخ محمد الشنقيطى        مكتبة القدسى  </w:t>
      </w:r>
      <w:r>
        <w:rPr>
          <w:sz w:val="26"/>
          <w:szCs w:val="28"/>
        </w:rPr>
        <w:t>1350</w:t>
      </w:r>
      <w:r>
        <w:rPr>
          <w:sz w:val="26"/>
          <w:sz w:val="26"/>
          <w:szCs w:val="28"/>
          <w:rtl w:val="true"/>
        </w:rPr>
        <w:t xml:space="preserve">هـ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8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تائج الفكر فى النحو للسهي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  د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محمد إبراهيم البن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رياض للنشر والتوزيع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ثانية 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زهة الألباء فى طبقات الأدباء للأنبا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محمد أبو الفضل إبراهي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دار نهضة مص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</w:rPr>
        <w:t>196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زول القرآن على سبعة أحرف         تأليف مناع القطان        مكتبة وهبة   القاهرة  الطبعة الأولى</w:t>
      </w:r>
      <w:r>
        <w:rPr>
          <w:sz w:val="32"/>
          <w:szCs w:val="32"/>
        </w:rPr>
        <w:t>14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8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شر فى القراءات العشر لشمس الدين أبى محمد بن محمدبن الجز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كتب العلمية   بيروت  بدون تاريخ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8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النحو القرآ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لدكتور أحمد مكى الأنصا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قبل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هرة </w:t>
      </w:r>
      <w:r>
        <w:rPr>
          <w:sz w:val="32"/>
          <w:szCs w:val="32"/>
        </w:rPr>
        <w:t>14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8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شأة النحو وتاريخ أشهر النحا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لشيخ محمد الطنطاو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ار المنار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9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كت الحسان فى شرح غاية الإحسان لأبى حيان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حقيق عبد الحسين الفتلى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ؤسسة الرسالة بيروت   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بعة الأولى </w:t>
      </w:r>
      <w:r>
        <w:rPr>
          <w:sz w:val="32"/>
          <w:szCs w:val="32"/>
        </w:rPr>
        <w:t>14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8"/>
        </w:rPr>
        <w:t>191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همع الهوامع فى شرح جمع الجوامع  للحافظ  جلال الدين السيوطى</w:t>
      </w:r>
      <w:r>
        <w:rPr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تحقيق عبد الحميد هنداوى </w:t>
      </w:r>
      <w:r>
        <w:rPr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المكتبة التوفيقية بالقاهرة </w:t>
      </w:r>
      <w:r>
        <w:rPr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بدون تاريخ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ثالثا ً</w:t>
      </w:r>
      <w:r>
        <w:rPr>
          <w:sz w:val="50"/>
          <w:szCs w:val="48"/>
          <w:rtl w:val="true"/>
        </w:rPr>
        <w:t xml:space="preserve">:- </w:t>
      </w:r>
      <w:r>
        <w:rPr>
          <w:sz w:val="50"/>
          <w:sz w:val="50"/>
          <w:szCs w:val="48"/>
          <w:rtl w:val="true"/>
        </w:rPr>
        <w:t>البحوث والمقالات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92</w:t>
      </w:r>
      <w:r>
        <w:rPr>
          <w:sz w:val="34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اجتماع متشابهات فى اللغة العربية وأحكامها النحوية والصرفية</w:t>
      </w:r>
      <w:r>
        <w:rPr>
          <w:sz w:val="34"/>
          <w:sz w:val="34"/>
          <w:szCs w:val="32"/>
          <w:rtl w:val="true"/>
        </w:rPr>
        <w:t xml:space="preserve">       للدكتور السيد مصطفى حسين شحاتة     مقال منشور بمجلة كلية اللغة العربية بالمنصورة   العدد السابع عشر </w:t>
      </w:r>
      <w:r>
        <w:rPr>
          <w:sz w:val="34"/>
          <w:szCs w:val="32"/>
        </w:rPr>
        <w:t>1418</w:t>
      </w:r>
      <w:r>
        <w:rPr>
          <w:sz w:val="34"/>
          <w:szCs w:val="32"/>
          <w:rtl w:val="true"/>
        </w:rPr>
        <w:t>-</w:t>
      </w:r>
      <w:r>
        <w:rPr>
          <w:sz w:val="34"/>
          <w:szCs w:val="32"/>
        </w:rPr>
        <w:t>1998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93</w:t>
      </w:r>
      <w:r>
        <w:rPr>
          <w:sz w:val="34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بعض ما أشكل إعرابه فى القرآن الكريم قراءة وتوجيها</w:t>
      </w:r>
      <w:r>
        <w:rPr>
          <w:sz w:val="34"/>
          <w:sz w:val="34"/>
          <w:szCs w:val="32"/>
          <w:rtl w:val="true"/>
        </w:rPr>
        <w:t xml:space="preserve">  للدكتورة </w:t>
      </w:r>
      <w:r>
        <w:rPr>
          <w:sz w:val="34"/>
          <w:szCs w:val="32"/>
          <w:rtl w:val="true"/>
        </w:rPr>
        <w:t xml:space="preserve">/ </w:t>
      </w:r>
      <w:r>
        <w:rPr>
          <w:sz w:val="34"/>
          <w:sz w:val="34"/>
          <w:szCs w:val="32"/>
          <w:rtl w:val="true"/>
        </w:rPr>
        <w:t xml:space="preserve">أمانى عبد الرحمن حلوانى   مقال منشور بمجلة كلية اللغة العربية بالمنصورة  العدد الحادى والعشرين  </w:t>
      </w:r>
      <w:r>
        <w:rPr>
          <w:sz w:val="34"/>
          <w:szCs w:val="32"/>
        </w:rPr>
        <w:t>1423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Cs w:val="32"/>
        </w:rPr>
        <w:t>2002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94</w:t>
      </w:r>
      <w:r>
        <w:rPr>
          <w:sz w:val="34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الصراع بين القراء والنحاة</w:t>
      </w:r>
      <w:r>
        <w:rPr>
          <w:sz w:val="34"/>
          <w:sz w:val="34"/>
          <w:szCs w:val="32"/>
          <w:rtl w:val="true"/>
        </w:rPr>
        <w:t xml:space="preserve">        سلسلة مقالات للدكتور </w:t>
      </w:r>
      <w:r>
        <w:rPr>
          <w:sz w:val="34"/>
          <w:szCs w:val="32"/>
          <w:rtl w:val="true"/>
        </w:rPr>
        <w:t xml:space="preserve">/ </w:t>
      </w:r>
      <w:r>
        <w:rPr>
          <w:sz w:val="34"/>
          <w:sz w:val="34"/>
          <w:szCs w:val="32"/>
          <w:rtl w:val="true"/>
        </w:rPr>
        <w:t xml:space="preserve">أحمد علم الدين الجندى    منشورة بمجلة مجمع اللغة العربية بالقاهرة     الأعداد من الثالث والثلاثين إلى السابع والثلاثين 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95</w:t>
      </w:r>
      <w:r>
        <w:rPr>
          <w:b/>
          <w:bCs/>
          <w:sz w:val="34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القراءات القرآنية وأثرها فى النحو والصرف</w:t>
      </w:r>
      <w:r>
        <w:rPr>
          <w:sz w:val="34"/>
          <w:sz w:val="34"/>
          <w:szCs w:val="32"/>
          <w:rtl w:val="true"/>
        </w:rPr>
        <w:t xml:space="preserve">   للدكتورة </w:t>
      </w:r>
      <w:r>
        <w:rPr>
          <w:sz w:val="34"/>
          <w:szCs w:val="32"/>
          <w:rtl w:val="true"/>
        </w:rPr>
        <w:t xml:space="preserve">/ </w:t>
      </w:r>
      <w:r>
        <w:rPr>
          <w:sz w:val="34"/>
          <w:sz w:val="34"/>
          <w:szCs w:val="32"/>
          <w:rtl w:val="true"/>
        </w:rPr>
        <w:t xml:space="preserve">خديجة بنت عبد العزيز الصيدلانى        مقال منشور بمجلة اللغة العربية بالمنصورة العدد الثالث والعشرين </w:t>
      </w:r>
      <w:r>
        <w:rPr>
          <w:sz w:val="34"/>
          <w:szCs w:val="32"/>
        </w:rPr>
        <w:t>1425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Cs w:val="32"/>
        </w:rPr>
        <w:t>2004</w:t>
      </w:r>
      <w:r>
        <w:rPr>
          <w:sz w:val="3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96</w:t>
      </w:r>
      <w:r>
        <w:rPr>
          <w:sz w:val="34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لمحات عن</w:t>
      </w:r>
      <w:r>
        <w:rPr>
          <w:b/>
          <w:bCs/>
          <w:sz w:val="34"/>
          <w:szCs w:val="32"/>
          <w:rtl w:val="true"/>
        </w:rPr>
        <w:t xml:space="preserve">( </w:t>
      </w:r>
      <w:r>
        <w:rPr>
          <w:b/>
          <w:b/>
          <w:bCs/>
          <w:sz w:val="34"/>
          <w:sz w:val="34"/>
          <w:szCs w:val="32"/>
          <w:rtl w:val="true"/>
        </w:rPr>
        <w:t>لم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فى العربية</w:t>
      </w:r>
      <w:r>
        <w:rPr>
          <w:sz w:val="34"/>
          <w:sz w:val="34"/>
          <w:szCs w:val="32"/>
          <w:rtl w:val="true"/>
        </w:rPr>
        <w:t xml:space="preserve">        للدكتورة</w:t>
      </w:r>
      <w:r>
        <w:rPr>
          <w:sz w:val="34"/>
          <w:szCs w:val="32"/>
          <w:rtl w:val="true"/>
        </w:rPr>
        <w:t xml:space="preserve">/ </w:t>
      </w:r>
      <w:r>
        <w:rPr>
          <w:sz w:val="34"/>
          <w:sz w:val="34"/>
          <w:szCs w:val="32"/>
          <w:rtl w:val="true"/>
        </w:rPr>
        <w:t xml:space="preserve">رقية محمد صالح بن إبراهيم الخزامى      مقال منشور بمجلة كلية اللغة العربية بالمنصورة    العدد العشرون </w:t>
      </w:r>
      <w:r>
        <w:rPr>
          <w:sz w:val="34"/>
          <w:szCs w:val="32"/>
        </w:rPr>
        <w:t>1422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Cs w:val="32"/>
        </w:rPr>
        <w:t>2001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97</w:t>
      </w:r>
      <w:r>
        <w:rPr>
          <w:sz w:val="34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ما خالف ظاهر القواعد النحوية فى القرآن الكريم    رد شبهات ودحض مفتريات</w:t>
      </w:r>
      <w:r>
        <w:rPr>
          <w:sz w:val="34"/>
          <w:sz w:val="34"/>
          <w:szCs w:val="32"/>
          <w:rtl w:val="true"/>
        </w:rPr>
        <w:t xml:space="preserve">     للدكتور</w:t>
      </w:r>
      <w:r>
        <w:rPr>
          <w:sz w:val="34"/>
          <w:szCs w:val="32"/>
          <w:rtl w:val="true"/>
        </w:rPr>
        <w:t xml:space="preserve">/ </w:t>
      </w:r>
      <w:r>
        <w:rPr>
          <w:sz w:val="34"/>
          <w:sz w:val="34"/>
          <w:szCs w:val="32"/>
          <w:rtl w:val="true"/>
        </w:rPr>
        <w:t>المهدى إبراهي</w:t>
      </w:r>
      <w:r>
        <w:rPr>
          <w:sz w:val="34"/>
          <w:sz w:val="34"/>
          <w:szCs w:val="32"/>
          <w:rtl w:val="true"/>
        </w:rPr>
        <w:t>م</w:t>
      </w:r>
      <w:r>
        <w:rPr>
          <w:sz w:val="34"/>
          <w:sz w:val="34"/>
          <w:szCs w:val="32"/>
          <w:rtl w:val="true"/>
        </w:rPr>
        <w:t xml:space="preserve"> عبدالعال شرارة    مقال منشور بمجلة كلية اللغة العربية بالمنصورة العدد السابع عشر </w:t>
      </w:r>
      <w:r>
        <w:rPr>
          <w:sz w:val="34"/>
          <w:szCs w:val="32"/>
        </w:rPr>
        <w:t>1418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Cs w:val="32"/>
        </w:rPr>
        <w:t>1998</w:t>
      </w:r>
      <w:r>
        <w:rPr>
          <w:sz w:val="34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4"/>
          <w:szCs w:val="32"/>
        </w:rPr>
        <w:t>198</w:t>
      </w:r>
      <w:r>
        <w:rPr>
          <w:sz w:val="34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نون الوقاية  توثيق ودراسة</w:t>
      </w:r>
      <w:r>
        <w:rPr>
          <w:sz w:val="34"/>
          <w:sz w:val="34"/>
          <w:szCs w:val="32"/>
          <w:rtl w:val="true"/>
        </w:rPr>
        <w:t xml:space="preserve">                    للدكتور المهدى إبراهيم عبد العال شرارة   مقال منشور بمجلة كلية اللغة العربية بالمنصورة العدد العشرون </w:t>
      </w:r>
      <w:r>
        <w:rPr>
          <w:sz w:val="34"/>
          <w:szCs w:val="32"/>
        </w:rPr>
        <w:t>1422</w:t>
      </w:r>
      <w:r>
        <w:rPr>
          <w:sz w:val="34"/>
          <w:szCs w:val="32"/>
          <w:rtl w:val="true"/>
        </w:rPr>
        <w:t>-</w:t>
      </w:r>
      <w:r>
        <w:rPr>
          <w:sz w:val="34"/>
          <w:szCs w:val="32"/>
        </w:rPr>
        <w:t>2001</w:t>
      </w:r>
      <w:r>
        <w:rPr>
          <w:sz w:val="34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Fonts w:cs="MCS Taybah S_U normal.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32"/>
              </w:rPr>
            </w:pPr>
            <w:r>
              <w:rPr>
                <w:rtl w:val="true"/>
              </w:rPr>
              <w:t>الصفحة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موضوع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ـ</w:t>
            </w:r>
          </w:p>
        </w:tc>
        <w:tc>
          <w:tcPr>
            <w:tcW w:w="7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هداء</w:t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-5080</wp:posOffset>
                      </wp:positionV>
                      <wp:extent cx="502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-0.4pt" to="487.2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مقدم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 </w:t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  <w:lang w:val="ar-SA" w:eastAsia="en-US"/>
              </w:rPr>
              <w:t>التمهيد</w:t>
            </w:r>
            <w:r>
              <w:rPr>
                <w:sz w:val="32"/>
                <w:sz w:val="32"/>
                <w:szCs w:val="32"/>
                <w:rtl w:val="true"/>
              </w:rPr>
              <w:t xml:space="preserve">أثر القراءات القرآنية فى بناء القاعدة النحوية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ول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قراءات تولدت عنها قاعدة نحوية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اني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قراءات أيدت بها قاعدة نحوية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الث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قراءات ردت بها قاعدة نحو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ابع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قراءات ترتب عليها وجوه إعرابية فى الآية الواحد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امسا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قراءات تولدت عنها طرائف نحوية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Cs w:val="38"/>
              </w:rPr>
            </w:pPr>
            <w:r>
              <w:rPr>
                <w:szCs w:val="38"/>
                <w:rtl w:val="true"/>
              </w:rPr>
              <w:t xml:space="preserve">الباب الأول </w:t>
            </w:r>
            <w:r>
              <w:rPr>
                <w:szCs w:val="38"/>
                <w:rtl w:val="true"/>
              </w:rPr>
              <w:t xml:space="preserve">: </w:t>
            </w:r>
            <w:r>
              <w:rPr>
                <w:szCs w:val="38"/>
                <w:rtl w:val="true"/>
              </w:rPr>
              <w:t xml:space="preserve">ظاهرة تلحين القراء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أو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قراءات بين البصريين والكوفيين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بحث الأو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وقف البصريين من القراء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بحث الثانى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موقف الكوفيين من القراءات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 الث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ظاهرة تلحين القراء فى كتب النحو وأسباب ظهورها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بحث الأو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لحين القراءات فى كتب النح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حين عند الفرا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حين عند أبى عثمان  المازن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حين عند أبى حاتم السجستان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حين عند ابن قتيب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حين عند أبى العباس المبر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حين عند أبى إسحاق الزجا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حين عند أبى جعفر النحا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حين عند جار الله الزمخشر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بحث الثانى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سباب وجود ظاهرة تلحين القرا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عض الاعتقادات الخاطئة عند النحاة تجاه القراء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ايات التى تثبت وجود اللحن فى القرآ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حتكام النحاة إلى ما سنوه من قواع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جييء القراءة على غير اللغة المشهورة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باب الثانى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 xml:space="preserve">القراءات التى اتهمها النحاة باللحن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أو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سائل النحوية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بحث الإعراب والبناء ويشتمل على تسع مسائ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أولى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عراب المثن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ثان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جراء جمع التكسير مجرى جمع المذكر السال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ثالث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حركة نون المثنى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رابع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ا يجوز فى جمع الثلاثى معتل العين بالألف والتا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خامس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نع المصرو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سادسة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صرف ما لا ينصر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سابع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جتماع نون الرفع مع نون الوقا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ثامن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سكان حركة الإعرا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تاسع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إتبا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ث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مبحث الضمائر ويشمتل على ثلاث مسائل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أولى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عراب ضمير الفص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ثان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ركة هاء الغيبة المتصلة بالمضار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ثالث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تسكين هاء الغيبة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واسخ الابتداء ويشتمل على أربع مسائ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أولى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هل يأتى اسم كان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نكرة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خبرها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ثان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إعما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نافية عم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حجاز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الة الثالث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حروف الناسخة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رابع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أفعال التى تنصب مفعولي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رابع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الفاعل ونائبه ويشتمل على مسألتين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تأنيث الفعل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ثانية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إنابة غير المفعول مع وجوده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بحث حروف الجر ويشتمل على مسألتي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تى تزاد الباء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م التبيي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سادس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مبحث الإضافة ويشتمل على ثلاث مسائل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أولى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لجمع بين نون الجمع وياء المتكل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ثان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فصل بين المضاف والمضاف إلي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ثالثة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ضاف إلى ياء المتكلم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س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بحث العطف ويشتمل على مسألتي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عطف على الضمير المجرور دون إعادة الجار</w:t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ثانية 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قطع المعطوف عليه عن المعطوف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ثام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بحث إعراب المضارع ويشتمل على ثلاث مسائ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ركة لام الأم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ثاني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نصب المضارع بعد لم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ثالث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إضمار أن بعد الطلب 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ثام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بحث المتفرقات ويشتمل على مسألتين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حريك هاء السكت وصلا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ثان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مييز العد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 الثانى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</w:rPr>
              <w:t>المسائل الصرف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أول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بحث أبنية الأسماء ويشتمل على مسألتي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داخل اللغات فى الكلم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ثاني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ن أبنية الأسماء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َفـْعـُل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ث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مبحث مصادر الثلاثي ويشتمل على مسألتين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سألة الأو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ن مصاد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ثلاثي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فـَعـْل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ثاني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ن مصادرالثلاثى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فـَعـَلان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ثال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حث القلب المكاني ويشتمل  على مسألة واحد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صور القلب المكان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قديم لام الكلمة على عينها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بحث الإبدال والإعلال ويشتمل على ثلاث مسائ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أولى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</w:rPr>
              <w:t>تحقيق الهمزتين فى كلمة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ألة الثانية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</w:rPr>
              <w:t>قلب الياء همزة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2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ألة الثالث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قلب الواو همزة جوازا 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بحث الإدغام ويشتمل على مسألة واحد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دغام الراء فى اللا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 السادس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بحث التقاء الساكنين ويشتمل على مسألة واحد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قاء الساكنين على غير حده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خاتم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هارس الفن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رس القرآن الكري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رس الحديث الشريف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رس الشواهد الشعرية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رس الأمثال والأقوا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هرس الأماكن والقبائ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رس المصادر والمراج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رس الموضوعات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4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34:00Z</dcterms:created>
  <dc:creator>gmaster</dc:creator>
  <dc:description/>
  <dc:language>en-US</dc:language>
  <cp:lastModifiedBy>gmaster</cp:lastModifiedBy>
  <dcterms:modified xsi:type="dcterms:W3CDTF">2005-02-28T20:38:00Z</dcterms:modified>
  <cp:revision>196</cp:revision>
  <dc:subject/>
  <dc:title>فهرس الأيات القرآنية</dc:title>
</cp:coreProperties>
</file>