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ائر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َسْم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س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َحْ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{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بْ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نب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ص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إ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ش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ت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غ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ا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ِ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ُ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َث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ّي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بّ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ّ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ط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ّ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د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ي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ن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{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ُ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َلل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ب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و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جاد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ولا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نح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ط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م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ض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ت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ونها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{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ر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َّ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ر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ا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ع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ر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ُ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ْ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ّ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ُّ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ّ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ّ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نّ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َا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شِز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س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ولم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ُر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ذ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ص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َ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ِذ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م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ا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غْ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ح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ح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ّ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ُ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ْم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فْر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لب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.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ط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يّ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ؤنبئ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ذّ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ب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ط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ُو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ج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ِ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ذ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ّ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ذ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نّ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ح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حص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‘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ق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َر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نُ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ش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ف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ز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ه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(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ُو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نْط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ك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ؤم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بْ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ص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ف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ُ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و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م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ج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يّ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ْ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ت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ً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ش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ع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ا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6:00Z</dcterms:created>
  <dc:creator>deil</dc:creator>
  <dc:description/>
  <cp:keywords/>
  <dc:language>en-US</dc:language>
  <cp:lastModifiedBy>deil</cp:lastModifiedBy>
  <dcterms:modified xsi:type="dcterms:W3CDTF">2010-02-01T17:46:00Z</dcterms:modified>
  <cp:revision>2</cp:revision>
  <dc:subject/>
  <dc:title>برنامج المكتبة الشاملة - http://www.shamela.ws</dc:title>
</cp:coreProperties>
</file>