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drawing>
          <wp:inline distT="0" distB="0" distL="0" distR="0">
            <wp:extent cx="4956175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ع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الم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ا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ح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صرف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م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ز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ز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ف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ي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وعظ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بي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نفِ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م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رك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و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ُذِ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ض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ذكَ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مّ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م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ع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إ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ل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جا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ث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ف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ر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ما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صا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همَّة،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اق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دراس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ل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آتية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ثرَّ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أل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عب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ختلفة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ت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يجا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لفظ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إص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عنى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شب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ج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كناية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Arial" w:hAnsi="Arial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ش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ح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عظ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أجلُّ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أبلغ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ق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شاهق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ذرو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ر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صو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د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سم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لي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سب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غوا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ت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ر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كامن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تكش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جو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عجاز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لاغي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16"/>
          <w:szCs w:val="16"/>
          <w:lang w:eastAsia="en-US"/>
        </w:rPr>
      </w:pPr>
      <w:r>
        <w:rPr>
          <w:rFonts w:cs="Traditional Arabic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وجد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لاغ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ش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ُ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إبرا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إعجا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جم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ف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ِ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كث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َ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دث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خصص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فقه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نفس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تربو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أدبية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رز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وقو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ن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قف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تأ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سرار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تتب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أ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عجازها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16"/>
          <w:szCs w:val="16"/>
          <w:lang w:eastAsia="en-US"/>
        </w:rPr>
      </w:pPr>
      <w:r>
        <w:rPr>
          <w:rFonts w:cs="Traditional Arabic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سي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كر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لي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لاغياً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لت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إعجا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خاصة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قن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عق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فك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الوقو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طر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نظم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وجو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ركيب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نس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حرو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كلما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كلم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جم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طر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صو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وضح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معان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ف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حُسن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عا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16"/>
          <w:szCs w:val="16"/>
          <w:lang w:eastAsia="en-US"/>
        </w:rPr>
      </w:pPr>
      <w:r>
        <w:rPr>
          <w:rFonts w:cs="Traditional Arabic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ستخ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ست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ستق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ن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((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لاغ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ليلية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)).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حصرت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راس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صريحة</w:t>
      </w:r>
      <w:r>
        <w:rPr>
          <w:rFonts w:cs="Traditional Arabic" w:ascii="Arial" w:hAnsi="Arial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Arial" w:hAnsi="Arial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دث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اهي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حدِّ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س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قيقة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16"/>
          <w:szCs w:val="16"/>
          <w:lang w:eastAsia="en-US"/>
        </w:rPr>
      </w:pPr>
      <w:r>
        <w:rPr>
          <w:rFonts w:cs="Traditional Arabic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جعلت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مهي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س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صول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مه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تن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مو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أقسا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ثاني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فه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فر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غي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ثالث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قاص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مصادرها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16"/>
          <w:szCs w:val="16"/>
          <w:lang w:eastAsia="en-US"/>
        </w:rPr>
      </w:pPr>
      <w:r>
        <w:rPr>
          <w:rFonts w:cs="Traditional Arabic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نو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ائ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باحث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: 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   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-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سياقاتها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rial" w:hAnsi="Arial" w:cs="Traditional Arabic"/>
          <w:b/>
          <w:b/>
          <w:bCs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   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س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استهل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اط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حوال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بع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قن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مثال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ائ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اح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يغ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ك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عريف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ف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ث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ع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ائ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اح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ب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نشائي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أخي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طل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قييد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بع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صـر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بع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ائ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م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اح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ت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ص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لي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بع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وعي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مس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طن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ور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مس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ائ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صو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اح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صو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شبي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صو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جاز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وعي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كب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صو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ناي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دس</w:t>
      </w:r>
      <w:r>
        <w:rPr>
          <w:rFonts w:cs="Traditional Arabic"/>
          <w:sz w:val="36"/>
          <w:szCs w:val="36"/>
          <w:rtl w:val="true"/>
          <w:lang w:eastAsia="en-US"/>
        </w:rPr>
        <w:t>: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ائ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اح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ابل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طراف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بع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رصاد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ع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صائ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احث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ظ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ا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تلف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و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هد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خصيا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ع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ت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ملت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ائ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ي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 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تر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ت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خ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فهارس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وي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راجع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تو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نه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خا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رسم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تبعته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إمكان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لاغ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نز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جد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توضي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مكن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آ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تب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ستخرا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كر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قائ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لاغ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لاغ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ُورِدت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اب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إبرا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غ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د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ُختَ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با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أبر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و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عرض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جز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Traditional Arabic"/>
          <w:sz w:val="16"/>
          <w:szCs w:val="16"/>
          <w:lang w:eastAsia="en-US"/>
        </w:rPr>
      </w:pPr>
      <w:r>
        <w:rPr>
          <w:rFonts w:cs="Traditional Arabic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lang w:eastAsia="en-US"/>
        </w:rPr>
        <w:t>1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و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ه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طي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كتو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ج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جا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زه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ب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ن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س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كت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مس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آن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يح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من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ب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س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تا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َََََََ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اق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د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ؤ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ّ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غ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هتم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ص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اذ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ا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غ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ت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تب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يع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الإض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سي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س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و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طل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غ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سيماتها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>-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يا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جست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ج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د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دا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مس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صو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همي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واع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ق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حك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شب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ص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لف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رن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هدين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دي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غل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خُصِّص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اه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ن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صن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شغ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صن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رب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صفح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ؤ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غالب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ي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ث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درا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كر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نتم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يّ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تفسير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ؤ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قرآنية،</w:t>
      </w:r>
      <w:r>
        <w:rPr>
          <w:rFonts w:cs="Traditional Arabic" w:ascii="Arial" w:hAnsi="Arial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Arial" w:hAnsi="Arial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تس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لي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ال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ع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ذُكِ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ث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يبِّ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إع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لفظ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أق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فس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حولها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فيا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وضوع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لاغ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ش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قدِّم</w:t>
      </w:r>
      <w:r>
        <w:rPr>
          <w:rFonts w:cs="Traditional Arabic" w:ascii="Arial" w:hAnsi="Arial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Arial" w:hAnsi="Arial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أكم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وضو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صن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وضوع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فر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جو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لاغ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مصطلح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عروف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قسي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حث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16"/>
          <w:szCs w:val="16"/>
          <w:lang w:eastAsia="en-US"/>
        </w:rPr>
      </w:pPr>
      <w:r>
        <w:rPr>
          <w:rFonts w:cs="Traditional Arabic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>-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ليل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ماع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بوع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يغل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قس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وضوع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لأمث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دراس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د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لي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شاب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ظ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خ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ي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لي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برا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حقائ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توضي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ث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ضربه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ق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نَّ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لي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عان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مرام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خصائص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يان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سم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لغو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Arial" w:hAnsi="Arial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جو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لاغ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أخ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نصي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حليل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ال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ش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ي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بر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حظ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اه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ل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ختلفة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16"/>
          <w:szCs w:val="16"/>
          <w:lang w:eastAsia="en-US"/>
        </w:rPr>
      </w:pPr>
      <w:r>
        <w:rPr>
          <w:rFonts w:cs="Traditional Arabic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cs="Traditional Arabic" w:ascii="Arial" w:hAnsi="Arial"/>
          <w:sz w:val="36"/>
          <w:szCs w:val="36"/>
          <w:lang w:eastAsia="en-US"/>
        </w:rPr>
        <w:t>4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فيع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ن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د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بو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ج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دب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ُفسِ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ستهد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فس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ال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أم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كري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تحلي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د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نص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تق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ي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مصطلح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ك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تخصّص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ؤلف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لي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صريح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صريحة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16"/>
          <w:szCs w:val="16"/>
          <w:lang w:eastAsia="en-US"/>
        </w:rPr>
      </w:pPr>
      <w:r>
        <w:rPr>
          <w:rFonts w:cs="Traditional Arabic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يتض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سر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طلع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ح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لاغ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ُ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إبرا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سالي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لاغ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آي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اقت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جو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ي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ث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و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جل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هتما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يغف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جو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لاغ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خرى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جعلت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قائ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تقس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لاغ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أل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لاغ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تع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لاغ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ثلاث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ال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جعل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قائ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لاغ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صريحة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حدّ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ذ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لاغ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ارز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دراس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لاغ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ستف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متخصصين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اشتم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ل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أسالي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لاغ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ختلفة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16"/>
          <w:szCs w:val="16"/>
          <w:u w:val="double"/>
          <w:lang w:eastAsia="en-US"/>
        </w:rPr>
      </w:pPr>
      <w:r>
        <w:rPr>
          <w:rFonts w:cs="Traditional Arabic" w:ascii="Arial" w:hAnsi="Arial"/>
          <w:b/>
          <w:bCs/>
          <w:sz w:val="16"/>
          <w:szCs w:val="16"/>
          <w:u w:val="doub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صعو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جهت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ست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ع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قدس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ت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ز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تحق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خاصة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واض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مفسر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بال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بلاغ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يست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جه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قد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كب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التأم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/>
        </w:rPr>
        <w:t>والتذوق</w:t>
      </w:r>
      <w:r>
        <w:rPr>
          <w:rFonts w:cs="Traditional Arabic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16"/>
          <w:szCs w:val="16"/>
          <w:lang w:eastAsia="en-US"/>
        </w:rPr>
      </w:pPr>
      <w:r>
        <w:rPr>
          <w:rFonts w:cs="Traditional Arabic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ض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قش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د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ك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sz w:val="36"/>
          <w:szCs w:val="36"/>
        </w:rPr>
        <w:t>2/2/1431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رمذ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ميل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يدو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 w:val="28"/>
          <w:szCs w:val="28"/>
          <w:lang w:eastAsia="en-US"/>
        </w:rPr>
        <w:t>،</w:t>
      </w:r>
      <w:r>
        <w:rPr>
          <w:rFonts w:cs="Traditional Arabic"/>
          <w:sz w:val="28"/>
          <w:szCs w:val="28"/>
          <w:lang w:eastAsia="en-US"/>
        </w:rPr>
        <w:t>1985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اور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نَّ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ا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تقل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مَّ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raditional Arabic"/>
          <w:sz w:val="28"/>
          <w:szCs w:val="28"/>
          <w:rtl w:val="true"/>
          <w:lang w:eastAsia="en-US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بو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ي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ام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لف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ومبا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08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sz w:val="28"/>
          <w:szCs w:val="28"/>
          <w:lang w:eastAsia="en-US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كت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خاص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وط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را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حوث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كت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وز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عل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كت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ام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عود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خ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ب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لوم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ؤ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اختصاص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ي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َّ</w:t>
      </w:r>
      <w:r>
        <w:rPr>
          <w:rFonts w:cs="Traditional Arabic"/>
          <w:sz w:val="28"/>
          <w:szCs w:val="28"/>
          <w:rtl w:val="true"/>
          <w:lang w:eastAsia="en-US"/>
        </w:rPr>
        <w:t>-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ُنظ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ر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ياض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ا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15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sz w:val="28"/>
          <w:szCs w:val="28"/>
          <w:lang w:eastAsia="en-US"/>
        </w:rPr>
        <w:t>269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lang w:eastAsia="en-US"/>
        </w:rPr>
        <w:t>316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53310</wp:posOffset>
              </wp:positionH>
              <wp:positionV relativeFrom="paragraph">
                <wp:posOffset>285115</wp:posOffset>
              </wp:positionV>
              <wp:extent cx="4953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3pt,22.45pt" to="575.25pt,22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8"/>
        <w:szCs w:val="28"/>
        <w:rtl w:val="true"/>
      </w:rPr>
      <w:t xml:space="preserve">      </w:t>
    </w:r>
    <w:r>
      <w:rPr>
        <w:rFonts w:cs="Traditional Arabic"/>
        <w:sz w:val="28"/>
        <w:sz w:val="28"/>
        <w:szCs w:val="28"/>
        <w:rtl w:val="true"/>
      </w:rPr>
      <w:t>الأمثا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رآن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دراس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بلاغ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حليل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هن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ويكت</w:t>
    </w:r>
    <w:r>
      <w:rPr>
        <w:sz w:val="28"/>
        <w:sz w:val="28"/>
        <w:szCs w:val="28"/>
        <w:rtl w:val="true"/>
      </w:rPr>
      <w:t xml:space="preserve">                                          </w:t>
    </w:r>
    <w:r>
      <w:rPr>
        <w:rFonts w:cs="Traditional Arabic"/>
        <w:sz w:val="28"/>
        <w:sz w:val="28"/>
        <w:szCs w:val="28"/>
        <w:rtl w:val="true"/>
      </w:rPr>
      <w:t>المقدم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>(</w:t>
    </w:r>
    <w:r>
      <w:rPr>
        <w:rStyle w:val="PageNumber"/>
        <w:rFonts w:cs="Traditional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28"/>
        <w:szCs w:val="28"/>
        <w:rFonts w:cs="Traditional Arabic"/>
      </w:rPr>
      <w:fldChar w:fldCharType="separate"/>
    </w:r>
    <w:r>
      <w:rPr>
        <w:rtl w:val="true"/>
        <w:rStyle w:val="PageNumber"/>
        <w:sz w:val="28"/>
        <w:szCs w:val="28"/>
        <w:rFonts w:cs="Traditional Arabic"/>
      </w:rPr>
      <w:t>10</w:t>
    </w:r>
    <w:r>
      <w:rPr>
        <w:rtl w:val="true"/>
        <w:rStyle w:val="PageNumber"/>
        <w:sz w:val="28"/>
        <w:szCs w:val="28"/>
        <w:rFonts w:cs="Traditional Arabic"/>
      </w:rPr>
      <w:fldChar w:fldCharType="end"/>
    </w:r>
    <w:r>
      <w:rPr>
        <w:rFonts w:cs="Traditional Arabic"/>
        <w:sz w:val="28"/>
        <w:szCs w:val="28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36"/>
      <w:szCs w:val="36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ascii="Arial" w:hAnsi="Arial" w:cs="Traditional Arabic"/>
      <w:b/>
      <w:bCs/>
      <w:i/>
      <w:sz w:val="36"/>
      <w:szCs w:val="36"/>
      <w:u w:val="doub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sz w:val="24"/>
    </w:rPr>
  </w:style>
  <w:style w:type="character" w:styleId="WW8Num1z0">
    <w:name w:val="WW8Num1z0"/>
    <w:qFormat/>
    <w:rPr>
      <w:rFonts w:ascii="Arial" w:hAnsi="Aria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Arial" w:hAnsi="Arial" w:eastAsia="Times New Roman" w:cs="Traditional Arabic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31:00Z</dcterms:created>
  <dc:creator>ahmed</dc:creator>
  <dc:description/>
  <cp:keywords/>
  <dc:language>en-US</dc:language>
  <cp:lastModifiedBy>ahmed</cp:lastModifiedBy>
  <cp:lastPrinted>2010-03-14T14:27:00Z</cp:lastPrinted>
  <dcterms:modified xsi:type="dcterms:W3CDTF">2010-06-12T20:23:00Z</dcterms:modified>
  <cp:revision>32</cp:revision>
  <dc:subject/>
  <dc:title>                         بسم الله الرحمن  الرحيم</dc:title>
</cp:coreProperties>
</file>