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36.png" ContentType="image/png"/>
  <Override PartName="/word/media/image142.png" ContentType="image/png"/>
  <Override PartName="/word/media/image5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7.png" ContentType="image/png"/>
  <Override PartName="/word/media/image29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thick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u w:val="thick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الرابع</w:t>
      </w:r>
      <w:r>
        <w:rPr>
          <w:rFonts w:cs="Traditional Arabic"/>
          <w:b/>
          <w:bCs/>
          <w:sz w:val="36"/>
          <w:szCs w:val="36"/>
          <w:u w:val="thick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  <w:lang w:eastAsia="en-US"/>
        </w:rPr>
        <w:t>القصـر</w:t>
      </w:r>
      <w:r>
        <w:rPr>
          <w:rFonts w:cs="Traditional Arabic"/>
          <w:b/>
          <w:bCs/>
          <w:sz w:val="36"/>
          <w:szCs w:val="36"/>
          <w:u w:val="thick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  <w:lang w:eastAsia="en-US"/>
        </w:rPr>
      </w:pPr>
      <w:r>
        <w:rPr>
          <w:rFonts w:cs="Traditional Arabic"/>
          <w:b/>
          <w:bCs/>
          <w:sz w:val="36"/>
          <w:szCs w:val="36"/>
          <w:u w:val="thick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Style w:val="Srch1"/>
          <w:color w:val="000000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ف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ر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ض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2796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4" r="-15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35585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62" r="-15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4975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65" r="-8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00990" cy="24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50" r="-12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5430" cy="24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49" r="-1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4330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5895" cy="19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5" t="-187" r="-20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7030" cy="20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74" r="-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7355" cy="19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3990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240" r="-20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70510" cy="198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81" r="-1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4175" cy="267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135" r="-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5420" cy="20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5" t="-175" r="-1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76860" cy="252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42" r="-1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6550" cy="229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56" r="-10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87045" cy="250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44" r="-7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35585" cy="22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3" t="-157" r="-1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3830" cy="22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0" t="-162" r="-22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4417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1155" cy="244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147" r="-10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1795" cy="233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55" r="-9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88315" cy="229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56" r="-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7040" cy="221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63" r="-8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6550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158" r="-1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290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3" t="-124" r="-1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88340" cy="217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66" r="-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0200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61" r="-10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9725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6" t="-159" r="-10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6540" cy="245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47" r="-14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463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8" t="-157" r="-1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9540" cy="236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38760" cy="221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3" r="-15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528320" cy="212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70" r="-6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59740" cy="225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9710" cy="237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6365" cy="300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5" t="-120" r="-28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4645" cy="223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61" r="-10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0690" cy="260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38" r="-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00685" cy="239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7505" cy="248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45" r="-10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11480" cy="244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7" t="-147" r="-8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3055" cy="259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39" r="-1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665480" cy="2362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24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ج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72110" cy="224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61" r="-9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9390" cy="2044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1" t="-176" r="-18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1155" cy="237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7660" cy="250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0" t="-144" r="-11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9715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159" r="-13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2255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7" t="-149" r="-1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6395" cy="2901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50215" cy="2324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55" r="-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1470" cy="301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19" r="-10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22910" cy="2425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5" t="-149" r="-8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5095" cy="178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8" t="-202" r="-2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6875" cy="2552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41" r="-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500380" cy="292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2" t="-123" r="-7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7825" cy="2679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34" r="-9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84480" cy="2362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7" t="-152" r="-1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8930" cy="2374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2" r="-10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5466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88290" cy="227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5" t="-158" r="-1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1285" cy="304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8" t="-118" r="-2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4005" cy="266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36" r="-1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95910" cy="2171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94970" cy="2362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52" r="-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22555" cy="2927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4" t="-123" r="-29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9880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00685" cy="2324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55" r="-9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3200" cy="223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61" r="-1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8775" cy="2444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47" r="-1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655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7" t="-173" r="-10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3850" cy="2324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155" r="-1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1800" cy="2489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45" r="-8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0815" cy="1949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1" t="-185" r="-2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5420" cy="2209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5" t="-163" r="-19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7520" cy="316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1610" cy="206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75" r="-19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8775" cy="231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56" r="-1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3220" cy="2393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9" t="-151" r="-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3675" cy="269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6" t="-134" r="-18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6700" cy="266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36" r="-1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5135" cy="2374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52" r="-8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حديد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20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و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4"/>
          <w:szCs w:val="44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خش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bookmarkStart w:id="0" w:name="top"/>
      <w:r>
        <w:rPr>
          <w:rFonts w:cs="Traditional Arabic"/>
          <w:sz w:val="36"/>
          <w:sz w:val="36"/>
          <w:szCs w:val="36"/>
          <w:rtl w:val="true"/>
          <w:lang w:eastAsia="en-US"/>
        </w:rPr>
        <w:t>أ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توحة</w:t>
      </w:r>
      <w:bookmarkEnd w:id="0"/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صر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ع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ف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خش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ض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ب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و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ص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يب،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كث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فسر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هب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فادت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لحص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رح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اح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وح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عاني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eastAsia="en-US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203200" cy="2235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61" r="-1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8775" cy="244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47" r="-1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3655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7" t="-173" r="-10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3850" cy="2324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55" r="-1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31800" cy="2489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145" r="-8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0815" cy="1949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1" t="-185" r="-2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5420" cy="2209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5" t="-163" r="-19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7520" cy="316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rStyle w:val="Sora1"/>
          <w:color w:val="000000"/>
          <w:sz w:val="36"/>
          <w:sz w:val="36"/>
          <w:szCs w:val="36"/>
          <w:rtl w:val="true"/>
        </w:rPr>
        <w:t xml:space="preserve"> إما العذاب الشديد في نار جهنم، وأغلالها وسلاسلها، وأهوالها لمن كانت الدنيا هي غايته ومنتهى مط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إما مغفرة من الله للسيئات، وإزالة العقوبات، ورضوان من الله يحل من أحله عليه دار الرضوان لمن عرف الدنيا وسعى للآخرة سع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03200" cy="2235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61" r="-1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8775" cy="2444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47" r="-1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181610" cy="206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75" r="-19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8775" cy="231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156" r="-1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3220" cy="2393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9" t="-151" r="-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3675" cy="269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6" t="-134" r="-18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6700" cy="2660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36" r="-1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5135" cy="2374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52" r="-8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Srch1"/>
          <w:color w:val="000000"/>
          <w:sz w:val="36"/>
          <w:sz w:val="36"/>
          <w:szCs w:val="36"/>
          <w:rtl w:val="true"/>
        </w:rPr>
        <w:t>المتاع في اللغة</w:t>
      </w:r>
      <w:r>
        <w:rPr>
          <w:rStyle w:val="Srch1"/>
          <w:color w:val="000000"/>
          <w:sz w:val="36"/>
          <w:szCs w:val="36"/>
          <w:rtl w:val="true"/>
        </w:rPr>
        <w:t xml:space="preserve">: </w:t>
      </w:r>
      <w:r>
        <w:rPr>
          <w:rStyle w:val="Srch1"/>
          <w:color w:val="000000"/>
          <w:sz w:val="36"/>
          <w:sz w:val="36"/>
          <w:szCs w:val="36"/>
          <w:rtl w:val="true"/>
        </w:rPr>
        <w:t>السلعة</w:t>
      </w:r>
      <w:r>
        <w:rPr>
          <w:rStyle w:val="Srch1"/>
          <w:color w:val="000000"/>
          <w:rtl w:val="true"/>
        </w:rPr>
        <w:t xml:space="preserve">، </w:t>
      </w:r>
      <w:r>
        <w:rPr>
          <w:rStyle w:val="Srch1"/>
          <w:color w:val="000000"/>
          <w:sz w:val="36"/>
          <w:sz w:val="36"/>
          <w:szCs w:val="36"/>
          <w:rtl w:val="true"/>
        </w:rPr>
        <w:t>وهو أيضاً المنفعة</w:t>
      </w:r>
      <w:r>
        <w:rPr>
          <w:rStyle w:val="Srch1"/>
          <w:color w:val="000000"/>
          <w:rtl w:val="true"/>
        </w:rPr>
        <w:t>،</w:t>
      </w:r>
      <w:r>
        <w:rPr>
          <w:rStyle w:val="Srch1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Srch1"/>
          <w:rStyle w:val="FootnoteAnchor"/>
          <w:color w:val="000000"/>
          <w:sz w:val="36"/>
          <w:szCs w:val="36"/>
          <w:vertAlign w:val="superscript"/>
          <w:rtl w:val="true"/>
        </w:rPr>
        <w:footnoteReference w:id="19"/>
      </w:r>
      <w:r>
        <w:rPr>
          <w:rStyle w:val="Srch1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َر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غُ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رّ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يدلس به على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غ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ر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داء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و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Style w:val="Srch1"/>
          <w:color w:val="000000"/>
          <w:sz w:val="36"/>
          <w:szCs w:val="36"/>
        </w:rPr>
      </w:pPr>
      <w:r>
        <w:rPr>
          <w:rStyle w:val="Srch1"/>
          <w:color w:val="000000"/>
          <w:sz w:val="36"/>
          <w:sz w:val="36"/>
          <w:szCs w:val="36"/>
          <w:rtl w:val="true"/>
        </w:rPr>
        <w:t>وقصر الحياة الدنيا على أنها متاع 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ي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>متاع نافع دائم</w:t>
      </w:r>
      <w:r>
        <w:rPr>
          <w:rStyle w:val="Srch1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ع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ا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اث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غ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2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9225" cy="1816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2" t="-199" r="-2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94005" cy="1828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97" r="-1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6395" cy="2184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165" r="-9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8285" cy="2438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6370" cy="2527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7" t="-142" r="-2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7190" cy="3149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6" t="-114" r="-9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46050" cy="1949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6" t="-185" r="-24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9240" cy="1758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4" t="-205" r="-13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4330" cy="2336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54" r="-10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4605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6" t="-149" r="-2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2139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3" t="-168" r="-14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78130" cy="250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7500" cy="2260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3" t="-159" r="-11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45770" cy="2197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64" r="-8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2255" cy="2451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7" t="-147" r="-13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4790" cy="246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03225" cy="2051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9" t="-176" r="-8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990" cy="2235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0" t="-161" r="-12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3" t="-146" r="-1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88290" cy="2082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5" t="-173" r="-1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7650" cy="2851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3830" cy="1987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0" t="-181" r="-22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79400" cy="2089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73" r="-12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33680" cy="247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4" t="-146" r="-1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3200" cy="254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592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6" t="-177" r="-9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73710" cy="2774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27660" cy="2489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0" t="-145" r="-1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0030" cy="2514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0" t="-143" r="-15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04140" cy="1682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6" t="-214" r="-34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4800" cy="2603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7015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6" t="-167" r="-1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492125" cy="222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162" r="-7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95580" cy="1593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4" t="-226" r="-184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81610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79705" cy="1784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0" t="-202" r="-20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5425" cy="222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0" t="-162" r="-16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0820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1" t="-146" r="-1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13055" cy="2209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2546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3" t="-142" r="-1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79070" cy="1892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1" t="-191" r="-2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33350" cy="1911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88" r="-2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0030" cy="2019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0" t="-179" r="-1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80365" cy="1822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98" r="-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33350" cy="1784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202" r="-27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22250" cy="2565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2" t="-140" r="-1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44145" cy="1765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0" t="-204" r="-25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6375" cy="2006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5" t="-180" r="-17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19177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4630" cy="2292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8" t="-157" r="-1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8910" cy="2603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3" t="-138" r="-21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53035" cy="2889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5" t="-125" r="-2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49225" cy="2482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2" t="-145" r="-2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54940" cy="1993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3" t="-181" r="-2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1290" cy="2622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3" t="-137" r="-22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81305" cy="2247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8" t="-160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9880" cy="2463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مدثر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31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] </w:t>
      </w:r>
      <w:r>
        <w:rPr>
          <w:rFonts w:cs="Traditional Arabic" w:ascii="Traditional Arabic" w:hAnsi="Traditional Arabic"/>
          <w:sz w:val="2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eastAsia="en-US"/>
        </w:rPr>
      </w:pPr>
      <w:r>
        <w:rPr>
          <w:rStyle w:val="Style111"/>
          <w:sz w:val="36"/>
          <w:sz w:val="36"/>
          <w:szCs w:val="36"/>
          <w:rtl w:val="true"/>
        </w:rPr>
        <w:t xml:space="preserve">لما نزل قوله سبحان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215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6" t="-167" r="-1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75590" cy="1968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1" t="-183" r="-13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1620" cy="1930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8" t="-187" r="-13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مدثر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30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م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زن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هن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زبانية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ك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دد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ورا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إنجيل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-</w:t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eastAsia="en-US"/>
        </w:rPr>
        <w:footnoteReference w:id="23"/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ال أبو جهل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>أيعجز عشرة منكم عن واحد من هؤلاء التسعة عشر أن يبطشوا به، فنزلت هذه الآية، ومعناها أنهم ملائكة لا طاقة لكم 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tl w:val="true"/>
        </w:rPr>
        <w:drawing>
          <wp:inline distT="0" distB="0" distL="0" distR="0">
            <wp:extent cx="149225" cy="1816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2" t="-199" r="-2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Fonts w:ascii="Traditional Arabic" w:hAnsi="Traditional Arabic" w:cs="Traditional Arabic"/>
          <w:color w:val="FFFFFF"/>
          <w:sz w:val="22"/>
          <w:sz w:val="2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005" cy="1828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97" r="-1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66395" cy="2184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65" r="-9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48285" cy="2438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6370" cy="2527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7" t="-142" r="-2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77190" cy="3149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6" t="-114" r="-9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وص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46050" cy="19494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6" t="-185" r="-24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69240" cy="1758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4" t="-205" r="-13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54330" cy="2336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2" t="-154" r="-10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460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6" t="-149" r="-2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2139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3" t="-168" r="-14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يقين أهل الكتاب، وزيادة إيمان المؤمنين وانتفاء الريب عن المؤمنين، وأهل الكت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126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rtl w:val="true"/>
        </w:rPr>
        <w:drawing>
          <wp:inline distT="0" distB="0" distL="0" distR="0">
            <wp:extent cx="144145" cy="1765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0" t="-204" r="-25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06375" cy="2006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5" t="-180" r="-17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52095" cy="19177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14630" cy="2292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8" t="-157" r="-1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8910" cy="2603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3" t="-138" r="-21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53035" cy="2889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5" t="-125" r="-2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ن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ج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يحتمل أن يكون القصد بهذا القصر وجهين، أحدهما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>وصف جنود الله بالكثرة، أي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>هم من كثرتهم لا يعلمهم إلا الله، والآخر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>رفع اعتراض الكفار على التسعة عشر، أي لا يعلم أعداد جنود الله إلا هو؛ لأن منهم عدداً قليلاً، ومنهم عدداً كثيراً حسبما أراد 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Tahoma" w:hAnsi="Tahoma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وصوف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قي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حقيق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جنو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دد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صفت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حقيق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ستخ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سل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استثن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(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مشرك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نك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حقي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ا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126" w:leader="none"/>
        </w:tabs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Style w:val="Style111"/>
          <w:rFonts w:ascii="Tahoma" w:hAnsi="Tahoma" w:cs="Tahoma"/>
          <w:color w:val="000000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>: (</w:t>
      </w:r>
      <w:r>
        <w:rPr>
          <w:rtl w:val="true"/>
        </w:rPr>
        <w:drawing>
          <wp:inline distT="0" distB="0" distL="0" distR="0">
            <wp:extent cx="149225" cy="2482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2" t="-145" r="-2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54940" cy="1993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3" t="-181" r="-2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161290" cy="2622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3" t="-137" r="-22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281305" cy="2247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8" t="-160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 xml:space="preserve">ـ </w:t>
      </w:r>
      <w:r>
        <w:rPr>
          <w:rtl w:val="true"/>
        </w:rPr>
        <w:drawing>
          <wp:inline distT="0" distB="0" distL="0" distR="0">
            <wp:extent cx="309880" cy="2463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ص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ض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(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يع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ا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قي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حقي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صف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لتذك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الوعظ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آ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حُذ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الأسب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تنق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ي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 في خلقه تعالى ما هو في غاية العظمة، حتى يكون القليل منه معذباً، ومهلكاً لما لا يحصى</w:t>
      </w:r>
      <w:r>
        <w:rPr>
          <w:rStyle w:val="Style111"/>
          <w:sz w:val="36"/>
          <w:szCs w:val="36"/>
          <w:rtl w:val="true"/>
        </w:rPr>
        <w:t>.</w:t>
      </w:r>
      <w:r>
        <w:rPr>
          <w:rStyle w:val="Style111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raditional Arabic"/>
          <w:sz w:val="36"/>
          <w:szCs w:val="36"/>
          <w:lang w:eastAsia="en-US"/>
        </w:rPr>
      </w:pP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ق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وص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بطري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 xml:space="preserve">(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كر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ن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عذاب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ع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أصحاب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استخد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cs="Traditional Arabic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raditional Arabic"/>
          <w:sz w:val="22"/>
          <w:szCs w:val="22"/>
          <w:lang w:eastAsia="en-US"/>
        </w:rPr>
      </w:pPr>
      <w:r>
        <w:rPr>
          <w:rFonts w:cs="Traditional Arabic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194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1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تقا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96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نو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فنان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ن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7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9</w:t>
      </w:r>
      <w:r>
        <w:rPr>
          <w:rFonts w:cs="Traditional Arabic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اغ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زوين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رو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3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98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499</w:t>
      </w:r>
      <w:r>
        <w:rPr>
          <w:rFonts w:cs="Traditional Arabic"/>
          <w:szCs w:val="28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نو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فنان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6</w:t>
      </w:r>
      <w:r>
        <w:rPr>
          <w:rFonts w:cs="Traditional Arabic"/>
          <w:szCs w:val="28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دل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عجاز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7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إيضاح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5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 w:val="36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ح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</w:t>
      </w:r>
      <w:r>
        <w:rPr>
          <w:rFonts w:cs="Traditional Arabic"/>
          <w:szCs w:val="28"/>
          <w:rtl w:val="true"/>
        </w:rPr>
        <w:t>)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دل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عجاز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5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7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نو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فنان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ن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نو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فنان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2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 w:val="36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بح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قد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أخ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6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 w:val="36"/>
          <w:szCs w:val="28"/>
          <w:rtl w:val="true"/>
        </w:rPr>
        <w:t xml:space="preserve">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وا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52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و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06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ع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ر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ُنظر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03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 w:val="36"/>
          <w:szCs w:val="28"/>
          <w:rtl w:val="true"/>
          <w:lang w:eastAsia="en-US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إ</w:t>
      </w:r>
      <w:r>
        <w:rPr>
          <w:rFonts w:cs="Traditional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هب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16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38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سه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زي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61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يُ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قو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وط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ر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نوي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14</w:t>
      </w:r>
      <w:r>
        <w:rPr>
          <w:rFonts w:cs="Traditional Arabic"/>
          <w:szCs w:val="28"/>
          <w:rtl w:val="true"/>
        </w:rPr>
        <w:t>.</w:t>
      </w:r>
    </w:p>
  </w:footnote>
  <w:footnote w:id="26">
    <w:p>
      <w:pPr>
        <w:pStyle w:val="Normal"/>
        <w:tabs>
          <w:tab w:val="clear" w:pos="720"/>
          <w:tab w:val="left" w:pos="596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Style111"/>
          <w:sz w:val="28"/>
          <w:sz w:val="28"/>
          <w:szCs w:val="28"/>
          <w:rtl w:val="true"/>
        </w:rPr>
        <w:t xml:space="preserve">الكشاف، </w:t>
      </w:r>
      <w:r>
        <w:rPr>
          <w:rStyle w:val="Style111"/>
          <w:sz w:val="28"/>
          <w:szCs w:val="28"/>
        </w:rPr>
        <w:t>4</w:t>
      </w:r>
      <w:r>
        <w:rPr>
          <w:rStyle w:val="Style111"/>
          <w:sz w:val="28"/>
          <w:szCs w:val="28"/>
          <w:rtl w:val="true"/>
        </w:rPr>
        <w:t xml:space="preserve">/ </w:t>
      </w:r>
      <w:r>
        <w:rPr>
          <w:rStyle w:val="Style111"/>
          <w:sz w:val="28"/>
          <w:szCs w:val="28"/>
        </w:rPr>
        <w:t>654</w:t>
      </w:r>
      <w:r>
        <w:rPr>
          <w:rStyle w:val="Style111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596515</wp:posOffset>
              </wp:positionH>
              <wp:positionV relativeFrom="paragraph">
                <wp:posOffset>285750</wp:posOffset>
              </wp:positionV>
              <wp:extent cx="4953000" cy="0"/>
              <wp:effectExtent l="0" t="19050" r="0" b="1905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45pt,22.5pt" to="594.4pt,22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      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sz w:val="28"/>
        <w:sz w:val="28"/>
        <w:szCs w:val="28"/>
        <w:rtl w:val="true"/>
      </w:rPr>
      <w:t xml:space="preserve">            </w:t>
    </w:r>
    <w:r>
      <w:rPr>
        <w:rFonts w:cs="Traditional Arabic"/>
        <w:sz w:val="28"/>
        <w:sz w:val="28"/>
        <w:szCs w:val="28"/>
        <w:rtl w:val="true"/>
      </w:rPr>
      <w:t>الفص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ثالث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مبحث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رابع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( 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141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Style w:val="PageNumber"/>
        <w:rFonts w:cs="Traditional Arabic"/>
        <w:sz w:val="28"/>
        <w:szCs w:val="28"/>
        <w:rtl w:val="true"/>
      </w:rPr>
      <w:t>)</w:t>
    </w:r>
    <w:r>
      <w:rPr>
        <w:rFonts w:cs="Traditional Arabic"/>
        <w:sz w:val="36"/>
        <w:szCs w:val="36"/>
        <w:rtl w:val="true"/>
      </w:rPr>
      <w:t xml:space="preserve">             </w:t>
    </w:r>
  </w:p>
  <w:p>
    <w:pPr>
      <w:pStyle w:val="Header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g">
          <w:drawing>
            <wp:inline distT="0" distB="0" distL="0" distR="0">
              <wp:extent cx="5333365" cy="344805"/>
              <wp:effectExtent l="0" t="0" r="0" b="0"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344880"/>
                        <a:chOff x="0" y="0"/>
                        <a:chExt cx="5333400" cy="34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34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95pt;height:27.15pt" coordorigin="0,0" coordsize="8399,543">
              <v:rect id="shape_0" stroked="f" o:allowincell="f" style="position:absolute;left:0;top:0;width:8398;height:5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6000BF"/>
      <w:sz w:val="44"/>
      <w:szCs w:val="4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Style1"/>
    <w:basedOn w:val="Normal"/>
    <w:qFormat/>
    <w:pPr>
      <w:ind w:left="0" w:right="0" w:hanging="0"/>
      <w:jc w:val="right"/>
    </w:pPr>
    <w:rPr>
      <w:sz w:val="48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2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46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7.png"/><Relationship Id="rId107" Type="http://schemas.openxmlformats.org/officeDocument/2006/relationships/image" Target="media/image2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46.png"/><Relationship Id="rId166" Type="http://schemas.openxmlformats.org/officeDocument/2006/relationships/image" Target="media/image2.png"/><Relationship Id="rId167" Type="http://schemas.openxmlformats.org/officeDocument/2006/relationships/image" Target="media/image145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4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89.png"/><Relationship Id="rId175" Type="http://schemas.openxmlformats.org/officeDocument/2006/relationships/image" Target="media/image90.png"/><Relationship Id="rId176" Type="http://schemas.openxmlformats.org/officeDocument/2006/relationships/image" Target="media/image91.png"/><Relationship Id="rId177" Type="http://schemas.openxmlformats.org/officeDocument/2006/relationships/image" Target="media/image92.png"/><Relationship Id="rId178" Type="http://schemas.openxmlformats.org/officeDocument/2006/relationships/image" Target="media/image93.png"/><Relationship Id="rId179" Type="http://schemas.openxmlformats.org/officeDocument/2006/relationships/image" Target="media/image94.png"/><Relationship Id="rId180" Type="http://schemas.openxmlformats.org/officeDocument/2006/relationships/image" Target="media/image95.png"/><Relationship Id="rId181" Type="http://schemas.openxmlformats.org/officeDocument/2006/relationships/image" Target="media/image96.png"/><Relationship Id="rId182" Type="http://schemas.openxmlformats.org/officeDocument/2006/relationships/image" Target="media/image97.png"/><Relationship Id="rId183" Type="http://schemas.openxmlformats.org/officeDocument/2006/relationships/image" Target="media/image133.png"/><Relationship Id="rId184" Type="http://schemas.openxmlformats.org/officeDocument/2006/relationships/image" Target="media/image134.png"/><Relationship Id="rId185" Type="http://schemas.openxmlformats.org/officeDocument/2006/relationships/image" Target="media/image135.png"/><Relationship Id="rId186" Type="http://schemas.openxmlformats.org/officeDocument/2006/relationships/image" Target="media/image136.png"/><Relationship Id="rId187" Type="http://schemas.openxmlformats.org/officeDocument/2006/relationships/image" Target="media/image137.png"/><Relationship Id="rId188" Type="http://schemas.openxmlformats.org/officeDocument/2006/relationships/image" Target="media/image138.png"/><Relationship Id="rId189" Type="http://schemas.openxmlformats.org/officeDocument/2006/relationships/image" Target="media/image139.png"/><Relationship Id="rId190" Type="http://schemas.openxmlformats.org/officeDocument/2006/relationships/image" Target="media/image140.png"/><Relationship Id="rId191" Type="http://schemas.openxmlformats.org/officeDocument/2006/relationships/image" Target="media/image141.png"/><Relationship Id="rId192" Type="http://schemas.openxmlformats.org/officeDocument/2006/relationships/image" Target="media/image142.png"/><Relationship Id="rId193" Type="http://schemas.openxmlformats.org/officeDocument/2006/relationships/image" Target="media/image143.png"/><Relationship Id="rId194" Type="http://schemas.openxmlformats.org/officeDocument/2006/relationships/header" Target="header1.xml"/><Relationship Id="rId195" Type="http://schemas.openxmlformats.org/officeDocument/2006/relationships/footnotes" Target="footnotes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8:00Z</dcterms:created>
  <dc:creator>ahmed</dc:creator>
  <dc:description/>
  <cp:keywords/>
  <dc:language>en-US</dc:language>
  <cp:lastModifiedBy>ahmed</cp:lastModifiedBy>
  <dcterms:modified xsi:type="dcterms:W3CDTF">2010-06-13T19:06:00Z</dcterms:modified>
  <cp:revision>29</cp:revision>
  <dc:subject/>
  <dc:title>المبحث الرابع: القصـر</dc:title>
</cp:coreProperties>
</file>