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9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40">
            <wp:simplePos x="0" y="0"/>
            <wp:positionH relativeFrom="column">
              <wp:posOffset>2630805</wp:posOffset>
            </wp:positionH>
            <wp:positionV relativeFrom="paragraph">
              <wp:posOffset>-1270</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9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9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pBdr>
          <w:top w:val="double" w:sz="24" w:space="1" w:color="4472C4"/>
          <w:left w:val="double" w:sz="24" w:space="4" w:color="4472C4"/>
          <w:bottom w:val="double" w:sz="24" w:space="1" w:color="4472C4"/>
          <w:right w:val="double" w:sz="24" w:space="4" w:color="4472C4"/>
        </w:pBdr>
        <w:bidi w:val="1"/>
        <w:ind w:left="0" w:right="0" w:hanging="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متابعة تفسير سورة الكهف</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كنا قد وقفنا في الدرس السابق عند قوله تعالى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ا أَشْهَدتُّهُمْ خَلْقَ السَّمَاوَاتِ وَالأَرْضِ وَلا خَلْقَ أَنفُسِهِمْ وَمَا كُنتُ مُتَّخِذَ الْمُضِلِّينَ عَضُ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1</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قلنا أن الله تبارك وتعالى بعد أن ذكر أمره للملائكة ولإبليس للسجود لآد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سجدوا إلا إبليس كان من الجن ففسق عن أمر رب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ح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rPr>
        <w:t>ر المؤمنين من اتخاذ إبليس وذريته أولياء من دون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هم أعداء لنا وبيّن أن هذا الأمر سيء جدًا ف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بِئْسَ لِلظَّالِمِينَ بَدَ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0</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يقول تعالى</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ا أَشْهَدتُّهُمْ خَلْقَ السَّمَاوَاتِ وَالأَرْضِ وَلا خَلْقَ أَنفُسِهِمْ وَمَا كُنتُ مُتَّخِذَ الْمُضِلِّينَ عَضُ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1</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ا اتخذ الله تبارك وتعالى وليًا ولا أشهد بعض هؤلاء من الخلق على بعض،</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بل تفرّد بخلق جميع ذلك، فخلق السموات والأرض ولم يشهد أحدٌ خلق السموات والأرض ولا خلق أنفس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ما كان لله أن يتخذ من المُضلين من الشياطين أعوانًا،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يف تصفون إليهم حق الله تعالى من العبادة وتتخذونهم أولياء من دون الله</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مَا كُنتُ مُتَّخِذَ الْمُضِلِّينَ عَضُدً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نصيرًا ومُعينً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يَوْمَ يَقُولُ نَادُوا شُرَكَائِيَ الَّذِينَ زَعَمْتُمْ فَدَعَوْهُمْ فَلَمْ يَسْتَجِيبُوا لَهُمْ وَجَعَلْنَا بَيْنَهُم مَّوْبِقً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2</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w:t>
      </w:r>
      <w:r>
        <w:rPr>
          <w:rFonts w:ascii="Traditional Arabic" w:hAnsi="Traditional Arabic" w:cs="Traditional Arabic"/>
          <w:b/>
          <w:b/>
          <w:bCs/>
          <w:color w:val="C00000"/>
          <w:sz w:val="44"/>
          <w:sz w:val="44"/>
          <w:szCs w:val="44"/>
          <w:rtl w:val="true"/>
        </w:rPr>
        <w:t xml:space="preserve">واذكر لهم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وم القيامة إذ يقول الله للذين أشركوا به في الدني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دعوا شركائي الذين زعمتم أنهم شركاء لي لعلهم ينصرونكم،</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فدعوهم فلم يستجيبوا لدعائهم ولم ينصروهم، وجعلنا بين العابدين والمعبودين مَهْلكًا يشتركون فيه، وهو نار جهنم</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طبعًا </w:t>
      </w:r>
      <w:r>
        <w:rPr>
          <w:rFonts w:ascii="Traditional Arabic" w:hAnsi="Traditional Arabic" w:cs="Traditional Arabic"/>
          <w:b/>
          <w:b/>
          <w:bCs/>
          <w:sz w:val="44"/>
          <w:sz w:val="44"/>
          <w:szCs w:val="44"/>
          <w:rtl w:val="true"/>
        </w:rPr>
        <w:t>مَّوْبِقًا</w:t>
      </w:r>
      <w:r>
        <w:rPr>
          <w:rFonts w:ascii="Traditional Arabic" w:hAnsi="Traditional Arabic" w:cs="Traditional Arabic"/>
          <w:b/>
          <w:b/>
          <w:bCs/>
          <w:sz w:val="44"/>
          <w:sz w:val="44"/>
          <w:szCs w:val="44"/>
          <w:rtl w:val="true"/>
        </w:rPr>
        <w:t xml:space="preserve"> وَرَد عن الحسن البصري أنه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هو وادٍ في جن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أنه جعل بين المعبودين ومن يعبدونهم وادٍ في جهنم أو الأولى أنه يقال أن </w:t>
      </w:r>
      <w:r>
        <w:rPr>
          <w:rFonts w:ascii="Traditional Arabic" w:hAnsi="Traditional Arabic" w:cs="Traditional Arabic"/>
          <w:b/>
          <w:b/>
          <w:bCs/>
          <w:sz w:val="44"/>
          <w:sz w:val="44"/>
          <w:szCs w:val="44"/>
          <w:rtl w:val="true"/>
        </w:rPr>
        <w:t>مَّوْبِقًا</w:t>
      </w:r>
      <w:r>
        <w:rPr>
          <w:rFonts w:ascii="Traditional Arabic" w:hAnsi="Traditional Arabic" w:cs="Traditional Arabic"/>
          <w:b/>
          <w:b/>
          <w:bCs/>
          <w:sz w:val="44"/>
          <w:sz w:val="44"/>
          <w:szCs w:val="44"/>
          <w:rtl w:val="true"/>
        </w:rPr>
        <w:t xml:space="preserve"> يعني مَهلكًا أيًا كان يحدث بينهم يحدث لهم هلاك</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رَأَى الْمُجْرِمُونَ النَّارَ فَظَنُّوا أَنَّهُم مُّوَاقِعُوهَا وَلَمْ يَجِدُوا عَنْهَا مَصْرِفً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3</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عاين الم</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شركون النار، فأيقنوا تمام اليقين أنهم واقعون فيها</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ولم يجدوا عنها مكانًا ينصرفون إلي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لَقَدْ صَرَّفْنَا فِي هَذَا الْقُرْآنِ لِلنَّاسِ مِن كُلِّ مَثَلٍ وَكَانَ الإِنسَانُ أَكْثَرَ شَيْءٍ جَدَ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4</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وضحنا في هذا القرآن للناس أنواع كثيرة من الأمثال يتعظوا ب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ان الإنسان أكثر المخلوقات جدلً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تَذكُرون في ذلك قصة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 xml:space="preserve">مع علي بن أبي طالب وفاطمة رضي الله عنهما، أنه مرّ عليهما ليلًا فقال </w:t>
      </w:r>
      <w:r>
        <w:rPr>
          <w:rFonts w:ascii="Traditional Arabic" w:hAnsi="Traditional Arabic" w:cs="Traditional Arabic"/>
          <w:b/>
          <w:b/>
          <w:bCs/>
          <w:sz w:val="44"/>
          <w:sz w:val="44"/>
          <w:szCs w:val="44"/>
          <w:rtl w:val="true"/>
        </w:rPr>
        <w:t xml:space="preserve">لهمْ </w:t>
      </w:r>
      <w:r>
        <w:rPr>
          <w:rFonts w:cs="Traditional Arabic" w:ascii="Traditional Arabic" w:hAnsi="Traditional Arabic"/>
          <w:b/>
          <w:bCs/>
          <w:sz w:val="44"/>
          <w:szCs w:val="44"/>
          <w:rtl w:val="true"/>
        </w:rPr>
        <w:t xml:space="preserve">: </w:t>
        <w:br/>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 xml:space="preserve">ألا تُصلُّونَ </w:t>
      </w:r>
      <w:r>
        <w:rPr>
          <w:rFonts w:cs="Traditional Arabic" w:ascii="Traditional Arabic" w:hAnsi="Traditional Arabic"/>
          <w:b/>
          <w:bCs/>
          <w:color w:val="008000"/>
          <w:sz w:val="44"/>
          <w:szCs w:val="44"/>
          <w:rtl w:val="true"/>
        </w:rPr>
        <w:t xml:space="preserve">) . </w:t>
      </w:r>
      <w:r>
        <w:rPr>
          <w:rFonts w:ascii="Traditional Arabic" w:hAnsi="Traditional Arabic" w:cs="Traditional Arabic"/>
          <w:b/>
          <w:b/>
          <w:bCs/>
          <w:color w:val="008000"/>
          <w:sz w:val="44"/>
          <w:sz w:val="44"/>
          <w:szCs w:val="44"/>
          <w:rtl w:val="true"/>
        </w:rPr>
        <w:t xml:space="preserve">فقال عليٌّ </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 xml:space="preserve">فقلتُ </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 xml:space="preserve">يا رسولَ اللهِ، إنما أنفسٌنا بيدِ اللهِ، فإذا شاء أن يبعثَنا بعثَنا </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 xml:space="preserve">فانصرف رسولُ اللهِ صلَّى اللهُ عليهِ وسلَّمَ حين قال لهُ ذلك، ولم يرجع إليهِ شيئًا، ثم سمعهُ وهو مُدبرٌ، يضرب فخِذَهٌ، وهو يقولٌ </w:t>
      </w:r>
      <w:r>
        <w:rPr>
          <w:rFonts w:cs="Traditional Arabic" w:ascii="Traditional Arabic" w:hAnsi="Traditional Arabic"/>
          <w:b/>
          <w:bCs/>
          <w:color w:val="008000"/>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كَانَ الْإِنْسَانُ أَكْثَرَ شَيْءٍ جَدَلً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808080"/>
          <w:sz w:val="36"/>
          <w:sz w:val="36"/>
          <w:szCs w:val="36"/>
          <w:rtl w:val="true"/>
        </w:rPr>
        <w:t>الراوي</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علي بن أبي طالب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بخاري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صدر</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صحيح البخاري</w:t>
      </w:r>
    </w:p>
    <w:p>
      <w:pPr>
        <w:pStyle w:val="Normal"/>
        <w:bidi w:val="1"/>
        <w:ind w:left="0" w:right="0" w:hanging="0"/>
        <w:jc w:val="center"/>
        <w:rPr/>
      </w:pP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Pr>
        <w:t>7347</w:t>
      </w:r>
      <w:r>
        <w:rPr>
          <w:rFonts w:cs="Traditional Arabic" w:ascii="Traditional Arabic" w:hAnsi="Traditional Arabic"/>
          <w:b/>
          <w:bCs/>
          <w:color w:val="808080"/>
          <w:sz w:val="36"/>
          <w:szCs w:val="36"/>
          <w:rtl w:val="true"/>
        </w:rPr>
        <w:t> | </w:t>
      </w:r>
      <w:r>
        <w:rPr>
          <w:rFonts w:ascii="Traditional Arabic" w:hAnsi="Traditional Arabic" w:cs="Traditional Arabic"/>
          <w:b/>
          <w:b/>
          <w:bCs/>
          <w:color w:val="808080"/>
          <w:sz w:val="36"/>
          <w:sz w:val="36"/>
          <w:szCs w:val="36"/>
          <w:rtl w:val="true"/>
        </w:rPr>
        <w:t>خلاصة حكم 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صحي</w:t>
      </w:r>
      <w:r>
        <w:rPr>
          <w:rFonts w:ascii="Traditional Arabic" w:hAnsi="Traditional Arabic" w:cs="Traditional Arabic"/>
          <w:b/>
          <w:b/>
          <w:bCs/>
          <w:color w:val="808080"/>
          <w:sz w:val="36"/>
          <w:sz w:val="36"/>
          <w:szCs w:val="36"/>
          <w:rtl w:val="true"/>
        </w:rPr>
        <w:t>ح</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قلنا أن هذا الحديث ليس فيه احتجاج بالقدر على ترك طاع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إنما هم إحتجوا بذلك على ترك مُستحب، فــــقيام الليل مُستحب،</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أنهم يقولون أن الله سبحانه وتعالى إذا أراد أن يُوفقنا إلى أن نقوم فالله سبحانه وتعالى يفعل بنا ذلك، ولكن لا يَجوز للمسلم أن يَحتج بقدر الله على ترك الواجب عليه أو على فعل المعصية</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ثم يقول تعالى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ا مَنَعَ النَّاسَ أَن يُؤْمِنُوا إِذْ جَاءَهُمُ الْهُدَى وَيَسْتَغْفِرُوا رَبَّهُمْ إِلاَّ أَن تَأْتِيَهُمْ سُنَّةُ الأَوَّلِينَ أَوْ يَأْتِيَهُمُ الْعَذَابُ قُبُ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5</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عني ما منع الناس من الإيمان حين جائهم الرسول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استغفار ربهم طالبين عفوه منهم، إلا تحديهم ل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وطلبهم أن تُصيبهم سنة الله في إهلاك السابقين عليهم أو يُصيبهم عذاب الله عيانًا، يعني كانوا مثلما قيل في سورة الأنف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Arial" w:ascii="Arial" w:hAnsi="Arial"/>
          <w:color w:val="0000FF"/>
          <w:shd w:fill="FFFFFF" w:val="clear"/>
          <w:rtl w:val="true"/>
        </w:rPr>
        <w:t xml:space="preserve"> </w:t>
      </w:r>
      <w:r>
        <w:rPr>
          <w:rFonts w:ascii="Traditional Arabic" w:hAnsi="Traditional Arabic" w:cs="Traditional Arabic"/>
          <w:b/>
          <w:b/>
          <w:bCs/>
          <w:color w:val="0000FF"/>
          <w:sz w:val="44"/>
          <w:sz w:val="44"/>
          <w:szCs w:val="44"/>
          <w:rtl w:val="true"/>
        </w:rPr>
        <w:t>وَإِذْ قَالُوا اللَّهُمَّ إِن كَانَ هَٰذَا هُوَ الْحَقَّ مِنْ عِندِكَ فَأَمْطِرْ عَلَيْنَا حِجَارَةً مِّنَ السَّمَاءِ أَوِ ائْتِنَا بِعَذَابٍ أَلِيمٍ </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فال</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2</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دائمًا يقولوا </w:t>
      </w:r>
      <w:r>
        <w:rPr>
          <w:rFonts w:cs="Traditional Arabic" w:ascii="Traditional Arabic" w:hAnsi="Traditional Arabic"/>
          <w:b/>
          <w:bCs/>
          <w:color w:val="0000FF"/>
          <w:sz w:val="44"/>
          <w:szCs w:val="44"/>
          <w:rtl w:val="true"/>
        </w:rPr>
        <w:t>{</w:t>
      </w:r>
      <w:r>
        <w:rPr>
          <w:rFonts w:cs="Arial" w:ascii="Arial" w:hAnsi="Arial"/>
          <w:color w:val="0000FF"/>
          <w:shd w:fill="FFFFFF" w:val="clear"/>
          <w:rtl w:val="true"/>
        </w:rPr>
        <w:t xml:space="preserve"> </w:t>
      </w:r>
      <w:r>
        <w:rPr>
          <w:rFonts w:ascii="Traditional Arabic" w:hAnsi="Traditional Arabic" w:cs="Traditional Arabic"/>
          <w:b/>
          <w:b/>
          <w:bCs/>
          <w:color w:val="0000FF"/>
          <w:sz w:val="44"/>
          <w:sz w:val="44"/>
          <w:szCs w:val="44"/>
          <w:rtl w:val="true"/>
        </w:rPr>
        <w:t>وَيَقُولُونَ مَتَىٰ هَٰذَا الْوَعْدُ إِن كُنتُمْ صَادِقِي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ملك</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5</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أنت تقول إن لم نؤمن بك فإنه سيحدث لنا عذاب، آتنا بعذاب ربك إن كنت من الصادقين ،وهكذ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لذي منعهم من الإيمان هو استعجالهم لحلول العذاب،</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الله سبحانه وتعالى يُمهل ولا يهمل، فيؤجل هذا العذاب إلى وقتٍ حدده سبحانه وتعالى، ويمهلهم لعلهم يتوبون ويؤمنون بالله تبارك وتعالى فيُصرف عنهم هذا العذاب، ثم قال تعالى</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ا نُرْسِلُ الْمُرْسَلِينَ إِلاَّ مُبَشِّرِينَ وَمُنذِرِينَ وَيُجَادِلُ الَّذِينَ كَفَرُوا بِالْبَاطِلِ لِيُدْحِضُوا بِهِ الْحَقَّ وَاتَّخَذُوا آيَاتِي وَمَا أُنذِرُوا هُزُوً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6</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بين الله سبحانه وتعالى في هذه الآية وظيفة الرس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يقول </w:t>
      </w:r>
      <w:r>
        <w:rPr>
          <w:rFonts w:ascii="Traditional Arabic" w:hAnsi="Traditional Arabic" w:cs="Traditional Arabic"/>
          <w:b/>
          <w:b/>
          <w:bCs/>
          <w:sz w:val="44"/>
          <w:sz w:val="44"/>
          <w:szCs w:val="44"/>
          <w:rtl w:val="true"/>
        </w:rPr>
        <w:t>مُبَشِّرِينَ وَمُنذِرِينَ</w:t>
      </w:r>
      <w:r>
        <w:rPr>
          <w:rFonts w:ascii="Traditional Arabic" w:hAnsi="Traditional Arabic" w:cs="Traditional Arabic"/>
          <w:b/>
          <w:b/>
          <w:bCs/>
          <w:sz w:val="44"/>
          <w:sz w:val="44"/>
          <w:szCs w:val="44"/>
          <w:rtl w:val="true"/>
        </w:rPr>
        <w:t>، تبشير للمؤمنين الذين يعملون الصالحات بأن لهم الجنة والمغفرة من الله، وإنذار للكفار والعصاة بأنهم إن استمروا على ذلك فإن الله سبحانه وتعالى يُنزل عليهم العذاب في الدنيا والآخر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يُجَادِلُ الَّذِينَ كَفَرُوا بِالْبَاطِلِ لِيُدْحِضُوا بِهِ الْحَقَّ</w:t>
      </w:r>
      <w:r>
        <w:rPr>
          <w:rFonts w:ascii="Traditional Arabic" w:hAnsi="Traditional Arabic" w:cs="Traditional Arabic"/>
          <w:b/>
          <w:b/>
          <w:bCs/>
          <w:sz w:val="44"/>
          <w:sz w:val="44"/>
          <w:szCs w:val="44"/>
          <w:rtl w:val="true"/>
        </w:rPr>
        <w:t xml:space="preserve"> أي يجادلون بالباطل ليبطلوا به الحق</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اتَّخَذُوا آيَاتِي وَمَا أُنذِرُوا هُزُوً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7</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ول</w:t>
      </w:r>
      <w:r>
        <w:rPr>
          <w:rFonts w:ascii="Traditional Arabic" w:hAnsi="Traditional Arabic" w:cs="Traditional Arabic"/>
          <w:b/>
          <w:b/>
          <w:bCs/>
          <w:sz w:val="44"/>
          <w:sz w:val="44"/>
          <w:szCs w:val="44"/>
          <w:rtl w:val="true"/>
        </w:rPr>
        <w:t>يس هناك</w:t>
      </w:r>
      <w:r>
        <w:rPr>
          <w:rFonts w:ascii="Traditional Arabic" w:hAnsi="Traditional Arabic" w:cs="Traditional Arabic"/>
          <w:b/>
          <w:b/>
          <w:bCs/>
          <w:sz w:val="44"/>
          <w:sz w:val="44"/>
          <w:szCs w:val="44"/>
          <w:rtl w:val="true"/>
        </w:rPr>
        <w:t xml:space="preserve"> أحد أشد ظلمًا ممن ذُكِّر بآيات ربه، وأعرض عن</w:t>
      </w:r>
      <w:r>
        <w:rPr>
          <w:rFonts w:ascii="Traditional Arabic" w:hAnsi="Traditional Arabic" w:cs="Traditional Arabic"/>
          <w:b/>
          <w:b/>
          <w:bCs/>
          <w:sz w:val="44"/>
          <w:sz w:val="44"/>
          <w:szCs w:val="44"/>
          <w:rtl w:val="true"/>
        </w:rPr>
        <w:t>ها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فَأَعْرَضَ</w:t>
      </w:r>
      <w:r>
        <w:rPr>
          <w:rFonts w:ascii="Traditional Arabic" w:hAnsi="Traditional Arabic" w:cs="Traditional Arabic"/>
          <w:b/>
          <w:b/>
          <w:bCs/>
          <w:sz w:val="44"/>
          <w:sz w:val="44"/>
          <w:szCs w:val="44"/>
          <w:rtl w:val="true"/>
        </w:rPr>
        <w:t xml:space="preserve"> والـــفاء تُفيد السرع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بمجرد التذكير أعرض مباشر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أما التي في سورة السجدة ف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Arial" w:ascii="Arial" w:hAnsi="Arial"/>
          <w:color w:val="0000FF"/>
          <w:shd w:fill="FFFFFF" w:val="clear"/>
          <w:rtl w:val="true"/>
        </w:rPr>
        <w:t xml:space="preserve"> </w:t>
      </w:r>
      <w:r>
        <w:rPr>
          <w:rFonts w:ascii="Traditional Arabic" w:hAnsi="Traditional Arabic" w:cs="Traditional Arabic"/>
          <w:b/>
          <w:b/>
          <w:bCs/>
          <w:color w:val="0000FF"/>
          <w:sz w:val="44"/>
          <w:sz w:val="44"/>
          <w:szCs w:val="44"/>
          <w:rtl w:val="true"/>
        </w:rPr>
        <w:t>وَمَنْ أَظْلَمُ مِمَّن ذُكِّرَ بِآيَاتِ رَبِّهِ ثُمَّ أَعْرَضَ عَنْهَا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إِنَّ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الْمُجْرِمِي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نتَقِمُون</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سجد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2</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تفيد الترتيب والتراخي يعني أن هناك مُهلة، أي أنه لم يُعرض مباشرة إنما أعرض بعد فترة من التذكير</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 بعض العلماء هذه الآية التي في سورة الكهف في أُناسٍ أحيا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لذلك قال </w:t>
      </w:r>
      <w:r>
        <w:rPr>
          <w:rFonts w:ascii="Traditional Arabic" w:hAnsi="Traditional Arabic" w:cs="Traditional Arabic"/>
          <w:b/>
          <w:b/>
          <w:bCs/>
          <w:color w:val="0000FF"/>
          <w:sz w:val="44"/>
          <w:sz w:val="44"/>
          <w:szCs w:val="44"/>
          <w:rtl w:val="true"/>
        </w:rPr>
        <w:t>فَأَعْرَضَ عَنْهَا</w:t>
      </w:r>
      <w:r>
        <w:rPr>
          <w:rFonts w:ascii="Traditional Arabic" w:hAnsi="Traditional Arabic" w:cs="Traditional Arabic"/>
          <w:b/>
          <w:b/>
          <w:bCs/>
          <w:sz w:val="44"/>
          <w:sz w:val="44"/>
          <w:szCs w:val="44"/>
          <w:rtl w:val="true"/>
        </w:rPr>
        <w:t>، أي مُباشر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أما الآية في سورة السجدة فإنها في قومٍ أموات لأن الله تبارك وتعالى قال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وْ تَرَىٰ إِذِ الْمُجْرِمُونَ نَاكِسُو رُءُوسِهِمْ عِندَ رَبِّهِمْ رَبَّنَا أَبْصَرْنَا وَسَمِعْنَا فَارْجِعْنَا نَعْمَلْ صَالِحًا إِنَّا مُوقِنُونَ</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سجد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2</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قبلها قال </w:t>
      </w:r>
      <w:r>
        <w:rPr>
          <w:rFonts w:cs="Traditional Arabic" w:ascii="Traditional Arabic" w:hAnsi="Traditional Arabic"/>
          <w:b/>
          <w:bCs/>
          <w:sz w:val="44"/>
          <w:szCs w:val="44"/>
          <w:rtl w:val="true"/>
        </w:rPr>
        <w:t xml:space="preserve">: </w:t>
      </w:r>
      <w:r>
        <w:rPr>
          <w:rFonts w:cs="Traditional Arabic" w:ascii="Traditional Arabic" w:hAnsi="Traditional Arabic"/>
          <w:b/>
          <w:bCs/>
          <w:color w:val="0000FF"/>
          <w:sz w:val="44"/>
          <w:szCs w:val="44"/>
          <w:rtl w:val="true"/>
        </w:rPr>
        <w:t>{</w:t>
      </w:r>
      <w:r>
        <w:rPr>
          <w:rFonts w:cs="Arial" w:ascii="Arial" w:hAnsi="Arial"/>
          <w:color w:val="0000FF"/>
          <w:shd w:fill="FFFFFF" w:val="clear"/>
          <w:rtl w:val="true"/>
        </w:rPr>
        <w:t xml:space="preserve"> </w:t>
      </w:r>
      <w:r>
        <w:rPr>
          <w:rFonts w:ascii="Traditional Arabic" w:hAnsi="Traditional Arabic" w:cs="Traditional Arabic"/>
          <w:b/>
          <w:b/>
          <w:bCs/>
          <w:color w:val="0000FF"/>
          <w:sz w:val="44"/>
          <w:sz w:val="44"/>
          <w:szCs w:val="44"/>
          <w:rtl w:val="true"/>
        </w:rPr>
        <w:t>وَقِيلَ لَهُمْ ذُوقُوا عَذَابَ النَّارِ الَّذِي كُنتُم بِهِ تُكَذِّبُو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سجد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0</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أي في آخر حياتهم، لأنه قال ذُكرّوا مرة بعد مرة ثم أعرضوا عن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انت نتيجة نهائية للإعراض، لذلك حتى يُثبت أن هذا التذكير كان مُستمرًا وأن الإعراض حدث هو نهاية عملهم 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color w:val="0000FF"/>
          <w:sz w:val="44"/>
          <w:sz w:val="44"/>
          <w:szCs w:val="44"/>
          <w:rtl w:val="true"/>
        </w:rPr>
        <w:t>ثُمَّ أَعْرَضَ عَنْهَ</w:t>
      </w:r>
      <w:r>
        <w:rPr>
          <w:rFonts w:ascii="Traditional Arabic" w:hAnsi="Traditional Arabic" w:cs="Traditional Arabic"/>
          <w:b/>
          <w:b/>
          <w:bCs/>
          <w:color w:val="0000FF"/>
          <w:sz w:val="44"/>
          <w:sz w:val="44"/>
          <w:szCs w:val="44"/>
          <w:rtl w:val="true"/>
        </w:rPr>
        <w:t xml:space="preserve">ا،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بعد هذا التذكير المتوالي</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ما هنا يتحدث عن أُناس أحياء بموقف مع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ذُكرّ فأعرض، ويبين الله سبحانه وتعالى أنه يَزيد الضَالين ضلالًا،</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لْ مَن كَانَ فِي الضَّلالَةِ فَلْيَمْدُدْ لَهُ الرَّحْمَنُ</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مري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75</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ما زاغوا أزاغ الله قلوبهم، فعندما حدث الإعراض عنها ونسي ما قدمت يداه كانت العقوبة زيادة في الإضلال،</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ا جَعَلْنَا عَلَى قُلُوبِهِمْ أَكِنَّةً أَن يَفْقَهُوهُ وَفِي آذَانِهِمْ وَقْرًا وَإِن تَدْعُهُمْ إِلَى الْهُدَى فَلَن يَهْتَدُوا إِذًا أَبَدً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لله عز وجل لا يظلم أحد من خلقه، وإنما إذا ضلّ الإنسان وسار في طريق المعصية فالله عز وجل يمد له من هذا الضلال طالما أنه إستحكمت عليه شهوته وسار في هذا الطريق، كما قال تعالى</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نُقَلِّبُ أَفْئِدَتَهُمْ وَأَبْصَارَهُمْ كَمَا لَمْ يُؤْمِنُوا بِهِ أَوَّلَ مَرَّةٍ وَنَذَرُهُمْ فِي طُغْيَانِهِمْ يَعْمَهُونَ</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عا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10</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8</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له سبحانه وتعالى غفور لو أنهم تابوا إلى الله لغَفر لهم</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وْ يُؤَاخِذُهُم بِمَا كَسَبُوا لَعَجَّلَ لَهُمُ الْعَذَابَ</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تَربط هذه الآية بالآية السابقة قوله تعالى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ا مَنَعَ النَّاسَ أَن يُؤْمِنُوا إِذْ جَاءَهُمُ الْهُدَى وَيَسْتَغْفِرُوا رَبَّهُمْ إِلاَّ أَن تَأْتِيَهُمْ سُنَّةُ الأَوَّلِينَ أَوْ يَأْتِيَهُمُ الْعَذَابُ قُبُ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5</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هم يستعجلون بالعذاب والله سبحانه وتعالى ذو الرحم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مهلهم لعلهم يتوبون إلى الله سبحانه وتعالى</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ل لَّهُم مَّوْعِدٌ لَّن يَجِدُوا مِن دُونِهِ مَوْئِل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يوم القيامة هذا الموعد لن يجدوا منه مَفرًا ولا مَهربًا ولا مَحيد عن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تِلْكَ الْقُرَى أَهْلَكْنَاهُمْ لَمَّا ظَلَمُوا وَجَعَلْنَا لِمَهْلِكِهِم مَّوْعِ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قرى عندما ظلمت لم يهلكها الله سبحانه وتعالى مُباشر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إنما جعل لكل قرية ولكل أمةٍ مُكذّبة موعد للهلاك، ولذلك الإنسان عندما يقرأ هذه الآيات ويُطبقها على ما نحن فيه، من أقوام ظالمين يعيثون في الأرض فسادًا، يقتلون الناس ويعذبونهم ونقول متى يهلكهم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ما يفرح الناس مثلًا بمسألة حرائق إسرائيل الآن، الله جعل لكل أمةٍ موعدًا للإهلاك، ليس لأحد أن يقول أنها قريبة، لا، قد يطول، لأن الله سبحانه وتعالى جعل لمهلكهم موعدًا، كل أمة لها موعد للهلاك، ومكان في الهلا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مَهلَك فيها طبعًا قراءات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هلكه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ف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هلِكه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لِمَهْلِكِهِم</w:t>
      </w:r>
      <w:r>
        <w:rPr>
          <w:rFonts w:ascii="Traditional Arabic" w:hAnsi="Traditional Arabic" w:cs="Traditional Arabic"/>
          <w:b/>
          <w:b/>
          <w:bCs/>
          <w:sz w:val="44"/>
          <w:sz w:val="44"/>
          <w:szCs w:val="44"/>
          <w:rtl w:val="true"/>
        </w:rPr>
        <w:t xml:space="preserve"> ثلاث قراءات،</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هذه القراءات الثلاثة تتضافر معانيها على زمان الإهلاك ومكان الإهلاك وطبيعة الإهلاك وكيف يحدث هذا الإهلاك، اسم المصدر واسم المكان واسم الزما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ا يعلم أحد متى سيُهلَك هذا العدو الظالم المُتجبر المُفسد في الأرض،</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تى ولا أين ولا كيف إلا الله سبحانه وتعالى</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رأيتم كيف أهلك الله النُمرود ابن كنعان الذي قال أنا أحيي وأميت،</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hd w:fill="FFFFFF" w:val="clear"/>
          <w:rtl w:val="true"/>
        </w:rPr>
        <w:t xml:space="preserve"> </w:t>
      </w:r>
      <w:r>
        <w:rPr>
          <w:rFonts w:ascii="Traditional Arabic" w:hAnsi="Traditional Arabic" w:cs="Traditional Arabic"/>
          <w:b/>
          <w:b/>
          <w:bCs/>
          <w:color w:val="0000FF"/>
          <w:sz w:val="44"/>
          <w:sz w:val="44"/>
          <w:szCs w:val="44"/>
          <w:rtl w:val="true"/>
        </w:rPr>
        <w:t>وَمَا يَعْلَمُ جُنُودَ رَبِّكَ إِلاَّ هُوَ</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مدث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1</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بعوضةٍ دخلت في أُذنه وأهلكه الله سبحانه وتعالى بهذا الشيء البسيط،</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ا أحد يدري متى يُهلِك الله عز وجل أعدائه</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b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إِذْ قَالَ مُوسَى لِفَتَاهُ لا أَبْرَحُ حَتَّى أَبْلُغَ مَجْمَعَ الْبَحْرَيْنِ أَوْ أَمْضِيَ حُقُ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0</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هنا هذه القصة الثالثة وقد تكون الفتنة الرابعة لو اعتبرنا فتنة الدين لأصحاب الكهف، فتنة المال لصاحب الجنتين، ولو قلنا قصة آدم مع إبليس في استكبار وعدم قبول الحق من إبليس هذه الثالث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تكون هذه الرابعة فتنة خاصة بالعلم</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هي أن موسى قال لفتاه وهو يوشع بن نون،  </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ا أَبْرَحُ حَتَّى أَبْلُغَ مَجْمَعَ الْبَحْرَيْنِ أَوْ أَمْضِيَ حُقُبً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عني لن أترك السير في البحر حتى أبلغ مَجمع البحرين،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أَوْ أَمْضِيَ حُقُبًا</w:t>
      </w:r>
      <w:r>
        <w:rPr>
          <w:rFonts w:ascii="Traditional Arabic" w:hAnsi="Traditional Arabic" w:cs="Traditional Arabic"/>
          <w:b/>
          <w:b/>
          <w:bCs/>
          <w:sz w:val="44"/>
          <w:sz w:val="44"/>
          <w:szCs w:val="44"/>
          <w:rtl w:val="true"/>
        </w:rPr>
        <w:t xml:space="preserve"> يعني أستمر زمنًا طويلًا أسير، لماذ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ان هذا له قص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ن موسى عليه السلام قد خَطب ووعظ بني إسرائيل موعظةً بليغة زرفت منها العيون ووجلت منها القلوب فسأله رجل أتعلم أحدًا أعلم بالله منك، فقال موسى</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ا، فعتب الله عز وجل عليه إذ لم يردّ العلم إلا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ان الأولى أن يقول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له أعل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أراد الله سبحانه وتعالى أن يُعلمه أن في الأرض من هو أعلم منه في شيءٍ مُعين، في بعض العلم الذي اختص الله عز وجل به هذا العبد ولم يختص به موسى عليه السلام، وموسى عليه السلام في الجملة أفضل من الخَضر، لأنه نبيٍ من أنبياء الله وهو من أولي العزم من الرسل،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الخضر مُختلف في نبوته هل هو نبي أم لا،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مُجمع على أن موسى عليه السلام من أولي العزم من الرسل المذكورين في سورة الأحزاب وفي سورة الشورى، فهو أفضل من الخَضر بلا ش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في جزئية معينة اختص الله عز وجل الخضر بهذا العل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أراد الله سبحانه وتعالى أن يُثبت لموسى أن هناك من هو أعلم منه في شيء مُعي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يف أصل لهذا العبد يارب؟ قال عند مَجمع البحر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تركب السفينة وتصل مَجمع البحري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إمام ابن كثير بيذكر أن محمد بن كعب القُرذي يقو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ن البحرين ملتقى البحر الأبيض المتوسط والمحيط الأطلنطي،</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كأنه مضيق جبل طارق، والله أعلم، يقول عند مضيق طنجة في المغرب كأن هذا هو مجمع البحرين، لكن على التحقيق ليس لأحدٍ علم بهذا الأمر أين هو بالظبط</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على كل حال سار موسى عليه السلام إلى مَجمع البحرين حتى يصل إلى هذا العبد</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لَمَّا بَلَغَا مَجْمَعَ بَيْنِهِمَا نَسِيَا حُوتَهُمَا فَاتَّخَذَ سَبِيلَهُ فِي الْبَحْرِ سَرَ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0</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سارا وعندما وصلا ملتقى البحرين جلسا عند صخرة ونسيا حوتهما الذي أُمر موسى بأخذ معه قوتًا لهما وحمله يوشع، فإذا الحوت يصبح حيًا فينحدر في البحر ويتخذ له فيه طريقًا مفتوحً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الله سبحانه وتعالى أخبره أنه ستجد هذا الرجل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عبد</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 المكان الذي تفقد فيه الحوت، فالمكان الذي ضاع فيه الحوت وهرب موجود هذا العبد،</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فَاتَّخَذَ سَبِيلَهُ فِي الْبَحْرِ سَرَبًا</w:t>
      </w:r>
      <w:r>
        <w:rPr>
          <w:rFonts w:ascii="Traditional Arabic" w:hAnsi="Traditional Arabic" w:cs="Traditional Arabic"/>
          <w:b/>
          <w:b/>
          <w:bCs/>
          <w:sz w:val="44"/>
          <w:sz w:val="44"/>
          <w:szCs w:val="44"/>
          <w:rtl w:val="true"/>
        </w:rPr>
        <w:t xml:space="preserve"> يعني كأن الحوت عندما قفز في البحر عمل مثل حفرة في البحر آثار قفزت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لَمَّا جَاوَزَا قَالَ لِفَتَاهُ آتِنَا غَدَاءَنَا لَقَدْ لَقِينَا مِن سَفَرِنَا هَذَا نَصَ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2</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تعبنا في هذا السفر فنريد أن نأكل هذا الحوت</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أَرَأَيْتَ إِذْ أَوَيْنَا إِلَى الصَّخْرَةِ فَإِنِّي نَسِيتُ الْحُوتَ وَمَا أَنسَانِيهُ إِلاَّ الشَّيْطَانُ أَنْ أَذْكُرَهُ وَاتَّخَذَ سَبِيلَهُ فِي الْبَحْرِ عَجَ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3</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بعدما عبروا هذا المكان بمسافة، </w:t>
      </w:r>
      <w:r>
        <w:rPr>
          <w:rFonts w:ascii="Traditional Arabic" w:hAnsi="Traditional Arabic" w:cs="Traditional Arabic"/>
          <w:b/>
          <w:b/>
          <w:bCs/>
          <w:color w:val="0000FF"/>
          <w:sz w:val="44"/>
          <w:sz w:val="44"/>
          <w:szCs w:val="44"/>
          <w:rtl w:val="true"/>
        </w:rPr>
        <w:t>فَإِنِّي نَسِيتُ الْحُوتَ</w:t>
      </w:r>
      <w:r>
        <w:rPr>
          <w:rFonts w:ascii="Traditional Arabic" w:hAnsi="Traditional Arabic" w:cs="Traditional Arabic"/>
          <w:b/>
          <w:b/>
          <w:bCs/>
          <w:sz w:val="44"/>
          <w:sz w:val="44"/>
          <w:szCs w:val="44"/>
          <w:rtl w:val="true"/>
        </w:rPr>
        <w:t xml:space="preserve"> أي أن أن أخبرك ما كان من الحوت، وما أنساني أن أذكر ذلك إلا الشيطا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عني كأن يوشع رأى هذا المنظر أن الحوت قد قفز في البحر لكنه نسي أن يُخبر موسى عليه السلام بما حدث، </w:t>
      </w:r>
      <w:r>
        <w:rPr>
          <w:rFonts w:ascii="Traditional Arabic" w:hAnsi="Traditional Arabic" w:cs="Traditional Arabic"/>
          <w:b/>
          <w:b/>
          <w:bCs/>
          <w:color w:val="0000FF"/>
          <w:sz w:val="44"/>
          <w:sz w:val="44"/>
          <w:szCs w:val="44"/>
          <w:rtl w:val="true"/>
        </w:rPr>
        <w:t>وَمَا أَنسَانِيهُ إِلاَّ الشَّيْطَانُ أَنْ أَذْكُرَهُ</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اتَّخَذَ سَبِيلَهُ فِي الْبَحْرِ عَجَبًا</w:t>
      </w:r>
      <w:r>
        <w:rPr>
          <w:rFonts w:ascii="Traditional Arabic" w:hAnsi="Traditional Arabic" w:cs="Traditional Arabic"/>
          <w:b/>
          <w:b/>
          <w:bCs/>
          <w:sz w:val="44"/>
          <w:sz w:val="44"/>
          <w:szCs w:val="44"/>
          <w:rtl w:val="true"/>
        </w:rPr>
        <w:t xml:space="preserve"> اتخذ له طريقًا وكان أمره مما يُعجب من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ذَلِكَ مَا كُنَّا نَبْغِ فَارْتَدَّا عَلَى آثَارِهِمَا قَصَصً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4</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 موسى عليه السلام لخادم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ذلك ما كنا نريد،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أن المكان الذي فقدنا فيه الحوت هذا الرجل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ذي عنده ع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وجود في هذا المكا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رْتَدَّا عَلَى آثَارِهِمَا قَصَصًا</w:t>
      </w:r>
      <w:r>
        <w:rPr>
          <w:rFonts w:ascii="Traditional Arabic" w:hAnsi="Traditional Arabic" w:cs="Traditional Arabic"/>
          <w:b/>
          <w:b/>
          <w:bCs/>
          <w:sz w:val="44"/>
          <w:sz w:val="44"/>
          <w:szCs w:val="44"/>
          <w:rtl w:val="true"/>
        </w:rPr>
        <w:t xml:space="preserve"> يعني عادوا مرة أخرى يتتبعون الطريق الذي أتوا منه حتى يصلوا إلى الصخرة مرة أخرى</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وَجَدَا عَبْدًا مِّنْ عِبَادِنَا آتَيْنَاهُ رَحْمَةً مِنْ عِندِنَا وَعَلَّمْنَاهُ مِن لَّدُنَّا عِلْمً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5</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أي الخضر، ولاحظ أنه فرّق هنا بين </w:t>
      </w:r>
      <w:r>
        <w:rPr>
          <w:rFonts w:ascii="Traditional Arabic" w:hAnsi="Traditional Arabic" w:cs="Traditional Arabic"/>
          <w:b/>
          <w:b/>
          <w:bCs/>
          <w:color w:val="0000FF"/>
          <w:sz w:val="44"/>
          <w:sz w:val="44"/>
          <w:szCs w:val="44"/>
          <w:rtl w:val="true"/>
        </w:rPr>
        <w:t>عِندِنَ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 xml:space="preserve">و </w:t>
      </w:r>
      <w:r>
        <w:rPr>
          <w:rFonts w:ascii="Traditional Arabic" w:hAnsi="Traditional Arabic" w:cs="Traditional Arabic"/>
          <w:b/>
          <w:b/>
          <w:bCs/>
          <w:color w:val="0000FF"/>
          <w:sz w:val="44"/>
          <w:sz w:val="44"/>
          <w:szCs w:val="44"/>
          <w:rtl w:val="true"/>
        </w:rPr>
        <w:t>لَّدُنَّ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لرحمة من عند الله سبحانه وتعالى يُصيب بها من يشاء من عباد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كن العلم قال من </w:t>
      </w:r>
      <w:r>
        <w:rPr>
          <w:rFonts w:ascii="Traditional Arabic" w:hAnsi="Traditional Arabic" w:cs="Traditional Arabic"/>
          <w:b/>
          <w:b/>
          <w:bCs/>
          <w:color w:val="0000FF"/>
          <w:sz w:val="44"/>
          <w:sz w:val="44"/>
          <w:szCs w:val="44"/>
          <w:rtl w:val="true"/>
        </w:rPr>
        <w:t>لَّدُنَّا</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هذا يدل على أنه علم خاص،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إلا فالعلم أيضًا من عند الله سبحانه وتعالى فلو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علمناه من عندنا علمًا ليس هناك مشكلة، كل العلوم التي عند الناس من عند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كن العلم الخاص الذي هو من الله مباشرة هذا يكون </w:t>
      </w:r>
      <w:r>
        <w:rPr>
          <w:rFonts w:ascii="Traditional Arabic" w:hAnsi="Traditional Arabic" w:cs="Traditional Arabic"/>
          <w:b/>
          <w:b/>
          <w:bCs/>
          <w:color w:val="0000FF"/>
          <w:sz w:val="44"/>
          <w:sz w:val="44"/>
          <w:szCs w:val="44"/>
          <w:rtl w:val="true"/>
        </w:rPr>
        <w:t>وَعَلَّمْنَاهُ مِن لَّدُنَّا عِلْمً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علم يختص به هذا الإنسان</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لَهُ مُوسَى هَلْ أَتَّبِعُكَ عَلَى أَن تُعَلِّمَنِ مِمَّا عُلِّمْتَ رُشْ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6</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نا أدب طالب العلم مع الشيخ، عرض عليه الأمر بتأدب ف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هَلْ أَتَّبِعُكَ</w:t>
      </w:r>
      <w:r>
        <w:rPr>
          <w:rFonts w:ascii="Traditional Arabic" w:hAnsi="Traditional Arabic" w:cs="Traditional Arabic"/>
          <w:b/>
          <w:b/>
          <w:bCs/>
          <w:sz w:val="44"/>
          <w:sz w:val="44"/>
          <w:szCs w:val="44"/>
          <w:rtl w:val="true"/>
        </w:rPr>
        <w:t xml:space="preserve"> كسؤال، وليس سأتبعك، ممكن يقول إني أريد أن أتبع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إنما قال </w:t>
      </w:r>
      <w:r>
        <w:rPr>
          <w:rFonts w:ascii="Traditional Arabic" w:hAnsi="Traditional Arabic" w:cs="Traditional Arabic"/>
          <w:b/>
          <w:b/>
          <w:bCs/>
          <w:color w:val="0000FF"/>
          <w:sz w:val="44"/>
          <w:sz w:val="44"/>
          <w:szCs w:val="44"/>
          <w:rtl w:val="true"/>
        </w:rPr>
        <w:t>هَلْ أَتَّبِعُكَ</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ممكن تسمح لي أن أتبعك</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عَلَى أَن تُعَلِّمَنِ مِمَّا عُلِّمْتَ رُشْدًا</w:t>
      </w:r>
      <w:r>
        <w:rPr>
          <w:rFonts w:ascii="Traditional Arabic" w:hAnsi="Traditional Arabic" w:cs="Traditional Arabic"/>
          <w:b/>
          <w:b/>
          <w:bCs/>
          <w:sz w:val="44"/>
          <w:sz w:val="44"/>
          <w:szCs w:val="44"/>
          <w:rtl w:val="true"/>
        </w:rPr>
        <w:t xml:space="preserve"> بشرطِ أن تعلمني مما عُلّمت،</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أن الذي عَلّمك هو الله ففيه أيضًا إشعار بأنك هذا الذي أنت فيه هو فضل من الله فلا تبخل به على مثلي أو على من يَحتاج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ثم من فِطنة سيدنا موسى عليه السلام أنه قال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مِمَّا عُلِّمْتَ رُشْدًا</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وفي قراءة رَشَدَا، فالرُشد يكون في العل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الرَشَد يكون في غيره وفي العلم، هكذا قال أبو عمرو البصري،</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كأن موسى عليه السلام يقول له علمني ما ينفعني،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و أن عندك علمًا لا أستفيد به فلا تعلمني هذا العل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هذا يدل على أن الإنسان لا يبذل العلم إلا إذا ظنّ أو غلب على ظنه أن العلم سينفع، أنت تقول لواحد مسألة مُعينة سيستغلها ويفعل بها شيء خطأ،</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ا تقول له واكتم هذا العلم، وإنما تعلم الناس ما ينفع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هذا ما قاله موسى عليه السلام قال </w:t>
      </w:r>
      <w:r>
        <w:rPr>
          <w:rFonts w:ascii="Traditional Arabic" w:hAnsi="Traditional Arabic" w:cs="Traditional Arabic"/>
          <w:b/>
          <w:b/>
          <w:bCs/>
          <w:sz w:val="44"/>
          <w:sz w:val="44"/>
          <w:szCs w:val="44"/>
          <w:rtl w:val="true"/>
        </w:rPr>
        <w:t>مِمَّا عُلِّمْتَ رُشْدً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إِنَّكَ لَن تَسْتَطِيعَ مَعِيَ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w:t>
      </w:r>
      <w:r>
        <w:rPr>
          <w:rFonts w:ascii="Traditional Arabic" w:hAnsi="Traditional Arabic" w:cs="Traditional Arabic"/>
          <w:b/>
          <w:b/>
          <w:bCs/>
          <w:color w:val="0000FF"/>
          <w:sz w:val="44"/>
          <w:sz w:val="44"/>
          <w:szCs w:val="44"/>
          <w:rtl w:val="true"/>
        </w:rPr>
        <w:t>كَيْفَ تَصْبِرُ عَلَى مَا لَمْ تُحِطْ بِهِ خُ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8</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علم الذي عندي صعب قليلًا، لماذ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ه سأفعل أشياءً في ظاهرها أنها ضارة وسيئة، لكن في الحقيقة هي خي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من الذي يتعلم هذا الأمر، تقول له افعل كذا لأنه فيه الخي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ذا الأمر لا يعلمه إلا الله سبحانه وتعالى، كما قال تعالى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عَسَىٰ أَن تَكْرَهُوا شَيْئًا وَهُوَ خَيْرٌ لَّكُمْ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w:t>
      </w:r>
      <w:r>
        <w:rPr>
          <w:rFonts w:ascii="Traditional Arabic" w:hAnsi="Traditional Arabic" w:cs="Traditional Arabic"/>
          <w:b/>
          <w:b/>
          <w:bCs/>
          <w:color w:val="0000FF"/>
          <w:sz w:val="44"/>
          <w:sz w:val="44"/>
          <w:szCs w:val="44"/>
          <w:rtl w:val="true"/>
        </w:rPr>
        <w:t> </w:t>
      </w:r>
      <w:r>
        <w:rPr>
          <w:rFonts w:ascii="Traditional Arabic" w:hAnsi="Traditional Arabic" w:cs="Traditional Arabic"/>
          <w:b/>
          <w:b/>
          <w:bCs/>
          <w:color w:val="0000FF"/>
          <w:sz w:val="44"/>
          <w:sz w:val="44"/>
          <w:szCs w:val="44"/>
          <w:rtl w:val="true"/>
        </w:rPr>
        <w:t>وَعَسَىٰ أَن تُحِبُّوا شَيْئًا وَهُوَ شَرٌّ لَّكُمْ</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16</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مآلات الأمور، ما خلف هذا الأمر لا يعلمه إلا الله،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الله سبحانه وتعالى اختص هذا العبد بهذا الشي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قال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إِنَّكَ لَن تَسْتَطِيعَ مَعِيَ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w:t>
      </w:r>
      <w:r>
        <w:rPr>
          <w:rFonts w:ascii="Traditional Arabic" w:hAnsi="Traditional Arabic" w:cs="Traditional Arabic"/>
          <w:b/>
          <w:b/>
          <w:bCs/>
          <w:color w:val="0000FF"/>
          <w:sz w:val="44"/>
          <w:sz w:val="44"/>
          <w:szCs w:val="44"/>
          <w:rtl w:val="true"/>
        </w:rPr>
        <w:t>كَيْفَ تَصْبِرُ عَلَى مَا لَمْ تُحِطْ بِهِ خُ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8</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سَتَجِدُنِي إِن شَاء اللَّهُ صَابِرًا وَلا أَعْصِي لَكَ أَمْ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نا تأُدب سيدنا موسى مع الله سبحانه وتعالى أنه قال </w:t>
      </w:r>
      <w:r>
        <w:rPr>
          <w:rFonts w:ascii="Traditional Arabic" w:hAnsi="Traditional Arabic" w:cs="Traditional Arabic"/>
          <w:b/>
          <w:b/>
          <w:bCs/>
          <w:sz w:val="44"/>
          <w:sz w:val="44"/>
          <w:szCs w:val="44"/>
          <w:rtl w:val="true"/>
        </w:rPr>
        <w:t>إِن شَاء اللَّهُ</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م يقل ستجدني صابرًا، وإنما وكل الأمر والمشيئة إلى الله فلو شاء الله أن يصُبرّني ستجدني صابرًا معك</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فَإِنِ اتَّبَعْتَنِي فَلا تَسْأَلْنِي عَن شَيْءٍ حَتَّى أُحْدِثَ لَكَ مِنْهُ ذِكْ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0</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ذا اشتراط الخَضر على موسى عليه السلا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إِنِ اتَّبَعْتَنِي فَلا تَسْأَلْنِي عَن شَيْءٍ حَتَّى أُحْدِثَ لَكَ مِنْهُ ذِكْرً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بمعنى أنك سترى أشياء غريبة لا تعترض ولا تسألني عنها حتى ننتهي من هذه الأحداث ثم اذكر تفسيرها ل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طبعًا سيدنا موسى عليه السلام لم يستطع أن يصب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جد شيء صعب فيتحدث سنرى ماذا سيحدث</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انطَلَقَا حَتَّى إِذَا رَكِبَا فِي السَّفِينَةِ خَرَقَهَا قَالَ أَخَرَقْتَهَا لِتُغْرِقَ أَهْلَهَا لَقَدْ جِئْتَ شَيْئًا إِمْ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1</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أول شيء ركبوا في السفينة وطبعًا هم في صخرة والبحر إلى جوار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أول ما فعلوه أنهم ركبوا في السفين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عندما ركبوا هذه السفينة حملتهم بلا أجر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ماذا ستأخذون؟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وا لا سنوصلكم بدون أجرة، فعملوا فيهم خير، فجزاء هذا الخير عندما نركب تَخرق السفين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هذا أمر مقابلة الإحسان بالإساءة</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وهناك قراءة لحمزة والكسائي وخلف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ليَغرق أهله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لَقَدْ جِئْتَ شَيْئًا إِمْرًا</w:t>
      </w:r>
      <w:r>
        <w:rPr>
          <w:rFonts w:ascii="Traditional Arabic" w:hAnsi="Traditional Arabic" w:cs="Traditional Arabic"/>
          <w:b/>
          <w:b/>
          <w:bCs/>
          <w:sz w:val="44"/>
          <w:sz w:val="44"/>
          <w:szCs w:val="44"/>
          <w:rtl w:val="true"/>
        </w:rPr>
        <w:t xml:space="preserve"> يعني أمرًا عظيمًا مُنكرًا لا يتحمله أحد</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أَلَمْ أَقُلْ إِنَّكَ لَن تَسْتَطِيعَ مَعِيَ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2</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لا تُؤَاخِذْنِي بِمَا نَسِيتُ وَلا تُرْهِقْنِي مِنْ أَمْرِي عُسْ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3</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ه كانت نسيان من سيدنا موسى، نسيان للشرط الذي اشترطه عليه الخَضر</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انطَلَقَا حَتَّى إِذَا لَقِيَا غُلامًا فَقَتَلَهُ قَالَ أَقَتَلْتَ نَفْسًا زَكِيَّةً بِغَيْرِ نَفْسٍ لَّقَدْ جِئْتَ شَيْئًا نُّكْ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4</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غلام يلعب مع الأطفال فسيدنا الخَضر أخذه وقت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مر غريب جدً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طفل صغير ليس له ذنب لماذا تقتله</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قال موسى  </w:t>
      </w:r>
      <w:r>
        <w:rPr>
          <w:rFonts w:ascii="Traditional Arabic" w:hAnsi="Traditional Arabic" w:cs="Traditional Arabic"/>
          <w:b/>
          <w:b/>
          <w:bCs/>
          <w:color w:val="0000FF"/>
          <w:sz w:val="44"/>
          <w:sz w:val="44"/>
          <w:szCs w:val="44"/>
          <w:rtl w:val="true"/>
        </w:rPr>
        <w:t>أَقَتَلْتَ نَفْسًا زَكِيَّةً</w:t>
      </w:r>
      <w:r>
        <w:rPr>
          <w:rFonts w:ascii="Traditional Arabic" w:hAnsi="Traditional Arabic" w:cs="Traditional Arabic"/>
          <w:b/>
          <w:b/>
          <w:bCs/>
          <w:sz w:val="44"/>
          <w:sz w:val="44"/>
          <w:szCs w:val="44"/>
          <w:rtl w:val="true"/>
        </w:rPr>
        <w:t xml:space="preserve"> يعني طاهرة لم ترتكب شيئًا من الإثم</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ل</w:t>
      </w:r>
      <w:r>
        <w:rPr>
          <w:rFonts w:ascii="Traditional Arabic" w:hAnsi="Traditional Arabic" w:cs="Traditional Arabic"/>
          <w:b/>
          <w:b/>
          <w:bCs/>
          <w:color w:val="0000FF"/>
          <w:sz w:val="44"/>
          <w:sz w:val="44"/>
          <w:szCs w:val="44"/>
          <w:rtl w:val="true"/>
        </w:rPr>
        <w:t>قَدْ جِئْتَ شَيْئًا نُّكْرًا</w:t>
      </w:r>
      <w:r>
        <w:rPr>
          <w:rFonts w:ascii="Traditional Arabic" w:hAnsi="Traditional Arabic" w:cs="Traditional Arabic"/>
          <w:b/>
          <w:b/>
          <w:bCs/>
          <w:sz w:val="44"/>
          <w:sz w:val="44"/>
          <w:szCs w:val="44"/>
          <w:rtl w:val="true"/>
        </w:rPr>
        <w:t xml:space="preserve"> هنا قال </w:t>
      </w:r>
      <w:r>
        <w:rPr>
          <w:rFonts w:ascii="Traditional Arabic" w:hAnsi="Traditional Arabic" w:cs="Traditional Arabic"/>
          <w:b/>
          <w:b/>
          <w:bCs/>
          <w:color w:val="0000FF"/>
          <w:sz w:val="44"/>
          <w:sz w:val="44"/>
          <w:szCs w:val="44"/>
          <w:rtl w:val="true"/>
        </w:rPr>
        <w:t>نُّكْرًا</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والمرة السابقة قال </w:t>
      </w:r>
      <w:r>
        <w:rPr>
          <w:rFonts w:ascii="Traditional Arabic" w:hAnsi="Traditional Arabic" w:cs="Traditional Arabic"/>
          <w:b/>
          <w:b/>
          <w:bCs/>
          <w:color w:val="0000FF"/>
          <w:sz w:val="44"/>
          <w:sz w:val="44"/>
          <w:szCs w:val="44"/>
          <w:rtl w:val="true"/>
        </w:rPr>
        <w:t>إِمْرً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ما الإثنين بمعنى واحد شيء مُنكر عظيم، لكن </w:t>
      </w:r>
      <w:r>
        <w:rPr>
          <w:rFonts w:ascii="Traditional Arabic" w:hAnsi="Traditional Arabic" w:cs="Traditional Arabic"/>
          <w:b/>
          <w:b/>
          <w:bCs/>
          <w:color w:val="0000FF"/>
          <w:sz w:val="44"/>
          <w:sz w:val="44"/>
          <w:szCs w:val="44"/>
          <w:rtl w:val="true"/>
        </w:rPr>
        <w:t>إمرًا</w:t>
      </w:r>
      <w:r>
        <w:rPr>
          <w:rFonts w:ascii="Traditional Arabic" w:hAnsi="Traditional Arabic" w:cs="Traditional Arabic"/>
          <w:b/>
          <w:b/>
          <w:bCs/>
          <w:sz w:val="44"/>
          <w:sz w:val="44"/>
          <w:szCs w:val="44"/>
          <w:rtl w:val="true"/>
        </w:rPr>
        <w:t xml:space="preserve"> فيها معنى الكَثر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أن إمرًا غَلب على ظن موسى عليه السلام أنه حصل خرق للسفينة فكل من عليها سيغرقوا فهذا شيئًا إمرًا، أما نُكرًا فهذا منكرًا عظيمًا في هذا الأمر</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بعضهم قال أن </w:t>
      </w:r>
      <w:r>
        <w:rPr>
          <w:rFonts w:ascii="Traditional Arabic" w:hAnsi="Traditional Arabic" w:cs="Traditional Arabic"/>
          <w:b/>
          <w:b/>
          <w:bCs/>
          <w:color w:val="0000FF"/>
          <w:sz w:val="44"/>
          <w:sz w:val="44"/>
          <w:szCs w:val="44"/>
          <w:rtl w:val="true"/>
        </w:rPr>
        <w:t xml:space="preserve">نُكرًا </w:t>
      </w:r>
      <w:r>
        <w:rPr>
          <w:rFonts w:ascii="Traditional Arabic" w:hAnsi="Traditional Arabic" w:cs="Traditional Arabic"/>
          <w:b/>
          <w:b/>
          <w:bCs/>
          <w:sz w:val="44"/>
          <w:sz w:val="44"/>
          <w:szCs w:val="44"/>
          <w:rtl w:val="true"/>
        </w:rPr>
        <w:t xml:space="preserve">أشد من </w:t>
      </w:r>
      <w:r>
        <w:rPr>
          <w:rFonts w:ascii="Traditional Arabic" w:hAnsi="Traditional Arabic" w:cs="Traditional Arabic"/>
          <w:b/>
          <w:b/>
          <w:bCs/>
          <w:color w:val="0000FF"/>
          <w:sz w:val="44"/>
          <w:sz w:val="44"/>
          <w:szCs w:val="44"/>
          <w:rtl w:val="true"/>
        </w:rPr>
        <w:t>إمرًا</w:t>
      </w:r>
      <w:r>
        <w:rPr>
          <w:rFonts w:ascii="Traditional Arabic" w:hAnsi="Traditional Arabic" w:cs="Traditional Arabic"/>
          <w:b/>
          <w:b/>
          <w:bCs/>
          <w:sz w:val="44"/>
          <w:sz w:val="44"/>
          <w:szCs w:val="44"/>
          <w:rtl w:val="true"/>
        </w:rPr>
        <w:t xml:space="preserve"> لأن القتل قد حدث والغرق لم يحدث،</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الآيات لم تُبين لنا هل يحدث غرق لأنه لم يحدث غرق،</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ه لو حدث غرق كانوا غرقوا معهم، إذن خرق الخضر للسفينة لم يكن خرقًا مؤذيًا ومؤثرًا في السفينة أن يغرق من في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هو خرق بسيط كــــعيب فقط، لكن ليس خرق يدُخل المياه للسفينة بكثرة ويُغرقها</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قَالَ أَلَمْ أَقُل لَّكَ إِنَّكَ لَن تَسْتَطِيعَ مَعِي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5</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احظ في الأولى أنه قال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أَلَمْ أَقُلْ إِنَّكَ لَن تَسْتَطِيعَ مَعِيَ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2</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الثانية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لَمْ أَقُل لَّكَ</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زود</w:t>
      </w:r>
      <w:r>
        <w:rPr>
          <w:rFonts w:ascii="Traditional Arabic" w:hAnsi="Traditional Arabic" w:cs="Traditional Arabic"/>
          <w:b/>
          <w:b/>
          <w:bCs/>
          <w:sz w:val="44"/>
          <w:sz w:val="44"/>
          <w:szCs w:val="44"/>
          <w:u w:val="single"/>
          <w:rtl w:val="true"/>
        </w:rPr>
        <w:t xml:space="preserve"> لك</w:t>
      </w:r>
      <w:r>
        <w:rPr>
          <w:rFonts w:ascii="Traditional Arabic" w:hAnsi="Traditional Arabic" w:cs="Traditional Arabic"/>
          <w:b/>
          <w:b/>
          <w:bCs/>
          <w:sz w:val="44"/>
          <w:sz w:val="44"/>
          <w:szCs w:val="44"/>
          <w:rtl w:val="true"/>
        </w:rPr>
        <w:t xml:space="preserve"> زيادة في التوبيخ والتأنيب،</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عني أنت أخطأت ونسيت المرة الأولى، المرة الثانية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لَمْ أَقُل لَّكَ</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فيها تنبيه على مُخالفة موسى عليه السلام للشرط، وتوبيخ الخضر له</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إِن سَأَلْتُكَ عَن شَيْءٍ بَعْدَهَا فَلا تُصَاحِبْنِي قَدْ بَلَغْتَ مِن لَّدُنِّي عُذْ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6</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لن أسألك عن شيءٍ بعد ذلك</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انطَلَقَا حَتَّى إِذَا أَتَيَا أَهْلَ قَرْيَةٍ اسْتَطْعَمَا أَهْلَهَا فَأَبَوْا أَن يُضَيِّفُوهُمَا فَوَجَدَا فِيهَا جِدَارًا يُرِيدُ أَنْ يَنقَضَّ فَأَقَامَهُ قَالَ لَوْ شِئْتَ لاتَّخَذْتَ عَلَيْهِ أَجْ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7</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دخلوا هذه القرية طبعًا ورد في الحديث وصفهم أنهم كانوا بُخلا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أو في الآية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سْتَطْعَمَا أَهْلَهَا فَأَبَوْا أَن يُضَيِّفُوهُ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ناس ضيوف يَعبرون فممكن تعطونا أي طعام قالو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هل القرية بُخلاء، أبوا أن يضيفوهم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فَوَجَدَا فِيهَا جِدَارًا يُرِيدُ أَنْ يَنقَضَّ فَأَقَامَهُ</w:t>
      </w:r>
      <w:r>
        <w:rPr>
          <w:rFonts w:ascii="Traditional Arabic" w:hAnsi="Traditional Arabic" w:cs="Traditional Arabic"/>
          <w:b/>
          <w:b/>
          <w:bCs/>
          <w:sz w:val="44"/>
          <w:sz w:val="44"/>
          <w:szCs w:val="44"/>
          <w:rtl w:val="true"/>
        </w:rPr>
        <w:t xml:space="preserve"> يعني كأنه جدار مُتَهاوي على وشك السقوط فأقامه الخَضر، قال إجلبوا لي الطوب وما إلى ذلك وسنبنيه لله بدون مقاب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طبعًا قال موس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وْ شِئْتَ لاتَّخَذْتَ عَلَيْهِ أَجْرً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الناس لم يرضوا أن يأكلونا وأنت بنيت لهم جدار بدون أجر</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قال </w:t>
      </w:r>
      <w:r>
        <w:rPr>
          <w:rFonts w:cs="Traditional Arabic" w:ascii="Traditional Arabic" w:hAnsi="Traditional Arabic"/>
          <w:b/>
          <w:bCs/>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هَذَا فِرَاقُ بَيْنِي وَبَيْنِكَ سَأُنَبِّئُكَ بِتَأْوِيلِ مَا لَمْ تَسْتَطِع عَّلَيْهِ صَبْ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8</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بدأ في تفسير ما حدث</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أَمَّا السَّفِينَةُ فَكَانَتْ لِمَسَاكِينَ يَعْمَلُونَ فِي الْبَحْرِ فَأَرَدتُّ أَنْ أَعِيبَهَا وَكَانَ وَرَاءهُم مَّلِكٌ يَأْخُذُ كُلَّ سَفِينَةٍ غَصْ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ان هناك مَلِك يقف في الطريق أي سفينة سليمة وليس بها عيب يأخذها يغتصبها ويقول لأهلها ليس لكم شيء عندي،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ا كانت السفينة فيها عيب يقول لهم اعبرو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لخَضر أعلمه الله سبحانه وتعالى بأن هناك مَلك وأن وسيلة الخروج والخلاص من هذا المَلك أن تعيب السفينة بخرقٍ لا يُغرق أهل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خَرق الخَضر السفينة خرقًا ومرت السفين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طبعًا هنا </w:t>
      </w:r>
      <w:r>
        <w:rPr>
          <w:rFonts w:ascii="Traditional Arabic" w:hAnsi="Traditional Arabic" w:cs="Traditional Arabic"/>
          <w:b/>
          <w:b/>
          <w:bCs/>
          <w:sz w:val="44"/>
          <w:sz w:val="44"/>
          <w:szCs w:val="44"/>
          <w:rtl w:val="true"/>
        </w:rPr>
        <w:t>كُلَّ سَفِينَةٍ</w:t>
      </w:r>
      <w:r>
        <w:rPr>
          <w:rFonts w:ascii="Traditional Arabic" w:hAnsi="Traditional Arabic" w:cs="Traditional Arabic"/>
          <w:b/>
          <w:b/>
          <w:bCs/>
          <w:sz w:val="44"/>
          <w:sz w:val="44"/>
          <w:szCs w:val="44"/>
          <w:rtl w:val="true"/>
        </w:rPr>
        <w:t xml:space="preserve"> أي صالحة وليس بها عيب</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قال بعد ذلك</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أَمَّا الْغُلامُ فَكَانَ أَبَوَاهُ مُؤْمِنَيْنِ فَخَشِينَا أَن يُرْهِقَهُمَا طُغْيَانًا وَكُفْ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0</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أَرَدْنَا أَن يُبْدِلَهُمَا رَبُّهُمَا خَيْرًا مِّنْهُ زَكَاةً وَأَقْرَبَ رُحْمً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1</w:t>
      </w:r>
      <w:r>
        <w:rPr>
          <w:rFonts w:cs="Traditional Arabic" w:ascii="Traditional Arabic" w:hAnsi="Traditional Arabic"/>
          <w:b/>
          <w:bCs/>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هذا الغلام لو عاش وكبر سيُكفّر أبوه وأمه وهما صالحين مؤمن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هذا الولد إذا كَبر سيحمل أبويه على أن يَكفُرا ب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الأفضل أن نحافظ على اثنين مؤمنين وهذا الغلام يُقتل وكما ورد في الحديث أن الغلام الذي قتله الخضر طُبع كافرً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هذه حالة خاصة ربنا سبحانه وتعالى خلق هذا الطفل كافرًا وهذا بأمر الله تعالى،</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تل الخَضر هذا الغلام بأمر الله سبحانه وتعالى</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2</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الجدار كان لغلامين يتيمين في المدين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و أن هذا الجدار الآيل للسقوط وقع وسط أهل القرية البخلاء ما الذي سيحدث للكنز عندما يقع؟ </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سيجدوا الكنز تحته وهم بخلاء سيقتسمون هذا الكنز ويتصارعون عليه ويذهب هذا الكنز الذي هو للغلامين اليتيم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الأفضل أن يُبنى هذا الجدار والكنز تحته حتى يكبر هذان الغلامان ويكون لهما قوة فيستخرجا كنزهما، فقدّر الله سبحانه وتعالى بعد أن يكبرا أن هذا الجدار يقع أو يصلوا للكنز بأي طريقة ويكون معروف أنه ملكهم ويكون لهم قوة فيأخذوا هذا الكنز، ففعل الخضر هذا الأمر حفاظًا على مال اليتيمي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قال العلماء وصلاح الآباء سبب في حفظ الأبناء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كَانَ أَبَوَاهُ مُؤْمِنَيْنِ</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أبوين المؤمنين فحفظ الله مالَ هذين الغلامين اليتيمين بصلاح أبويهما</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فَعَلْتُهُ عَنْ أَمْرِ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sz w:val="44"/>
          <w:sz w:val="44"/>
          <w:szCs w:val="44"/>
          <w:rtl w:val="true"/>
        </w:rPr>
        <w:t>هذا الدليل على أن الخَضر لم يفعل هذا الأمر من تِلقاء نفسه وإنما بوحي الله سبحانه وتعالى لهم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ذَلِكَ تَأْوِيلُ مَا لَمْ تَسْطِع عَّلَيْهِ صَبْرً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هذا تفسير ما لم تستطع أن تصبر عليه وسألت في كل مرة لما فعلت ولما فعلت،</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قال هن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سْطِع</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فوق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سْتَطِع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العلماء يقولوا في اللغة أنه عندما يَسقط حرف من الكلمة يدل على سهولته أو على قلة الحدث، فعندما قال في الأول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سْتَطِع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لأن الأمور كلها صعبة على سيدنا موسى عليه السلام وشقّ على نفسه وقال ماذا حدث وماذا حدث،</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سْتَطِع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sz w:val="44"/>
          <w:sz w:val="44"/>
          <w:szCs w:val="44"/>
          <w:rtl w:val="true"/>
        </w:rPr>
        <w:t xml:space="preserve"> أتى بالفعل بحروفه كاملة، لأن هنا عدم الاستطاعة واضح جدا، ولكن بعد أن فسرّ له الأمور وضحت، فأصبح عدم الاستطاعة غير موجودة وضعيفة، فأشار إلى سهولة الأمر بعد ذلك عندما فُسرّت الأحوال فحذف حرف التاء و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سْطِع</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أمر الثاني وهو أن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خَض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في الأول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أَرَدتُّ أَنْ أَعِيبَهَ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في الثانية في قتل الغلام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دْنَا أَن يُبْدِلَهُ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في الثالثة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ادَ رَبُّكَ أَنْ يَبْلُغَا أَشُدَّهُ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اختلف فاعل الإرادة، الأولى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أَرَدتُّ أَنْ أَعِيبَهَ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سبَ خرق السفينة لنفسه لأنه فيه إفساد، فتأدب مع الله ولم يُنسب الإفساد إلى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أنه هو المُباشر لخرق السفين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في الثانية في قتل الغلام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دْنَا أَن يُبْدِلَهُ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رَبُّهُمَا خَيْرًا مِّنْهُ زَكَاةً وَأَقْرَبَ رُحْمً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sz w:val="44"/>
          <w:sz w:val="44"/>
          <w:szCs w:val="44"/>
          <w:rtl w:val="true"/>
        </w:rPr>
        <w:t>هنا إشارة إلى أن أردن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بأمر الله سبحانه وتعالى،</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كأنه قَرن بين إرادته وبين إرادة الله سبحانه وتعالى،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له أمرني أن أَقتل بأمر الله والإبدال أن يولد ولد صالح غير الولد الذي قُتل بأمر الله ليس الخَضر بمقدوره أن يخلق طفلًا آخر بدلًا من ذل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لذلك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دْنَ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أنا قتلت والله يُبدلهما خيرًا منهم زكاة</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وفي الثالثة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ادَ رَبُّكَ أَنْ يَبْلُغَا أَشُدَّهُ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بناء الجدار منفعة وعمل خير فنسب إلى الله وحده، فتخيل لو المسألة ظاهرها الإفساد وهو خرق السفينة فنسبه لنفسه، والإصلاح للجدار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فَأَرَادَ رَبُّكَ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يها الاثنين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رَدْنَ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ها القتل والله تعالى سيبدلهما خيرًا منه زكاة وأقرب رحمة</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pPr>
      <w:r>
        <w:rPr>
          <w:rFonts w:ascii="Traditional Arabic" w:hAnsi="Traditional Arabic" w:cs="Traditional Arabic"/>
          <w:b/>
          <w:b/>
          <w:bCs/>
          <w:sz w:val="44"/>
          <w:sz w:val="44"/>
          <w:szCs w:val="44"/>
          <w:rtl w:val="true"/>
        </w:rPr>
        <w:t>نستكمل فتنة المُلك والسلطان في قصة ذي القرنين في المرة القادمة</w:t>
      </w:r>
    </w:p>
    <w:p>
      <w:pPr>
        <w:pStyle w:val="Normal"/>
        <w:bidi w:val="1"/>
        <w:spacing w:before="0" w:after="200"/>
        <w:ind w:left="0" w:right="0" w:hanging="0"/>
        <w:jc w:val="center"/>
        <w:rPr>
          <w:vanish/>
          <w:sz w:val="20"/>
          <w:szCs w:val="20"/>
        </w:rPr>
      </w:pPr>
      <w:r>
        <w:rPr>
          <w:rFonts w:ascii="Traditional Arabic" w:hAnsi="Traditional Arabic" w:cs="Traditional Arabic"/>
          <w:b/>
          <w:b/>
          <w:bCs/>
          <w:sz w:val="44"/>
          <w:sz w:val="44"/>
          <w:szCs w:val="44"/>
          <w:rtl w:val="true"/>
        </w:rPr>
        <w:t>أقول قولي هذا وأستغفر الله لي ولكم</w:t>
      </w:r>
      <w:bookmarkStart w:id="0" w:name="_PictureBullets"/>
      <w:bookmarkEnd w:id="0"/>
    </w:p>
    <w:sectPr>
      <w:headerReference w:type="default" r:id="rId6"/>
      <w:footerReference w:type="default" r:id="rId7"/>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5</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5</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8</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bidi w:val="1"/>
      <w:spacing w:before="0" w:after="200"/>
      <w:ind w:left="0" w:right="0" w:hanging="0"/>
      <w:jc w:val="center"/>
      <w:rPr/>
    </w:pPr>
    <w:r>
      <w:rPr>
        <w:rFonts w:ascii="Traditional Arabic" w:hAnsi="Traditional Arabic" w:cs="Traditional Arabic"/>
        <w:b/>
        <w:b/>
        <w:bCs/>
        <w:color w:val="002060"/>
        <w:sz w:val="44"/>
        <w:sz w:val="44"/>
        <w:szCs w:val="44"/>
        <w:u w:val="single"/>
        <w:rtl w:val="true"/>
        <w:lang w:bidi="ar-EG"/>
      </w:rPr>
      <w:t>المختصر في تفسير القرآن الكريم                          المحاضرة التاس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7z0">
    <w:name w:val="WW8Num7z0"/>
    <w:qFormat/>
    <w:rPr>
      <w:color w:val="7030A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character" w:styleId="CharChar4">
    <w:name w:val=" Char Char4"/>
    <w:qFormat/>
    <w:rPr>
      <w:rFonts w:ascii="Calibri" w:hAnsi="Calibri" w:eastAsia="Times New Roman" w:cs="Arial"/>
      <w:b/>
      <w:bCs/>
      <w:i/>
      <w:i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BalloonText">
    <w:name w:val="Balloon Text"/>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25:00Z</dcterms:created>
  <dc:creator>Yasser</dc:creator>
  <dc:description/>
  <cp:keywords/>
  <dc:language>en-US</dc:language>
  <cp:lastModifiedBy>a-plus</cp:lastModifiedBy>
  <dcterms:modified xsi:type="dcterms:W3CDTF">2016-12-04T17:29:00Z</dcterms:modified>
  <cp:revision>90</cp:revision>
  <dc:subject/>
  <dc:title>درس العقيدة الثامن عشر للمرحلة التمهيدية</dc:title>
</cp:coreProperties>
</file>