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2866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8880"/>
                          <a:chOff x="0" y="0"/>
                          <a:chExt cx="582876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828760" cy="81147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8"/>
                                  <w:szCs w:val="168"/>
                                  <w:rFonts w:ascii="Times New Roman" w:hAnsi="Times New Roman" w:eastAsia="Times New Roman" w:cs="PT Bold Dusky"/>
                                  <w:color w:val="auto"/>
                                  <w:lang w:val="en-US" w:bidi="ar-SA"/>
                                </w:rPr>
                                <w:t>الـخـاتـمـ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95pt" coordorigin="0,0" coordsize="9179,12959">
                <v:rect id="shape_0" stroked="f" o:allowincell="f" style="position:absolute;left:0;top:0;width:91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0;top:180;width:9178;height:1277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68"/>
                            <w:szCs w:val="168"/>
                            <w:rFonts w:ascii="Times New Roman" w:hAnsi="Times New Roman" w:eastAsia="Times New Roman" w:cs="PT Bold Dusky"/>
                            <w:color w:val="auto"/>
                            <w:lang w:val="en-US" w:bidi="ar-SA"/>
                          </w:rPr>
                          <w:t>الـخـاتـم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Cs w:val="34"/>
          <w:rtl w:val="true"/>
        </w:rPr>
        <w:t>الخاتم</w:t>
      </w:r>
      <w:r>
        <w:rPr>
          <w:b/>
          <w:b/>
          <w:bCs/>
          <w:szCs w:val="34"/>
          <w:rtl w:val="true"/>
        </w:rPr>
        <w:t>ة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وأ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تائ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وصل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بع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وصيات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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أ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b Naskh" w:ascii="Arb Naskh" w:hAnsi="Arb Naskh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Arb Naskh" w:ascii="Arb Naskh" w:hAnsi="Arb Naskh"/>
          <w:sz w:val="28"/>
          <w:szCs w:val="28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خالص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ن</w:t>
      </w:r>
      <w:r>
        <w:rPr>
          <w:rFonts w:cs="Arb Naskh" w:ascii="Arb Naskh" w:hAnsi="Arb Naskh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</w:t>
      </w:r>
      <w:r>
        <w:rPr>
          <w:rFonts w:cs="Arb Naskh" w:ascii="Arb Naskh" w:hAnsi="Arb Naskh"/>
          <w:sz w:val="28"/>
          <w:szCs w:val="28"/>
          <w:rtl w:val="true"/>
        </w:rPr>
        <w:t>-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ن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ط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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ا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يدا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قين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ترجيح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szCs w:val="3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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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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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حاده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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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ج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زولين</w:t>
      </w:r>
      <w:r>
        <w:rPr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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قي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جماع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يت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د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صا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عه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ذك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بعة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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b Naskh" w:ascii="Arb Naskh" w:hAnsi="Arb Naskh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Arb Naskh" w:ascii="Arb Naskh" w:hAnsi="Arb Naskh"/>
          <w:sz w:val="28"/>
          <w:szCs w:val="28"/>
          <w:rtl w:val="true"/>
        </w:rPr>
        <w:t>-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ئز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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ات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ل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دري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ة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لو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ؤ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و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كاية</w:t>
      </w:r>
      <w:r>
        <w:rPr>
          <w:szCs w:val="34"/>
          <w:rtl w:val="true"/>
        </w:rPr>
        <w:t>!!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ز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ت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عية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ل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ك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ل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ت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ريع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ظ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سيطة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فا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ظ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ه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تب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تباع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ة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ق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ت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ر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م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ظ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عي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ه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ه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ر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sz w:val="26"/>
          <w:szCs w:val="26"/>
          <w:rtl w:val="true"/>
        </w:rPr>
        <w:t>-</w:t>
      </w:r>
      <w:r>
        <w:rPr>
          <w:szCs w:val="34"/>
          <w:rtl w:val="true"/>
        </w:rPr>
        <w:t xml:space="preserve"> 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ظ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جيل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ه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ك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ل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اس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ظ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د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ط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ي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ول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فت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د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ا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راف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ق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قدم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أخر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ظموا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باط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ق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ر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هي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فض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فظ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ائ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ط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ظي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ق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ت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ؤولو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ردو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س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را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ت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ذ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غ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كا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ind w:left="360" w:right="0" w:hanging="360"/>
        <w:jc w:val="both"/>
        <w:rPr>
          <w:szCs w:val="34"/>
        </w:rPr>
      </w:pP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و</w:t>
      </w:r>
      <w:r>
        <w:rPr>
          <w:szCs w:val="34"/>
          <w:rtl w:val="true"/>
        </w:rPr>
        <w:t>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صا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ل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>".</w:t>
      </w:r>
    </w:p>
    <w:p>
      <w:pPr>
        <w:pStyle w:val="Normal"/>
        <w:widowControl/>
        <w:numPr>
          <w:ilvl w:val="0"/>
          <w:numId w:val="5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ع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ع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رم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راف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</w:t>
      </w:r>
      <w:r>
        <w:rPr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د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هت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ا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-.</w:t>
      </w:r>
    </w:p>
    <w:p>
      <w:pPr>
        <w:pStyle w:val="Normal"/>
        <w:widowControl/>
        <w:numPr>
          <w:ilvl w:val="0"/>
          <w:numId w:val="5"/>
        </w:numPr>
        <w:ind w:left="360" w:right="0" w:hanging="360"/>
        <w:jc w:val="both"/>
        <w:rPr>
          <w:sz w:val="26"/>
          <w:szCs w:val="40"/>
        </w:rPr>
      </w:pP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مث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ائ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باد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امل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اهت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وص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م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ة</w:t>
      </w:r>
      <w:r>
        <w:rPr>
          <w:sz w:val="26"/>
          <w:szCs w:val="34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5"/>
        </w:numPr>
        <w:ind w:left="360" w:right="0" w:hanging="360"/>
        <w:jc w:val="both"/>
        <w:rPr>
          <w:szCs w:val="34"/>
        </w:rPr>
      </w:pP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</w:t>
      </w:r>
      <w:r>
        <w:rPr>
          <w:rFonts w:cs="Arb Naskh" w:ascii="Arb Naskh" w:hAnsi="Arb Naskh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</w:t>
      </w:r>
      <w:r>
        <w:rPr>
          <w:rFonts w:cs="Arb Naskh" w:ascii="Arb Naskh" w:hAnsi="Arb Naskh"/>
          <w:sz w:val="28"/>
          <w:szCs w:val="28"/>
          <w:rtl w:val="true"/>
        </w:rPr>
        <w:t>-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0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b Naskh" w:ascii="Arb Naskh" w:hAnsi="Arb Naskh"/>
          <w:sz w:val="14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14"/>
          <w:szCs w:val="28"/>
        </w:rPr>
        <w:t></w:t>
      </w:r>
      <w:r>
        <w:rPr>
          <w:rFonts w:cs="Arb Naskh" w:ascii="Arb Naskh" w:hAnsi="Arb Naskh"/>
          <w:sz w:val="14"/>
          <w:szCs w:val="28"/>
          <w:rtl w:val="true"/>
        </w:rPr>
        <w:t>-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را</w:t>
      </w:r>
      <w:r>
        <w:rPr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ind w:left="360" w:right="0" w:hanging="360"/>
        <w:jc w:val="both"/>
        <w:rPr/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ف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هتمام</w:t>
      </w:r>
      <w:r>
        <w:rPr>
          <w:szCs w:val="34"/>
          <w:rtl w:val="true"/>
        </w:rPr>
        <w:t>.</w:t>
      </w:r>
    </w:p>
    <w:p>
      <w:pPr>
        <w:pStyle w:val="Normal"/>
        <w:ind w:left="113" w:right="0" w:firstLine="284"/>
        <w:jc w:val="both"/>
        <w:rPr/>
      </w:pPr>
      <w:r>
        <w:rPr>
          <w:szCs w:val="34"/>
          <w:rtl w:val="true"/>
        </w:rPr>
        <w:t>وأر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ر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وا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رك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و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ر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م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szCs w:val="3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Cs w:val="34"/>
        </w:rPr>
      </w:pPr>
      <w:r>
        <w:rPr>
          <w:szCs w:val="3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28665" cy="822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8880"/>
                          <a:chOff x="0" y="0"/>
                          <a:chExt cx="5828760" cy="82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828760" cy="81147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8"/>
                                  <w:szCs w:val="168"/>
                                  <w:rFonts w:ascii="Times New Roman" w:hAnsi="Times New Roman" w:eastAsia="Times New Roman" w:cs="PT Bold Dusky"/>
                                  <w:color w:val="auto"/>
                                  <w:lang w:val="en-US" w:bidi="ar-SA"/>
                                </w:rPr>
                                <w:t>الـخـاتـمــ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95pt" coordorigin="0,0" coordsize="9179,12959">
                <v:rect id="shape_0" stroked="f" o:allowincell="f" style="position:absolute;left:0;top:0;width:91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9178;height:1277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68"/>
                            <w:szCs w:val="168"/>
                            <w:rFonts w:ascii="Times New Roman" w:hAnsi="Times New Roman" w:eastAsia="Times New Roman" w:cs="PT Bold Dusky"/>
                            <w:color w:val="auto"/>
                            <w:lang w:val="en-US" w:bidi="ar-SA"/>
                          </w:rPr>
                          <w:t>الـخـاتـمـ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868170</wp:posOffset>
                </wp:positionH>
                <wp:positionV relativeFrom="paragraph">
                  <wp:posOffset>422910</wp:posOffset>
                </wp:positionV>
                <wp:extent cx="5486400" cy="78867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86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0"/>
                                <w:szCs w:val="210"/>
                                <w:rFonts w:ascii="Times New Roman" w:hAnsi="Times New Roman" w:eastAsia="Times New Roman" w:cs="PT Bold Dusky"/>
                                <w:color w:val="auto"/>
                                <w:lang w:val="en-US" w:bidi="ar-SA"/>
                              </w:rPr>
                              <w:t>الفها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pt;margin-top:33.3pt;width:431.95pt;height:62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10"/>
                          <w:szCs w:val="210"/>
                          <w:rFonts w:ascii="Times New Roman" w:hAnsi="Times New Roman" w:eastAsia="Times New Roman" w:cs="PT Bold Dusky"/>
                          <w:color w:val="auto"/>
                          <w:lang w:val="en-US" w:bidi="ar-SA"/>
                        </w:rPr>
                        <w:t>الفهار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34"/>
          <w:rtl w:val="true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حة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  <w:cantSplit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0" w:firstLine="72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852"/>
      </w:tblGrid>
      <w:tr>
        <w:trPr>
          <w:tblHeader w:val="true"/>
        </w:trPr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68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4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82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1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9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2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3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2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59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8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1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8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7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1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8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0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2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29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8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2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tbl>
      <w:tblPr>
        <w:bidiVisual w:val="true"/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808"/>
      </w:tblGrid>
      <w:tr>
        <w:trPr>
          <w:tblHeader w:val="true"/>
        </w:trPr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7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0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7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79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2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9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0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08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26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6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9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84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</w:p>
    <w:tbl>
      <w:tblPr>
        <w:bidiVisual w:val="true"/>
        <w:tblW w:w="8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743"/>
      </w:tblGrid>
      <w:tr>
        <w:trPr>
          <w:tblHeader w:val="true"/>
        </w:trPr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8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2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6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7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852"/>
      </w:tblGrid>
      <w:tr>
        <w:trPr>
          <w:tblHeader w:val="true"/>
        </w:trPr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6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07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90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6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3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53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88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67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8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09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68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3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2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90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0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853"/>
      </w:tblGrid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2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2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5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48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85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50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850"/>
      </w:tblGrid>
      <w:tr>
        <w:trPr>
          <w:tblHeader w:val="true"/>
        </w:trPr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22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851"/>
      </w:tblGrid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9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2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853"/>
      </w:tblGrid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1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2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33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8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6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09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8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3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8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6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858"/>
      </w:tblGrid>
      <w:tr>
        <w:trPr/>
        <w:tc>
          <w:tcPr>
            <w:tcW w:w="26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2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8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7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2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1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4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2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5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5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5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3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5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850"/>
      </w:tblGrid>
      <w:tr>
        <w:trPr>
          <w:tblHeader w:val="true"/>
        </w:trPr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7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6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8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903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850"/>
      </w:tblGrid>
      <w:tr>
        <w:trPr>
          <w:tblHeader w:val="true"/>
        </w:trPr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29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2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5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81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75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43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7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6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09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29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8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5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9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6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3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1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9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98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850"/>
      </w:tblGrid>
      <w:tr>
        <w:trPr>
          <w:tblHeader w:val="true"/>
        </w:trPr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31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6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0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ة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3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9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3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851"/>
      </w:tblGrid>
      <w:tr>
        <w:trPr>
          <w:tblHeader w:val="true"/>
        </w:trPr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8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5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0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856"/>
      </w:tblGrid>
      <w:tr>
        <w:trPr>
          <w:tblHeader w:val="true"/>
        </w:trPr>
        <w:tc>
          <w:tcPr>
            <w:tcW w:w="2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3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2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22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33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853"/>
      </w:tblGrid>
      <w:tr>
        <w:trPr>
          <w:tblHeader w:val="true"/>
        </w:trPr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56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4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4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8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0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9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4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851"/>
      </w:tblGrid>
      <w:tr>
        <w:trPr>
          <w:tblHeader w:val="true"/>
        </w:trPr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6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5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1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2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8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3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8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ريات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2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ر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9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7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5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850"/>
      </w:tblGrid>
      <w:tr>
        <w:trPr>
          <w:tblHeader w:val="true"/>
        </w:trPr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7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90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917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67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0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8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8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2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4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2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29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0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2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4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48"/>
      </w:tblGrid>
      <w:tr>
        <w:trPr>
          <w:tblHeader w:val="true"/>
        </w:trPr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2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850"/>
      </w:tblGrid>
      <w:tr>
        <w:trPr>
          <w:tblHeader w:val="true"/>
        </w:trPr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1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2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1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49"/>
      </w:tblGrid>
      <w:tr>
        <w:trPr>
          <w:tblHeader w:val="true"/>
        </w:trPr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1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ind w:left="0" w:right="0" w:firstLine="227"/>
        <w:jc w:val="both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:</w:t>
      </w:r>
    </w:p>
    <w:tbl>
      <w:tblPr>
        <w:bidiVisual w:val="true"/>
        <w:tblW w:w="8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0"/>
        <w:gridCol w:w="4680"/>
        <w:gridCol w:w="2160"/>
      </w:tblGrid>
      <w:tr>
        <w:trPr>
          <w:tblHeader w:val="true"/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ث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ئت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بش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أ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>ي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رؤون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أترك النبي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من شيء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أتي برجل من عبد القيس، مسكنه بالسوس فقال ل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تيت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اج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نص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و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يا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ت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ص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ه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در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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در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واف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sz w:val="32"/>
                <w:szCs w:val="32"/>
                <w:rtl w:val="true"/>
              </w:rPr>
              <w:t xml:space="preserve">.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7.84.146.42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لف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كتب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اش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س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وح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ب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أولئ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3.68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أربعة كلهم من الأنصار جمع ا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ر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ت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ما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ر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ح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تق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إ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م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رض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قاك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ر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.21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ق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م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ض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رئ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ر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يعط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زائم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رؤ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يـس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تاك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رؤ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ئتل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وبك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رؤ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عم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ف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HQPB2" w:hAnsi="HQPB2" w:cs="HQPB2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رؤ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في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صحا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.55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قرأ عليَّ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قرأ عليك، وعليك أُنزِل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أقرأني أبو عبد الرحم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HQPB2" w:hAnsi="HQPB2" w:cs="HQPB2"/>
                <w:sz w:val="32"/>
                <w:sz w:val="32"/>
                <w:szCs w:val="32"/>
                <w:rtl w:val="true"/>
              </w:rPr>
              <w:t>أقرأني جبريل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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rFonts w:cs="HQPB2" w:ascii="HQPB2" w:hAnsi="HQPB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HQPB2"/>
                <w:sz w:val="32"/>
                <w:sz w:val="32"/>
                <w:szCs w:val="32"/>
                <w:rtl w:val="true"/>
              </w:rPr>
              <w:t>على حرف، فراجع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ك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أس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م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ظ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ت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ث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ش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3.909.91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ألا أيها الناس، فإنما أنا بش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منونني</w:t>
            </w:r>
            <w:r>
              <w:rPr>
                <w:sz w:val="32"/>
                <w:szCs w:val="32"/>
                <w:rtl w:val="true"/>
              </w:rPr>
              <w:t>!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مل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قل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90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خ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رسو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.180.529.61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أَمُتَهَوّكون</w:t>
            </w:r>
            <w:r>
              <w:rPr>
                <w:rFonts w:cs="Times New Roman"/>
                <w:position w:val="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فيها يا ابن الخطاب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</w:t>
            </w: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مر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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دخ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م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ح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ض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مد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ستعي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ي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position w:val="-6"/>
                <w:sz w:val="32"/>
                <w:sz w:val="32"/>
                <w:szCs w:val="32"/>
                <w:rtl w:val="true"/>
              </w:rPr>
              <w:t>إن الذي ليس في جوفه شيء من ا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م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نْزَ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ج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HQPB2" w:hAnsi="HQPB2" w:cs="HQPB2"/>
                <w:sz w:val="32"/>
                <w:sz w:val="32"/>
                <w:szCs w:val="32"/>
                <w:rtl w:val="true"/>
              </w:rPr>
              <w:t>إن الله</w:t>
            </w:r>
            <w:r>
              <w:rPr>
                <w:rFonts w:cs="HQPB2" w:ascii="HQPB2" w:hAnsi="HQPB2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</w:t>
            </w:r>
            <w:r>
              <w:rPr>
                <w:rFonts w:cs="HQPB2" w:ascii="HQPB2" w:hAnsi="HQPB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HQPB2" w:hAnsi="HQPB2" w:cs="HQPB2"/>
                <w:sz w:val="32"/>
                <w:sz w:val="32"/>
                <w:szCs w:val="32"/>
                <w:rtl w:val="true"/>
              </w:rPr>
              <w:t>أمرني أن أقرأ عليك</w:t>
            </w:r>
            <w:r>
              <w:rPr>
                <w:rFonts w:ascii="HQPB2" w:hAnsi="HQPB2" w:cs="HQPB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kern w:val="2"/>
                <w:sz w:val="20"/>
                <w:sz w:val="20"/>
                <w:szCs w:val="20"/>
              </w:rPr>
              <w:t></w:t>
            </w:r>
            <w:r>
              <w:rPr>
                <w:rFonts w:ascii="HQPB2" w:hAnsi="HQPB2" w:cs="HQPB2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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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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</w:t>
            </w:r>
            <w:r>
              <w:rPr>
                <w:rFonts w:ascii="HQPB2" w:hAnsi="HQPB2" w:cs="HQPB2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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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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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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</w:t>
            </w:r>
            <w:r>
              <w:rPr>
                <w:rFonts w:ascii="HQPB2" w:hAnsi="HQPB2" w:cs="HQPB2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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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</w:t>
            </w:r>
            <w:r>
              <w:rPr>
                <w:rFonts w:ascii="HQPB3" w:hAnsi="HQPB3" w:eastAsia="HQPB3" w:cs="HQPB3"/>
                <w:sz w:val="20"/>
                <w:sz w:val="20"/>
                <w:szCs w:val="20"/>
              </w:rPr>
              <w:t>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</w:t>
            </w:r>
            <w:r>
              <w:rPr>
                <w:rFonts w:ascii="HQPB3" w:hAnsi="HQPB3" w:eastAsia="HQPB3" w:cs="HQPB3"/>
                <w:sz w:val="20"/>
                <w:sz w:val="20"/>
                <w:szCs w:val="20"/>
              </w:rPr>
              <w:t>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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</w:t>
            </w:r>
            <w:r>
              <w:rPr>
                <w:rFonts w:ascii="HQPB1" w:hAnsi="HQPB1" w:cs="HQPB1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HQPB2" w:hAnsi="HQPB2" w:cs="HQPB2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ز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ائ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ضيعو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Arb Naskh" w:hAnsi="Arb Naskh" w:cs="Arb Naskh"/>
                <w:sz w:val="32"/>
                <w:sz w:val="32"/>
                <w:szCs w:val="32"/>
                <w:rtl w:val="true"/>
              </w:rPr>
              <w:t>إن الله قد بعث محمدا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rFonts w:ascii="Arb Naskh" w:hAnsi="Arb Naskh" w:cs="Arb Naskh"/>
                <w:sz w:val="32"/>
                <w:sz w:val="32"/>
                <w:szCs w:val="32"/>
                <w:rtl w:val="true"/>
              </w:rPr>
              <w:t>بالح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.63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دِث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وام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.53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Arb Naskh" w:hAnsi="Arb Naskh" w:cs="Arb Naskh"/>
                <w:sz w:val="32"/>
                <w:sz w:val="32"/>
                <w:szCs w:val="32"/>
                <w:rtl w:val="true"/>
              </w:rPr>
              <w:t>أن النبي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b Naskh" w:hAnsi="Arb Naskh" w:cs="Arb Naskh"/>
                <w:sz w:val="32"/>
                <w:sz w:val="32"/>
                <w:szCs w:val="32"/>
                <w:rtl w:val="true"/>
              </w:rPr>
              <w:t>إذا قام من الليل، فاستفتح صلاته وكب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HQPB2" w:hAnsi="HQPB2" w:cs="HQPB2"/>
                <w:sz w:val="32"/>
                <w:sz w:val="32"/>
                <w:szCs w:val="32"/>
                <w:rtl w:val="true"/>
              </w:rPr>
              <w:t>أن النبي</w:t>
            </w:r>
            <w:r>
              <w:rPr>
                <w:rFonts w:cs="HQPB2" w:ascii="HQPB2" w:hAnsi="HQPB2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</w:t>
            </w:r>
            <w:r>
              <w:rPr>
                <w:rFonts w:cs="HQPB2" w:ascii="HQPB2" w:hAnsi="HQPB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HQPB2" w:hAnsi="HQPB2" w:cs="HQPB2"/>
                <w:sz w:val="32"/>
                <w:sz w:val="32"/>
                <w:szCs w:val="32"/>
                <w:rtl w:val="true"/>
              </w:rPr>
              <w:t>كان عند أَضاءة بني غِف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اش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.21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و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س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من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ف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بالمعوذ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عو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قر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أن جبريل كان يعارضني بالقرآن كل س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قرآن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مان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rFonts w:ascii="Arb Naskh" w:hAnsi="Arb Naskh" w:cs="Arb Naskh"/>
                <w:sz w:val="32"/>
                <w:sz w:val="32"/>
                <w:szCs w:val="32"/>
                <w:rtl w:val="true"/>
              </w:rPr>
              <w:t>نهى أن يُسافر با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نف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إن عمر بن الخطا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، أَتى النب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بكت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تقي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ع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ُعِقو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ال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نـ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د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ُوح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حل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اه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اطن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د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طلع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ث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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د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9.55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ف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أ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ئض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ت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HQPB2" w:hAnsi="HQPB2" w:cs="HQPB2"/>
                <w:sz w:val="32"/>
                <w:sz w:val="32"/>
                <w:szCs w:val="32"/>
                <w:rtl w:val="true"/>
              </w:rPr>
              <w:t>إن هذا القرآن أُنزل على سبعة أحر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.27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HQPB2" w:hAnsi="HQPB2" w:cs="HQPB2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إن هذا القرآن سبب طرفه بيد الله، وطرفه بأيديك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.54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أد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علم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أدب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صح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ا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اجر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ه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اجي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ور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64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أنت مني بمنـزلة هارون من موس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46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ز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مض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ز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ن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ر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10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ث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بتل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بت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.31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ث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ص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رب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ي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ر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تما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ا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ا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ش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66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غ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1.22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ت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ن</w:t>
            </w:r>
            <w:r>
              <w:rPr>
                <w:sz w:val="32"/>
                <w:szCs w:val="32"/>
                <w:rtl w:val="true"/>
              </w:rPr>
              <w:t>-(</w:t>
            </w:r>
            <w:r>
              <w:rPr>
                <w:sz w:val="32"/>
                <w:sz w:val="32"/>
                <w:szCs w:val="32"/>
                <w:rtl w:val="true"/>
              </w:rPr>
              <w:t>والم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Cs w:val="32"/>
                <w:rtl w:val="true"/>
              </w:rPr>
              <w:t>)-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إني قد تركت فيكم، ما إن اعتصمت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b Naskh" w:hAnsi="Arb Naskh" w:cs="Arb Naskh"/>
                <w:kern w:val="2"/>
                <w:position w:val="-6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ين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Arb Naskh" w:hAnsi="Arb Naskh" w:cs="Arb Naskh"/>
                <w:sz w:val="32"/>
                <w:sz w:val="32"/>
                <w:szCs w:val="32"/>
                <w:rtl w:val="true"/>
              </w:rPr>
              <w:t>أَوَصَّى النبي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rFonts w:ascii="Arb Naskh" w:hAnsi="Arb Naskh" w:cs="Arb Naskh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b Naskh" w:hAnsi="Arb Naskh" w:cs="Arb Naskh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أوصيكم بتقوى الله، والسمع، والط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ظل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ل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دث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ا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غلو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ل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ي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ت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عج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ُ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لة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غ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ُطحان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ل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لائك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ب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ئ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ت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بئس ما لأحدهم أن يقو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نَسِيتُ آية كَيْت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ضن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ن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ق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بُ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لأرب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ك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ك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HQPB2" w:hAnsi="HQPB2" w:cs="HQPB2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خي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HQPB2" w:hAnsi="HQPB2" w:cs="HQPB2"/>
                <w:sz w:val="32"/>
                <w:sz w:val="32"/>
                <w:szCs w:val="32"/>
                <w:rtl w:val="true"/>
              </w:rPr>
              <w:t>بلغني أن تلك السبعة الأحرف إنما ه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ا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ب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ظهر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غ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ض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ه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9.610.57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تركتكم على البيض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position w:val="-6"/>
                <w:sz w:val="32"/>
                <w:sz w:val="32"/>
                <w:szCs w:val="32"/>
                <w:rtl w:val="true"/>
              </w:rPr>
              <w:t>تعاهدوا القرآن، فهو أشد تفصيا من صدور الرج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ات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هو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تب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طع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ك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ـز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ل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ث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قرؤ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ث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رف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حفظ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جرابين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ه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ك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لوقا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حكِّ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لوق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خذوا القرآن من أربع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من عبد الله بن مسع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حا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ف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و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سر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.2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ر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.19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ي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ت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b Naskh" w:hAnsi="Arb Naskh" w:cs="Arb Naskh"/>
                <w:kern w:val="2"/>
                <w:position w:val="-6"/>
                <w:sz w:val="32"/>
                <w:sz w:val="32"/>
                <w:szCs w:val="32"/>
                <w:rtl w:val="true"/>
              </w:rPr>
              <w:t>ذكر عند عمران بن حصين</w:t>
            </w:r>
            <w:r>
              <w:rPr>
                <w:rFonts w:cs="Arb Naskh" w:ascii="Arb Naskh" w:hAnsi="Arb Naskh"/>
                <w:kern w:val="2"/>
                <w:position w:val="-6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kern w:val="2"/>
                <w:position w:val="-6"/>
                <w:sz w:val="32"/>
                <w:szCs w:val="32"/>
              </w:rPr>
              <w:t></w:t>
            </w:r>
            <w:r>
              <w:rPr>
                <w:rFonts w:cs="Arb Naskh" w:ascii="Arb Naskh" w:hAnsi="Arb Naskh"/>
                <w:kern w:val="2"/>
                <w:position w:val="-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b Naskh" w:hAnsi="Arb Naskh" w:cs="Arb Naskh"/>
                <w:kern w:val="2"/>
                <w:position w:val="-6"/>
                <w:sz w:val="32"/>
                <w:sz w:val="32"/>
                <w:szCs w:val="32"/>
                <w:rtl w:val="true"/>
              </w:rPr>
              <w:t>حديث الشف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ذهب الذين كانوا يَعلَمون فيم أُنزل ا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زوج النب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الرجلَ بما معه من القرآ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صواتك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1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سُئل أنس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عن القوم يقرأ عليهم القرآ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سُئل محمد بن سيرين عن الرجل يقرأ عنده القرآ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أ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رأي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سب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ن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دق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HQPB2" w:hAnsi="HQPB2" w:cs="HQPB2"/>
                <w:sz w:val="32"/>
                <w:sz w:val="32"/>
                <w:szCs w:val="32"/>
                <w:rtl w:val="true"/>
              </w:rPr>
              <w:t>صليت مع النبي</w:t>
            </w:r>
            <w:r>
              <w:rPr>
                <w:rFonts w:cs="HQPB2" w:ascii="HQPB2" w:hAnsi="HQPB2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rFonts w:ascii="HQPB2" w:hAnsi="HQPB2" w:cs="HQPB2"/>
                <w:sz w:val="32"/>
                <w:sz w:val="32"/>
                <w:szCs w:val="32"/>
                <w:rtl w:val="true"/>
              </w:rPr>
              <w:t>ذات ليلة فافتتح البق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فع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لج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عرض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شفاءي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ع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علمو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م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ناءك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ن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د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شد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909.601.276.25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مح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غ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ظهر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هتد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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-</w:t>
            </w:r>
            <w:r>
              <w:rPr>
                <w:rFonts w:eastAsia="HQPB2" w:cs="HQPB2" w:ascii="HQPB2" w:hAnsi="HQPB2"/>
                <w:sz w:val="18"/>
                <w:szCs w:val="18"/>
              </w:rPr>
              <w:t></w:t>
            </w:r>
            <w:r>
              <w:rPr>
                <w:rFonts w:cs="HQPB2" w:ascii="HQPB2" w:hAnsi="HQPB2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</w:t>
            </w:r>
            <w:r>
              <w:rPr>
                <w:rFonts w:eastAsia="HQPB2" w:cs="HQPB2" w:ascii="HQPB2" w:hAnsi="HQPB2"/>
                <w:sz w:val="18"/>
                <w:szCs w:val="18"/>
              </w:rPr>
              <w:t></w:t>
            </w:r>
            <w:r>
              <w:rPr>
                <w:rFonts w:eastAsia="HQPB4" w:cs="HQPB4" w:ascii="HQPB4" w:hAnsi="HQPB4"/>
                <w:sz w:val="18"/>
                <w:szCs w:val="18"/>
              </w:rPr>
              <w:t></w:t>
            </w:r>
            <w:r>
              <w:rPr>
                <w:rFonts w:eastAsia="HQPB2" w:cs="HQPB2" w:ascii="HQPB2" w:hAnsi="HQPB2"/>
                <w:sz w:val="18"/>
                <w:szCs w:val="18"/>
              </w:rPr>
              <w:t>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</w:t>
            </w:r>
            <w:r>
              <w:rPr>
                <w:rFonts w:eastAsia="HQPB5" w:cs="HQPB5" w:ascii="HQPB5" w:hAnsi="HQPB5"/>
                <w:sz w:val="18"/>
                <w:szCs w:val="18"/>
              </w:rPr>
              <w:t></w:t>
            </w:r>
            <w:r>
              <w:rPr>
                <w:rFonts w:eastAsia="HQPB2" w:cs="HQPB2" w:ascii="HQPB2" w:hAnsi="HQPB2"/>
                <w:sz w:val="18"/>
                <w:szCs w:val="18"/>
              </w:rPr>
              <w:t>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cs="HQPB2" w:ascii="HQPB2" w:hAnsi="HQPB2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sz w:val="18"/>
                <w:szCs w:val="18"/>
              </w:rPr>
              <w:t></w:t>
            </w:r>
            <w:r>
              <w:rPr>
                <w:rFonts w:eastAsia="HQPB4" w:cs="HQPB4" w:ascii="HQPB4" w:hAnsi="HQPB4"/>
                <w:sz w:val="18"/>
                <w:szCs w:val="18"/>
              </w:rPr>
              <w:t></w:t>
            </w:r>
            <w:r>
              <w:rPr>
                <w:rFonts w:eastAsia="HQPB1" w:cs="HQPB1" w:ascii="HQPB1" w:hAnsi="HQPB1"/>
                <w:sz w:val="18"/>
                <w:szCs w:val="18"/>
              </w:rPr>
              <w:t></w:t>
            </w:r>
            <w:r>
              <w:rPr>
                <w:rFonts w:eastAsia="HQPB4" w:cs="HQPB4" w:ascii="HQPB4" w:hAnsi="HQPB4"/>
                <w:sz w:val="18"/>
                <w:szCs w:val="18"/>
              </w:rPr>
              <w:t></w:t>
            </w:r>
            <w:r>
              <w:rPr>
                <w:rFonts w:eastAsia="HQPB1" w:cs="HQPB1" w:ascii="HQPB1" w:hAnsi="HQPB1"/>
                <w:sz w:val="18"/>
                <w:szCs w:val="18"/>
              </w:rPr>
              <w:t></w:t>
            </w:r>
            <w:r>
              <w:rPr>
                <w:rFonts w:eastAsia="HQPB4" w:cs="HQPB4" w:ascii="HQPB4" w:hAnsi="HQPB4"/>
                <w:sz w:val="18"/>
                <w:szCs w:val="18"/>
              </w:rPr>
              <w:t></w:t>
            </w:r>
            <w:r>
              <w:rPr>
                <w:rFonts w:eastAsia="HQPB2" w:cs="HQPB2" w:ascii="HQPB2" w:hAnsi="HQPB2"/>
                <w:sz w:val="18"/>
                <w:szCs w:val="18"/>
              </w:rPr>
              <w:t></w:t>
            </w:r>
            <w:r>
              <w:rPr>
                <w:rFonts w:eastAsia="HQPB4" w:cs="HQPB4" w:ascii="HQPB4" w:hAnsi="HQPB4"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ف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خ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خذ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ق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53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فإنه من يعش منكم بعدي فسير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وح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ـي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ح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ب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فتغير وجه النب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لما عرض عليه عمر ذل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زا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تف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ب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ح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ذ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أتا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س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عل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فقدت آية من الأحزاب حين نسخنا المصح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وز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د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دٍ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مضي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يضت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فو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فن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قولو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اءت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ي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للره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ش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لفت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9.65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قام فينا رسول ال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مقا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ب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ذ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rFonts w:eastAsia="HQPB2" w:cs="HQPB2" w:ascii="HQPB2" w:hAnsi="HQPB2"/>
                <w:sz w:val="18"/>
                <w:szCs w:val="18"/>
              </w:rPr>
              <w:t></w:t>
            </w:r>
            <w:r>
              <w:rPr>
                <w:rFonts w:cs="HQPB2" w:ascii="HQPB2" w:hAnsi="HQPB2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</w:t>
            </w:r>
            <w:r>
              <w:rPr>
                <w:rFonts w:eastAsia="HQPB2" w:cs="HQPB2" w:ascii="HQPB2" w:hAnsi="HQPB2"/>
                <w:sz w:val="18"/>
                <w:szCs w:val="18"/>
              </w:rPr>
              <w:t>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</w:t>
            </w:r>
            <w:r>
              <w:rPr>
                <w:rFonts w:eastAsia="HQPB4" w:cs="HQPB4" w:ascii="HQPB4" w:hAnsi="HQPB4"/>
                <w:sz w:val="18"/>
                <w:szCs w:val="18"/>
              </w:rPr>
              <w:t></w:t>
            </w:r>
            <w:r>
              <w:rPr>
                <w:rFonts w:eastAsia="HQPB2" w:cs="HQPB2" w:ascii="HQPB2" w:hAnsi="HQPB2"/>
                <w:sz w:val="18"/>
                <w:szCs w:val="18"/>
              </w:rPr>
              <w:t>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sz w:val="18"/>
                <w:szCs w:val="18"/>
              </w:rPr>
              <w:t>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cs="HQPB2" w:ascii="HQPB2" w:hAnsi="HQPB2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4" w:cs="HQPB4" w:ascii="HQPB4" w:hAnsi="HQPB4"/>
                <w:sz w:val="18"/>
                <w:szCs w:val="18"/>
              </w:rPr>
              <w:t></w:t>
            </w:r>
            <w:r>
              <w:rPr>
                <w:rFonts w:eastAsia="HQPB1" w:cs="HQPB1" w:ascii="HQPB1" w:hAnsi="HQPB1"/>
                <w:sz w:val="18"/>
                <w:szCs w:val="18"/>
              </w:rPr>
              <w:t>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HQPB2" w:hAnsi="HQPB2" w:cs="HQPB2"/>
                <w:sz w:val="32"/>
                <w:sz w:val="32"/>
                <w:szCs w:val="32"/>
                <w:rtl w:val="true"/>
              </w:rPr>
              <w:t>القراءة س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0.24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ف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.24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،و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رب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رائ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ط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ا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اجر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كان أبو بك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إذا ورد عليه الخصم، نظر ف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8.60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ي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س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Arb Naskh" w:hAnsi="Arb Naskh" w:cs="Arb Naskh"/>
                <w:kern w:val="2"/>
                <w:position w:val="-6"/>
                <w:sz w:val="32"/>
                <w:sz w:val="32"/>
                <w:szCs w:val="32"/>
                <w:rtl w:val="true"/>
              </w:rPr>
              <w:t>كان جبريل ينـزل على النبي</w:t>
            </w:r>
            <w:r>
              <w:rPr>
                <w:rFonts w:cs="Arb Naskh" w:ascii="Arb Naskh" w:hAnsi="Arb Naskh"/>
                <w:kern w:val="2"/>
                <w:position w:val="-6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kern w:val="2"/>
                <w:position w:val="-6"/>
                <w:sz w:val="32"/>
                <w:szCs w:val="32"/>
              </w:rPr>
              <w:t></w:t>
            </w:r>
            <w:r>
              <w:rPr>
                <w:rFonts w:cs="Arb Naskh" w:ascii="Arb Naskh" w:hAnsi="Arb Naskh"/>
                <w:kern w:val="2"/>
                <w:position w:val="-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b Naskh" w:hAnsi="Arb Naskh" w:cs="Arb Naskh"/>
                <w:kern w:val="2"/>
                <w:position w:val="-6"/>
                <w:sz w:val="32"/>
                <w:sz w:val="32"/>
                <w:szCs w:val="32"/>
                <w:rtl w:val="true"/>
              </w:rPr>
              <w:t xml:space="preserve">بالسنة كما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ؤ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يعال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ـز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يعل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ض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ذل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ظم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ثمان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ره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ره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عرِض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ك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يت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بور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زورو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ست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ن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غي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يم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أَمَّكُ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ك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أ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ب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؟</w:t>
            </w:r>
            <w:r>
              <w:rPr>
                <w:sz w:val="32"/>
                <w:szCs w:val="32"/>
                <w:rtl w:val="true"/>
              </w:rPr>
              <w:t xml:space="preserve">!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كئ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يك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ز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هن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ز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ز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ات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اهر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اف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7.24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لا تصدقوا أهل الكتاب، ولا تكذبو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لا تقدموا بين يدي الله ورسوله بقول ولا فع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تب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نا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.50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نتي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ت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644.530.189.17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لا وصية لوار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جنب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ائ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ه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أعلم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ج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لب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ب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ـ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رب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ل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ت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زما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زام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25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دَع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تحة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م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رف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عرا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لغ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بع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3.565.54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ع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تب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لام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ح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ليس منا من لم يَتَغَنَّ با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Arb Naskh" w:hAnsi="Arb Naskh" w:cs="Arb Naskh"/>
                <w:kern w:val="2"/>
                <w:position w:val="-6"/>
                <w:sz w:val="32"/>
                <w:sz w:val="32"/>
                <w:szCs w:val="32"/>
                <w:rtl w:val="true"/>
              </w:rPr>
              <w:t>ليقفن أحدكم بين يدي الله، ليس بينه وبينه حج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ُنتَزَعَن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ظهرك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.7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أتر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5.17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فت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3.627.25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بشي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ي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ع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رك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رّائ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رغب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ون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بياء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8.318.12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كل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4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نع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زور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زورن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ف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.17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ف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َ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تر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.68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اق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أنه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ر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.21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تغ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عل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ث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ا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ك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ر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غ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ك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ألت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3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ذن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ح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ّ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18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افل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ت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لا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7.19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من قرأ آية الكرسي في لي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افل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يح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ص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ب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َـه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هيم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أم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54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تدب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ك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ض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رء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يث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رج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ق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ج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بر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هجَّ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و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م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7.3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همونه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بالك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نطع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ي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والذي نفسي بيده لا يسمع بي أ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قض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وش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ـ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والله الذي لا إله غيره ما أنزلت سورةٌ من كتاب 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Arb Naskh" w:hAnsi="Arb Naskh" w:cs="Arb Naskh"/>
                <w:kern w:val="2"/>
                <w:position w:val="-6"/>
                <w:sz w:val="32"/>
                <w:sz w:val="32"/>
                <w:szCs w:val="32"/>
                <w:rtl w:val="true"/>
              </w:rPr>
              <w:t xml:space="preserve">والله إني لأقبلك، وإني لأعلم أنك حجر، وأنك لا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وأنزلت عليك كتابا لا يغسله الماء، تقرؤه نائ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د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با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دل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ه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ه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وكان النبي يبعث إلى قومه خاص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4.63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و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ولشأ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ق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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5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14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ن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نزِ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أ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ظ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نْزِل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أ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قية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ذو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ئم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ريحا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ومن جاهدهم بلسانه فهو مؤم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حكم</w:t>
            </w:r>
            <w:r>
              <w:rPr>
                <w:sz w:val="32"/>
                <w:szCs w:val="32"/>
                <w:rtl w:val="true"/>
              </w:rPr>
              <w:t xml:space="preserve">! </w:t>
            </w:r>
            <w:r>
              <w:rPr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قولكم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ؤ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م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ه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Arb Naskh" w:hAnsi="Arb Naskh" w:cs="Arb Naskh"/>
                <w:sz w:val="32"/>
                <w:sz w:val="32"/>
                <w:szCs w:val="32"/>
                <w:rtl w:val="true"/>
              </w:rPr>
              <w:t>يا ابن أم عبد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b Naskh" w:hAnsi="Arb Naskh" w:cs="Arb Naskh"/>
                <w:sz w:val="32"/>
                <w:sz w:val="32"/>
                <w:szCs w:val="32"/>
                <w:rtl w:val="true"/>
              </w:rPr>
              <w:t xml:space="preserve">أعوذ بالله من الشيطان الرجيم، هكذا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b Naskh" w:hAnsi="Arb Naskh" w:cs="Arb Naskh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ن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6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غ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و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ر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اجرين</w:t>
            </w:r>
            <w:r>
              <w:rPr>
                <w:sz w:val="32"/>
                <w:szCs w:val="32"/>
                <w:rtl w:val="true"/>
              </w:rPr>
              <w:t xml:space="preserve">! </w:t>
            </w:r>
            <w:r>
              <w:rPr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تل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ق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يا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غ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ان؛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غز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ئ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ناد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وت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ب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ال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حر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يقر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3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اءتك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8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درَ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شْي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صا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رت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ت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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د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د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ش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كئ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يك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8</w:t>
            </w:r>
          </w:p>
        </w:tc>
      </w:tr>
    </w:tbl>
    <w:p>
      <w:pPr>
        <w:pStyle w:val="Normal"/>
        <w:ind w:left="0" w:right="0" w:firstLine="227"/>
        <w:jc w:val="both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rtl w:val="true"/>
        </w:rPr>
        <w:t>فهر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عل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رج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ه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رت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رو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هجاء</w:t>
      </w:r>
      <w:r>
        <w:rPr>
          <w:rtl w:val="true"/>
        </w:rPr>
        <w:t>:</w:t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984"/>
      </w:tblGrid>
      <w:tr>
        <w:trPr>
          <w:tblHeader w:val="true"/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عَل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ؤاد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ب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بار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اغو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اح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ف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دل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رض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جشو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ذر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أب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ذ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زير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را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ا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م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ست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سقل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زيم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زي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دو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ضر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ب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هويه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ظ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شق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طب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عي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شب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ن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نبوذ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ه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دل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ز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ص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حطا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تيب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ت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و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4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ن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لح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ك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ل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م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ور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sz w:val="32"/>
                <w:szCs w:val="32"/>
                <w:rtl w:val="true"/>
              </w:rPr>
              <w:t>=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ذ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ز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ر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و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ُبَيِّ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ّ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اء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جر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ج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مذ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كا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ُّوْذِ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4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خط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غي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غلب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ع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زاع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ن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يسابو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فرائيني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دي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بها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وسو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لوس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لوس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حسي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مد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ُن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ف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د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اج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اقر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7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اقل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قل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ع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سطام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طيف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و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ي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عل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ص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بغو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ستر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تاز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تازا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مس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ث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عف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4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بائ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صاص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ه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جند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ف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جند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ج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هاو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4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ز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ش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ظ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ما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ح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ذ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را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لاج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دو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د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طاب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ست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خلا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دارم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ر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ش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د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ذهب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ك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ذهل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راغ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فها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م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خ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ن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ري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ز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ا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ركش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ح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لب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جز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خاو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رخس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راس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سل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رس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سم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د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بوي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ن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=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خ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ف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احي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ابوني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اد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ق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ب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با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ص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نوج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برس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4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وس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ص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وا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زرج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ز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ب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زو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ز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ع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س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نا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حص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ك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صغي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طب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ئ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ق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ف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بد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عل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ج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ل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ر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را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ي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ر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ُمَح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لاه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صص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ع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جع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عوي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داء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زال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و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م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اراب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ز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خ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ورا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اج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طب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دل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شير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ا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قطا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ُّو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قط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لاه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رابيس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رج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سائ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ح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الكائ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ز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تريد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زر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أمو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زو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بها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س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م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را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يص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ا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ف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فكش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ر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راز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ب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يص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دَ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ش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لاه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قف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3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را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وز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ج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ر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ج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مدا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عتصم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ل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ا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خ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يزي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ر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يث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جاش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صح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ح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خعي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خع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ِرَقْ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رو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ي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8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ا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عق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ضر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لاه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</w:t>
            </w:r>
          </w:p>
        </w:tc>
      </w:tr>
      <w:tr>
        <w:trPr>
          <w:trHeight w:val="51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tbl>
      <w:tblPr>
        <w:bidiVisual w:val="true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blHeader w:val="true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و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82"/>
        <w:gridCol w:w="2832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خ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ماعيل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80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شاعر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قتران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اسفة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م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ث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ابك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اب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اطن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5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8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هائ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هر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ان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يجان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م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وث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رور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لول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رم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طاب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80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ذم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رافض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فض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ع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يع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ف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لانيو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91540</wp:posOffset>
                </wp:positionV>
                <wp:extent cx="5256530" cy="61258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4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3985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مانيون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ابي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لاسف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لاسف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لهيون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لاسف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بيعيون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دياني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دري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امط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آنيون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رامي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3.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ابي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يساني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فظي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ثبت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فظي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افي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تريدي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مر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تاري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جئ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تزل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د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جاري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يري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شامي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70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482.35pt;mso-wrap-distance-left:0pt;mso-wrap-distance-right:9pt;mso-wrap-distance-top:0pt;mso-wrap-distance-bottom:0pt;margin-top:70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4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3985"/>
                        <w:gridCol w:w="2834"/>
                      </w:tblGrid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انيون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ابي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لاسف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لاس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هيون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لاس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يعيون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دياني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ي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مط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يون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امي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3.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ابي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ساني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فظ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بت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فظ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في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تريدي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مر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اري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جئ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تزل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د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ري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يري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شامي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7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090"/>
        <w:gridCol w:w="2832"/>
      </w:tblGrid>
      <w:tr>
        <w:trPr>
          <w:tblHeader w:val="true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طلح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</w:p>
        </w:tc>
      </w:tr>
      <w:tr>
        <w:trPr>
          <w:tblHeader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سلس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ط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حر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6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ح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ختلا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ز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تعار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</w:t>
            </w:r>
            <w:r>
              <w:rPr>
                <w:sz w:val="30"/>
                <w:sz w:val="30"/>
                <w:szCs w:val="30"/>
              </w:rPr>
              <w:t>،</w:t>
            </w:r>
            <w:r>
              <w:rPr>
                <w:sz w:val="30"/>
                <w:szCs w:val="30"/>
              </w:rPr>
              <w:t>34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تغن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وح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شترا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ضاف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ضطرا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عج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فظ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عج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نو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فع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ا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قتران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ناشي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نزا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جهي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خيي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ا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3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85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غر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بر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لو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اهد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ديهيا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أوي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بر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حا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خامي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داو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رجم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رج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فسير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رج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رف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رج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فظ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شا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شبي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</w:t>
            </w:r>
            <w:r>
              <w:rPr>
                <w:sz w:val="30"/>
                <w:sz w:val="30"/>
                <w:szCs w:val="30"/>
              </w:rPr>
              <w:t>،</w:t>
            </w:r>
            <w:r>
              <w:rPr>
                <w:sz w:val="30"/>
                <w:szCs w:val="30"/>
              </w:rPr>
              <w:t>340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اشي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ب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ظ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غبي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فسي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كل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لاز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سن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لاو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قرآ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مائ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0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ناس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وق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جس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جوه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اد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دو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مكا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دوث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دس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قيق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ك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ل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لو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ي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ق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ل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شا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شه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رف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ات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عل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فات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ضروريا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ل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ظاه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4</w:t>
            </w:r>
            <w:r>
              <w:rPr>
                <w:sz w:val="30"/>
                <w:sz w:val="30"/>
                <w:szCs w:val="30"/>
              </w:rPr>
              <w:t>،</w:t>
            </w:r>
            <w:r>
              <w:rPr>
                <w:sz w:val="30"/>
                <w:szCs w:val="30"/>
              </w:rPr>
              <w:t>58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باد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ب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بود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قلانيو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دي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ا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ا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ان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لاغ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أ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صح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ي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دي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راء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دار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كس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Cs w:val="30"/>
              </w:rPr>
              <w:t>49527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رآ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 w:val="30"/>
                <w:szCs w:val="30"/>
              </w:rPr>
              <w:t>،</w:t>
            </w:r>
            <w:r>
              <w:rPr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تاب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فس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نا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يف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ث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نش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ف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فظ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لفو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فظ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قرآ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فظ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به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فظ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ف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تابع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تشاب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تك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زل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ثان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جا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جان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>الجناس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جه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ؤول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جه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فوض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حد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را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صح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صح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ما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المطابقة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>الطباق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عج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فاض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ل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و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زل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ز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58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7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ز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مل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7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ز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جم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س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6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63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ف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واقف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6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وح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حك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8789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blHeader w:val="true"/>
          <w:trHeight w:val="5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/>
                <w:bCs/>
                <w:sz w:val="34"/>
                <w:sz w:val="34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والمراج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ب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2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اش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ب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ان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مو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مي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كب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38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ب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ب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43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بد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بتداع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حط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ت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ض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اع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6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قيد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م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......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39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تب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7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حق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ص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ي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يل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تح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ِب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حك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ُب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ه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غ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ب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5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ا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ا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ان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دلا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تق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ا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ص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د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ذ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1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حذ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ه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خ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ف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ض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5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ج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ها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ست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ع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جزائري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را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ه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د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ط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حتج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ر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أم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73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ائ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د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ص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7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ه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جاو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39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1974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حك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س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م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Cs w:val="32"/>
              </w:rPr>
              <w:t>140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ي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و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ز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ق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جم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لام،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نو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ص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ق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ف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ف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ر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ص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و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56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43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د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ت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21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76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خر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ر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ه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و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0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ز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د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را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عر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5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ر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ر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تص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139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ف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فار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و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sz w:val="32"/>
                <w:szCs w:val="32"/>
              </w:rPr>
              <w:t>136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ذاه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ع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بن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ص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سقل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5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2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صطلاح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صوفي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لولي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367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راج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وص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ط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قاب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طوط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رئ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ف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ي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2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م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ف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ضح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سف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ني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ض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ض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ك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نقيط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39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حاديث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ل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ض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س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ه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نصي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ه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ح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ن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أ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سيران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ب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راجع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إع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ك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ط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يا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عتق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هد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ش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ه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في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تقا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شر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ف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6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زه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39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خط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س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8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ل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ع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ر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ط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رج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غل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إعجاز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لقاض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باقلان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شعر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ري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كر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رك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99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ان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ط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د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ق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5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ت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ب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ش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لهام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وا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يت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يس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صا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س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و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ظ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ا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ث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ا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ف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2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اج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ز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ر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غ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ا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5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قا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ك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شتب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0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حق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اديث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ناؤ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تق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ض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ام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ت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خا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ح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2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ف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ق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حص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54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إلج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و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ز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ص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حدي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)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36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ل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،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يس،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يس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براه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قائ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نوس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سن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مه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تو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علوم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كر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369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ز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هل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عو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الكوتي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بري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تص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ر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5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ض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نتصار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وجود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b w:val="false"/>
                <w:bCs w:val="false"/>
                <w:sz w:val="32"/>
                <w:szCs w:val="32"/>
              </w:rPr>
              <w:t>1367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رو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عم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نع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س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ائ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ر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نوار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367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أ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137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ت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ز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3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عال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ن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ستكم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رجات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2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ق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س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ك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لاس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له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ؤل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ر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ر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ط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ق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ل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ستق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ء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ضح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د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ق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ج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79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ق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ا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ي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سر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غ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لو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77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نائ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آت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هطاو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،الطبع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ه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ركشي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794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79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ص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ائ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ير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هو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38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ه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ح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ج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هو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فه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ظ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ب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س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ع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س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و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ب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ح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حص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طب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باب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ب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ه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وق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له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يخ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ام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المنو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</w:rPr>
              <w:t>1/140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ق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ع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وخ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ب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يث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ف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4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ج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ب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ت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حك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ش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أ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س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ق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7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ب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ب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ب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وا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حك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د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و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ض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فس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ب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ر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ر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سا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57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9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جليا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و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sz w:val="32"/>
                <w:szCs w:val="32"/>
              </w:rPr>
              <w:t>136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و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ركف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35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ضب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</w:rPr>
              <w:t>11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ح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طيفة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جو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دم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ي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دو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زوين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راجم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و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sz w:val="32"/>
                <w:szCs w:val="32"/>
              </w:rPr>
              <w:t>136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مذ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اض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خط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ست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3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ج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و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ز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</w:rPr>
              <w:t>84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سه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ز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4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ط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يفا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ش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ج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8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و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39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ه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م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ز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5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م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رق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رق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7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و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ش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1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ا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ا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ا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32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77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ن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ص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ي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ا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راز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ائ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غائ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</w:rPr>
              <w:t>ل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يساب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م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</w:rPr>
              <w:t>31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4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ي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شت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ت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هذ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عسقل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ب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ب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خ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سقل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5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خ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غ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ك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ب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ط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سان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ق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ق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994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ها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ها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9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هذ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لغ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67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ب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ت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سا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لقا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ناهم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42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قسوس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يج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ج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ص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ي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ي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عني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السعود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رو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زه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7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و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ض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ير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حك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عد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ز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،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Cs w:val="32"/>
              </w:rPr>
              <w:t>137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ما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ل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 xml:space="preserve">)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ط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اديث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ؤ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ق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خ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4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حفي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زروع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ا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نا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فظه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م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في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أعد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ف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كفو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راي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س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28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س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حم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ص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أ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و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69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</w:tc>
      </w:tr>
      <w:tr>
        <w:trPr>
          <w:trHeight w:val="3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و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ره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ق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لو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ت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ي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س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13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م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عت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أ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ح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سو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سو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سو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اه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سنو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ن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ق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ص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312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139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هل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7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ضب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ا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اش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م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به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3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خ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وا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كتور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رئ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ض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ائ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ا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م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وا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جعه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ف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ق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ب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ظ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ان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د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ص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ر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كو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دا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و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sz w:val="32"/>
                <w:szCs w:val="32"/>
              </w:rPr>
              <w:t>136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ذا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ف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88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ن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4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ر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دي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لو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</w:tr>
      <w:tr>
        <w:trPr>
          <w:trHeight w:val="2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م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ب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عل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ح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ط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هو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توكو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ه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ن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67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حق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اديث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Cs w:val="32"/>
              </w:rPr>
              <w:t>141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9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5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و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ج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ي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ستغيب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جزائري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را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ث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أث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وط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ض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ف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تاز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0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ش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صو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أ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طو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د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معت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ز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غ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ك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طلاح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يد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عارض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ن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ر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ج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ل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ر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ط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رج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غل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ص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خر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س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ن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يب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ج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أ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خ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5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يواني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ع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زه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و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نا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ي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آث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صار</w:t>
            </w:r>
            <w:r>
              <w:rPr>
                <w:sz w:val="32"/>
                <w:szCs w:val="32"/>
                <w:rtl w:val="true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ه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ب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ز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ف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ي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ب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عوت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ض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شيخ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ناد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هم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6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4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طق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د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راز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ج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وت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ج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زاز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يس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يس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جور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لو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ي،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لاني،م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بي،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Cs w:val="32"/>
              </w:rPr>
              <w:t>138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ك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9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ق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ا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و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275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5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روي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و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و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دل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ق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اش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كن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4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7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هامش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558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9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5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ناؤ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ناؤ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sz w:val="32"/>
                <w:szCs w:val="32"/>
                <w:rtl w:val="true"/>
              </w:rPr>
              <w:t xml:space="preserve">.... </w:t>
            </w:r>
            <w:r>
              <w:rPr>
                <w:sz w:val="32"/>
                <w:szCs w:val="32"/>
              </w:rPr>
              <w:t>14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وا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قت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يت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97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ضب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امش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سب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تي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ز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ط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و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ع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خر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ه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وائ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تب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ك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31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ت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هر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ي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غلو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ص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ح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8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ط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3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أ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ح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جست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7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ز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ع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ا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رمي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مي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25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ل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91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حاش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13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بتد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ض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ق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ه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74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ركف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289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4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مب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ذ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08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ق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ض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مد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67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ج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اب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لك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41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س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ام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به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تور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نقي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يلة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زه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و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ناؤ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1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الك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دي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اك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ضية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ل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أض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حا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ناؤ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م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ص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قق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ر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س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ر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ج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في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طيش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ي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Cs w:val="32"/>
              </w:rPr>
              <w:t>14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ق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ض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75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ج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8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ضب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ح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ياط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س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م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ح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3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حق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ناؤ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ه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45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ي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غل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Cs w:val="32"/>
              </w:rPr>
              <w:t>141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90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للق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حص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ر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ا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ب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ر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0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خ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3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ث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98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ا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2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اشي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و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4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راج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قق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خار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ض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9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5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ره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يادت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سيوط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138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جست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27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: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جست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27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شير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ه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و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ر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31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85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ل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ث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نز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ش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ط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ل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تح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الشوك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خ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عط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ام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ج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ي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م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ا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59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باش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ف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خاوي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ح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ج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ما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ه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ما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وط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اب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52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س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هج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27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7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ه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ب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اء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صطلاح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اش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ظ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ط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م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ص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م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ب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72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ران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زا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يا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غ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ق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ظ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39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ف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لو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ا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دام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عج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3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سسه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ن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د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66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ب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373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4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ب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اط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تد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د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مي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حا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ز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ائري،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زهرية،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39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س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مي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ائ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بو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د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طبع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8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66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نا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59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إرش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ج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ث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0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فار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لي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ر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ن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ار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حفي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صد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وق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رشا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راس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ج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ني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س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اوت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ج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ن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شر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وف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صر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ض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نب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ب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اه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07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عص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ع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أ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نهاني</w:t>
            </w:r>
            <w:r>
              <w:rPr>
                <w:sz w:val="32"/>
                <w:szCs w:val="32"/>
                <w:rtl w:val="true"/>
              </w:rPr>
              <w:t xml:space="preserve">.. :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و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4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زه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و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2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يساب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توَ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78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م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ق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ع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ي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ر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دل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جفا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ؤلف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ع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،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ر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ج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لف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شا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2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خر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ل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ف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ص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نبي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صائ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سم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ز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سقل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خرا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بو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حاديث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خار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95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صو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ض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آخر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ب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ر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3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تب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ب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ر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وك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ظب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ح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ــ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ــيــ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42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ول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9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ر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6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140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رس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ر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دلسي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59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Cs w:val="32"/>
              </w:rPr>
              <w:t>1987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ه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الم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3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ر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را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ف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ب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ض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2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ه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او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ض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4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د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س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ع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مط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م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ز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اديث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9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ناء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ه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8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راث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ر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ن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ر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م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ذ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دد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م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ير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ف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يم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،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بل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ا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م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ج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ا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ج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ن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فس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شت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به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خا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ئ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ب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ح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ـ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ـ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ـ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28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ش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له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ي،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ص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نو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اش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جاج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ع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اب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ج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ي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ا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ج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48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ك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سمائ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يم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ر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2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ه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ز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ف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خ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90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في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ناشي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تاو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علم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صر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ص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نع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ر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رقان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جمان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420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شهو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ثي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630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د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407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ف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به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3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حق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يه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هق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ف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و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جست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ر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ظم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1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4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رئ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قصى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ضائ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تلاوته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خصائص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لاوت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حملته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454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قيقق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بر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بشائر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،</w:t>
            </w:r>
            <w:r>
              <w:rPr>
                <w:b w:val="false"/>
                <w:bCs w:val="false"/>
                <w:sz w:val="32"/>
                <w:szCs w:val="32"/>
              </w:rPr>
              <w:t>1415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و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sz w:val="32"/>
                <w:szCs w:val="32"/>
              </w:rPr>
              <w:t>136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ش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ـز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قا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خش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53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38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66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م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ل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ا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67</w:t>
            </w:r>
            <w:r>
              <w:rPr>
                <w:sz w:val="32"/>
                <w:szCs w:val="32"/>
                <w:rtl w:val="true"/>
              </w:rPr>
              <w:t xml:space="preserve">) 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ناء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ؤ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د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ف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ا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خ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63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ج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راج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غير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را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ص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ماع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جوز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ش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مد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اصم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ياض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409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ماع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جوز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لف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جيل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412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72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ر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09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ب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خ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ع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ار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د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و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كوا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ا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ص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نكة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ل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ي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b Naskh" w:ascii="Arb Naskh" w:hAnsi="Arb Naskh"/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b w:val="false"/>
                <w:bCs w:val="false"/>
                <w:sz w:val="32"/>
                <w:szCs w:val="32"/>
              </w:rPr>
              <w:t></w:t>
            </w:r>
            <w:r>
              <w:rPr>
                <w:rFonts w:cs="Arb Naskh" w:ascii="Arb Naskh" w:hAnsi="Arb Naskh"/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مع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ذاه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ضال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لعلام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597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شبا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زهير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يم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/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420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sz w:val="32"/>
                <w:szCs w:val="32"/>
              </w:rPr>
              <w:t>711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وا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ض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فار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فق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ا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ر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له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طبيع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ف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6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ص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باح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فاضل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لدكتو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يف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ني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كتورا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إسلام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أصو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ين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قيد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41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إشرا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مر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مري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س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ـ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رايوب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79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س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خس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شيبان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مه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تو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علوم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كر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369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.</w:t>
            </w:r>
          </w:p>
        </w:tc>
      </w:tr>
      <w:tr>
        <w:trPr>
          <w:trHeight w:val="2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ثنو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جلا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وم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ونو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وجود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لول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ولو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طب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حضر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ح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لوم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طبوعات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ح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ل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شـاور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ئ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إد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ف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رش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أم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وي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قت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ن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يث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40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2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مدين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رح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إسلام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خدم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سن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أعد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جمع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42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ائ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ز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طائ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جرا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7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فهاني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58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ب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س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ب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ن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ر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دل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4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ر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خ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5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وي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قد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تأ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ك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تك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ف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ي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ز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ج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ؤ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5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رتي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عط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7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حي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وا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ه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ار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ي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ت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ز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تحفيظ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ريم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كلي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م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سين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42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ب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ح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حا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ست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41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مرآ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ق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لس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عام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عتقا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66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حق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ط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لاج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39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ق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ات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ك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اب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01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مد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كستان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ز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واعه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ج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م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وجود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b w:val="false"/>
                <w:bCs w:val="false"/>
                <w:sz w:val="32"/>
                <w:szCs w:val="32"/>
              </w:rPr>
              <w:t>1367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سابق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دولي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بهين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شريف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علومه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42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ر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يسابور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ا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ص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ز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50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ق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بطه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ي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ي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نصر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سا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ا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د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ر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ن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شاهي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مصار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هم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ل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بست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جد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416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ك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اب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بر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ط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ب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رافع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يو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77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ف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بره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ق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ف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ر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اجع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9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ن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3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ب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ن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( </w:t>
            </w:r>
            <w:r>
              <w:rPr>
                <w:sz w:val="32"/>
                <w:szCs w:val="32"/>
              </w:rPr>
              <w:t>17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1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ظ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39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حرا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ث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ك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37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ب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ت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27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س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8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ض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دي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ياق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ف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دي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ك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ي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لسفي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ليبا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بنان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979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ل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را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: </w:t>
            </w:r>
            <w:r>
              <w:rPr>
                <w:sz w:val="32"/>
                <w:sz w:val="32"/>
                <w:szCs w:val="32"/>
                <w:rtl w:val="true"/>
              </w:rPr>
              <w:t>ل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س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ضر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ا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يه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يه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أ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رج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8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ض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ا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ائ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ز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0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ي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مبي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ق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تاج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بك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قق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جار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لب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م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يون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رب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صر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367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غ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ا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76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غ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ب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غ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راغ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صفه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ب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خش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53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إسلامي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ختلا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صلين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b w:val="false"/>
                <w:bCs w:val="false"/>
                <w:sz w:val="32"/>
                <w:szCs w:val="32"/>
              </w:rPr>
              <w:t>324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حح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لمو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يت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روت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3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ط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ض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395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و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ش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ر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5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غربي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بن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982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كر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ا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رر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هرست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ك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سا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6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تق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و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بيهق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ق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139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دل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9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987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رق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حا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ث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زرك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74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94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ي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ق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ا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ير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و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ش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د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تق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ف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ه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را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صر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اف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9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ج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ذا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ف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مي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س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س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ف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بال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س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س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ذا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حز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خط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راج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ط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ب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ط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ط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ر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ج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1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37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ط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8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افض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ريم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ني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ماد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ارامبير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إشرا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غنيمان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إسلام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أصو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ين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قيد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412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ب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ي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ب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ف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سي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تد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ه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4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ج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وا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نون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367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ب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2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و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ض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حا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د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ج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يل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76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ز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ة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خ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ق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88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91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صوص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وجود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367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ق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2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م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قض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نط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شيخ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628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خطوط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حمود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Cs w:val="false"/>
                <w:sz w:val="32"/>
                <w:szCs w:val="32"/>
              </w:rPr>
              <w:t>2539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ق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ي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فت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ر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8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حقق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ض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ع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86</w:t>
            </w:r>
            <w:r>
              <w:rPr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ع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ر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ط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رج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غل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ق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هرست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حح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فربج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ب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نا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م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ات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حط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دل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حط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ط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ت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وك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25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7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32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9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ص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8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852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ر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0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غا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6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ر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ل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ن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ش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كيل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Cs w:val="32"/>
              </w:rPr>
              <w:t>1984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س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5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وصايا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وجود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b w:val="false"/>
                <w:bCs w:val="false"/>
                <w:sz w:val="32"/>
                <w:szCs w:val="32"/>
              </w:rPr>
              <w:t>1367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وصي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Cs w:val="false"/>
                <w:sz w:val="32"/>
                <w:szCs w:val="32"/>
              </w:rPr>
              <w:t>1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باد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367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0" w:hanging="34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في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عي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أنب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لك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إحس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ا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3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7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ت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9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ما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ل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ب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ر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مرا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ت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0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ind w:left="0" w:right="0" w:firstLine="22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22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ضوعات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1351"/>
      </w:tblGrid>
      <w:tr>
        <w:trPr>
          <w:tblHeader w:val="true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سب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يار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منه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س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طلاح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س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ن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صطلاح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صطلاح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ال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قسا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لو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>إث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أ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خلوق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أد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و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و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ك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ش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بال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شيئ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نبيهات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لفو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فو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إن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ط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وض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ص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b/>
                <w:bCs/>
                <w:sz w:val="30"/>
                <w:szCs w:val="30"/>
              </w:rPr>
              <w:t>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ز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ز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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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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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ل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ابع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امس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ادس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ابع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ي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و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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ج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جم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و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ـزول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ز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ز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ز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وا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حث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اصطلاح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راء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دبر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قس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نا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حا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عت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م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حا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د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ق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يفي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تد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ذكا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تم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ح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صح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صطلاح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طلاح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هد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روح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فاء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ن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موعظ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ائ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ا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تنزي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ـز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ذكر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ذك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شر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شي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يم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دق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تبيا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ص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ص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كر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ي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رك،الق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متشاب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ك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ك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كم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ها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عل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ي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ص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فع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ه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ثق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قصص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دق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قل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ت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س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اش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خام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ا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آن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Cs w:val="32"/>
                <w:rtl w:val="true"/>
              </w:rPr>
              <w:t>: ((</w:t>
            </w:r>
            <w:r>
              <w:rPr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ين</w:t>
            </w:r>
            <w:r>
              <w:rPr>
                <w:sz w:val="32"/>
                <w:szCs w:val="32"/>
                <w:rtl w:val="true"/>
              </w:rPr>
              <w:t>)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ف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ال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صح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ا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كس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ال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رس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آن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ح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صح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ت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لق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ظيم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ر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ضرور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س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ب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b/>
                <w:bCs/>
                <w:sz w:val="30"/>
                <w:szCs w:val="30"/>
              </w:rPr>
              <w:t>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ج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صطلاح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طلاق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ج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ج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جز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ت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ث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خب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غيو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قل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لغ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عل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كيب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ا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يان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شريع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ال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لا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اضطر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الف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ق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ش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اعه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ثان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ابع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ال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يض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صطلاح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ي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ئ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ي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ه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امس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حل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ا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قو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لو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ه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خلوق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كلم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و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شب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ك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صو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ك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جو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ط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تس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يان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ور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ئ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ه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ب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شيئة؛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خلوقا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جو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به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شفت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ذلك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جو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لوق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إض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ري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ق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مو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و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ع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لوق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حدث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لوق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شبه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ابعة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صر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سما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جرة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جو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م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شبه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مسة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خلو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ذلك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جو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ه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شه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دسة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قدر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قد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خلوق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جو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شبه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بعة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آ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أتيان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جو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ي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س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تز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ظه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و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ائل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عب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حكا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ل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بهات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ق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فس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و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ثم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ستح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رة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الج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صاح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رق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رة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عب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ئ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نقيط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به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دل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tl w:val="true"/>
              </w:rPr>
              <w:t>:((</w:t>
            </w: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ال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لشب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ستدل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>:((</w:t>
            </w:r>
            <w:r>
              <w:rPr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sz w:val="28"/>
                <w:szCs w:val="28"/>
                <w:rtl w:val="true"/>
              </w:rPr>
              <w:t>)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س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شاع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اتريد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ز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ور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43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ئ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ه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ا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ئ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زل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ك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ب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ئ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ه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س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وث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ا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ئ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ه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س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قف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تد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ا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ور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ئ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ف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ثم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فظ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بت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فظ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بت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ال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ـز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نب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b/>
                <w:bCs/>
                <w:sz w:val="30"/>
                <w:szCs w:val="30"/>
              </w:rPr>
              <w:t>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ـز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نف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b Naskh" w:ascii="Arb Naskh" w:hAnsi="Arb Naskh"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</w:t>
            </w:r>
            <w:r>
              <w:rPr>
                <w:rFonts w:cs="Arb Naskh" w:ascii="Arb Naskh" w:hAnsi="Arb Naskh"/>
                <w:sz w:val="30"/>
                <w:szCs w:val="30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خيلة</w:t>
            </w:r>
            <w:r>
              <w:rPr>
                <w:sz w:val="32"/>
                <w:szCs w:val="32"/>
                <w:rtl w:val="true"/>
              </w:rPr>
              <w:t>!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ثم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فوظ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ـز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الف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بهه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أوي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ز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نـز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ق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ر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نـز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علام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لو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ـز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و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أ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فل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طلاقه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آن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جو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ف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ـز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بغض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بري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ع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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س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ال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ج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اشي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لومه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وع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ال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كس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اع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ر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إدا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سوا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تئ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مو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مو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مو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حن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ه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بو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ني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ع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ع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ب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ال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ط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درا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روز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ويز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ائ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برك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قب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د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خذ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أ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ال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ب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b/>
                <w:bCs/>
                <w:sz w:val="30"/>
                <w:szCs w:val="30"/>
              </w:rPr>
              <w:t>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رف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ت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ث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ئ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ص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الف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لاسف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افض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ائ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عجز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ـز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وج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ظيم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فاض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ض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ظيم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هز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ب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مس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حتج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استغ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وح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ن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sz w:val="32"/>
                <w:sz w:val="32"/>
                <w:szCs w:val="32"/>
                <w:rtl w:val="true"/>
              </w:rPr>
              <w:t>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ن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ن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يق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ا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يق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واهر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بيها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ج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اهر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وض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يل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ع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ب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ل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أد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ئد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ذك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د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ما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ق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ت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ئد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ل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ح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ل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ت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لائ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ش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فص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ري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ق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ق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رائ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ق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ق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ط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خ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قس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سا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دو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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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ثم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س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و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ق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شكي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جم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ت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تما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فسير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هتما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راءات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ا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عدد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ستو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ر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اب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فا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شر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في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ن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كل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ن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دوح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ذموم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ن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ـز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ال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س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لح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ـزل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لاس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لف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ل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لاسف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لاسفة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اسف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اس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ظي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سمي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و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ه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جج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الية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خري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د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يلسوف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أويل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س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ع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كم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خي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وص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اس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ئ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ع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براهين</w:t>
            </w:r>
            <w:r>
              <w:rPr>
                <w:sz w:val="32"/>
                <w:szCs w:val="32"/>
                <w:rtl w:val="true"/>
              </w:rPr>
              <w:t xml:space="preserve">!!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ظ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بي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ج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رك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حتجا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ظن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تخييل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ـز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ف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ك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تق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صو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طلاح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ع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باط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ضي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وا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ه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ظ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اط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قل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ر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ا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ط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عدد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دعاؤ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اهر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ا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خت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ذو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زعم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نب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اط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نشغال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ظاهر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نب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اؤ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ضب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وام</w:t>
            </w:r>
            <w:r>
              <w:rPr>
                <w:sz w:val="30"/>
                <w:szCs w:val="30"/>
                <w:rtl w:val="true"/>
              </w:rPr>
              <w:t>!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حتجاج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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ض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</w:t>
            </w:r>
            <w:r>
              <w:rPr>
                <w:rFonts w:cs="Arb Naskh" w:ascii="Arb Naskh" w:hAnsi="Arb Naskh"/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ع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ف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صل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ع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خذ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كاشف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رارا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و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دعاؤ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رام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ق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تحا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فا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ظا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فا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ظ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ري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صوص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تما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ش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شار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فا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ظ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صو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قرآن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ه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ص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د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زال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sz w:val="32"/>
                <w:szCs w:val="32"/>
                <w:rtl w:val="true"/>
              </w:rPr>
              <w:t>!!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زال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واصل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ماد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ائ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تما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sz w:val="32"/>
                <w:szCs w:val="32"/>
                <w:rtl w:val="true"/>
              </w:rPr>
              <w:t>!!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تما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ف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ـز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فض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رافض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ميته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راف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طلاح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يد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ر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أك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ئه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ت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ف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ف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ري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ف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ع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حريف</w:t>
            </w:r>
            <w:r>
              <w:rPr>
                <w:sz w:val="32"/>
                <w:szCs w:val="32"/>
                <w:rtl w:val="true"/>
              </w:rPr>
              <w:t>!!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ع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ب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ف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ف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ع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ري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ما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ح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دي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ع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طم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ح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ها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ديق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م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ع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ع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اه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اطن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تما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ماد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ائ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صو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تما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به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اف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ن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ما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ـز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طن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باطنية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مائ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رقه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ف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ن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ط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قط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ن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ط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سوخ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sz w:val="32"/>
                <w:szCs w:val="32"/>
                <w:rtl w:val="true"/>
              </w:rPr>
              <w:t xml:space="preserve">!!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ل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ح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صو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ه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ط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ستخف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وي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ن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ما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فضي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ـز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سم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قه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تقا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آ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ـز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صري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لانيين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قرآني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9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لانيو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قلاني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نـ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اني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ظي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ك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يين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رآنيي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ك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نـ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ك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ظيم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هار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آثا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رج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طوائ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1</w:t>
            </w:r>
          </w:p>
        </w:tc>
      </w:tr>
    </w:tbl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footerReference w:type="default" r:id="rId2"/>
      <w:type w:val="nextPage"/>
      <w:pgSz w:w="11906" w:h="16838"/>
      <w:pgMar w:left="1814" w:right="1814" w:gutter="0" w:header="0" w:top="851" w:footer="709" w:bottom="851"/>
      <w:pgNumType w:start="9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Naskh">
    <w:charset w:val="02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2635" cy="2660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0.95pt;mso-wrap-distance-left:0pt;mso-wrap-distance-right:0pt;mso-wrap-distance-top:0pt;mso-wrap-distance-bottom:0pt;margin-top:0.05pt;mso-position-vertical-relative:text;margin-left:17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4"/>
    </w:rPr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  <w:sz w:val="3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lang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ecoType Thuluth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Cs w:val="3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raditional Arabic"/>
      <w:color w:val="auto"/>
      <w:sz w:val="34"/>
    </w:rPr>
  </w:style>
  <w:style w:type="character" w:styleId="WW8Num44z0">
    <w:name w:val="WW8Num44z0"/>
    <w:qFormat/>
    <w:rPr>
      <w:rFonts w:cs="DecoType Thuluth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45z0">
    <w:name w:val="WW8Num45z0"/>
    <w:qFormat/>
    <w:rPr>
      <w:rFonts w:cs="DecoType Thuluth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47z0">
    <w:name w:val="WW8Num47z0"/>
    <w:qFormat/>
    <w:rPr>
      <w:b/>
      <w:bCs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34"/>
      <w:szCs w:val="3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4"/>
      <w:szCs w:val="34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rFonts w:cs="DecoType Thuluth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59z1">
    <w:name w:val="WW8Num59z1"/>
    <w:qFormat/>
    <w:rPr>
      <w:rFonts w:ascii="Symbol" w:hAnsi="Symbol" w:cs="Symbol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DecoType Thuluth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DecoType Thuluth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66z1">
    <w:name w:val="WW8Num66z1"/>
    <w:qFormat/>
    <w:rPr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sz w:val="3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bCs/>
    </w:rPr>
  </w:style>
  <w:style w:type="character" w:styleId="WW8Num76z0">
    <w:name w:val="WW8Num76z0"/>
    <w:qFormat/>
    <w:rPr>
      <w:rFonts w:cs="DecoType Thuluth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DecoType Thuluth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lang w:val="en-US"/>
    </w:rPr>
  </w:style>
  <w:style w:type="character" w:styleId="WW8Num85z1">
    <w:name w:val="WW8Num85z1"/>
    <w:qFormat/>
    <w:rPr>
      <w:b/>
      <w:bCs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  <w:szCs w:val="32"/>
    </w:rPr>
  </w:style>
  <w:style w:type="character" w:styleId="WW8Num89z1">
    <w:name w:val="WW8Num89z1"/>
    <w:qFormat/>
    <w:rPr>
      <w:rFonts w:ascii="Symbol" w:hAnsi="Symbol" w:cs="Symbol"/>
      <w:color w:val="000000"/>
      <w:szCs w:val="3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34"/>
      <w:szCs w:val="34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cs="Traditional Arabic"/>
      <w:b/>
      <w:bCs/>
      <w:sz w:val="34"/>
      <w:szCs w:val="34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sz w:val="34"/>
      <w:szCs w:val="34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sz w:val="34"/>
      <w:szCs w:val="34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bCs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bCs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b/>
      <w:bCs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  <w:bCs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Simplified Arabic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  <w:bCs/>
      <w:lang w:val="en-U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sz w:val="34"/>
    </w:rPr>
  </w:style>
  <w:style w:type="character" w:styleId="WW8Num142z0">
    <w:name w:val="WW8Num142z0"/>
    <w:qFormat/>
    <w:rPr>
      <w:sz w:val="34"/>
    </w:rPr>
  </w:style>
  <w:style w:type="character" w:styleId="WW8Num144z0">
    <w:name w:val="WW8Num144z0"/>
    <w:qFormat/>
    <w:rPr>
      <w:color w:val="auto"/>
      <w:sz w:val="34"/>
    </w:rPr>
  </w:style>
  <w:style w:type="character" w:styleId="WW8Num145z0">
    <w:name w:val="WW8Num145z0"/>
    <w:qFormat/>
    <w:rPr>
      <w:b/>
      <w:sz w:val="34"/>
    </w:rPr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  <w:bCs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color w:val="auto"/>
      <w:sz w:val="34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  <w:szCs w:val="32"/>
    </w:rPr>
  </w:style>
  <w:style w:type="character" w:styleId="WW8Num169z0">
    <w:name w:val="WW8Num169z0"/>
    <w:qFormat/>
    <w:rPr>
      <w:rFonts w:cs="Traditional Arabic"/>
      <w:sz w:val="30"/>
      <w:szCs w:val="30"/>
    </w:rPr>
  </w:style>
  <w:style w:type="character" w:styleId="WW8Num170z0">
    <w:name w:val="WW8Num170z0"/>
    <w:qFormat/>
    <w:rPr>
      <w:b/>
      <w:bCs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bCs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bCs/>
      <w:sz w:val="32"/>
      <w:szCs w:val="32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bCs/>
      <w:sz w:val="34"/>
    </w:rPr>
  </w:style>
  <w:style w:type="character" w:styleId="WW8Num179z0">
    <w:name w:val="WW8Num179z0"/>
    <w:qFormat/>
    <w:rPr>
      <w:rFonts w:ascii="Times New Roman" w:hAnsi="Times New Roman" w:cs="Times New Roman"/>
      <w:b/>
      <w:sz w:val="3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DecoType Thuluth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184z0">
    <w:name w:val="WW8Num184z0"/>
    <w:qFormat/>
    <w:rPr>
      <w:sz w:val="34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b/>
      <w:bCs/>
    </w:rPr>
  </w:style>
  <w:style w:type="character" w:styleId="WW8Num185z2">
    <w:name w:val="WW8Num185z2"/>
    <w:qFormat/>
    <w:rPr>
      <w:rFonts w:cs="Tahoma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bCs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cs="Typing Simple Naskh;Courier New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cs="DecoType Thuluth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Arial"/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8"/>
      <w:vertAlign w:val="baseline"/>
    </w:rPr>
  </w:style>
  <w:style w:type="character" w:styleId="WW8Num202z0">
    <w:name w:val="WW8Num202z0"/>
    <w:qFormat/>
    <w:rPr>
      <w:sz w:val="40"/>
      <w:szCs w:val="34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lang w:val="en-US"/>
    </w:rPr>
  </w:style>
  <w:style w:type="character" w:styleId="WW8Num206z0">
    <w:name w:val="WW8Num206z0"/>
    <w:qFormat/>
    <w:rPr>
      <w:b/>
      <w:sz w:val="34"/>
      <w:szCs w:val="34"/>
    </w:rPr>
  </w:style>
  <w:style w:type="character" w:styleId="WW8Num207z0">
    <w:name w:val="WW8Num207z0"/>
    <w:qFormat/>
    <w:rPr>
      <w:b/>
      <w:bCs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b/>
      <w:bCs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أبو صلاح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9:03:00Z</dcterms:created>
  <dc:creator>أبو صلاح محمد هشام الأفغاني</dc:creator>
  <dc:description/>
  <dc:language>en-US</dc:language>
  <cp:lastModifiedBy>أبو صلاح محمد هشام الأفغاني</cp:lastModifiedBy>
  <cp:lastPrinted>1998-11-05T15:48:00Z</cp:lastPrinted>
  <dcterms:modified xsi:type="dcterms:W3CDTF">1998-11-05T12:49:00Z</dcterms:modified>
  <cp:revision>7</cp:revision>
  <dc:subject/>
  <dc:title> </dc:title>
</cp:coreProperties>
</file>