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3990" w:right="0" w:hanging="390"/>
        <w:jc w:val="both"/>
        <w:rPr/>
      </w:pP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Heading2"/>
        <w:ind w:left="2880" w:right="0" w:hanging="0"/>
        <w:jc w:val="left"/>
        <w:rPr/>
      </w:pPr>
      <w:r>
        <w:rPr>
          <w:rFonts w:cs="PT Bold Heading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ـ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يــة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exact" w:line="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1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ascii="Tahoma" w:hAnsi="Tahoma" w:cs="Tahoma"/>
                <w:rtl w:val="true"/>
              </w:rPr>
              <w:t>رقم الآيـ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tl w:val="true"/>
              </w:rPr>
              <w:t>الآي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14-38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9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9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9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-151-339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7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>ســـ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ـ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ع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ض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ـــــ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أنذرته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صا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ش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صا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ع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ع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1"/>
              <w:spacing w:lineRule="exact" w:line="460"/>
              <w:ind w:left="0" w:right="0" w:hanging="0"/>
              <w:jc w:val="both"/>
              <w:rPr/>
            </w:pPr>
            <w:r>
              <w:rPr>
                <w:rtl w:val="true"/>
              </w:rPr>
              <w:t>فأز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رج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ج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خذ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و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ئ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1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ـ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5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4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/190/155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3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8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1/290/3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1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/>
              <w:t>291/299/406/476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خذ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عق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ل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ز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اي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ن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س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ت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ابئ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فع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خذ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دارأ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ر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ل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اط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يئ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ول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س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ف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اء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غا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يد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ف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ر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ف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8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3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ـ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9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/246/3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5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/19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9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 xml:space="preserve">/ </w:t>
            </w:r>
            <w:r>
              <w:rPr/>
              <w:t>129/172/302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1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2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تجد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ه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و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تم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ق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حاجو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ؤ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ت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عل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غا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ملو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ص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أ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ط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ي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ب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/>
              <w:t>56/249/73/78/115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9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1/335/4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7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/5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3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ق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تلو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تل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تل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تل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ك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باء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لل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ظ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ين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لز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ره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ألو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لط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خوا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بو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ه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طل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ب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ل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و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ض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ي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ظ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س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  - </w:t>
      </w:r>
      <w:r>
        <w:rPr>
          <w:rFonts w:cs="Traditional Arabic"/>
          <w:b/>
          <w:bCs/>
          <w:sz w:val="32"/>
          <w:szCs w:val="32"/>
        </w:rPr>
        <w:t>48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1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7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3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2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/>
              <w:t>110/111/354/471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1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/109/373/33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ذ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وا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زواج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ضاع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عا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شر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ر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ب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م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ئ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ن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ذ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9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6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/156/3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ــ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غل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ش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و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ب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ن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تغف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سح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ش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ذ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راً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ل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ه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ف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8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/427/4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9/40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6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/>
              <w:t>169/157/233/379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ذ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وف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ل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ج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ان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خ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ب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ي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غ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رض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و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دد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و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سس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ل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ر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ع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و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9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4/304/3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5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5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/250/74/4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/>
              <w:t>176</w:t>
            </w:r>
            <w:r>
              <w:rPr>
                <w:rtl w:val="true"/>
              </w:rPr>
              <w:t xml:space="preserve">/ </w:t>
            </w:r>
            <w:r>
              <w:rPr/>
              <w:t>112/330/362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3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ئ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خوا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اعو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ا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بش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ز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ا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بين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ح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ف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كف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ئ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ـــ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ء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رح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ا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ص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9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2/363/3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8/179/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/113/4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9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2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6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9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-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ث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ن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ي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ئ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دخ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خ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أ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صا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نت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خ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أم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اع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ضج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و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و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ب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بي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جاه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72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ؤت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ول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ت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ض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ت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و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أ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ت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سخ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ت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ـــ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ه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ع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نبئ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ل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نت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ـــ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ء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ه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ل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ج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ر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رك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هد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ت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ع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ذ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غيا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ه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ت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ـ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خ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د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ذ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له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بن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أ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ـ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ش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9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ه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ج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ج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غ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ا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نــ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زي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ه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ع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رح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فر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ز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ج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د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ء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ـــ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صب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ا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ث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ذ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صب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ا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ث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ــ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ر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</w:t>
        <w:tab/>
        <w:t xml:space="preserve">- </w:t>
      </w:r>
      <w:r>
        <w:rPr>
          <w:rFonts w:cs="Traditional Arabic"/>
          <w:b/>
          <w:bCs/>
          <w:sz w:val="32"/>
          <w:szCs w:val="32"/>
        </w:rPr>
        <w:t>4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7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ب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ـ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ـــ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ث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ص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افظ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خل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ش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ص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ف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ئ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ز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1"/>
              <w:spacing w:lineRule="exact" w:line="460"/>
              <w:ind w:left="0" w:right="0" w:hanging="0"/>
              <w:jc w:val="both"/>
              <w:rPr/>
            </w:pPr>
            <w:r>
              <w:rPr>
                <w:rtl w:val="true"/>
              </w:rPr>
              <w:t>وأل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و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ـ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ت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عل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ض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فس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ب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ظ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ث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ؤ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ف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ز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      - </w:t>
      </w:r>
      <w:r>
        <w:rPr>
          <w:rFonts w:cs="Traditional Arabic"/>
          <w:b/>
          <w:bCs/>
          <w:sz w:val="32"/>
          <w:szCs w:val="32"/>
        </w:rPr>
        <w:t>4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ــ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ب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ئ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قل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سس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نز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خ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ك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بض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بذ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صط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ـ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ط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ز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ب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ــ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8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و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تم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ــ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ن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ب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ج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ــ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ز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د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تق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ز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ــر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ـ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ك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ءو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مع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ج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ز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سو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ك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وا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ـــ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زقناه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ــز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98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-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ـ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وانه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ش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ــــ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ي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سخ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شر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تين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تي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ك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ج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م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هـــ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9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ـ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و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ز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ــو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ث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ـ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ثي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ش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ص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دام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راط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ــ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صل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     -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بت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ط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ـ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ث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ع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ظل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كهــ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ات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اس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س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ذ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أ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ــ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جاه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     - </w:t>
      </w:r>
      <w:r>
        <w:rPr>
          <w:rFonts w:cs="Traditional Arabic"/>
          <w:b/>
          <w:bCs/>
          <w:sz w:val="32"/>
          <w:szCs w:val="32"/>
        </w:rPr>
        <w:t>5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ـــ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ــ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خ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ــ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ــ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ب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ات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ال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ــ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كث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ئــ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آ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نــ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اف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غل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يــ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ك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ك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5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ـ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ـ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ث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لز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لزاله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ـ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ـ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ــ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ـــ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رآنيــــة</w:t>
      </w:r>
    </w:p>
    <w:p>
      <w:pPr>
        <w:pStyle w:val="Normal"/>
        <w:spacing w:lineRule="exact" w:line="4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40-2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9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تحـ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إش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ع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ض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ــــــــ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ذر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صا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شاوةً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صا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زا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خذ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و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ئ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خذ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ق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طةً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اي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ت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ئ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ا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ا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  <w:p>
            <w:pPr>
              <w:pStyle w:val="Normal"/>
              <w:spacing w:lineRule="exact" w:line="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3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خذ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واً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خف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اط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ئ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س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اه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ك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ك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ه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ab/>
        <w:tab/>
        <w:tab/>
        <w:tab/>
        <w:tab/>
        <w:t xml:space="preserve">- </w:t>
      </w:r>
      <w:r>
        <w:rPr/>
        <w:t>505</w:t>
      </w:r>
      <w:r>
        <w:rPr>
          <w:rtl w:val="true"/>
        </w:rPr>
        <w:t xml:space="preserve"> - </w:t>
      </w:r>
    </w:p>
    <w:p>
      <w:pPr>
        <w:pStyle w:val="Normal"/>
        <w:spacing w:lineRule="exact" w:line="1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7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9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9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1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ء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ص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ؤ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س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تكم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ل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ل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2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3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7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5</w:t>
            </w:r>
          </w:p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6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1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7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7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-5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9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3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7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1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6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1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2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1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7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6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1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8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2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2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3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لل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لط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خوا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ه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ا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ارّ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سو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زواج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ضاع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ع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ب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ـــ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ر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ء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ب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م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0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0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2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3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6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8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0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5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6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1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4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5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8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0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5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2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8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ذ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يس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ض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ـــ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غل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ش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و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ات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0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09"/>
        <w:gridCol w:w="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دي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شـ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وف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ره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خف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س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خ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يناك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غ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ق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ع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ف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و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سس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ل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ع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  <w:p>
            <w:pPr>
              <w:pStyle w:val="Normal"/>
              <w:spacing w:lineRule="exact" w:line="4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0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5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ا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ش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لّ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ز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خ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ز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بين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م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ح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ف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ــ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ء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     - </w:t>
      </w:r>
      <w:r>
        <w:rPr>
          <w:rFonts w:cs="Traditional Arabic"/>
          <w:b/>
          <w:bCs/>
          <w:sz w:val="32"/>
          <w:szCs w:val="32"/>
        </w:rPr>
        <w:t>5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ـ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9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رحـ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رحــام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حــــ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ات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ات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ت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ئ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ص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خف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ث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ه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اح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خ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أم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/1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2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2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8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ثب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ت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ــ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ال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ؤت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ـ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3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ؤت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ت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بــ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ــــــ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ـــ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ــــ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ــ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عرك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ه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ـــــ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ذ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هتـ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ستدرج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ذ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غيانهــ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ا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ــــ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ــ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نــــ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تفرحــ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جيـ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ـ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ـ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ـ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ــ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ـ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ــ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ــــ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ـــ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ان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طل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ـ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ـ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ـــ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ذب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ـ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ثي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ع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ـ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خل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خل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ــ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ــ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4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-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ـ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كث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ـ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ت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اف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ســ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ريـ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ريـ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يـ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ثــ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ــ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ع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ــ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ـ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مرأت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ال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طــ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Caption"/>
        <w:ind w:left="720" w:right="0" w:firstLine="720"/>
        <w:jc w:val="both"/>
        <w:rPr/>
      </w:pPr>
      <w:r>
        <w:rPr>
          <w:rtl w:val="true"/>
        </w:rPr>
        <w:t xml:space="preserve">- </w:t>
      </w:r>
      <w:r>
        <w:rPr/>
        <w:t>515</w:t>
      </w:r>
      <w:r>
        <w:rPr>
          <w:rtl w:val="true"/>
        </w:rPr>
        <w:t xml:space="preserve"> - </w:t>
      </w:r>
    </w:p>
    <w:p>
      <w:pPr>
        <w:pStyle w:val="Normal"/>
        <w:spacing w:lineRule="exact" w:line="1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ه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ـــــ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Mudir MT"/>
          <w:rtl w:val="true"/>
        </w:rPr>
        <w:t xml:space="preserve">حسب ورودها في البحث 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ـــــــــــــــ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ــ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يــــ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ـ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ــ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ــظ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ه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مـ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ج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ـــ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عله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احـ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عله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حــ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ــ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9"/>
        <w:gridCol w:w="1990"/>
        <w:gridCol w:w="1664"/>
        <w:gridCol w:w="16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ع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فيـــ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ـــ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ر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زار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شــى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ض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اد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ذ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طـ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هيـ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ي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ــ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يـــ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فــــ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ـ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يـــ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يـــ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ـ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د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ـ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ر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قــ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يــ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ـــ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ا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يـــ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ـــر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ــــ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ــ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ئـــ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ـــل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ــــ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ــد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ـ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ـ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ــ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ــ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ورهـ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ــ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قــــ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اريـــ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ـــ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ـــ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ـــذ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ــذاك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يـــ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بــــ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ـــ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ــ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مــ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س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ــ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نـ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     - </w:t>
      </w:r>
      <w:r>
        <w:rPr>
          <w:rFonts w:cs="Traditional Arabic"/>
          <w:b/>
          <w:bCs/>
          <w:sz w:val="32"/>
          <w:szCs w:val="32"/>
        </w:rPr>
        <w:t>517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704"/>
        <w:gridCol w:w="1704"/>
        <w:gridCol w:w="17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عــ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ـــ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فيـــ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ـــ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ع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ي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ش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ش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ب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ل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قـار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يــ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يــ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ــ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ي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ـ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قـــل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قائهــ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ــ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ـ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ـ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غـ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س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ـ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ا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ها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ـ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راخ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يــ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نـ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ـ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قتهــ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يـ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قــو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ه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ـــورة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ـــــــــــــ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7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افي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ـ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وي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ؤســـ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ئــ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ع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لـ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ســ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ــش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ه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ـش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ــــــ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رث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ي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ب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و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ا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خ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ك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4"/>
        <w:gridCol w:w="1246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ــــ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ن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ر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اق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ب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ط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م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طل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ي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نب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ي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ش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ف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ذ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   - </w:t>
      </w:r>
      <w:r>
        <w:rPr>
          <w:rFonts w:cs="Traditional Arabic"/>
          <w:b/>
          <w:bCs/>
          <w:sz w:val="32"/>
          <w:szCs w:val="32"/>
        </w:rPr>
        <w:t>5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4"/>
        <w:gridCol w:w="1246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ــــــ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ــــ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ش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ف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ز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ي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ي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ؤ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ص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ل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ك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ز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د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زه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ب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ز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ف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4"/>
        <w:gridCol w:w="1246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ــــــــ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ـــــ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ق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ؤلؤ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خشري</w:t>
            </w:r>
          </w:p>
        </w:tc>
      </w:tr>
    </w:tbl>
    <w:p>
      <w:pPr>
        <w:pStyle w:val="Caption"/>
        <w:ind w:left="0" w:right="0" w:firstLine="720"/>
        <w:jc w:val="both"/>
        <w:rPr/>
      </w:pPr>
      <w:r>
        <w:rPr>
          <w:rtl w:val="true"/>
        </w:rPr>
        <w:tab/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Caption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  - </w:t>
      </w:r>
      <w:r>
        <w:rPr>
          <w:rFonts w:cs="Traditional Arabic"/>
          <w:b/>
          <w:bCs/>
          <w:sz w:val="32"/>
          <w:szCs w:val="32"/>
        </w:rPr>
        <w:t>5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ه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ــــــــدان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 xml:space="preserve">حسب ورودها في </w:t>
      </w:r>
      <w:r>
        <w:rPr>
          <w:rtl w:val="true"/>
        </w:rPr>
        <w:t>البحث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ـــــــ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ــ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دمشـــ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بي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ــــ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ـــ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بـــ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ــــ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ليــــ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مبـــا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ــازل</w:t>
            </w:r>
          </w:p>
        </w:tc>
      </w:tr>
    </w:tbl>
    <w:p>
      <w:pPr>
        <w:pStyle w:val="Heading5"/>
        <w:ind w:left="2880" w:right="0" w:firstLine="720"/>
        <w:jc w:val="both"/>
        <w:rPr/>
      </w:pPr>
      <w:r>
        <w:rPr>
          <w:rtl w:val="true"/>
        </w:rPr>
        <w:t xml:space="preserve">- </w:t>
      </w:r>
      <w:r>
        <w:rPr/>
        <w:t>524</w:t>
      </w:r>
      <w:r>
        <w:rPr>
          <w:rtl w:val="true"/>
        </w:rPr>
        <w:t xml:space="preserve"> - </w:t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2880" w:right="0" w:hanging="0"/>
        <w:jc w:val="left"/>
        <w:rPr/>
      </w:pPr>
      <w:r>
        <w:rPr>
          <w:rFonts w:cs="Simple Indust Shaded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مراجــع</w:t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ش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5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ج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25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،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ك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3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ج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460"/>
        <w:ind w:left="35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120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ق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ي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ج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ؤ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ind w:left="714" w:right="0" w:hanging="35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حيـ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ـ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35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ي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ي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ست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و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ـــ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ا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ح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س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ــ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ـ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ـ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ز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ـ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ب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ـــ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357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ب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357" w:right="0" w:firstLine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357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ـادل</w:t>
      </w:r>
    </w:p>
    <w:p>
      <w:pPr>
        <w:pStyle w:val="Normal"/>
        <w:spacing w:lineRule="exact" w:line="440"/>
        <w:ind w:left="357" w:right="0" w:firstLine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357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/>
        <w:ind w:left="357" w:right="0" w:firstLine="363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357" w:right="0" w:firstLine="36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س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      - </w:t>
      </w:r>
      <w:r>
        <w:rPr>
          <w:rFonts w:cs="Traditional Arabic"/>
          <w:b/>
          <w:bCs/>
          <w:sz w:val="32"/>
          <w:szCs w:val="32"/>
        </w:rPr>
        <w:t>5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ا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ق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4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ـ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40"/>
        <w:ind w:left="714" w:right="0" w:hanging="3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4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spacing w:lineRule="exact" w:line="440"/>
        <w:ind w:left="35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exact" w:line="440"/>
        <w:ind w:left="35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       - </w:t>
      </w:r>
      <w:r>
        <w:rPr>
          <w:rFonts w:cs="Traditional Arabic"/>
          <w:b/>
          <w:bCs/>
          <w:sz w:val="32"/>
          <w:szCs w:val="32"/>
        </w:rPr>
        <w:t>5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Heading9"/>
        <w:ind w:left="714" w:right="0" w:hanging="35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ـ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4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ــ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ج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  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لؤ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      - </w:t>
      </w:r>
      <w:r>
        <w:rPr>
          <w:rFonts w:cs="Traditional Arabic"/>
          <w:b/>
          <w:bCs/>
          <w:sz w:val="32"/>
          <w:szCs w:val="32"/>
        </w:rPr>
        <w:t>5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714" w:right="0" w:hanging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ab/>
        <w:tab/>
        <w:t xml:space="preserve">        - </w:t>
      </w:r>
      <w:r>
        <w:rPr/>
        <w:t>538</w:t>
      </w:r>
      <w:r>
        <w:rPr>
          <w:rtl w:val="true"/>
        </w:rPr>
        <w:t xml:space="preserve"> -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8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ب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spacing w:lineRule="exact" w:line="460"/>
        <w:ind w:left="1077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       - </w:t>
      </w:r>
      <w:r>
        <w:rPr>
          <w:rFonts w:cs="Traditional Arabic"/>
          <w:b/>
          <w:bCs/>
          <w:sz w:val="32"/>
          <w:szCs w:val="32"/>
        </w:rPr>
        <w:t>5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ب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ا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     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2186" w:leader="none"/>
        </w:tabs>
        <w:ind w:left="1020" w:right="0" w:hanging="6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ه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ـو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بـــ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عصـــــ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ن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ه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ان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اق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هــ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وخـــ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ـــ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خــ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زب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ميـــ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ــ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اتــ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ـ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ـ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ث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صح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42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و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س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وا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سي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ب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رجمة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وج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له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هي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د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ـ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ج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ـ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ص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ــ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ــ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106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...........................................                      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ــو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  <w:p>
            <w:pPr>
              <w:pStyle w:val="Heading2"/>
              <w:ind w:left="288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ـــــــ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ل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ج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6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ش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</w:t>
            </w:r>
          </w:p>
          <w:p>
            <w:pPr>
              <w:pStyle w:val="Heading2"/>
              <w:spacing w:lineRule="exact" w:line="400"/>
              <w:ind w:left="288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ـــــــــــة</w:t>
            </w:r>
          </w:p>
          <w:p>
            <w:pPr>
              <w:pStyle w:val="Normal"/>
              <w:spacing w:lineRule="exact" w:line="400"/>
              <w:ind w:left="705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spacing w:lineRule="exact" w:line="400"/>
              <w:ind w:left="70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6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ـ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ا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ا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  <w:p>
            <w:pPr>
              <w:pStyle w:val="Normal"/>
              <w:ind w:left="70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</w:t>
            </w:r>
          </w:p>
          <w:p>
            <w:pPr>
              <w:pStyle w:val="Normal"/>
              <w:ind w:left="705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ر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ind w:left="106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  <w:p>
            <w:pPr>
              <w:pStyle w:val="Normal"/>
              <w:ind w:left="106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 - </w:t>
      </w:r>
      <w:r>
        <w:rPr>
          <w:rFonts w:cs="Traditional Arabic"/>
          <w:b/>
          <w:bCs/>
          <w:sz w:val="32"/>
          <w:szCs w:val="32"/>
        </w:rPr>
        <w:t>5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و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3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exact" w:line="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بــ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ـــ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تعلق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ب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عربــ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اضــــ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م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نكـ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واتـ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نواسخ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ص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 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ت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ث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س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 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اعـــ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 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نيث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ـــــو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ائــ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اع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هيـ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ع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لزومـ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زوم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ind w:left="70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ساب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نصوبـ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نـ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</w:t>
            </w:r>
          </w:p>
          <w:p>
            <w:pPr>
              <w:pStyle w:val="Normal"/>
              <w:ind w:left="1065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ind w:left="1065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إضاف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ضاف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ــ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إغــ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ـ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و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غــــ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عاش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وابــــ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ي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ف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ف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ب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ض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ي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ind w:left="72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بال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ومباحث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أبني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ك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  - </w:t>
      </w:r>
      <w:r>
        <w:rPr>
          <w:rFonts w:cs="Traditional Arabic"/>
          <w:b/>
          <w:bCs/>
          <w:sz w:val="32"/>
          <w:szCs w:val="32"/>
        </w:rPr>
        <w:t>54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ـــو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exact" w:line="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تبـــ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جام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مشتق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فـ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ــــو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7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2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6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4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8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4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7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3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9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4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6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4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9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3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4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7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7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9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1</w:t>
            </w:r>
          </w:p>
          <w:p>
            <w:pPr>
              <w:pStyle w:val="Normal"/>
              <w:spacing w:lineRule="exact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 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exact" w:line="480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وقــــ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exact" w:line="480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هم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ف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exact" w:line="480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إعـ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إب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ء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ء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exact" w:line="480"/>
              <w:ind w:left="36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إدغـــ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exact" w:line="480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ـ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قار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exact" w:line="480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exact" w:line="480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exact" w:line="48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exact" w:line="480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5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ـــ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9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ز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فهــــــــــــ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ق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أث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م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ل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ـ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فيــ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990"/>
        </w:tabs>
        <w:ind w:left="399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left"/>
      <w:outlineLvl w:val="1"/>
    </w:pPr>
    <w:rPr>
      <w:rFonts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udir 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dir 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0" w:leader="none"/>
        <w:tab w:val="left" w:pos="2186" w:leader="none"/>
      </w:tabs>
      <w:spacing w:lineRule="exact" w:line="440"/>
      <w:ind w:left="714" w:right="0" w:hanging="357"/>
      <w:jc w:val="left"/>
      <w:outlineLvl w:val="8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20:00Z</dcterms:created>
  <dc:creator>السيد أيوب</dc:creator>
  <dc:description/>
  <dc:language>en-US</dc:language>
  <cp:lastModifiedBy>السيد أيوب</cp:lastModifiedBy>
  <cp:lastPrinted>2004-08-30T17:55:00Z</cp:lastPrinted>
  <dcterms:modified xsi:type="dcterms:W3CDTF">2004-12-29T17:31:00Z</dcterms:modified>
  <cp:revision>7</cp:revision>
  <dc:subject/>
  <dc:title>-</dc:title>
</cp:coreProperties>
</file>