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54"/>
          <w:szCs w:val="254"/>
        </w:rPr>
      </w:pPr>
      <w:r>
        <w:rPr>
          <w:rFonts w:cs="Traditional Arabic"/>
          <w:b/>
          <w:bCs/>
          <w:sz w:val="254"/>
          <w:szCs w:val="25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12"/>
          <w:sz w:val="212"/>
          <w:szCs w:val="212"/>
          <w:rtl w:val="true"/>
        </w:rPr>
        <w:t>المقـد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ج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سال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ال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صائ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ظل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د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تغ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حث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تناف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نافس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ح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ن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عما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شغ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زم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ائ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أفن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مار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دم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خَّرو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ارف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علوم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درا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قائ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ن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وف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581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ـ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 .</w:t>
      </w:r>
    </w:p>
    <w:p>
      <w:pPr>
        <w:pStyle w:val="Normal"/>
        <w:spacing w:before="6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ثر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ستعا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ختصاص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                 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قـو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دي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جمع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دراس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pacing w:before="60" w:after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6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 w:before="80" w:after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before="8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فر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ميز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ألف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ري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8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ثاني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كا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كس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ؤلفا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در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8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ب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80" w:after="0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امس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هتم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ـجم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غ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ل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استشه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شواه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شع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ق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ستدع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دراس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8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ادس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فا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ات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جـم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غ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شت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فوائ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لّ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جد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ا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صنف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8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ابع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3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spacing w:before="8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before="8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ـــ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8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before="8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1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تق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أ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كش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آي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8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</w:rPr>
        <w:t>2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قوا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ف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وازنت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عل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80" w:after="0"/>
        <w:jc w:val="left"/>
        <w:rPr/>
      </w:pPr>
      <w:r>
        <w:rPr>
          <w:rFonts w:cs="Traditional Arabic" w:ascii="Arial" w:hAnsi="Arial"/>
          <w:color w:val="000000"/>
          <w:sz w:val="36"/>
          <w:szCs w:val="36"/>
        </w:rPr>
        <w:t>3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برا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طرائق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تنوع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80" w:after="0"/>
        <w:jc w:val="left"/>
        <w:rPr>
          <w:rFonts w:ascii="Arial" w:hAnsi="Arial" w:cs="Traditional Arabic"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دراســــ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before="80" w:after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before="80" w:after="0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ج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ث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نوا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ـدث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جست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عـدا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عا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</w:rPr>
        <w:t>1400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ـدرا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وضـو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حث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left"/>
        <w:rPr>
          <w:rFonts w:ascii="Arial" w:hAnsi="Arial"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س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ه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د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ر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فيه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ص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دي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حيات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بحث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ش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ث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دي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غ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اي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راء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أقو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ابع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ايت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غري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قس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قـو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دي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فسـي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خاتم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أ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وصل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فهـــارس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40" w:right="0" w:hanging="72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4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4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4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4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ر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4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ا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4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4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6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spacing w:lineRule="auto" w:line="360" w:before="60" w:after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لك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حث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تحليل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آت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Traditional Arabic" w:ascii="Arial" w:hAnsi="Arial"/>
          <w:sz w:val="36"/>
          <w:szCs w:val="36"/>
        </w:rPr>
        <w:t>1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2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cs="Traditional Arabic" w:ascii="Arial" w:hAnsi="Arial"/>
          <w:sz w:val="36"/>
          <w:szCs w:val="36"/>
        </w:rPr>
        <w:t>4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س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ج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6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و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ُرقّ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cs="Traditional Arabic" w:ascii="Arial" w:hAnsi="Arial"/>
          <w:sz w:val="36"/>
          <w:szCs w:val="36"/>
        </w:rPr>
        <w:t>8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ت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9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وا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60" w:after="0"/>
        <w:jc w:val="left"/>
        <w:rPr/>
      </w:pPr>
      <w:r>
        <w:rPr>
          <w:rFonts w:cs="Traditional Arabic" w:ascii="Arial" w:hAnsi="Arial"/>
          <w:sz w:val="36"/>
          <w:szCs w:val="36"/>
        </w:rPr>
        <w:t>1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زَوْتُ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cs="Traditional Arabic" w:ascii="Arial" w:hAnsi="Arial"/>
          <w:sz w:val="36"/>
          <w:szCs w:val="36"/>
        </w:rPr>
        <w:t>11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و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ثي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2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/>
      </w:pPr>
      <w:r>
        <w:rPr>
          <w:rFonts w:cs="Traditional Arabic" w:ascii="Arial" w:hAnsi="Arial"/>
          <w:sz w:val="36"/>
          <w:szCs w:val="36"/>
        </w:rPr>
        <w:t>13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ضَح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طل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ن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spacing w:before="60" w:after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6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4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ا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Heading6"/>
        <w:tabs>
          <w:tab w:val="clear" w:pos="720"/>
          <w:tab w:val="left" w:pos="566" w:leader="none"/>
        </w:tabs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كت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حو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حـمد بن إبراهيم بن ناصر العـبودي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40" w:right="2160" w:gutter="0" w:header="72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</w:t>
    </w:r>
    <w:r>
      <w:rPr>
        <w:b/>
        <w:b/>
        <w:bCs/>
        <w:rtl w:val="true"/>
      </w:rPr>
      <w:t>المقــــدمــة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503" w:right="0" w:hanging="0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ـــودي</dc:creator>
  <dc:description/>
  <cp:keywords/>
  <dc:language>en-US</dc:language>
  <cp:lastModifiedBy>user</cp:lastModifiedBy>
  <cp:lastPrinted>2011-06-14T16:24:00Z</cp:lastPrinted>
  <dcterms:modified xsi:type="dcterms:W3CDTF">2011-06-14T23:25:00Z</dcterms:modified>
  <cp:revision>225</cp:revision>
  <dc:subject/>
  <dc:title>    المقـــدمــة 1</dc:title>
</cp:coreProperties>
</file>