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2" w:hAnsi="QCF_P312" w:cs="QCF_P312"/>
          <w:b/>
          <w:b/>
          <w:bCs/>
          <w:color w:val="000000"/>
          <w:sz w:val="40"/>
          <w:sz w:val="40"/>
          <w:szCs w:val="40"/>
          <w:rtl w:val="true"/>
        </w:rPr>
        <w:t xml:space="preserve">ﭵ  ﭶ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73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12" w:hAnsi="QCF_P312" w:cs="QCF_P312"/>
          <w:b/>
          <w:b/>
          <w:bCs/>
          <w:color w:val="000000"/>
          <w:sz w:val="40"/>
          <w:sz w:val="40"/>
          <w:szCs w:val="40"/>
          <w:rtl w:val="true"/>
        </w:rPr>
        <w:t xml:space="preserve">ﭵ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جُ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ُغَ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ك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ي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37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 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الضحاك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عكرمة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تادة ، واختلفوا بأي لغةٍ ه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ب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رجَّـح ابن جرير هذا القـول ، فقـ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ن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و القول الذي اختاره أبو موسى في معنى الآ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ول الث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ـروي عـن ابن عباس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يضاً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ول الثال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حروف المقطعة في أوائل الس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ـناك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ها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ه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ع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عرض هذه الأقوال يتض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ّ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ُوَ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ن القرآن لا خلاف بين 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ّ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حي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12" w:hAnsi="QCF_P312" w:cs="QCF_P312"/>
          <w:b/>
          <w:b/>
          <w:bCs/>
          <w:color w:val="000000"/>
          <w:sz w:val="36"/>
          <w:sz w:val="36"/>
          <w:szCs w:val="36"/>
          <w:rtl w:val="true"/>
        </w:rPr>
        <w:t>ﭵ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0" w:hAnsi="QCF_P440" w:cs="QCF_P440"/>
          <w:b/>
          <w:b/>
          <w:bCs/>
          <w:color w:val="000000"/>
          <w:sz w:val="36"/>
          <w:sz w:val="36"/>
          <w:szCs w:val="36"/>
          <w:rtl w:val="true"/>
        </w:rPr>
        <w:t xml:space="preserve">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ﮋ </w:t>
      </w:r>
      <w:r>
        <w:rPr>
          <w:rFonts w:ascii="QCF_P262" w:hAnsi="QCF_P262" w:cs="QCF_P262"/>
          <w:b/>
          <w:b/>
          <w:bCs/>
          <w:color w:val="000000"/>
          <w:sz w:val="36"/>
          <w:sz w:val="36"/>
          <w:szCs w:val="36"/>
          <w:rtl w:val="true"/>
        </w:rPr>
        <w:t xml:space="preserve">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به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شنقيط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12" w:hAnsi="QCF_P312" w:cs="QCF_P312"/>
          <w:b/>
          <w:b/>
          <w:bCs/>
          <w:color w:val="000000"/>
          <w:sz w:val="36"/>
          <w:sz w:val="36"/>
          <w:szCs w:val="36"/>
          <w:rtl w:val="true"/>
        </w:rPr>
        <w:t>ﭵ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ّ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ُوَ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ّ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67" w:hAnsi="QCF_P367" w:cs="QCF_P367"/>
          <w:b/>
          <w:b/>
          <w:bCs/>
          <w:color w:val="000000"/>
          <w:sz w:val="36"/>
          <w:sz w:val="36"/>
          <w:szCs w:val="36"/>
          <w:rtl w:val="true"/>
        </w:rPr>
        <w:t xml:space="preserve">ﭑ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7" w:hAnsi="QCF_P377" w:cs="QCF_P377"/>
          <w:b/>
          <w:b/>
          <w:bCs/>
          <w:color w:val="000000"/>
          <w:sz w:val="36"/>
          <w:sz w:val="36"/>
          <w:szCs w:val="36"/>
          <w:rtl w:val="true"/>
        </w:rPr>
        <w:t>ﭑ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َم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05" w:hAnsi="QCF_P305" w:cs="QCF_P305"/>
          <w:b/>
          <w:b/>
          <w:bCs/>
          <w:color w:val="000000"/>
          <w:sz w:val="36"/>
          <w:sz w:val="36"/>
          <w:szCs w:val="36"/>
          <w:rtl w:val="true"/>
        </w:rPr>
        <w:t xml:space="preserve">ﭑ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سْت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ّ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عاش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02" w:hAnsi="QCF_P002" w:cs="QCF_P002"/>
          <w:b/>
          <w:b/>
          <w:bCs/>
          <w:color w:val="000000"/>
          <w:sz w:val="36"/>
          <w:sz w:val="36"/>
          <w:szCs w:val="36"/>
          <w:rtl w:val="true"/>
        </w:rPr>
        <w:t xml:space="preserve">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0" w:hAnsi="QCF_P440" w:cs="QCF_P440"/>
          <w:b/>
          <w:b/>
          <w:bCs/>
          <w:color w:val="000000"/>
          <w:sz w:val="36"/>
          <w:sz w:val="36"/>
          <w:szCs w:val="36"/>
          <w:rtl w:val="true"/>
        </w:rPr>
        <w:t xml:space="preserve">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ط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ئ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 xml:space="preserve">ﭣ  ﭤ  ﭥ   ﭦ   ﭧ  ﭨ  ﭩ     ﭪ  ﭫ  ﭬ  ﭭ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74/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>ﭦ   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ُخفي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ُظـهر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ُز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خَفاء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عنى قـاله أبو علي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يُقرأ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َخْفِي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أُظهِرها أيضاً ، بفتح الهَمْزة ، وخَفيتُ الشيء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استخرجْتُه بعد خَفائِه ، فأما خَفِ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استَر ، وأخفَيتُ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ترتُ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6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  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  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  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313" w:hAnsi="QCF_P313" w:cs="Traditional Arabic"/>
          <w:b/>
          <w:b/>
          <w:bCs/>
          <w:color w:val="000000"/>
          <w:sz w:val="36"/>
          <w:sz w:val="36"/>
          <w:szCs w:val="36"/>
          <w:rtl w:val="true"/>
        </w:rPr>
        <w:t>أَخفيها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color w:val="800000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ظ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ِ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س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 w:ascii="AGA Arabesque Desktop" w:hAnsi="AGA Arabesque Desktop"/>
          <w:sz w:val="36"/>
          <w:szCs w:val="36"/>
        </w:rPr>
        <w:t>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 xml:space="preserve">ﭾ  ﭿ  ﮀ  ﮁ  ﮂ   ﮃ  ﮄ  ﮅ  ﮆ  ﮇ  ﮈ  ﮉ  ﮊ  ﮋ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75/3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40"/>
          <w:sz w:val="40"/>
          <w:szCs w:val="40"/>
          <w:rtl w:val="true"/>
        </w:rPr>
        <w:t xml:space="preserve">ﮁ  ﮂ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أتحامَلُ وأعْتَمِد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وكَّأَ واتَّكَـأَ بمعنى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4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ذكره أبو موسى في معنى الآية هو ما اختار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شوك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ﮁ  ﮂ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ح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تم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احكاه أهل اللغة في 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تَّ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منظ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َكّ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َّك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حَمّ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تمَ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تَّكِئ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ُكأ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ص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َّك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5" w:hAnsi="QCF_P315" w:cs="QCF_P315"/>
          <w:b/>
          <w:b/>
          <w:bCs/>
          <w:color w:val="000000"/>
          <w:sz w:val="40"/>
          <w:sz w:val="40"/>
          <w:szCs w:val="40"/>
          <w:rtl w:val="true"/>
        </w:rPr>
        <w:t xml:space="preserve">  ﭾ   ﭿ  ﮀ  ﮁ  ﮂ  ﮃ  ﮄ  ﮅ  ﮆ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76/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15" w:hAnsi="QCF_P315" w:cs="QCF_P315"/>
          <w:b/>
          <w:b/>
          <w:bCs/>
          <w:color w:val="000000"/>
          <w:sz w:val="40"/>
          <w:sz w:val="40"/>
          <w:szCs w:val="40"/>
          <w:rtl w:val="true"/>
        </w:rPr>
        <w:t xml:space="preserve"> ﮄ  ﮅ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مَرَّ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أترتُ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علتُه مَرَّة بعد أُخْرى ، وتاورْتُه فهما يتَتَاوَران ، إذا فعل ذلك مرَّةً بعد أُخْرى ، وتاورتُه فهما يتتاوران ، إذا فعل هذا مَرَّةً وذاكَ أُخر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2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ر أبو موس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5" w:hAnsi="QCF_P315" w:cs="QCF_P315"/>
          <w:b/>
          <w:b/>
          <w:bCs/>
          <w:color w:val="000000"/>
          <w:sz w:val="36"/>
          <w:sz w:val="36"/>
          <w:szCs w:val="36"/>
          <w:rtl w:val="true"/>
        </w:rPr>
        <w:t xml:space="preserve"> ﮄ  ﮅ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َرَّةً أخرى ، حيث جاء عن قتادة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عنى ، وغيره من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ليه القول عند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قتادة في معن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5" w:hAnsi="QCF_P315" w:cs="QCF_P315"/>
          <w:b/>
          <w:b/>
          <w:bCs/>
          <w:color w:val="000000"/>
          <w:sz w:val="36"/>
          <w:sz w:val="36"/>
          <w:szCs w:val="36"/>
          <w:rtl w:val="true"/>
        </w:rPr>
        <w:t xml:space="preserve"> ﮄ  ﮅ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ة أخرى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7" w:hAnsi="QCF_P317" w:cs="QCF_P317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  ﭗ  ﭘ  ﭙ  ﭚ   ﭛ  ﭜ    ﭝ  ﭞ   ﭟ  ﭠ  ﭡ  ﭢ  ﭣ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77/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ـ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17" w:hAnsi="QCF_P317" w:cs="QCF_P317"/>
          <w:b/>
          <w:b/>
          <w:bCs/>
          <w:color w:val="000000"/>
          <w:sz w:val="40"/>
          <w:sz w:val="40"/>
          <w:szCs w:val="40"/>
          <w:rtl w:val="true"/>
        </w:rPr>
        <w:t xml:space="preserve">ﭚ   ﭛ  ﭜ    ﭝ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بس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داوَة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مرأ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بَس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فيد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يبَسَة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اة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ب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حطب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بْس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سّ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بس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ُبْسُ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ِلْق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5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ّن أبو موسى 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بس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ة ، ولا ريب أن هذا التفسير صحيح ، جاء نحوه عن محمد بن كعب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غير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اه في اللغة بنحو ما قالو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محمد بن كعب في معنى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17" w:hAnsi="QCF_P317" w:cs="QCF_P317"/>
          <w:b/>
          <w:b/>
          <w:bCs/>
          <w:color w:val="000000"/>
          <w:sz w:val="36"/>
          <w:sz w:val="36"/>
          <w:szCs w:val="36"/>
          <w:rtl w:val="true"/>
        </w:rPr>
        <w:t xml:space="preserve">ﭚ   ﭛ  ﭜ    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بس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أبو عب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17" w:hAnsi="QCF_P317" w:cs="QCF_P317"/>
          <w:b/>
          <w:b/>
          <w:bCs/>
          <w:color w:val="000000"/>
          <w:sz w:val="36"/>
          <w:sz w:val="36"/>
          <w:szCs w:val="36"/>
          <w:rtl w:val="true"/>
        </w:rPr>
        <w:t xml:space="preserve">ﭚ   ﭛ  ﭜ    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ح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بس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ب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ك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جوه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ذ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ع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ح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ط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P317" w:ascii="QCF_P317" w:hAnsi="QCF_P317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7" w:hAnsi="QCF_P317" w:cs="QCF_P317"/>
          <w:b/>
          <w:b/>
          <w:bCs/>
          <w:color w:val="000000"/>
          <w:sz w:val="36"/>
          <w:sz w:val="36"/>
          <w:szCs w:val="36"/>
          <w:rtl w:val="true"/>
        </w:rPr>
        <w:t xml:space="preserve"> ﭘ  ﭙ  ﭚ   ﭛ  ﭜ    ﭝ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كي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18" w:hAnsi="QCF_P318" w:cs="QCF_P318"/>
          <w:b/>
          <w:b/>
          <w:bCs/>
          <w:color w:val="000000"/>
          <w:sz w:val="40"/>
          <w:sz w:val="40"/>
          <w:szCs w:val="40"/>
          <w:rtl w:val="true"/>
        </w:rPr>
        <w:t xml:space="preserve">ﯠ   ﯡ  ﯢ  ﯣ  ﯤ  ﯥ  ﯦ  ﯧ  ﯨ  ﯩﯪ  ﯫ  ﯬ   ﯭ  ﯮ  ﯯﯰ  ﯱ  ﯲ  ﯳ  ﯴ  ﯵ  ﯶ   ﯷﯸ  ﯹ   ﯺ  ﯻ  ﯼ  ﯽ    ﯾ  ﯿ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78/6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18" w:hAnsi="QCF_P318" w:cs="QCF_P318"/>
          <w:b/>
          <w:b/>
          <w:bCs/>
          <w:color w:val="000000"/>
          <w:sz w:val="40"/>
          <w:sz w:val="40"/>
          <w:szCs w:val="40"/>
          <w:rtl w:val="true"/>
        </w:rPr>
        <w:t xml:space="preserve"> ﯨ  ﯩ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ـراءةُ العَامّةِ بكَسْرِ الميم ، ورُوِي عن الأعرج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</w:rPr>
        <w:footnoteReference w:customMarkFollows="1" w:id="34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عن أبي عمْرو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</w:rPr>
        <w:footnoteReference w:customMarkFollows="1" w:id="35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فتح المي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2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أبو موسى في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 xml:space="preserve"> ﯨ  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 xml:space="preserve"> ﯨ  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َ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تح الميم ؛ وهي قـراءة الأعرج ، وأبي عـمرو ،كـما قال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 موسى ، وممن قرأ بها الحسن ، وأبو حيو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عنب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بن أبي عبل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 w:ascii="AGA Arabesque Desktop" w:hAnsi="AGA Arabesque Desktop"/>
          <w:sz w:val="40"/>
          <w:szCs w:val="40"/>
        </w:rPr>
        <w:t>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 xml:space="preserve">ﭥ  ﭦ   ﭧ  ﭨ  ﭩ  ﭪ  ﭫ  ﭬ  ﭭ  ﭮ  ﭯ  ﭰ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79/7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>ﭥ  ﭦ   ﭧ 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مرْنا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عهْ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ِفَاظ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رّعَاي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5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ذكره أبو موسى في 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20" w:hAnsi="QCF_P320" w:cs="QCF_P320"/>
          <w:b/>
          <w:b/>
          <w:bCs/>
          <w:color w:val="000000"/>
          <w:sz w:val="36"/>
          <w:sz w:val="36"/>
          <w:szCs w:val="36"/>
          <w:rtl w:val="true"/>
        </w:rPr>
        <w:t xml:space="preserve"> ﭦ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يـة هنا ، صحيح أتفـق عليه أهل التأويل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راغ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ع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0" w:hAnsi="QCF_P320" w:cs="QCF_P320"/>
          <w:b/>
          <w:b/>
          <w:bCs/>
          <w:color w:val="000000"/>
          <w:sz w:val="36"/>
          <w:sz w:val="36"/>
          <w:szCs w:val="36"/>
          <w:rtl w:val="true"/>
        </w:rPr>
        <w:t>ﭥ  ﭦ   ﭧ  ﭨ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بغ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0" w:hAnsi="QCF_P320" w:cs="QCF_P320"/>
          <w:b/>
          <w:b/>
          <w:bCs/>
          <w:color w:val="000000"/>
          <w:sz w:val="36"/>
          <w:sz w:val="36"/>
          <w:szCs w:val="36"/>
          <w:rtl w:val="true"/>
        </w:rPr>
        <w:t xml:space="preserve">ﭥ  ﭦ   ﭧ  ﭨ ﭩ  ﭪ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ح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عهد عند أهل اللغة ، هو في المعنى كما قال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 xml:space="preserve">ﮐ  ﮑ  ﮒ  ﮓ  ﮔ  ﮕ  ﮖ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80/8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 xml:space="preserve"> ﮑ  ﮒ  ﮓ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َعْطَ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ظَمِى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ظماءَة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ظمْ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ظمِىء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ظَمْأَ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ظَمِئ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رِجال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ساء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ظ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/38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20" w:hAnsi="QCF_P320" w:cs="QCF_P320"/>
          <w:b/>
          <w:b/>
          <w:bCs/>
          <w:color w:val="000000"/>
          <w:sz w:val="36"/>
          <w:sz w:val="36"/>
          <w:szCs w:val="36"/>
          <w:rtl w:val="true"/>
        </w:rPr>
        <w:t xml:space="preserve"> ﮑ  ﮒ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م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ْ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ش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3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    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4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  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َّمَأ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طَش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َف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َيْسَ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شد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ْ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طْش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م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ظْم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مَأ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َم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َم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ش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ئ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ظْم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مْأ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َ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06" w:hAnsi="QCF_P206" w:cs="QCF_P206"/>
          <w:b/>
          <w:b/>
          <w:bCs/>
          <w:color w:val="000000"/>
          <w:sz w:val="36"/>
          <w:sz w:val="36"/>
          <w:szCs w:val="36"/>
          <w:rtl w:val="true"/>
        </w:rPr>
        <w:t xml:space="preserve">    ﮐ  ﮑ  ﮒ  ﮓ  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مِئ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َمْآ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ُنث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مْأ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ِم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طاش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ﮜ   ﮝ  ﮞ  ﮟ     ﮠ  ﮡ  ﮢ  ﮣ  ﮤ  ﮥ  ﮦ   ﮧ      ﮨ   ﮩﮪ  ﮫ  ﮬ  ﮭ  ﮮ  ﮯ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81/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ﮥ  ﮦ   ﮧ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زينت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بفَتْح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َّا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ها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وْر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ا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بضم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َّا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فَتْح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ها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جم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وبضمَّ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الزَّاي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وسُكُون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الهاء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321" w:hAnsi="QCF_P321" w:cs="Traditional Arabic"/>
          <w:b/>
          <w:b/>
          <w:bCs/>
          <w:color w:val="000000"/>
          <w:sz w:val="40"/>
          <w:sz w:val="40"/>
          <w:szCs w:val="40"/>
          <w:rtl w:val="true"/>
        </w:rPr>
        <w:t>قَبِيلة</w:t>
      </w:r>
      <w:r>
        <w:rPr>
          <w:rFonts w:ascii="QCF_P321" w:hAnsi="QCF_P321" w:eastAsia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QCF_P321" w:cs="QCF_P321" w:ascii="QCF_P321" w:hAnsi="QCF_P321"/>
          <w:b/>
          <w:bCs/>
          <w:color w:val="000000"/>
          <w:sz w:val="40"/>
          <w:szCs w:val="40"/>
          <w:rtl w:val="true"/>
        </w:rPr>
        <w:t xml:space="preserve">                                                        </w:t>
      </w:r>
      <w:r>
        <w:rPr>
          <w:rFonts w:eastAsia="QCF_P321" w:cs="QCF_P321" w:ascii="QCF_P321" w:hAnsi="QCF_P321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QCF_P321" w:hAnsi="QCF_P321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321" w:hAnsi="QCF_P321" w:eastAsia="QCF_P321" w:cs="QCF_P3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321" w:hAnsi="QCF_P321" w:eastAsia="QCF_P321" w:cs="QCF_P3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321" w:hAnsi="QCF_P321"/>
          <w:b/>
          <w:bCs/>
          <w:color w:val="000000"/>
          <w:sz w:val="28"/>
          <w:szCs w:val="28"/>
        </w:rPr>
        <w:t>2/37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QCF_P321" w:ascii="QCF_P321" w:hAnsi="QCF_P321"/>
          <w:b/>
          <w:bCs/>
          <w:color w:val="0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بو 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1" w:hAnsi="QCF_P321" w:cs="QCF_P321"/>
          <w:b/>
          <w:b/>
          <w:bCs/>
          <w:color w:val="000000"/>
          <w:sz w:val="36"/>
          <w:sz w:val="36"/>
          <w:szCs w:val="36"/>
          <w:rtl w:val="true"/>
        </w:rPr>
        <w:t xml:space="preserve">ﮥ  ﮦ 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زينت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1" w:hAnsi="QCF_P321" w:cs="QCF_P321"/>
          <w:b/>
          <w:b/>
          <w:bCs/>
          <w:color w:val="000000"/>
          <w:sz w:val="36"/>
          <w:sz w:val="36"/>
          <w:szCs w:val="36"/>
          <w:rtl w:val="true"/>
        </w:rPr>
        <w:t xml:space="preserve">ﮥ  ﮦ 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جستاني في معنى قـ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1" w:hAnsi="QCF_P321" w:cs="QCF_P321"/>
          <w:b/>
          <w:b/>
          <w:bCs/>
          <w:color w:val="000000"/>
          <w:sz w:val="36"/>
          <w:sz w:val="36"/>
          <w:szCs w:val="36"/>
          <w:rtl w:val="true"/>
        </w:rPr>
        <w:t xml:space="preserve">ﮥ  ﮦ 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ن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ا قاله أهل التـأويل في مع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زه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ذكور عند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فار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س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ِ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ُّهَ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َّه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يض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ّ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َهْر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سْ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هَر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ار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هَرَت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12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40">
    <w:charset w:val="00"/>
    <w:family w:val="auto"/>
    <w:pitch w:val="variable"/>
  </w:font>
  <w:font w:name="QCF_P262">
    <w:charset w:val="00"/>
    <w:family w:val="auto"/>
    <w:pitch w:val="variable"/>
  </w:font>
  <w:font w:name="QCF_P367">
    <w:charset w:val="00"/>
    <w:family w:val="auto"/>
    <w:pitch w:val="variable"/>
  </w:font>
  <w:font w:name="QCF_P377">
    <w:charset w:val="00"/>
    <w:family w:val="auto"/>
    <w:pitch w:val="variable"/>
  </w:font>
  <w:font w:name="QCF_P305">
    <w:charset w:val="00"/>
    <w:family w:val="auto"/>
    <w:pitch w:val="variable"/>
  </w:font>
  <w:font w:name="QCF_P002">
    <w:charset w:val="00"/>
    <w:family w:val="auto"/>
    <w:pitch w:val="variable"/>
  </w:font>
  <w:font w:name="QCF_P313">
    <w:charset w:val="00"/>
    <w:family w:val="auto"/>
    <w:pitch w:val="variable"/>
  </w:font>
  <w:font w:name="QCF_P315">
    <w:charset w:val="00"/>
    <w:family w:val="auto"/>
    <w:pitch w:val="variable"/>
  </w:font>
  <w:font w:name="QCF_P317">
    <w:charset w:val="00"/>
    <w:family w:val="auto"/>
    <w:pitch w:val="variable"/>
  </w:font>
  <w:font w:name="QCF_P318">
    <w:charset w:val="00"/>
    <w:family w:val="auto"/>
    <w:pitch w:val="variable"/>
  </w:font>
  <w:font w:name="QCF_P320">
    <w:charset w:val="00"/>
    <w:family w:val="auto"/>
    <w:pitch w:val="variable"/>
  </w:font>
  <w:font w:name="QCF_P206">
    <w:charset w:val="00"/>
    <w:family w:val="auto"/>
    <w:pitch w:val="variable"/>
  </w:font>
  <w:font w:name="QCF_P3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َنَبَّط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ْتَم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َ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َبَط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ن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ُم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َبَط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سْتِنْباطِ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َ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3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َّ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ك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53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ساب الأشراف ، للبلاذ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والأنساب ، للسمع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28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5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9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8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س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ا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6/379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8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1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99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20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74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75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</w:t>
      </w:r>
      <w:r>
        <w:rPr>
          <w:rFonts w:cs="Traditional Arabic"/>
          <w:b/>
          <w:bCs/>
          <w:sz w:val="28"/>
          <w:szCs w:val="28"/>
          <w:rtl w:val="true"/>
        </w:rPr>
        <w:t xml:space="preserve">)  .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99</w:t>
      </w:r>
      <w:r>
        <w:rPr>
          <w:rFonts w:cs="Traditional Arabic"/>
          <w:b/>
          <w:bCs/>
          <w:sz w:val="28"/>
          <w:szCs w:val="28"/>
          <w:rtl w:val="true"/>
        </w:rPr>
        <w:t xml:space="preserve">) 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90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12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29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3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9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5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/17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ْ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9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ع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قعنب بن أبي قعنب ، أبو السَمال بفتح السين وتشديد الميم وباللام 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د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ما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ختيار في القراءة شاذّ عن العامّة 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ت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1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م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رتح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5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107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1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9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86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5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7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2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76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72</w:t>
      </w:r>
      <w:r>
        <w:rPr>
          <w:rFonts w:cs="Traditional Arabic"/>
          <w:b/>
          <w:bCs/>
          <w:sz w:val="28"/>
          <w:szCs w:val="28"/>
          <w:rtl w:val="true"/>
        </w:rPr>
        <w:t xml:space="preserve">) 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7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وْر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َوْرَة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زَّ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َنْوِ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زه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5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ُهْ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ّ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َخ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رأَ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ؤ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ِ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8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8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4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</w:t>
    </w:r>
    <w:r>
      <w:rPr>
        <w:b/>
        <w:b/>
        <w:bCs/>
        <w:rtl w:val="true"/>
      </w:rPr>
      <w:t xml:space="preserve">سورة طـــــه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ودي</dc:creator>
  <dc:description/>
  <cp:keywords/>
  <dc:language>en-US</dc:language>
  <cp:lastModifiedBy>user</cp:lastModifiedBy>
  <cp:lastPrinted>2011-01-09T23:07:00Z</cp:lastPrinted>
  <dcterms:modified xsi:type="dcterms:W3CDTF">2011-01-10T07:11:00Z</dcterms:modified>
  <cp:revision>209</cp:revision>
  <dc:subject/>
  <dc:title> سورة طـــــه</dc:title>
</cp:coreProperties>
</file>