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Traditional Arabic"/>
          <w:b/>
          <w:b/>
          <w:bCs/>
          <w:sz w:val="72"/>
          <w:szCs w:val="72"/>
        </w:rPr>
      </w:pPr>
      <w:r>
        <w:rPr>
          <w:rFonts w:cs="Traditional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72"/>
          <w:szCs w:val="72"/>
        </w:rPr>
      </w:pPr>
      <w:r>
        <w:rPr>
          <w:rFonts w:cs="Traditional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72"/>
          <w:szCs w:val="72"/>
        </w:rPr>
      </w:pPr>
      <w:r>
        <w:rPr>
          <w:rFonts w:cs="Traditional Arabic" w:ascii="Arial" w:hAnsi="Arial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144"/>
          <w:szCs w:val="144"/>
        </w:rPr>
      </w:pPr>
      <w:r>
        <w:rPr>
          <w:rFonts w:ascii="Arial" w:hAnsi="Arial" w:cs="Traditional Arabic"/>
          <w:b/>
          <w:b/>
          <w:bCs/>
          <w:sz w:val="144"/>
          <w:sz w:val="144"/>
          <w:szCs w:val="144"/>
          <w:rtl w:val="true"/>
        </w:rPr>
        <w:t>القسم</w:t>
      </w:r>
      <w:r>
        <w:rPr>
          <w:rFonts w:ascii="Arial" w:hAnsi="Arial" w:eastAsia="Arial" w:cs="Arial"/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144"/>
          <w:sz w:val="144"/>
          <w:szCs w:val="144"/>
          <w:rtl w:val="true"/>
        </w:rPr>
        <w:t>الأول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56"/>
          <w:szCs w:val="56"/>
        </w:rPr>
      </w:pP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الدراس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وفيها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ثلاثة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فصول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rFonts w:cs="Traditional Arabic" w:ascii="Arial" w:hAnsi="Arial"/>
          <w:b/>
          <w:bCs/>
          <w:sz w:val="72"/>
          <w:szCs w:val="72"/>
          <w:rtl w:val="true"/>
        </w:rPr>
        <w:t xml:space="preserve">:  </w:t>
      </w:r>
      <w:r>
        <w:rPr>
          <w:rFonts w:cs="Traditional Arabic" w:ascii="Arial" w:hAnsi="Arial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56"/>
          <w:szCs w:val="56"/>
        </w:rPr>
      </w:pP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b/>
          <w:bCs/>
          <w:sz w:val="56"/>
          <w:szCs w:val="5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مديني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وحياته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56"/>
          <w:szCs w:val="56"/>
        </w:rPr>
      </w:pP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b/>
          <w:bCs/>
          <w:sz w:val="56"/>
          <w:szCs w:val="5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مديني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b/>
          <w:bCs/>
          <w:sz w:val="56"/>
          <w:szCs w:val="5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56"/>
          <w:szCs w:val="56"/>
        </w:rPr>
      </w:pP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b/>
          <w:bCs/>
          <w:sz w:val="56"/>
          <w:szCs w:val="56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منهجه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6"/>
          <w:sz w:val="56"/>
          <w:szCs w:val="56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 w:ascii="Arial" w:hAnsi="Arial"/>
          <w:b/>
          <w:bCs/>
          <w:sz w:val="56"/>
          <w:szCs w:val="56"/>
          <w:rtl w:val="true"/>
        </w:rPr>
        <w:t xml:space="preserve">. 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72"/>
          <w:szCs w:val="72"/>
        </w:rPr>
      </w:pP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 w:ascii="Arial" w:hAnsi="Arial"/>
          <w:b/>
          <w:bCs/>
          <w:sz w:val="72"/>
          <w:szCs w:val="7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أبو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المديني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عصر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وحيات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</w:rPr>
        <w:t>مبحثان</w:t>
      </w:r>
      <w:r>
        <w:rPr>
          <w:rFonts w:ascii="Arial" w:hAnsi="Arial" w:eastAsia="Arial" w:cs="Arial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 w:ascii="Arial" w:hAnsi="Arial"/>
          <w:b/>
          <w:bCs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52"/>
          <w:szCs w:val="52"/>
        </w:rPr>
      </w:pP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مدين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مطلبان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8"/>
          <w:szCs w:val="48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52"/>
          <w:szCs w:val="52"/>
        </w:rPr>
      </w:pP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حيا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المديني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ستة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52"/>
          <w:sz w:val="52"/>
          <w:szCs w:val="52"/>
          <w:rtl w:val="true"/>
        </w:rPr>
        <w:t>مطالب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52"/>
          <w:szCs w:val="52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سم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نسب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ولد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نشأت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ثالث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حيات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علمي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العمل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رابع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عقيدت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خام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مذهب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الفقه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8"/>
          <w:sz w:val="48"/>
          <w:szCs w:val="48"/>
          <w:rtl w:val="true"/>
        </w:rPr>
        <w:t>السادس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 w:ascii="Arial" w:hAnsi="Arial"/>
          <w:b/>
          <w:bCs/>
          <w:sz w:val="48"/>
          <w:szCs w:val="48"/>
          <w:rtl w:val="true"/>
        </w:rPr>
        <w:t>: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فات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4"/>
          <w:sz w:val="44"/>
          <w:szCs w:val="44"/>
          <w:rtl w:val="true"/>
        </w:rPr>
        <w:t>وآثاره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بحث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عص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ب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ديني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في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طلبا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ياس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الاجتماعي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سياسية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ي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0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       </w:t>
      </w:r>
      <w:r>
        <w:rPr>
          <w:rFonts w:cs="Traditional Arabic" w:ascii="Arial" w:hAnsi="Arial"/>
          <w:sz w:val="36"/>
          <w:szCs w:val="36"/>
        </w:rPr>
        <w:t>48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ن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ناص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ج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ائ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44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سا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ج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ض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ظهر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فو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ف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ع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يط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خ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ف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اج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ه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سكر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كر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اطن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غر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ك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هدف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دث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نقسام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ذه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سي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جوق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ان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فك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وا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ج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م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ليب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1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ـ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ر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ج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أ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نازع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1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كش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2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قس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ج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فس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سكر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طما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ك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ؤيودو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د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اضط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زا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فر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ج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جلو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سعو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ر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28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47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ستم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ر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ت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راش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ُل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30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تخ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ج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حكم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جع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قليم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قالي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ول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واس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رس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اب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سكري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غد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ق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كو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ق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ج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صفه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مد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أنا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را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ظ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جوق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ُ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عم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ج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جوق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5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جوقي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5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خلي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و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ظف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ت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ن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66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ن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لف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ض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ج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آنذا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قم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يع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زل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ضاء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أذ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ممارس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ع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زا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و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ع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ذ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ثن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ط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و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طار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ن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يجلي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75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ض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بوي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ضي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8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و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رض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دي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نذ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يصرف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قت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ف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يجعل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م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شفا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8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92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متد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تظه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ـ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rial" w:hAnsi="Arial"/>
          <w:sz w:val="36"/>
          <w:szCs w:val="36"/>
        </w:rPr>
        <w:t>58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ا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ت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81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لاحظ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ات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ضع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واجهت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طر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داه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سكر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كر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موال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ج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اصرت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خلا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باس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دا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جق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ليئ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الفتوح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سترجاعه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يد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ن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و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زنك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صلا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يو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</w:rPr>
        <w:t>583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ف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عام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0" w:right="0" w:firstLine="382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ثاني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جتماعية</w:t>
      </w:r>
    </w:p>
    <w:p>
      <w:pPr>
        <w:pStyle w:val="Normal"/>
        <w:ind w:left="0" w:right="0" w:firstLine="382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د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أصبح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صف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شغ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ط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دهو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يا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قتصاد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جتماع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جم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ف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لي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ر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رو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ن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ك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رك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لا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قا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صفصف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عان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ظ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د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أني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ضم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إسراف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تبذ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ِل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قو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كدي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شائع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ادي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ن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أم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وزراء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غا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جش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نه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شب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تن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لو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رائهم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ستغل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ر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نهب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د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محـل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بيو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ن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ج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عا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خاص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خل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ند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قو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لحاجا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ساك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سلاط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تعي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ساداً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موا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ر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لاح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ُهم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صالح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غل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سعار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نتش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جاعات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كثر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مواطني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تفن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طرق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بتزاز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,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دفع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كثي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ضرائ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بلد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يمرو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rial" w:hAnsi="Arial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1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المتأم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للحال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اجتماعي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حرو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اضطراب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علماء لم يغفلوا عن العناية  بالعلم وأهله ، ومنهم أبو موسى الذي كان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اوم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علي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دري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فار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ح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ظرو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ش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حيث إن أصفهان لم تسل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ليبيّ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من ذلك كان أبو موسى يُعلم الناس أمور دينهم ، ويدرس العلوم في فنون مختلف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مطلب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حال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عِلْميّ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cs="Traditional Arabic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صر أبي موسى المدي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ياس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اجتماعية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 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واد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ؤل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غزو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كر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ت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صليبيّ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رك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آثا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يّ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ط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دم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دا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حرق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ت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تلف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غ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كر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ثقاف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زده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زدها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ي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ر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افل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ر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 العص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ثرو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ظي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جع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افز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ه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مر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ح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تألي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عصر أبي موس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اخرا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ع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ف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ت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اص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تلئ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صنا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عار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ط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يو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بّ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ر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ي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كث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الط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خ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ب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ئ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أع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ت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و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إمام البغوي المتوفى سن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16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، فقد عاصر الإمام البغوي ملوك الدولة السلجوقية ، وكانت له جهود في خدمة الكتاب والسنة في العهد السلجوقي ، وحظي الإمام البغوي بثناء وتقدير العلماء بما اتصف به من ورع وزهد ، وكثرة مصنفات ، أتحف بها المكتبة الإسلام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أضحى بسببها علماً من أعلام الأمة الإسلامية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ه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بو القاسم الطَّلْحي الأصفهاني المتوفى سن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35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، الملقب بقوام السنة ، كان أهل بغداد يقولون ما دخل بغداد بعد الإمام أحمد أفضل ولا أحفظ منه ، وهو شيخ أبو موسى المدين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منهم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وزير ابن هبيرة ، يحي بن محمد بن هبيرة المتوفى سن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6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مصنف كتـاب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الإفْصاح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هو من علماء النحو واللغة والعروض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أحداث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سنة </w:t>
      </w:r>
      <w:r>
        <w:rPr>
          <w:rFonts w:cs="Traditional Arabic" w:ascii="Traditional Arabic" w:hAnsi="Traditional Arabic"/>
          <w:color w:val="000000"/>
          <w:sz w:val="36"/>
          <w:szCs w:val="36"/>
        </w:rPr>
        <w:t>560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هـ في شهر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أَصْبه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تْن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ظيمة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فُقهَاء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سبب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ذاهب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امَت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يَّا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ُتِ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لْق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ثير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في الشَّا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ظه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رواف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ظاهر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أشي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ك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كو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مك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ص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تقد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وف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بي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ق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و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خل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قرآن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َلِ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و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حم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َنْك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َوصِ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َأَق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َربَ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شرِ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و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ً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مر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م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وسعت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وق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 تَأْسِيسِ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ع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طيب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درس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فق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تسمت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فترة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بقم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البدع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َ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َلاح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ضَ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ِص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;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ِيع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وَل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ضَاء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قضَاة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صَدْ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ِي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ِرْبَاس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ْماران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شافِع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سْتَنَ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َائِ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ُعَامل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ُضَ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فِعيّ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ن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درس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لشافع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ُخْر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ِلمالِكي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eastAsia="CTraditional Arabic" w:cs="CTraditional Arabic" w:ascii="CTraditional Arabic" w:hAnsi="CTraditional Arabic"/>
          <w:b/>
          <w:bCs/>
          <w:color w:val="000000"/>
          <w:sz w:val="40"/>
          <w:szCs w:val="40"/>
          <w:rtl w:val="true"/>
        </w:rPr>
        <w:t>•</w:t>
      </w:r>
      <w:r>
        <w:rPr>
          <w:rFonts w:eastAsia="Traditional Arabic"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َط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لا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َذَ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ِحَ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يْ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َمل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ي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صْر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ُلِّهَ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َشرع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َمه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ُطْبَ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بَن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باس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نابِ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Arial" w:hAnsi="Arial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Arial" w:hAnsi="Arial"/>
          <w:sz w:val="36"/>
          <w:szCs w:val="36"/>
        </w:rPr>
        <w:t>2</w:t>
      </w:r>
      <w:r>
        <w:rPr>
          <w:rStyle w:val="FootnoteCharacters"/>
          <w:rFonts w:cs="Traditional Arabic" w:ascii="Arial" w:hAnsi="Arial"/>
          <w:sz w:val="36"/>
          <w:szCs w:val="36"/>
          <w:rtl w:val="true"/>
        </w:rPr>
        <w:t>)</w:t>
      </w:r>
      <w:r>
        <w:rPr>
          <w:rFonts w:cs="Traditional Arabic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FF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رك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زدهار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د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وا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برز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عت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السلاط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ولا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شجيع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إكرا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ل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مناص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هم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عال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دّول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تر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قدير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ث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دا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راك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ش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ل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سلا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-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واف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زائ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ساج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دار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نتش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كتبا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لم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م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اصّ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C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آ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0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3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ر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41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1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2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7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7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50</w:t>
      </w:r>
      <w:r>
        <w:rPr>
          <w:rFonts w:cs="Traditional Arabic"/>
          <w:b/>
          <w:bCs/>
          <w:sz w:val="28"/>
          <w:szCs w:val="28"/>
          <w:rtl w:val="true"/>
        </w:rPr>
        <w:t xml:space="preserve">)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ـ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ج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فه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6</w:t>
      </w:r>
      <w:r>
        <w:rPr>
          <w:rFonts w:cs="Traditional Arabic"/>
          <w:b/>
          <w:bCs/>
          <w:sz w:val="28"/>
          <w:szCs w:val="28"/>
          <w:rtl w:val="true"/>
        </w:rPr>
        <w:t xml:space="preserve"> -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نبـ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1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59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23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4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ج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68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اج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ر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لغ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ط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غز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68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75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</w:t>
      </w:r>
    </w:p>
  </w:footnote>
  <w:footnote w:id="5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ت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ـ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ـ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ـ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3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7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/2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20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0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12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b/>
        <w:b/>
        <w:bCs/>
        <w:rtl w:val="true"/>
        <w:lang w:val="en-US" w:eastAsia="en-US"/>
      </w:rPr>
      <w:t xml:space="preserve">حي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عصر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عصر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6:00Z</dcterms:created>
  <dc:creator>العبـــــودي</dc:creator>
  <dc:description/>
  <cp:keywords/>
  <dc:language>en-US</dc:language>
  <cp:lastModifiedBy>user</cp:lastModifiedBy>
  <cp:lastPrinted>2011-06-13T21:56:00Z</cp:lastPrinted>
  <dcterms:modified xsi:type="dcterms:W3CDTF">2011-06-14T21:16:00Z</dcterms:modified>
  <cp:revision>114</cp:revision>
  <dc:subject/>
  <dc:title>2- عصر أبي موسي المديني</dc:title>
</cp:coreProperties>
</file>