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78" w:hAnsi="QCF_P378" w:cs="QCF_P378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ﭗ  ﭘ  ﭙ              ﭚ         ﭛ  ﭜ  ﭝ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sz w:val="40"/>
          <w:szCs w:val="40"/>
        </w:rPr>
        <w:t>101/1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78" w:hAnsi="QCF_P378" w:cs="QCF_P378"/>
          <w:b/>
          <w:b/>
          <w:bCs/>
          <w:color w:val="000000"/>
          <w:sz w:val="40"/>
          <w:sz w:val="40"/>
          <w:szCs w:val="40"/>
          <w:rtl w:val="true"/>
        </w:rPr>
        <w:t xml:space="preserve">ﭑ  ﭒ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جَحْد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ضِدُّ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إقرار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جَحْداً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عِلْم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جَاحِد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بخِلاف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إنكار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جُحُود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والجَحْد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قِلَّةُ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شَّيء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sz w:val="28"/>
          <w:szCs w:val="28"/>
        </w:rPr>
        <w:t>1/298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وضـ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حو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فـسر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ـ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8" w:hAnsi="QCF_P378" w:cs="QCF_P378"/>
          <w:b/>
          <w:b/>
          <w:bCs/>
          <w:color w:val="000000"/>
          <w:sz w:val="36"/>
          <w:sz w:val="36"/>
          <w:szCs w:val="36"/>
          <w:rtl w:val="true"/>
        </w:rPr>
        <w:t xml:space="preserve">ﭑ  ﭒ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ح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غو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: "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8" w:hAnsi="QCF_P378" w:cs="QCF_P378"/>
          <w:b/>
          <w:b/>
          <w:bCs/>
          <w:color w:val="000000"/>
          <w:sz w:val="36"/>
          <w:sz w:val="36"/>
          <w:szCs w:val="36"/>
          <w:rtl w:val="true"/>
        </w:rPr>
        <w:t xml:space="preserve">ﭑ  ﭒ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ِل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ُحو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8" w:hAnsi="QCF_P378" w:cs="QCF_P378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ي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84" w:hAnsi="QCF_P384" w:cs="QCF_P384"/>
          <w:b/>
          <w:b/>
          <w:bCs/>
          <w:color w:val="000000"/>
          <w:sz w:val="40"/>
          <w:sz w:val="40"/>
          <w:szCs w:val="40"/>
          <w:rtl w:val="true"/>
        </w:rPr>
        <w:t xml:space="preserve">ﰀ  ﰁ  ﰂ  ﰃ    ﰄ  ﰅ          ﰆ    ﰇﰈ   ﰉ  ﰊ  ﰋ     ﰌ  ﰍ          ﰎﰏ  ﰐ  ﰑ  ﰒ  ﰓ  ﰔ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2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84" w:hAnsi="QCF_P384" w:cs="QCF_P384"/>
          <w:b/>
          <w:b/>
          <w:bCs/>
          <w:color w:val="000000"/>
          <w:sz w:val="40"/>
          <w:sz w:val="40"/>
          <w:szCs w:val="40"/>
          <w:rtl w:val="true"/>
        </w:rPr>
        <w:t xml:space="preserve"> ﰉ  ﰊ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قَولَه وفعلَ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2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ن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 ﰉ  ﰊ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04" w:hAnsi="QCF_P304" w:cs="QCF_P304"/>
          <w:b/>
          <w:b/>
          <w:bCs/>
          <w:color w:val="000000"/>
          <w:sz w:val="36"/>
          <w:sz w:val="36"/>
          <w:szCs w:val="36"/>
          <w:rtl w:val="true"/>
        </w:rPr>
        <w:t xml:space="preserve"> ﮟ  ﮠ  ﮡ    ﮢ  ﮣ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ض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راس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ن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ضا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 ﰄ  ﰅ   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sz w:val="36"/>
          <w:sz w:val="36"/>
          <w:szCs w:val="36"/>
          <w:rtl w:val="true"/>
        </w:rPr>
        <w:t xml:space="preserve">  ﰆ    ﰇﰈ   ﰉ  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384" w:hAnsi="QCF_P384" w:cs="QCF_P384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فسر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BSML" w:hAnsi="QCF_BSML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الله سبحانه وتعا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ع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ُ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ِب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آية سورة النمل السابقة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 xml:space="preserve">ﮚ  ﮛﮜ  ﮝ  ﮞ  ﮟ  ﮠ  ﮡ  ﮦ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تَس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QCF_BSML" w:cs="QCF_BSML" w:ascii="QCF_BSML" w:hAnsi="QCF_BSML"/>
          <w:b/>
          <w:bCs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78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384">
    <w:charset w:val="00"/>
    <w:family w:val="auto"/>
    <w:pitch w:val="variable"/>
  </w:font>
  <w:font w:name="QCF_P304">
    <w:charset w:val="00"/>
    <w:family w:val="auto"/>
    <w:pitch w:val="variable"/>
  </w:font>
  <w:font w:name="QCF_P0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1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23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7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4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0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36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 xml:space="preserve">سورة النمـــل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ودي</dc:creator>
  <dc:description/>
  <cp:keywords/>
  <dc:language>en-US</dc:language>
  <cp:lastModifiedBy>user</cp:lastModifiedBy>
  <dcterms:modified xsi:type="dcterms:W3CDTF">2011-01-09T17:35:00Z</dcterms:modified>
  <cp:revision>161</cp:revision>
  <dc:subject/>
  <dc:title> سورة النمــل</dc:title>
</cp:coreProperties>
</file>