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89" w:hAnsi="QCF_P389" w:cs="QCF_P389"/>
          <w:b/>
          <w:b/>
          <w:bCs/>
          <w:color w:val="000000"/>
          <w:sz w:val="40"/>
          <w:sz w:val="40"/>
          <w:szCs w:val="40"/>
          <w:rtl w:val="true"/>
        </w:rPr>
        <w:t xml:space="preserve">  ﭒ  ﭓ  ﭔ  ﭕ  ﭖ  ﭗ  ﭘ  ﭙ  ﭚ   ﭛ   ﭜ  ﭝ  ﭞ  ﭟ  ﭠ    ﭡ  ﭢ  ﭣ  ﭤ   ﭥ  ﭦ        ﭧ   ﭨ    ﭩ  ﭪ     ﭫ  ﭬ   ﭭ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/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(</w:t>
      </w:r>
      <w:r>
        <w:rPr>
          <w:rFonts w:cs="Traditional Arabic" w:ascii="Arial" w:hAnsi="Arial"/>
          <w:b/>
          <w:bCs/>
          <w:sz w:val="40"/>
          <w:szCs w:val="40"/>
        </w:rPr>
        <w:t>103/1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89" w:hAnsi="QCF_P389" w:cs="QCF_P389"/>
          <w:b/>
          <w:b/>
          <w:bCs/>
          <w:color w:val="000000"/>
          <w:sz w:val="40"/>
          <w:sz w:val="40"/>
          <w:szCs w:val="40"/>
          <w:rtl w:val="true"/>
        </w:rPr>
        <w:t xml:space="preserve">ﭫ  ﭬ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َفْتَعِل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صَّلَ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سخُن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صطَليْ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ار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بِالنَّ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ُصْطَلَ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َّجُل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َجْهُ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َيَدَا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رِجْلا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َلْقَ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صْطَلَ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ط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صلُ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صا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طاء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جاورت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ص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/28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 ﭬ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ﭫ  ﭬ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خ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ـال ابن عطـ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صَّلَ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رُّ النار ،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 ﭬ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َفْتَعِلُونَ ، أُبدلت التَّاءُ طاء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قرط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ﭫ  ﭬ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دفئ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ط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ط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ف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خل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َّ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َ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صْل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س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رَّ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ِدَّتَ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َلَيْت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ح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ْ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وَيت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قَيْت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ْلَيت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ص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صل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َلَّيت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صل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َّ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وَق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طَ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89" w:hAnsi="QCF_P389" w:cs="QCF_P389"/>
          <w:b/>
          <w:b/>
          <w:bCs/>
          <w:color w:val="000000"/>
          <w:sz w:val="40"/>
          <w:sz w:val="40"/>
          <w:szCs w:val="40"/>
          <w:rtl w:val="true"/>
        </w:rPr>
        <w:t xml:space="preserve">ﮙ  ﮚ  ﮛ  ﮜ  ﮝ  ﮞ  ﮟ    ﮠ  ﮡ  ﮢ  ﮣ  ﮤ  ﮥ  ﮦﮧ  ﮨ   ﮩ  ﮪ  ﮫ  ﮬ     ﮭ  ﮮﮯ  ﮰ   ﮱ     ﯓ  ﯔ  ﯕ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04/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89" w:hAnsi="QCF_P389" w:cs="QCF_P389"/>
          <w:b/>
          <w:b/>
          <w:bCs/>
          <w:color w:val="000000"/>
          <w:sz w:val="40"/>
          <w:sz w:val="40"/>
          <w:szCs w:val="40"/>
          <w:rtl w:val="true"/>
        </w:rPr>
        <w:t xml:space="preserve">ﮙ  ﮚ  ﮛ  ﮜ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أدْخِل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1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89" w:hAnsi="QCF_P389" w:cs="QCF_P389"/>
          <w:b/>
          <w:b/>
          <w:bCs/>
          <w:color w:val="000000"/>
          <w:sz w:val="40"/>
          <w:sz w:val="40"/>
          <w:szCs w:val="40"/>
          <w:rtl w:val="true"/>
        </w:rPr>
        <w:t xml:space="preserve">ﮙ  ﮚ  ﮛ  ﮜ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ﮊ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89" w:hAnsi="QCF_P389" w:cs="QCF_P38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ا ذهب إليه 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ﮙ  ﮚ  ﮛ  ﮜ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ِّلْك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يط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خ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فيه لغة أخرى أسْلَكْتُهُ في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94" w:hAnsi="QCF_P394" w:cs="QCF_P394"/>
          <w:b/>
          <w:b/>
          <w:bCs/>
          <w:color w:val="000000"/>
          <w:sz w:val="40"/>
          <w:sz w:val="40"/>
          <w:szCs w:val="40"/>
          <w:rtl w:val="true"/>
        </w:rPr>
        <w:t xml:space="preserve"> ﮧ   ﮨ  ﮩ  ﮪ  ﮫ        ﮬ  ﮭ    ﮮﮯ  ﮰ  ﮱ  ﯓ    ﯔ  ﯕ   ﯖ  ﯗ   ﯘ    ﯙ  ﯚ  ﯛ  ﯜ  ﯝ   ﯞ   ﯟ  ﯠﯡ  ﯢ  ﯣ  ﯤ   ﯥ  ﯦ     ﯧ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05/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394" w:hAnsi="QCF_P394" w:cs="QCF_P394"/>
          <w:b/>
          <w:b/>
          <w:bCs/>
          <w:color w:val="000000"/>
          <w:sz w:val="40"/>
          <w:sz w:val="40"/>
          <w:szCs w:val="40"/>
          <w:rtl w:val="true"/>
        </w:rPr>
        <w:t xml:space="preserve">ﯗ   ﯘ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تنهَضُ بها وهي من المقْْلُو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أنّ العُصْبة لَتَنُوءُ بِها ؛ يعني يَنهضُون بمفَاتحِ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ُ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اءَ بحمْلهِ ؛ إذا نَهَضَ به مُتثَاقِل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/35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94" w:hAnsi="QCF_P394" w:cs="QCF_P394"/>
          <w:b/>
          <w:b/>
          <w:bCs/>
          <w:color w:val="000000"/>
          <w:sz w:val="36"/>
          <w:sz w:val="36"/>
          <w:szCs w:val="36"/>
          <w:rtl w:val="true"/>
        </w:rPr>
        <w:t xml:space="preserve">ﯗ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سجست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ـ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94" w:hAnsi="QCF_P394" w:cs="QCF_P394"/>
          <w:b/>
          <w:b/>
          <w:bCs/>
          <w:color w:val="000000"/>
          <w:sz w:val="36"/>
          <w:sz w:val="36"/>
          <w:szCs w:val="36"/>
          <w:rtl w:val="true"/>
        </w:rPr>
        <w:t xml:space="preserve">ﯗ   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ه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ص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ن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فات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هض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منظ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حِمْل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نُو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وْء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َنْوَ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هَض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َهْ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َشَقَّ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ثْقِ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قَط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ؤ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ِم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هَض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ثْقَ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ِم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ثْقَل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2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89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39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2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26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0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4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8/43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8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29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10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5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8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2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/2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2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7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0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8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6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1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3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/3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3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9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4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4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5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7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56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2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 xml:space="preserve">سورة القـصــص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8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8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1:20:00Z</dcterms:modified>
  <cp:revision>176</cp:revision>
  <dc:subject/>
  <dc:title> سورة القصـص</dc:title>
</cp:coreProperties>
</file>