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دين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كني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ل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0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ر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أبوه فأسمعه الكثير من أصحاب أبي نعيم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ظ وطبق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 من أب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افظ يحيى بن م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ظ محمد بن طاهر الم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ث عنه أبو سعد السَّ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 ب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بد الغني المقدسي 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 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اش حتى صار أوحد 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شيخ 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سنادًا و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ل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 مالم يُحصِّل أحد في 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 يتميز بالثقة وال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قان والصلاح وحسن الطريقة وصحة 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حض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ر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له شيء يسير يتربَّح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ف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يقبل من أحد شيئًا 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إنه كا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صب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أ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ف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ك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ج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م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ر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توا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قرئ الصغير والكبير ، ويرشد المبتدئ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40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b/>
          <w:bCs/>
          <w:sz w:val="40"/>
          <w:szCs w:val="40"/>
        </w:rPr>
        <w:t>1</w:t>
      </w:r>
      <w:r>
        <w:rPr>
          <w:rStyle w:val="FootnoteCharacters"/>
          <w:rFonts w:cs="Traditional Arabic" w:ascii="Arial" w:hAnsi="Arial"/>
          <w:b/>
          <w:bCs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 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لا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 أبي موسى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وا أن أبا موسى رحل إلى بغداد ، وكانت بغداد في ذلك الوقت مدينة العلم والعلماء 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ي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حجّ سنة أربع وعشرين وخمسمائة ، وسنة اثنتين وأربعين وخمسمائة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يوخـ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لم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بو موس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ج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 لهؤلاء 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بي موس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لْح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ب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ع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ُ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َّ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ا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ب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ا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لاميـ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بو 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تلم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د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ام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ي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ز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ذ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ا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ع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6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بو موسى الم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فظ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شد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ُن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خلك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8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:</w:t>
      </w:r>
      <w:r>
        <w:rPr>
          <w:rFonts w:cs="Traditional Arabic" w:ascii="Arial" w:hAnsi="Arial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ل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ت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ا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ض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6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ا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ن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د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3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9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: 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ا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ظ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ري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ع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6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ُاسب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دْ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ماَثل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مْ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سْلَ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ذهَ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تَّب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تّب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فه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خَ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جْ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ضَا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راك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َ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يمضي ابن الأثير في كلامه فيق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كمّ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ُتَمِم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 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خلك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8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: 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ر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7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ر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 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ف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او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در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فت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ز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ر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حيث إن أصفهان لم تسلم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ليبيّ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الحروب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ّ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ط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عمل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ذلك كان أبو موسى يُحفِّظ طلابه القرآن في الألواح ، ويدرسهم العلوم في فنون مختلف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ل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ه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4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أبي موسى المديني التـصانيف النـافعة الكثيرة ، والمعرفة التـامة ، والرواية الواسـعة ، انتهى إليه التقدّم في هذا الشـأن مع علو الإسـنا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ج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ج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 خلال دراستي لأقوال أبي موسى المديني لم يتبين أن لديه خللاً في العقيدة ، وكما أن أبا موسى قد تتلمذ على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ـ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ف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ـ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ـ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يخ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طر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تف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يخ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ذه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ف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ست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آثا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3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ي موسى الم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آث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مؤلفاته كثيرة ، وفي موضوعات متنوعه ، ولذلك كان العلماء يذكرونه بصاحب التصان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ه المصنفات والآثـ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اب تتمة معرفة الصحابة الذي ذيّل به على شيخه ابن من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اب تتمة الغـريبين ويسم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جموع المغيث في غريبي القرآن والحديث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ذ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ّ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اب عوالى التابع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 الطوالات ، وهي في مجلدين ، وفيهما الواهي وا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ظ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ـ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ُ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ارِ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باعِيَّ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ُد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ي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ط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ئ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ه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مّ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أمعنت النظر في الكتب الثلاثة الأولى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اب تتمة معرفة الصحابة الذي ذيّل به على شيخه ابن من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مة الغربين أو كتاب المجموع المغيث في غريبي القرآن والحديث ، الذي استدرك فيه ما ف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ذ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ّ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و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3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وف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هي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/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ِب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ب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يق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2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2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/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3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33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آثا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4/133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ط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8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0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وف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هي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/1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78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14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ض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0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  <w:lang w:val="en-US" w:eastAsia="en-US"/>
      </w:rPr>
      <w:t xml:space="preserve">حي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حيا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حيا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ــودي</dc:creator>
  <dc:description/>
  <cp:keywords/>
  <dc:language>en-US</dc:language>
  <cp:lastModifiedBy>user</cp:lastModifiedBy>
  <cp:lastPrinted>2011-06-14T13:17:00Z</cp:lastPrinted>
  <dcterms:modified xsi:type="dcterms:W3CDTF">2011-06-14T21:17:00Z</dcterms:modified>
  <cp:revision>96</cp:revision>
  <dc:subject/>
  <dc:title> حياة أبي موسى المديني</dc:title>
</cp:coreProperties>
</file>