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ر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34" w:hAnsi="QCF_P434" w:cs="QCF_P434"/>
          <w:b/>
          <w:b/>
          <w:bCs/>
          <w:color w:val="000000"/>
          <w:sz w:val="40"/>
          <w:sz w:val="40"/>
          <w:szCs w:val="40"/>
          <w:rtl w:val="true"/>
        </w:rPr>
        <w:t xml:space="preserve">ﮟ  ﮠ  ﮡ  ﮢ  ﮣ  ﮤ  ﮥ  ﮦ  ﮧ   ﮨ  ﮩ  ﮪ  ﮫﮬ  ﮭ  ﮮ  ﮯ  ﮰ  ﮱﯓ  ﯔ    ﯕ  ﯖ  ﯗ    ﯘ  ﯙ  ﯚ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5/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  <w:r>
        <w:rPr>
          <w:rFonts w:cs="QCF_P434" w:ascii="QCF_P434" w:hAnsi="QCF_P434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34" w:hAnsi="QCF_P434" w:cs="QCF_P434"/>
          <w:b/>
          <w:b/>
          <w:bCs/>
          <w:color w:val="000000"/>
          <w:sz w:val="40"/>
          <w:sz w:val="40"/>
          <w:szCs w:val="40"/>
          <w:rtl w:val="true"/>
        </w:rPr>
        <w:t xml:space="preserve"> ﮧ   ﮨ  ﮩ  ﮪ  ﮫ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ثلاثة من الأجْنِحَة ، لأنَّ الجَناحَ مُذَكَّر ، والأولُ مُؤنَّث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وثلاثٌ يُستَعْمَل فيهما على لَفْظٍ وَاحِدٍ لا يُصرَف ولا يَدخُل عليه الألِفُ واللامُ ، وكَذَا أخَواته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270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34" w:hAnsi="QCF_P434" w:cs="QCF_P434"/>
          <w:b/>
          <w:b/>
          <w:bCs/>
          <w:color w:val="000000"/>
          <w:sz w:val="36"/>
          <w:sz w:val="36"/>
          <w:szCs w:val="36"/>
          <w:rtl w:val="true"/>
        </w:rPr>
        <w:t xml:space="preserve"> ﮧ   ﮨ  ﮩ  ﮪ  ﮫ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اح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دل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ب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ص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راس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34" w:hAnsi="QCF_P434" w:cs="QCF_P434"/>
          <w:b/>
          <w:b/>
          <w:bCs/>
          <w:color w:val="000000"/>
          <w:sz w:val="40"/>
          <w:sz w:val="40"/>
          <w:szCs w:val="40"/>
          <w:rtl w:val="true"/>
        </w:rPr>
        <w:t xml:space="preserve">ﮟ  ﮠ  ﮡ  ﮢ  ﮣ  ﮤ  ﮥ  ﮦ  ﮧ   ﮨ  ﮩ  ﮪ  ﮫﮬ  ﮭ  ﮮ  ﮯ  ﮰ  ﮱﯓ  ﯔ    ﯕ  ﯖ  ﯗ    ﯘ  ﯙ  ﯚ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16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434" w:hAnsi="QCF_P434" w:cs="QCF_P434"/>
          <w:b/>
          <w:b/>
          <w:bCs/>
          <w:color w:val="000000"/>
          <w:sz w:val="40"/>
          <w:sz w:val="40"/>
          <w:szCs w:val="40"/>
          <w:rtl w:val="true"/>
        </w:rPr>
        <w:t xml:space="preserve"> ﮩ  ﮪ  ﮫ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ثِنْتَيْ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ثِنْتَيْ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ثلاث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ربع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ربع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َفظ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قَبِ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ـمُذَكَّ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ـمُؤنَّث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سَواء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279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بق دراسة هذه الآية في سورة النساء وفي الآية السابقة بما يغني عن إعادت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34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07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له تعالى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QCF_P077" w:hAnsi="QCF_P077" w:cs="QCF_P077"/>
          <w:b/>
          <w:b/>
          <w:bCs/>
          <w:color w:val="000000"/>
          <w:sz w:val="28"/>
          <w:sz w:val="28"/>
          <w:szCs w:val="28"/>
          <w:rtl w:val="true"/>
        </w:rPr>
        <w:t>ﮊ    ﮋ  ﮌ  ﮍ  ﮎ  ﮏ ﮐ  ﮑﮒ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8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5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 </w:t>
    </w:r>
    <w:r>
      <w:rPr>
        <w:b/>
        <w:b/>
        <w:bCs/>
        <w:rtl w:val="true"/>
      </w:rPr>
      <w:t>سورة فــاطر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ـودي</dc:creator>
  <dc:description/>
  <cp:keywords/>
  <dc:language>en-US</dc:language>
  <cp:lastModifiedBy>user</cp:lastModifiedBy>
  <cp:lastPrinted>2010-07-02T18:31:00Z</cp:lastPrinted>
  <dcterms:modified xsi:type="dcterms:W3CDTF">2011-01-09T18:10:00Z</dcterms:modified>
  <cp:revision>174</cp:revision>
  <dc:subject/>
  <dc:title> سورة فــاطر</dc:title>
</cp:coreProperties>
</file>