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ﭧ ﭨ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ﮋ </w:t>
      </w:r>
      <w:r>
        <w:rPr>
          <w:rFonts w:ascii="QCF_P454" w:hAnsi="QCF_P454" w:cs="QCF_P454"/>
          <w:b/>
          <w:b/>
          <w:bCs/>
          <w:color w:val="000000"/>
          <w:sz w:val="40"/>
          <w:sz w:val="40"/>
          <w:szCs w:val="40"/>
          <w:rtl w:val="true"/>
        </w:rPr>
        <w:t xml:space="preserve">  ﭵ  ﭶ  ﭷ  ﭸ  ﭹ  ﭺ   ﭻ  ﭼ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122/1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454" w:hAnsi="QCF_P454" w:cs="QCF_P454"/>
          <w:b/>
          <w:b/>
          <w:bCs/>
          <w:color w:val="000000"/>
          <w:sz w:val="40"/>
          <w:sz w:val="40"/>
          <w:szCs w:val="40"/>
          <w:rtl w:val="true"/>
        </w:rPr>
        <w:t xml:space="preserve">  ﭹ  ﭺ   ﭻ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ي أتَوْه من أعلَى سُورِه ي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تَسَوَّرَ الحائِطَ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تَسَلَّقَ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سُّورُ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حائِطُ المدينةِ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/14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هب أبو موسى في معنى قوله تعا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54" w:hAnsi="QCF_P454" w:cs="QCF_P454"/>
          <w:b/>
          <w:b/>
          <w:bCs/>
          <w:color w:val="000000"/>
          <w:sz w:val="36"/>
          <w:sz w:val="36"/>
          <w:szCs w:val="36"/>
          <w:rtl w:val="true"/>
        </w:rPr>
        <w:t xml:space="preserve">  ﭹ  ﭺ   ﭻ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فـسر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cs="QCF_BSML" w:ascii="QCF_BSML" w:hAnsi="QCF_BSML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القرطب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54" w:hAnsi="QCF_P454" w:cs="QCF_P454"/>
          <w:b/>
          <w:b/>
          <w:bCs/>
          <w:color w:val="000000"/>
          <w:sz w:val="36"/>
          <w:sz w:val="36"/>
          <w:szCs w:val="36"/>
          <w:rtl w:val="true"/>
        </w:rPr>
        <w:t xml:space="preserve">  ﭹ  ﭺ   ﭻ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ت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م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ال ابن منظور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ُرْت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ئط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َوْر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َسَوَّرْتُ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ِ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لَوْتَ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َسَوَّر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ئط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سَلَّقَ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سَوَّرْت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ئ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َوَّرْتُ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54" w:hAnsi="QCF_P454" w:cs="QCF_P454"/>
          <w:b/>
          <w:b/>
          <w:bCs/>
          <w:color w:val="000000"/>
          <w:sz w:val="36"/>
          <w:sz w:val="36"/>
          <w:szCs w:val="36"/>
          <w:rtl w:val="true"/>
        </w:rPr>
        <w:t xml:space="preserve">  ﭹ  ﭺ   ﭻ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</w:rPr>
        <w:t>ioooooooooooooop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   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ﭧ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ﭨ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     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455" w:hAnsi="QCF_P455" w:cs="QCF_P455"/>
          <w:b/>
          <w:b/>
          <w:bCs/>
          <w:color w:val="000000"/>
          <w:sz w:val="40"/>
          <w:sz w:val="40"/>
          <w:szCs w:val="40"/>
          <w:rtl w:val="true"/>
        </w:rPr>
        <w:t>ﮍ</w:t>
      </w:r>
      <w:r>
        <w:rPr>
          <w:rFonts w:ascii="QCF_P455" w:hAnsi="QCF_P455" w:cs="QCF_P455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P455" w:hAnsi="QCF_P455" w:cs="QCF_P455"/>
          <w:b/>
          <w:b/>
          <w:bCs/>
          <w:color w:val="000000"/>
          <w:sz w:val="40"/>
          <w:sz w:val="40"/>
          <w:szCs w:val="40"/>
          <w:rtl w:val="true"/>
        </w:rPr>
        <w:t xml:space="preserve">  ﮎ     ﮏ  ﮐ  ﮑ    ﮒ  ﮓ  ﮔ</w:t>
      </w:r>
      <w:r>
        <w:rPr>
          <w:rFonts w:ascii="QCF_P455" w:hAnsi="QCF_P455" w:cs="QCF_P455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P455" w:hAnsi="QCF_P455" w:cs="QCF_P455"/>
          <w:b/>
          <w:b/>
          <w:bCs/>
          <w:color w:val="000000"/>
          <w:sz w:val="40"/>
          <w:sz w:val="40"/>
          <w:szCs w:val="40"/>
          <w:rtl w:val="true"/>
        </w:rPr>
        <w:t xml:space="preserve">  ﮕ  ﮖ  ﮗ  ﮘ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123/2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وله تبارك وتعال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455" w:hAnsi="QCF_P455" w:cs="QCF_P455"/>
          <w:b/>
          <w:b/>
          <w:bCs/>
          <w:color w:val="000000"/>
          <w:sz w:val="40"/>
          <w:sz w:val="40"/>
          <w:szCs w:val="40"/>
          <w:rtl w:val="true"/>
        </w:rPr>
        <w:t xml:space="preserve"> ﮕ  ﮖ  ﮗ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ي استَتَرَت باللَّيْل ، يَعنيِ الشّمسَ ، أَضمَرَهَا ولم يَجرِ لها ذِكْرٌ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عَرَبُ تفعَلُ ذلك ، إذا كانَ في الكلام ما يَدُلّ علي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/40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فسير أبي موسى لمعنى قوله تعال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455" w:hAnsi="QCF_P455" w:cs="QCF_P455"/>
          <w:b/>
          <w:b/>
          <w:bCs/>
          <w:color w:val="000000"/>
          <w:sz w:val="36"/>
          <w:sz w:val="36"/>
          <w:szCs w:val="36"/>
          <w:rtl w:val="true"/>
        </w:rPr>
        <w:t xml:space="preserve"> ﮕ ﮖ  ﮗ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حيح ، قال به المفـسرون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وأهل اللغة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السجستان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ول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455" w:hAnsi="QCF_P455" w:cs="QCF_P455"/>
          <w:b/>
          <w:b/>
          <w:bCs/>
          <w:color w:val="000000"/>
          <w:sz w:val="36"/>
          <w:sz w:val="36"/>
          <w:szCs w:val="36"/>
          <w:rtl w:val="true"/>
        </w:rPr>
        <w:t xml:space="preserve"> ﮕ ﮖ  ﮗ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 استَتَرَت باللَّيْل ، يَعنيِ الشّمسَ ، أَضمَرَهَا ولم يَجْرِ لها ذِكْر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العَرَبُ تَفْعَلُ ذلك ، إذا كانَ في الكلام ما يَدُلُّ على الـمُضْمَر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ال السمرقند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وله تعال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455" w:hAnsi="QCF_P455" w:cs="QCF_P455"/>
          <w:b/>
          <w:b/>
          <w:bCs/>
          <w:color w:val="000000"/>
          <w:sz w:val="36"/>
          <w:sz w:val="36"/>
          <w:szCs w:val="36"/>
          <w:rtl w:val="true"/>
        </w:rPr>
        <w:t xml:space="preserve"> ﮕ  ﮖ  ﮗ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ا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ضم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ي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كت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ش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ال الجوهر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وا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ّيء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في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و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ت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ﭨ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ﮋ </w:t>
      </w:r>
      <w:r>
        <w:rPr>
          <w:rFonts w:ascii="QCF_P455" w:hAnsi="QCF_P455" w:cs="QCF_P455"/>
          <w:b/>
          <w:b/>
          <w:bCs/>
          <w:color w:val="000000"/>
          <w:sz w:val="40"/>
          <w:sz w:val="40"/>
          <w:szCs w:val="40"/>
          <w:rtl w:val="true"/>
        </w:rPr>
        <w:t xml:space="preserve">ﰋ  ﰌﰍ  ﰎ  ﰏ  ﰐ  ﰑ  ﰒ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124/3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_P455" w:hAnsi="QCF_P455" w:cs="QCF_P455"/>
          <w:b/>
          <w:b/>
          <w:bCs/>
          <w:color w:val="000000"/>
          <w:sz w:val="40"/>
          <w:sz w:val="40"/>
          <w:szCs w:val="40"/>
          <w:rtl w:val="true"/>
        </w:rPr>
        <w:t>ﰏ  ﰐ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ﮊ</w:t>
      </w:r>
      <w:r>
        <w:rPr>
          <w:rFonts w:ascii="QCF_P455" w:hAnsi="QCF_P455" w:cs="QCF_P455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ُغْتَسَ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غَسُ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ُغتَس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مُغتَسَ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َصْدَ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غْتَسَ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َصْدَ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فْتَع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فتِعَ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مُفْتَعَ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ُحتَم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نَّ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سُمِّ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المَصْد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مُغْتَسَ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َوضِ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ُغتسَ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في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            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غ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2/56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ا أشار إليه أبو موسى في معنى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P455" w:hAnsi="QCF_P455" w:cs="QCF_P455"/>
          <w:b/>
          <w:b/>
          <w:bCs/>
          <w:color w:val="000000"/>
          <w:sz w:val="36"/>
          <w:sz w:val="36"/>
          <w:szCs w:val="36"/>
          <w:rtl w:val="true"/>
        </w:rPr>
        <w:t>ﰏ  ﰐ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ﮊ</w:t>
      </w:r>
      <w:r>
        <w:rPr>
          <w:rFonts w:ascii="QCF_P455" w:hAnsi="QCF_P455" w:cs="QCF_P455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P455" w:hAnsi="QCF_P455" w:cs="Traditional Arabic"/>
          <w:color w:val="000000"/>
          <w:sz w:val="36"/>
          <w:sz w:val="36"/>
          <w:szCs w:val="36"/>
          <w:rtl w:val="true"/>
        </w:rPr>
        <w:t>قـال</w:t>
      </w:r>
      <w:r>
        <w:rPr>
          <w:rFonts w:ascii="QCF_P455" w:hAnsi="QCF_P455" w:eastAsia="QCF_P455" w:cs="QCF_P455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455" w:hAnsi="QCF_P455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QCF_P455" w:hAnsi="QCF_P455" w:eastAsia="QCF_P455" w:cs="QCF_P455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455" w:hAnsi="QCF_P455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QCF_P455" w:hAnsi="QCF_P455" w:eastAsia="QCF_P455" w:cs="QCF_P455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455" w:hAnsi="QCF_P455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QCF_P455" w:hAnsi="QCF_P455" w:eastAsia="QCF_P455" w:cs="QCF_P455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P455" w:hAnsi="QCF_P455" w:cs="Traditional Arabic"/>
          <w:color w:val="000000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 w:ascii="QCF_P455" w:hAnsi="QCF_P455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P455" w:hAnsi="QCF_P455"/>
          <w:color w:val="000000"/>
          <w:sz w:val="36"/>
          <w:szCs w:val="36"/>
          <w:rtl w:val="true"/>
        </w:rPr>
        <w:t>)</w:t>
      </w:r>
      <w:r>
        <w:rPr>
          <w:rFonts w:cs="Traditional Arabic" w:ascii="QCF_P455" w:hAnsi="QCF_P455"/>
          <w:color w:val="000000"/>
          <w:sz w:val="36"/>
          <w:szCs w:val="36"/>
          <w:rtl w:val="true"/>
        </w:rPr>
        <w:t xml:space="preserve"> </w:t>
      </w:r>
      <w:r>
        <w:rPr>
          <w:rFonts w:ascii="QCF_P455" w:hAnsi="QCF_P455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P455" w:hAnsi="QCF_P455" w:eastAsia="QCF_P455" w:cs="QCF_P455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455" w:hAnsi="QCF_P455"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ascii="QCF_P455" w:hAnsi="QCF_P455" w:eastAsia="QCF_P455" w:cs="QCF_P455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455" w:hAnsi="QCF_P455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QCF_P455" w:hAnsi="QCF_P455" w:eastAsia="QCF_P455" w:cs="QCF_P455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P455" w:hAnsi="QCF_P455" w:cs="Traditional Arabic"/>
          <w:color w:val="000000"/>
          <w:sz w:val="36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Traditional Arabic" w:ascii="QCF_P455" w:hAnsi="QCF_P455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P455" w:hAnsi="QCF_P455"/>
          <w:color w:val="000000"/>
          <w:sz w:val="36"/>
          <w:szCs w:val="36"/>
          <w:rtl w:val="true"/>
        </w:rPr>
        <w:t>)</w:t>
      </w:r>
      <w:r>
        <w:rPr>
          <w:rFonts w:cs="Traditional Arabic" w:ascii="QCF_P455" w:hAnsi="QCF_P455"/>
          <w:color w:val="000000"/>
          <w:sz w:val="36"/>
          <w:szCs w:val="36"/>
          <w:rtl w:val="true"/>
        </w:rPr>
        <w:t xml:space="preserve"> .</w:t>
      </w:r>
      <w:r>
        <w:rPr>
          <w:rFonts w:cs="QCF_P455" w:ascii="QCF_P455" w:hAnsi="QCF_P455"/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ابن جري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P455" w:hAnsi="QCF_P455" w:cs="QCF_P455"/>
          <w:b/>
          <w:b/>
          <w:bCs/>
          <w:color w:val="000000"/>
          <w:sz w:val="36"/>
          <w:sz w:val="36"/>
          <w:szCs w:val="36"/>
          <w:rtl w:val="true"/>
        </w:rPr>
        <w:t xml:space="preserve">ﰏ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P455" w:hAnsi="QCF_P455" w:cs="QCF_P455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غْتَ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غْتَ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غْت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455" w:hAnsi="QCF_P455" w:cs="QCF_P455"/>
          <w:b/>
          <w:b/>
          <w:bCs/>
          <w:color w:val="000000"/>
          <w:sz w:val="36"/>
          <w:sz w:val="36"/>
          <w:szCs w:val="36"/>
          <w:rtl w:val="true"/>
        </w:rPr>
        <w:t xml:space="preserve"> ﰑ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ش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وضع 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غت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غتس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ً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3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ال الجوهر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455" w:hAnsi="QCF_P455" w:cs="QCF_P455"/>
          <w:b/>
          <w:b/>
          <w:bCs/>
          <w:color w:val="000000"/>
          <w:sz w:val="36"/>
          <w:sz w:val="36"/>
          <w:szCs w:val="36"/>
          <w:rtl w:val="true"/>
        </w:rPr>
        <w:t>ﰎ</w:t>
      </w:r>
      <w:r>
        <w:rPr>
          <w:rFonts w:ascii="QCF_P455" w:hAnsi="QCF_P455" w:cs="QCF_P455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P455" w:hAnsi="QCF_P455" w:cs="QCF_P455"/>
          <w:b/>
          <w:b/>
          <w:bCs/>
          <w:color w:val="000000"/>
          <w:sz w:val="36"/>
          <w:sz w:val="36"/>
          <w:szCs w:val="36"/>
          <w:rtl w:val="true"/>
        </w:rPr>
        <w:t xml:space="preserve">ﰏ  ﰐ  ﰑ  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4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456" w:hAnsi="QCF_P456" w:cs="QCF_P456"/>
          <w:b/>
          <w:b/>
          <w:bCs/>
          <w:color w:val="000000"/>
          <w:sz w:val="40"/>
          <w:sz w:val="40"/>
          <w:szCs w:val="40"/>
          <w:rtl w:val="true"/>
        </w:rPr>
        <w:t xml:space="preserve">ﭷ  ﭸ  ﭹ  ﭺ   ﭻ  ﭼ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125/4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456" w:hAnsi="QCF_P456" w:cs="QCF_P456"/>
          <w:b/>
          <w:b/>
          <w:bCs/>
          <w:color w:val="000000"/>
          <w:sz w:val="40"/>
          <w:sz w:val="40"/>
          <w:szCs w:val="40"/>
          <w:rtl w:val="true"/>
        </w:rPr>
        <w:t>ﭷ  ﭸ  ﭹ  ﭺ   ﭻ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ذِكْرَى بَدَل من الخَالِص فِيمَن قرأ بالتَّنْوِين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ي جَعَلْناهم يُكْثرون ذِكْرَ الآخِرَة ، ومن قَرأ بالإضَافة ، الذِّكْرَ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يَعْنِي التَّذْكر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/70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شير أبو موسى في كلامه هذا إلى قراءتين واردتين في قوله تعال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56" w:hAnsi="QCF_P456" w:cs="QCF_P456"/>
          <w:b/>
          <w:b/>
          <w:bCs/>
          <w:color w:val="000000"/>
          <w:sz w:val="36"/>
          <w:sz w:val="36"/>
          <w:szCs w:val="36"/>
          <w:rtl w:val="true"/>
        </w:rPr>
        <w:t>ﭷ  ﭸ  ﭹ  ﭺ   ﭻ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بيان معناهم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ولاهم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456" w:hAnsi="QCF_P456" w:cs="QCF_P456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P456" w:hAnsi="QCF_P456" w:cs="Traditional Arabic"/>
          <w:b/>
          <w:b/>
          <w:bCs/>
          <w:color w:val="000000"/>
          <w:sz w:val="36"/>
          <w:sz w:val="36"/>
          <w:szCs w:val="36"/>
          <w:rtl w:val="true"/>
        </w:rPr>
        <w:t>بخَالِصَة</w:t>
      </w:r>
      <w:r>
        <w:rPr>
          <w:rFonts w:ascii="QCF_P456" w:hAnsi="QCF_P456" w:cs="QCF_P456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P456" w:hAnsi="QCF_P456" w:cs="QCF_P456"/>
          <w:b/>
          <w:b/>
          <w:bCs/>
          <w:color w:val="000000"/>
          <w:sz w:val="36"/>
          <w:sz w:val="36"/>
          <w:szCs w:val="36"/>
          <w:rtl w:val="true"/>
        </w:rPr>
        <w:t xml:space="preserve">ﭺ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P456" w:hAnsi="QCF_P456" w:cs="QCF_P45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الإضافة ؛ بإضافة خالصة إلى ذكرى الدار ؛ بمعن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نهم أخلصوا بخالصة الذكرى ، وهي قراءة نافع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15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خراهم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456" w:hAnsi="QCF_P456" w:cs="QCF_P456"/>
          <w:b/>
          <w:b/>
          <w:bCs/>
          <w:color w:val="000000"/>
          <w:sz w:val="36"/>
          <w:sz w:val="36"/>
          <w:szCs w:val="36"/>
          <w:rtl w:val="true"/>
        </w:rPr>
        <w:t xml:space="preserve">ﭹ  ﭺ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نو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؛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تنوين خالصة ورد ذكرى عليها ، على أن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دار هي الخالصة ؛ بمعن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جعلناهم يُكْثِرُون ذِكْرَى الآخرة والرجوع إلى الله ، وهي قراءة الباقي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القراءتان متواترتان في قراءة الأمصا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6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ابن جري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ص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اءت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تفيضت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ءة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صا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بأيت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ار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ص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7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3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454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QCF_P455">
    <w:charset w:val="00"/>
    <w:family w:val="auto"/>
    <w:pitch w:val="variable"/>
  </w:font>
  <w:font w:name="QCF_P456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5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ح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05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3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8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54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43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4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7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6/17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43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22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1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561</w:t>
      </w:r>
      <w:r>
        <w:rPr>
          <w:rFonts w:cs="Traditional Arabic"/>
          <w:b/>
          <w:bCs/>
          <w:sz w:val="28"/>
          <w:szCs w:val="28"/>
          <w:rtl w:val="true"/>
        </w:rPr>
        <w:t>) 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59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6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7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60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8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2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2/107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/16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147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8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3/18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5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ح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05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2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16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44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8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2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57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/19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1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43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5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38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8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6/41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3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567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87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5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1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72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0/19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35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ـ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552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8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4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55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44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6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9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3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/21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1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43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8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6/43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22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57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3/270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66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8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43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1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34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0/99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3/196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ـ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5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6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0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</w:t>
      </w:r>
      <w:r>
        <w:rPr>
          <w:rFonts w:cs="Traditional Arabic"/>
          <w:b/>
          <w:bCs/>
          <w:sz w:val="28"/>
          <w:szCs w:val="28"/>
        </w:rPr>
        <w:t>330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ن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3/20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1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64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5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53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ذ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74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2/47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7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1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38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53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1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تح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7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تن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3/20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24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/>
        <w:bCs/>
        <w:rtl w:val="true"/>
      </w:rPr>
      <w:t>سورة ص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32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324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369185</wp:posOffset>
              </wp:positionH>
              <wp:positionV relativeFrom="paragraph">
                <wp:posOffset>66675</wp:posOffset>
              </wp:positionV>
              <wp:extent cx="2114550" cy="400050"/>
              <wp:effectExtent l="76200" t="7620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180.5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العبـــــودي</dc:creator>
  <dc:description/>
  <cp:keywords/>
  <dc:language>en-US</dc:language>
  <cp:lastModifiedBy>user</cp:lastModifiedBy>
  <dcterms:modified xsi:type="dcterms:W3CDTF">2011-01-08T21:47:00Z</dcterms:modified>
  <cp:revision>211</cp:revision>
  <dc:subject/>
  <dc:title> سورة ص</dc:title>
</cp:coreProperties>
</file>