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32" w:hAnsi="QCF_P532" w:cs="QCF_P532"/>
          <w:b/>
          <w:b/>
          <w:bCs/>
          <w:color w:val="000000"/>
          <w:sz w:val="40"/>
          <w:sz w:val="40"/>
          <w:szCs w:val="40"/>
          <w:rtl w:val="true"/>
        </w:rPr>
        <w:t xml:space="preserve">ﮫ  ﮬ  ﮭ  ﮮ  ﮯ    ﮰ  ﮱ  ﯓ  ﯔ  ﯕ  ﯖ  ﯗﯘ  ﯙ  ﯚ   ﯛ     ﯜ  ﯝ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P532" w:hAnsi="QCF_P532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49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sz w:val="40"/>
          <w:sz w:val="40"/>
          <w:szCs w:val="40"/>
          <w:rtl w:val="true"/>
        </w:rPr>
        <w:t>ﯔ  ﯕ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P532" w:hAnsi="QCF_P532" w:cs="QCF_P532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P532" w:hAnsi="QCF_P532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ascii="QCF_P532" w:hAnsi="QCF_P532" w:cs="Traditional Arabic"/>
          <w:b/>
          <w:b/>
          <w:bCs/>
          <w:color w:val="000000"/>
          <w:sz w:val="40"/>
          <w:szCs w:val="40"/>
        </w:rPr>
      </w:pPr>
      <w:r>
        <w:rPr>
          <w:rFonts w:ascii="QCF_P532" w:hAnsi="QCF_P532" w:cs="Traditional Arabic"/>
          <w:b/>
          <w:b/>
          <w:bCs/>
          <w:color w:val="000000"/>
          <w:sz w:val="40"/>
          <w:sz w:val="40"/>
          <w:szCs w:val="40"/>
          <w:rtl w:val="true"/>
        </w:rPr>
        <w:t>نَواحيهنَّ</w:t>
      </w:r>
      <w:r>
        <w:rPr>
          <w:rFonts w:ascii="QCF_P532" w:hAnsi="QCF_P532" w:eastAsia="QCF_P532" w:cs="QCF_P532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P532" w:hAnsi="QCF_P532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eastAsia="QCF_P532" w:cs="QCF_P532" w:ascii="QCF_P532" w:hAnsi="QCF_P532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P532" w:hAnsi="QCF_P532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P532" w:hAnsi="QCF_P532" w:eastAsia="QCF_P532" w:cs="QCF_P53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532" w:hAnsi="QCF_P532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P532" w:hAnsi="QCF_P532" w:eastAsia="QCF_P532" w:cs="QCF_P53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P532" w:hAnsi="QCF_P532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P532" w:hAnsi="QCF_P532"/>
          <w:b/>
          <w:bCs/>
          <w:color w:val="000000"/>
          <w:sz w:val="28"/>
          <w:szCs w:val="28"/>
        </w:rPr>
        <w:t>2/725</w:t>
      </w:r>
      <w:r>
        <w:rPr>
          <w:rFonts w:cs="Traditional Arabic" w:ascii="QCF_P532" w:hAnsi="QCF_P532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19" w:hAnsi="QCF_P419" w:cs="QCF_P419"/>
          <w:b/>
          <w:b/>
          <w:bCs/>
          <w:color w:val="000000"/>
          <w:sz w:val="36"/>
          <w:sz w:val="36"/>
          <w:szCs w:val="36"/>
          <w:rtl w:val="true"/>
        </w:rPr>
        <w:t xml:space="preserve">ﯨ  ﯩ  ﯪ  ﯫ  ﯬ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ما يغني عن إعادته هن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ﭧ ﭨ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ﮋ </w:t>
      </w:r>
      <w:r>
        <w:rPr>
          <w:rFonts w:ascii="QCF_P533" w:hAnsi="QCF_P533" w:cs="QCF_P533"/>
          <w:b/>
          <w:b/>
          <w:bCs/>
          <w:color w:val="000000"/>
          <w:sz w:val="40"/>
          <w:sz w:val="40"/>
          <w:szCs w:val="40"/>
          <w:rtl w:val="true"/>
        </w:rPr>
        <w:t xml:space="preserve">ﭤ  ﭥ  ﭦ  ﭧ  ﭨ  ﭩ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50/2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533" w:hAnsi="QCF_P533" w:cs="QCF_P533"/>
          <w:b/>
          <w:b/>
          <w:bCs/>
          <w:color w:val="000000"/>
          <w:sz w:val="40"/>
          <w:sz w:val="40"/>
          <w:szCs w:val="40"/>
          <w:rtl w:val="true"/>
        </w:rPr>
        <w:t xml:space="preserve">  ﭦ  ﭧ  ﭨ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نْتَه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حرُّ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بلغ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ُنتها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فع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نَ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أْنِ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1/101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يّ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33" w:hAnsi="QCF_P533" w:cs="QCF_P533"/>
          <w:b/>
          <w:b/>
          <w:bCs/>
          <w:color w:val="000000"/>
          <w:sz w:val="36"/>
          <w:sz w:val="36"/>
          <w:szCs w:val="36"/>
          <w:rtl w:val="true"/>
        </w:rPr>
        <w:t xml:space="preserve">  ﭧ  ﭨ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نح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جـاه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سعي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ضـحاك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حس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ثور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سد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33" w:hAnsi="QCF_P533" w:cs="QCF_P533"/>
          <w:b/>
          <w:b/>
          <w:bCs/>
          <w:color w:val="000000"/>
          <w:sz w:val="36"/>
          <w:sz w:val="36"/>
          <w:szCs w:val="36"/>
          <w:rtl w:val="true"/>
        </w:rPr>
        <w:t xml:space="preserve">  ﭦ  ﭧ  ﭨ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زجاج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آ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ى يأني فهو آن إذا انتهى في النضج والحرا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33" w:hAnsi="QCF_P533" w:cs="QCF_P533"/>
          <w:b/>
          <w:b/>
          <w:bCs/>
          <w:color w:val="000000"/>
          <w:sz w:val="36"/>
          <w:sz w:val="36"/>
          <w:szCs w:val="36"/>
          <w:rtl w:val="true"/>
        </w:rPr>
        <w:t xml:space="preserve">  ﭧ  ﭨ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س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ار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33" w:hAnsi="QCF_P533" w:cs="QCF_P533"/>
          <w:b/>
          <w:b/>
          <w:bCs/>
          <w:color w:val="000000"/>
          <w:sz w:val="36"/>
          <w:sz w:val="36"/>
          <w:szCs w:val="36"/>
          <w:rtl w:val="true"/>
        </w:rPr>
        <w:t xml:space="preserve">  ﭧ  ﭨ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َرُّ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ء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خَّن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ْن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33" w:hAnsi="QCF_P533" w:cs="QCF_P533"/>
          <w:b/>
          <w:b/>
          <w:bCs/>
          <w:color w:val="000000"/>
          <w:sz w:val="40"/>
          <w:sz w:val="40"/>
          <w:szCs w:val="40"/>
          <w:rtl w:val="true"/>
        </w:rPr>
        <w:t xml:space="preserve">ﮖ  ﮗ  ﮘ    ﮙ  ﮚ  ﮛﮜ  ﮝ  ﮞ  ﮟ  ﮠ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51/3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33" w:hAnsi="QCF_P533" w:cs="QCF_P533"/>
          <w:b/>
          <w:b/>
          <w:bCs/>
          <w:color w:val="000000"/>
          <w:sz w:val="40"/>
          <w:sz w:val="40"/>
          <w:szCs w:val="40"/>
          <w:rtl w:val="true"/>
        </w:rPr>
        <w:t>ﮙ  ﮚ  ﮛ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بطائ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جمع البطانة ، وهي ضدُّ الظواهر وما تحتها ، وقيل بَطائِنُه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ظَوَاهرها ، وظَهْرُ السَّماء وبَطنُها واح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 وَجْهها ، وكُلُّ شيءٍ مُبطَّن له وَجْهان ، كُلّ وجه بِطانَةٌ للوَجْهِ الآخر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/16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وض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533" w:hAnsi="QCF_P533" w:cs="QCF_P533"/>
          <w:b/>
          <w:b/>
          <w:bCs/>
          <w:color w:val="000000"/>
          <w:sz w:val="36"/>
          <w:sz w:val="36"/>
          <w:szCs w:val="36"/>
          <w:rtl w:val="true"/>
        </w:rPr>
        <w:t>ﮙ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QCF_P533" w:hAnsi="QCF_P533" w:cs="QCF_P533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482" w:hAnsi="QCF_P482" w:cs="QCF_P482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482" w:hAnsi="QCF_P482" w:cs="QCF_P482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P482" w:hAnsi="QCF_P48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QCF_P482" w:hAnsi="QCF_P482" w:eastAsia="QCF_P482" w:cs="QCF_P48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82" w:hAnsi="QCF_P48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QCF_P482" w:hAnsi="QCF_P482" w:eastAsia="QCF_P482" w:cs="QCF_P48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82" w:hAnsi="QCF_P48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P482" w:hAnsi="QCF_P482" w:eastAsia="QCF_P482" w:cs="QCF_P48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82" w:hAnsi="QCF_P48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P482" w:hAnsi="QCF_P482" w:eastAsia="QCF_P482" w:cs="QCF_P48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82" w:hAnsi="QCF_P48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QCF_P482" w:hAnsi="QCF_P482" w:eastAsia="QCF_P482" w:cs="QCF_P48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82" w:hAnsi="QCF_P482" w:cs="Traditional Arabic"/>
          <w:color w:val="000000"/>
          <w:sz w:val="36"/>
          <w:sz w:val="36"/>
          <w:szCs w:val="36"/>
          <w:rtl w:val="true"/>
        </w:rPr>
        <w:t>المفـسرون</w:t>
      </w:r>
      <w:r>
        <w:rPr>
          <w:rFonts w:ascii="QCF_P482" w:hAnsi="QCF_P482" w:eastAsia="QCF_P482" w:cs="QCF_P482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P482" w:hAnsi="QCF_P482" w:cs="Traditional Arabic"/>
          <w:color w:val="000000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QCF_P482" w:hAnsi="QCF_P482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P482" w:hAnsi="QCF_P482"/>
          <w:color w:val="000000"/>
          <w:sz w:val="36"/>
          <w:szCs w:val="36"/>
          <w:rtl w:val="true"/>
        </w:rPr>
        <w:t>)</w:t>
      </w:r>
      <w:r>
        <w:rPr>
          <w:rFonts w:cs="Traditional Arabic" w:ascii="QCF_P482" w:hAnsi="QCF_P482"/>
          <w:color w:val="000000"/>
          <w:sz w:val="36"/>
          <w:szCs w:val="36"/>
          <w:rtl w:val="true"/>
        </w:rPr>
        <w:t xml:space="preserve"> </w:t>
      </w:r>
      <w:r>
        <w:rPr>
          <w:rFonts w:ascii="QCF_P482" w:hAnsi="QCF_P48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P482" w:hAnsi="QCF_P482" w:eastAsia="QCF_P482" w:cs="QCF_P48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82" w:hAnsi="QCF_P482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QCF_P482" w:hAnsi="QCF_P482" w:eastAsia="QCF_P482" w:cs="QCF_P48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82" w:hAnsi="QCF_P482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P482" w:hAnsi="QCF_P482" w:eastAsia="QCF_P482" w:cs="QCF_P482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P482" w:hAnsi="QCF_P482" w:cs="Traditional Arabic"/>
          <w:color w:val="000000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QCF_P482" w:hAnsi="QCF_P482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P482" w:hAnsi="QCF_P482"/>
          <w:color w:val="000000"/>
          <w:sz w:val="36"/>
          <w:szCs w:val="36"/>
          <w:rtl w:val="true"/>
        </w:rPr>
        <w:t>)</w:t>
      </w:r>
      <w:r>
        <w:rPr>
          <w:rFonts w:cs="Traditional Arabic" w:ascii="QCF_P482" w:hAnsi="QCF_P482"/>
          <w:color w:val="000000"/>
          <w:sz w:val="36"/>
          <w:szCs w:val="36"/>
          <w:rtl w:val="true"/>
        </w:rPr>
        <w:t xml:space="preserve"> 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لبغو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533" w:hAnsi="QCF_P533" w:cs="QCF_P533"/>
          <w:b/>
          <w:b/>
          <w:bCs/>
          <w:color w:val="000000"/>
          <w:sz w:val="36"/>
          <w:sz w:val="36"/>
          <w:szCs w:val="36"/>
          <w:rtl w:val="true"/>
        </w:rPr>
        <w:t>ﮙ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QCF_P533" w:hAnsi="QCF_P533" w:cs="QCF_P533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طا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ه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لفراء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طا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ه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ظه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طا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ظاه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لخلي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َطْن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ف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َّهْ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بَطْن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ظَهْ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لباطِن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ظّ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لبِطانة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ظِّه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َّ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ظاهِ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33" w:hAnsi="QCF_P533" w:cs="QCF_P533"/>
          <w:b/>
          <w:b/>
          <w:bCs/>
          <w:color w:val="000000"/>
          <w:sz w:val="36"/>
          <w:sz w:val="36"/>
          <w:szCs w:val="36"/>
          <w:rtl w:val="true"/>
        </w:rPr>
        <w:t>ﮖ  ﮗ  ﮘ    ﮙ  ﮚ  ﮛ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َّفْ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طائنُ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َواهِرُ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3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32">
    <w:charset w:val="00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QCF_P419">
    <w:charset w:val="00"/>
    <w:family w:val="auto"/>
    <w:pitch w:val="variable"/>
  </w:font>
  <w:font w:name="Traditional Arabic">
    <w:charset w:val="b2"/>
    <w:family w:val="auto"/>
    <w:pitch w:val="variable"/>
  </w:font>
  <w:font w:name="QCF_P533">
    <w:charset w:val="00"/>
    <w:family w:val="auto"/>
    <w:pitch w:val="variable"/>
  </w:font>
  <w:font w:name="QCF_P482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9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7</w:t>
      </w:r>
      <w:r>
        <w:rPr>
          <w:rFonts w:cs="Traditional Arabic"/>
          <w:b/>
          <w:bCs/>
          <w:sz w:val="28"/>
          <w:szCs w:val="28"/>
          <w:rtl w:val="true"/>
        </w:rPr>
        <w:t xml:space="preserve"> ) 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/168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6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46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/17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5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01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4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ز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62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0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2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6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3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45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/20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5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3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9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18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0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/16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/264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/16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46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5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01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96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22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19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/5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16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2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7/10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/17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6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3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/17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3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2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/268</w:t>
      </w:r>
      <w:r>
        <w:rPr>
          <w:rFonts w:cs="Traditional Arabic"/>
          <w:b/>
          <w:bCs/>
          <w:sz w:val="28"/>
          <w:szCs w:val="28"/>
          <w:rtl w:val="true"/>
        </w:rPr>
        <w:t xml:space="preserve">) 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35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49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30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2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4/264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453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440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5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8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 </w:t>
    </w:r>
    <w:r>
      <w:rPr>
        <w:b/>
        <w:b/>
        <w:bCs/>
        <w:rtl w:val="true"/>
      </w:rPr>
      <w:t>سورة الرحمــــن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7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78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ـودي</dc:creator>
  <dc:description/>
  <cp:keywords/>
  <dc:language>en-US</dc:language>
  <cp:lastModifiedBy>user</cp:lastModifiedBy>
  <dcterms:modified xsi:type="dcterms:W3CDTF">2011-01-08T22:46:00Z</dcterms:modified>
  <cp:revision>210</cp:revision>
  <dc:subject/>
  <dc:title> سورة الرحمــن</dc:title>
</cp:coreProperties>
</file>