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67" w:hAnsi="QCF_P567" w:cs="QCF_P567"/>
          <w:b/>
          <w:b/>
          <w:bCs/>
          <w:color w:val="000000"/>
          <w:sz w:val="40"/>
          <w:sz w:val="40"/>
          <w:szCs w:val="40"/>
          <w:rtl w:val="true"/>
        </w:rPr>
        <w:t xml:space="preserve">ﰃ  ﰄ  ﰅ  ﰆ  ﰇ  ﰈ  ﰉ  ﰊ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6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P567" w:ascii="QCF_P567" w:hAnsi="QCF_P567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67" w:hAnsi="QCF_P567" w:cs="QCF_P567"/>
          <w:b/>
          <w:b/>
          <w:bCs/>
          <w:color w:val="000000"/>
          <w:sz w:val="40"/>
          <w:sz w:val="40"/>
          <w:szCs w:val="40"/>
          <w:rtl w:val="true"/>
        </w:rPr>
        <w:t xml:space="preserve"> ﰇ  ﰈ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ُولُ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ُرِعَ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698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 xml:space="preserve"> ﰇ  ﰈ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ضـا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 xml:space="preserve"> ﰆ  ﰇ  ﰈ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ُولُ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ُرِعَ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567" w:hAnsi="QCF_P567" w:cs="QCF_P567"/>
          <w:b/>
          <w:b/>
          <w:bCs/>
          <w:color w:val="000000"/>
          <w:sz w:val="40"/>
          <w:sz w:val="40"/>
          <w:szCs w:val="40"/>
          <w:rtl w:val="true"/>
        </w:rPr>
        <w:t xml:space="preserve">ﰒ  ﰓ  ﰔ  ﰕ  ﰖ  ﰗ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65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َو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40"/>
          <w:sz w:val="40"/>
          <w:szCs w:val="40"/>
          <w:rtl w:val="true"/>
        </w:rPr>
        <w:t>ﰒ  ﰓ  ﰔ  ﰕ  ﰖ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َض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َث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خَي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خَليِ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فرِّ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َضّ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حَث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َيقو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َث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ي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سَّوْق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ُلّ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حَض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كُ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ي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وْ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46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سّ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(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َضّ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>ﰒ  ﰓ  ﰔ  ﰕ  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هذا المعنى قال به المف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مع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>ﰒ  ﰓ  ﰔ  ﰕ  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أ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حث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>ﰒ  ﰓ  ﰔ  ﰕ  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وافق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َض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ْ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َض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ض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حُث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وْ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67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1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3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3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3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1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3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8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9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1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9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حـــــاقة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0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0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3:40:00Z</dcterms:modified>
  <cp:revision>197</cp:revision>
  <dc:subject/>
  <dc:title> سورة الحــــاقة</dc:title>
</cp:coreProperties>
</file>