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tabs>
          <w:tab w:val="clear" w:pos="720"/>
          <w:tab w:val="left" w:pos="566" w:leader="none"/>
        </w:tabs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76" w:hAnsi="QCF_P576" w:cs="QCF_P576"/>
          <w:b/>
          <w:b/>
          <w:bCs/>
          <w:color w:val="000000"/>
          <w:sz w:val="40"/>
          <w:sz w:val="40"/>
          <w:szCs w:val="40"/>
          <w:rtl w:val="true"/>
        </w:rPr>
        <w:t xml:space="preserve">ﭶ  ﭷ      ﭸ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70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76" w:hAnsi="QCF_P576" w:cs="QCF_P576"/>
          <w:b/>
          <w:b/>
          <w:bCs/>
          <w:color w:val="000000"/>
          <w:sz w:val="40"/>
          <w:sz w:val="40"/>
          <w:szCs w:val="40"/>
          <w:rtl w:val="true"/>
        </w:rPr>
        <w:t xml:space="preserve">ﭶ  ﭷ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نَاَ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آخر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ُمِّيت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َقَ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أن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ُذيِب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أجسام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أرواح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َقَرَتْ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شّمس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ذابتْ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أصابَ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َاقُور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حديدة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ُحمَ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يُكْوَ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حِمار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سم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عجم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ُعرف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شتِقاقُ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نصرف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لتّأنيث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عُجْمَ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مَنْ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ربيّ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نصرف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لتأنيث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تَّعريف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2/102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76" w:hAnsi="QCF_P576" w:cs="QCF_P576"/>
          <w:b/>
          <w:b/>
          <w:bCs/>
          <w:color w:val="000000"/>
          <w:sz w:val="36"/>
          <w:sz w:val="36"/>
          <w:szCs w:val="36"/>
          <w:rtl w:val="true"/>
        </w:rPr>
        <w:t xml:space="preserve">ﭶ  ﭷ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38" w:leader="none"/>
        </w:tabs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76" w:hAnsi="QCF_P576" w:cs="QCF_P576"/>
          <w:b/>
          <w:b/>
          <w:bCs/>
          <w:color w:val="000000"/>
          <w:sz w:val="36"/>
          <w:sz w:val="36"/>
          <w:szCs w:val="36"/>
          <w:rtl w:val="true"/>
        </w:rPr>
        <w:t xml:space="preserve">ﭶ  ﭷ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أدخ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ق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ق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ذاب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ر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ع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أن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نبار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ق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ق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جمي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ق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جمي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ج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ع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ق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جس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رو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ذاب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ح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ق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بي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ع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ج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ع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أنيث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76" w:hAnsi="QCF_P576" w:cs="QCF_P576"/>
          <w:b/>
          <w:b/>
          <w:bCs/>
          <w:color w:val="000000"/>
          <w:sz w:val="40"/>
          <w:sz w:val="40"/>
          <w:szCs w:val="40"/>
          <w:rtl w:val="true"/>
        </w:rPr>
        <w:t xml:space="preserve">ﰖ  ﰗ    ﰘ  ﰙ       ﰚ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71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76" w:hAnsi="QCF_P576" w:cs="QCF_P576"/>
          <w:b/>
          <w:b/>
          <w:bCs/>
          <w:color w:val="000000"/>
          <w:sz w:val="40"/>
          <w:sz w:val="40"/>
          <w:szCs w:val="40"/>
          <w:rtl w:val="true"/>
        </w:rPr>
        <w:t xml:space="preserve">ﰖ  ﰗ    ﰘ  ﰙ   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دخَلك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غ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هُذَيْ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سْلك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سِّلْك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خَيْط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أن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ُسْلَ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أشياء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ـمَثْقُوب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2/115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ا يمكن أن يقال هنا سبق تقريره عند قـوله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89" w:hAnsi="QCF_P389" w:cs="QCF_P389"/>
          <w:b/>
          <w:b/>
          <w:bCs/>
          <w:color w:val="000000"/>
          <w:sz w:val="36"/>
          <w:sz w:val="36"/>
          <w:szCs w:val="36"/>
          <w:rtl w:val="true"/>
        </w:rPr>
        <w:t xml:space="preserve">ﮙ  ﮚ  ﮛ  ﮜ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اطلبه هناك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4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76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QCF_P389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9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18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9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4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9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2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74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5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311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7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6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0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/5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7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0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50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)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0</w:t>
      </w:r>
      <w:r>
        <w:rPr>
          <w:rFonts w:cs="Traditional Arabic"/>
          <w:b/>
          <w:bCs/>
          <w:sz w:val="28"/>
          <w:szCs w:val="28"/>
          <w:rtl w:val="true"/>
        </w:rPr>
        <w:t xml:space="preserve"> ) 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4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</w:t>
    </w:r>
    <w:r>
      <w:rPr>
        <w:b/>
        <w:b/>
        <w:bCs/>
        <w:rtl w:val="true"/>
      </w:rPr>
      <w:t>سورة المـــدثـر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2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2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6:00Z</dcterms:created>
  <dc:creator>العبـــودي</dc:creator>
  <dc:description/>
  <cp:keywords/>
  <dc:language>en-US</dc:language>
  <cp:lastModifiedBy>user</cp:lastModifiedBy>
  <dcterms:modified xsi:type="dcterms:W3CDTF">2011-06-14T21:13:00Z</dcterms:modified>
  <cp:revision>211</cp:revision>
  <dc:subject/>
  <dc:title> سورة المدثر </dc:title>
</cp:coreProperties>
</file>