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7" w:hAnsi="QCF_P577" w:cs="QCF_P577"/>
          <w:b/>
          <w:b/>
          <w:bCs/>
          <w:color w:val="000000"/>
          <w:sz w:val="40"/>
          <w:sz w:val="40"/>
          <w:szCs w:val="40"/>
          <w:rtl w:val="true"/>
        </w:rPr>
        <w:t xml:space="preserve">ﯴ  ﯵ   ﯶ  ﯷ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2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77" w:hAnsi="QCF_P577" w:cs="QCF_P577"/>
          <w:b/>
          <w:b/>
          <w:bCs/>
          <w:color w:val="000000"/>
          <w:sz w:val="40"/>
          <w:sz w:val="40"/>
          <w:szCs w:val="40"/>
          <w:rtl w:val="true"/>
        </w:rPr>
        <w:t xml:space="preserve">ﯴ  ﯵ   ﯶ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رخَ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تور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يُخف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َمل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ـمِعْذا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ِت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لُغ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هل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د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ُجّ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ِعْذَا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عُذْ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417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7" w:hAnsi="QCF_P577" w:cs="QCF_P577"/>
          <w:b/>
          <w:b/>
          <w:bCs/>
          <w:color w:val="000000"/>
          <w:sz w:val="36"/>
          <w:sz w:val="36"/>
          <w:szCs w:val="36"/>
          <w:rtl w:val="true"/>
        </w:rPr>
        <w:t xml:space="preserve">   ﯶ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د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ـاله ابن عباس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مجاهد ، وقتادة ، وابن زيد ، والحسن البصري ، وسعيد ابن جبير ، واختاره ابن جرير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خ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و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ذ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ت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د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ذ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ت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ت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ذ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لق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ذ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ت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عتذا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و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جو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ﮂ  ﮃ  ﮄ  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ﮅ   ﮆ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73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ﮂ  ﮃ  ﮄ  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40"/>
          <w:sz w:val="40"/>
          <w:szCs w:val="40"/>
          <w:rtl w:val="true"/>
        </w:rPr>
        <w:t xml:space="preserve">ﮅ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َ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تصدَّ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صَلّ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كث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ج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كر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7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ﮂ  ﮃ  ﮄ  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ﮅ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د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جـ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كر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4" w:hAnsi="QCF_P594" w:cs="QCF_P594"/>
          <w:b/>
          <w:b/>
          <w:bCs/>
          <w:color w:val="000000"/>
          <w:sz w:val="36"/>
          <w:sz w:val="36"/>
          <w:szCs w:val="36"/>
          <w:rtl w:val="true"/>
        </w:rPr>
        <w:t xml:space="preserve">ﮣ  ﮤ  ﮥ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قتح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ق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ﮂ  ﮃ  ﮄ  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ﮅ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لـ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ـر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كـ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كـ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يت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يت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يت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زرت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ل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77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78">
    <w:charset w:val="00"/>
    <w:family w:val="auto"/>
    <w:pitch w:val="variable"/>
  </w:font>
  <w:font w:name="QCF_P59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2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5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55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0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2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1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9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23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ـل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3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8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قيــــامـة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2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ـــودي</dc:creator>
  <dc:description/>
  <cp:keywords/>
  <dc:language>en-US</dc:language>
  <cp:lastModifiedBy>user</cp:lastModifiedBy>
  <dcterms:modified xsi:type="dcterms:W3CDTF">2011-01-08T23:52:00Z</dcterms:modified>
  <cp:revision>200</cp:revision>
  <dc:subject/>
  <dc:title> ســــورة القيــــامـة</dc:title>
</cp:coreProperties>
</file>